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vi-VN"/>
        </w:rPr>
        <w:t>Mẫu 14/TB-TLGQKN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ÊN CƠ QUAN CÔNG ĐOÀ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ẤP TRÊ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(hoặc cùng cấp nếu văn bản của UBK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br/>
              <w:t>TÊN CƠ QUAN BAN H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VĂN BẢN</w:t>
              <w:br/>
              <w:t>-------</w:t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/TB-.....</w:t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Địa da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, ngày   tháng  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Về việc thụ lý giải quyết khiếu nạ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Kính gửi: Họ và tên người khiếu nại (hoặc cơ quan, tổ chức khiếu nại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... tháng... năm..., Đoàn Chủ tịch (BTV, UBKT)………… đã nhận được đơn khiếu nại của ông (bà)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ịa chỉ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MND/Hộ chiếu, ngày cấp, nơi cấp: 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hiếu nại về việc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au khi xem xét nội dung đơn khiếu nại, căn cứ Luật khiếu nại và Quyết định số 333/QĐ-TLĐ ngày 28/02/2020 của Đoàn Chủ tịch TLĐ ban hành Quy định về Công đoàn giải quyết và tham gia giải quyết khiếu nại, tố cáo; đơn khiếu nại của ông (bà) đủ điều kiện thụ lý và thuộc thẩm quyền giải quyết của Tổng Liên đoàn (LĐLĐ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ơn khiếu nại đã được thụ lý giải quyết kể từ ngày...tháng.... năm 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Vậy thông báo để ông (bà) .......... được biết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- Như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vi-VN"/>
              </w:rPr>
              <w:t>ên;</w:t>
              <w:br/>
              <w:t>- Tên tổ chức, cá nhân chuyển khiếu nại (nếu có);</w:t>
              <w:br/>
              <w:t>- Lưu: VT, UBK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M. ĐOÀN CHỦ TỊCH (BTV, UBKT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5:00Z</dcterms:created>
  <dc:creator>HongLinhPTVB</dc:creator>
  <dc:description/>
  <cp:keywords/>
  <dc:language>en-US</dc:language>
  <cp:lastModifiedBy>HongLinhPTVB</cp:lastModifiedBy>
  <dcterms:modified xsi:type="dcterms:W3CDTF">2021-03-19T07:46:00Z</dcterms:modified>
  <cp:revision>1</cp:revision>
  <dc:subject/>
  <dc:title/>
</cp:coreProperties>
</file>