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3"/>
      </w:tblGrid>
      <w:tr>
        <w:trPr/>
        <w:tc>
          <w:tcPr>
            <w:tcW w:w="3510" w:type="dxa"/>
            <w:tcBorders/>
          </w:tcPr>
          <w:p>
            <w:pPr>
              <w:pStyle w:val="NormalWeb"/>
              <w:spacing w:lineRule="auto" w:line="312" w:before="144" w:after="144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bookmarkStart w:id="0" w:name="TENCONGTYVIETBANGTIENGVIET"/>
            <w:bookmarkEnd w:id="0"/>
            <w:r>
              <w:rPr>
                <w:b/>
                <w:bCs/>
                <w:sz w:val="26"/>
                <w:szCs w:val="26"/>
                <w:shd w:fill="FFFFFF" w:val="clear"/>
              </w:rPr>
              <w:t>[Tên doanh nghiệp]</w:t>
            </w:r>
          </w:p>
          <w:p>
            <w:pPr>
              <w:pStyle w:val="NormalWeb"/>
              <w:spacing w:lineRule="auto" w:line="312" w:before="144" w:after="144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---------------------</w:t>
            </w:r>
          </w:p>
          <w:p>
            <w:pPr>
              <w:pStyle w:val="NormalWeb"/>
              <w:spacing w:lineRule="auto" w:line="312" w:before="144" w:after="144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  <w:r>
              <w:rPr>
                <w:iCs/>
                <w:sz w:val="26"/>
                <w:szCs w:val="26"/>
              </w:rPr>
              <w:t>Số: …………….</w:t>
            </w:r>
          </w:p>
        </w:tc>
        <w:tc>
          <w:tcPr>
            <w:tcW w:w="5583" w:type="dxa"/>
            <w:tcBorders/>
          </w:tcPr>
          <w:p>
            <w:pPr>
              <w:pStyle w:val="NormalWeb"/>
              <w:spacing w:lineRule="auto" w:line="312" w:before="144" w:after="14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12" w:before="144" w:after="14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Web"/>
              <w:spacing w:lineRule="auto" w:line="312"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</w:t>
            </w:r>
          </w:p>
          <w:p>
            <w:pPr>
              <w:pStyle w:val="NormalWeb"/>
              <w:spacing w:lineRule="auto" w:line="312" w:before="144" w:after="144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          ………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>,</w:t>
            </w:r>
            <w:bookmarkStart w:id="1" w:name="NGAYBANHANHNGHIQUYET"/>
            <w:r>
              <w:rPr>
                <w:i/>
                <w:iCs/>
                <w:sz w:val="26"/>
                <w:szCs w:val="26"/>
                <w:shd w:fill="FFFFFF" w:val="clear"/>
              </w:rPr>
              <w:t xml:space="preserve"> ngày … tháng … năm … </w:t>
            </w:r>
            <w:bookmarkEnd w:id="1"/>
          </w:p>
        </w:tc>
      </w:tr>
    </w:tbl>
    <w:p>
      <w:pPr>
        <w:pStyle w:val="NormalWeb"/>
        <w:shd w:fill="FFFFFF" w:val="clear"/>
        <w:spacing w:lineRule="auto" w:line="312" w:before="144" w:after="144"/>
        <w:jc w:val="center"/>
        <w:rPr/>
      </w:pPr>
      <w:r>
        <w:rPr>
          <w:b/>
          <w:sz w:val="26"/>
          <w:szCs w:val="26"/>
        </w:rPr>
        <w:t>BIÊN BẢN HỌP HỘI ĐỒNG THÀNH VIÊN CÔNG TY</w:t>
      </w:r>
    </w:p>
    <w:p>
      <w:pPr>
        <w:pStyle w:val="NormalWeb"/>
        <w:shd w:fill="FFFFFF" w:val="clear"/>
        <w:spacing w:lineRule="auto" w:line="312" w:before="144" w:after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………………</w:t>
      </w:r>
      <w:r>
        <w:rPr>
          <w:b/>
          <w:sz w:val="26"/>
          <w:szCs w:val="26"/>
        </w:rPr>
        <w:t>..</w:t>
      </w:r>
    </w:p>
    <w:p>
      <w:pPr>
        <w:pStyle w:val="NormalWeb"/>
        <w:shd w:fill="FFFFFF" w:val="clear"/>
        <w:spacing w:lineRule="auto" w:line="312" w:before="144" w:after="14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V/v Thông qua hợp đồng hợp nhất công ty)</w:t>
      </w:r>
    </w:p>
    <w:p>
      <w:pPr>
        <w:pStyle w:val="NormalWeb"/>
        <w:shd w:fill="FFFFFF" w:val="clear"/>
        <w:spacing w:lineRule="auto" w:line="312" w:before="144" w:after="14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Hôm nay, vào lúc ngày Tại trụ sở:……………… Địa chỉ số:……………………………..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/>
        <w:t xml:space="preserve">Chúng tôi gồm: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/>
        <w:t xml:space="preserve">Ông/Bà: ........ – Chủ tịch hội đồng thành viên – Chủ tọa cuộc họp Sở hữu: ........ chiếm tỷ lệ ........ % vốn điều lệ………..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/>
        <w:t xml:space="preserve">Ông/bà: ........ – Người ghi biên bản.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/>
        <w:t xml:space="preserve">- Vắng mặt: ........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/>
        <w:t xml:space="preserve">Ông/bà: ........ tuyên bố số thành viên dự họp đại diện ........ vốn điều lệ, đủ điều kiện tiến hành họp hội đồng thành viên. 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Lấy ý kiến thông qua các nội dung: 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ông qua hợp đồng hợp nhất công ty như sau: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I. Hợp nhất Công ty ……………và ……………………..thành …………………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b/>
          <w:sz w:val="26"/>
          <w:szCs w:val="26"/>
        </w:rPr>
        <w:t>1. Công ty bị hợp nhất: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Tên công ty ………………………………………………………………………………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Giấy chứng nhận đăng ký kinh doanh số: ............. Do: ....... Cấp ngày: ......................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- Địa chỉ trụ sở chính: …………………………………………………………………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Điện thoại: .......................................... Fax: ...................................................................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Đại diện: ………………………………………………………………………….........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Tên công ty ………………………………………………………………………………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Giấy chứng nhận đăng ký kinh doanh số: ....... Do: ....... Cấp ngày: ............................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Địa chỉ trụ sở chính: ......., ......., ......., ........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- Điện thoại: ........................................... Fax: 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Đại diện: 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Giấy chứng nhận đăng ký kinh doanh số: ................ Do: ....... Cấp ngày: ...................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Địa chỉ trụ sở chính: ......., ......., ......., ........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Điện thoại: ............................................ Fax: .................................................................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Đại diện: 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Công ty hợp nhất: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- Tên công ty: …………………………………………………………………………… - Địa chỉ trụ sở chính: ……….., ………….., …………, 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Thủ tục và điều kiện hợp nhất: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b/>
          <w:sz w:val="26"/>
          <w:szCs w:val="26"/>
        </w:rPr>
        <w:t>4. Phương án sử dụng lao động</w:t>
      </w:r>
      <w:r>
        <w:rPr>
          <w:sz w:val="26"/>
          <w:szCs w:val="26"/>
        </w:rPr>
        <w:t xml:space="preserve">: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b/>
          <w:sz w:val="26"/>
          <w:szCs w:val="26"/>
        </w:rPr>
        <w:t>5. Thời hạn và thủ tục chuyển đổi tài sản</w:t>
      </w:r>
      <w:r>
        <w:rPr>
          <w:sz w:val="26"/>
          <w:szCs w:val="26"/>
        </w:rPr>
        <w:t>: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b/>
          <w:sz w:val="26"/>
          <w:szCs w:val="26"/>
        </w:rPr>
        <w:t>6. Thông qua dự thảo điều lệ của công ty hợp nhấ</w:t>
      </w:r>
      <w:r>
        <w:rPr>
          <w:sz w:val="26"/>
          <w:szCs w:val="26"/>
        </w:rPr>
        <w:t xml:space="preserve">t: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Thông qua việc bầu các chức danh quản lý: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Nguyên tắc giải quyết tranh chấp: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ời hạn thực hiện hợp nhất công ty: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Tổ chức thực hiện: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Ý kiến đóng góp của thành viên dự họp: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Hoàn toàn đồng ý với hợp đồng hợp nhất của công ty. 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Biểu quyết: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- Số phiếu tán thành: ………phiếu/………phiếu, đạt tỷ lệ ………% trên tổng số phiếu biểu quyết của thành viên dự họp.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- Số phiếu không tán thành: : ………phiếu/………phiếu, đạt tỷ lệ ………% trên tổng số phiếu biểu quyết của thành viên dự họp.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- Không có ý kiến: : ………phiếu/………phiếu, đạt tỷ lệ ………% trên tổng số phiếu biểu quyết của thành viên dự họp.</w:t>
      </w:r>
    </w:p>
    <w:p>
      <w:pPr>
        <w:pStyle w:val="NormalWeb"/>
        <w:shd w:fill="FFFFFF" w:val="clear"/>
        <w:spacing w:lineRule="auto" w:line="312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. Hội đồng thành viên quyết nghị thông qua hợp đồng hợp nhất công ty như nêu trên. 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Giao ông (bà)……………………… đại diện pháp luật của công ty, tiến hành các thủ tục theo quy định của pháp luật. </w:t>
      </w:r>
    </w:p>
    <w:p>
      <w:pPr>
        <w:pStyle w:val="NormalWeb"/>
        <w:shd w:fill="FFFFFF" w:val="clear"/>
        <w:spacing w:lineRule="auto" w:line="312" w:before="144" w:after="144"/>
        <w:rPr/>
      </w:pPr>
      <w:r>
        <w:rPr>
          <w:sz w:val="26"/>
          <w:szCs w:val="26"/>
        </w:rPr>
        <w:t>Buổi họp kết thúc vào lúc…………………. cùng ngày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  <w:t>Chủ tọa và thư ký ký tên (hoặc chữ ký của tất cả các thành viên dự họp).</w:t>
      </w:r>
    </w:p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w w:val="105"/>
                <w:u w:val="thick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338"/>
              <w:jc w:val="both"/>
              <w:rPr/>
            </w:pPr>
            <w:r>
              <w:rPr>
                <w:w w:val="105"/>
              </w:rPr>
              <w:t>- Các cơ quan có liên quan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i/>
                <w:color w:val="FF0000"/>
                <w:w w:val="105"/>
              </w:rPr>
              <w:t>(để</w:t>
            </w:r>
            <w:r>
              <w:rPr>
                <w:i/>
                <w:color w:val="FF0000"/>
                <w:spacing w:val="-17"/>
                <w:w w:val="105"/>
              </w:rPr>
              <w:t xml:space="preserve"> </w:t>
            </w:r>
            <w:r>
              <w:rPr>
                <w:i/>
                <w:color w:val="FF0000"/>
                <w:w w:val="105"/>
              </w:rPr>
              <w:t>báo</w:t>
            </w:r>
            <w:r>
              <w:rPr>
                <w:i/>
                <w:color w:val="FF0000"/>
                <w:spacing w:val="-16"/>
                <w:w w:val="105"/>
              </w:rPr>
              <w:t xml:space="preserve"> </w:t>
            </w:r>
            <w:r>
              <w:rPr>
                <w:i/>
                <w:color w:val="FF0000"/>
                <w:w w:val="105"/>
              </w:rPr>
              <w:t>cáo)</w:t>
            </w:r>
            <w:r>
              <w:rPr>
                <w:w w:val="105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338"/>
              <w:jc w:val="both"/>
              <w:rPr/>
            </w:pPr>
            <w:r>
              <w:rPr>
                <w:w w:val="105"/>
              </w:rPr>
              <w:t>- Công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bố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trên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Website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Cty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338"/>
              <w:jc w:val="both"/>
              <w:rPr/>
            </w:pPr>
            <w:r>
              <w:rPr>
                <w:w w:val="105"/>
              </w:rPr>
              <w:t>- Lưu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VT.</w:t>
            </w:r>
          </w:p>
        </w:tc>
        <w:tc>
          <w:tcPr>
            <w:tcW w:w="47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T/M. HỘI ĐỒNG THÀNH VIÊN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HỦ TỊCH HĐTV</w:t>
            </w:r>
          </w:p>
          <w:p>
            <w:pPr>
              <w:pStyle w:val="TextBody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Ký và ghi rõ họ tên)</w:t>
            </w:r>
          </w:p>
        </w:tc>
      </w:tr>
    </w:tbl>
    <w:p>
      <w:pPr>
        <w:pStyle w:val="NormalWeb"/>
        <w:shd w:fill="FFFFFF" w:val="clear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974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2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009" w:hanging="17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58:00Z</dcterms:created>
  <dc:creator>GiaBaoKN</dc:creator>
  <dc:description/>
  <cp:keywords/>
  <dc:language>en-US</dc:language>
  <cp:lastModifiedBy>PC</cp:lastModifiedBy>
  <dcterms:modified xsi:type="dcterms:W3CDTF">2024-06-08T02:58:00Z</dcterms:modified>
  <cp:revision>2</cp:revision>
  <dc:subject/>
  <dc:title/>
</cp:coreProperties>
</file>