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ẫu số 02-VDS (Ban hành kèm theo Nghị quyết số 04/2018/NQ-HĐTP ngày 09 tháng 8 năm 2018 của Hội đồng Thẩm phán Tòa án nhân dân tối ca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ƠN RÚT YÊU CẦU</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V/v: …………………………)</w:t>
      </w:r>
      <w:r>
        <w:rPr>
          <w:rFonts w:eastAsia="Times New Roman" w:cs="Times New Roman" w:ascii="Times New Roman" w:hAnsi="Times New Roman"/>
          <w:b/>
          <w:bCs/>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ính gửi: Tòa án nhân dân ……………………</w:t>
      </w:r>
      <w:r>
        <w:rPr>
          <w:rFonts w:eastAsia="Times New Roman" w:cs="Times New Roman" w:ascii="Times New Roman" w:hAnsi="Times New Roman"/>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rút đơn yêu cầu:</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điện thoại (nếu có): ……………………………; Fax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 thư điện tử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ày …..tháng ….năm ….., tôi (chúng tôi) có đơn yêu cầu Tòa án nhân dân giải quyết việc dân sự</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y do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ì vậy, tôi (chúng tôi) xin rút toàn bộ (một phần)</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đơn yêu cầu ngày .... tháng….. năm………. , đề nghị Tòa án xem xét,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GƯỜI RÚT ĐƠN YÊU CẦU</w:t>
            </w:r>
            <w:r>
              <w:rPr>
                <w:rFonts w:eastAsia="Times New Roman" w:cs="Times New Roman" w:ascii="Times New Roman" w:hAnsi="Times New Roman"/>
                <w:b/>
                <w:bCs/>
                <w:sz w:val="24"/>
                <w:szCs w:val="24"/>
                <w:vertAlign w:val="superscript"/>
              </w:rPr>
              <w:t>(8)</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02-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và (5) Ghi loại việc dân sự mà người rút đơn yêu cầu đã yêu cầu Tòa án giải quyết theo quy định của Bộ luật Tố tụng dân sự (ví dụ: “Yêu cầu tuyên bố một người mất tích”; “Yêu cầu hủy bỏ nghị quyết của Đại hội đồng cổ đông”; “Yêu cầu tuyên bố hợp đồng lao động vô 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Nếu người rút đơn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ế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 và ghi rõ họ tên của người có quyền yêu cầu. Trường hợp có nhiều người cùng rút đơn yêu cầu thì đánh số thứ tự 1, 2, 3,... và ghi đầy đủ các thông tin của từng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Nếu người rút đơn yêu cầu là cá nhân thì ghi đầy đủ địa chỉ nơi cư trú, nơi làm việc (nếu có) của người đó tại thời điểm rút đơn yêu cầu (ví dụ: thôn Bình An, xã Phú Cường, huyện Mỹ Đức, thành phố Hà Nội); nếu là cơ quan, tổ chức thì ghi địa chỉ trụ sở của cơ quan, tổ chức đó tại thời điểm rút đơn yêu cầu (ví dụ: trụ sở tại số 20 phố Lý Thường Kiệt, quận Hoàn Kiếm, thành phố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Ghi cụ thể lý do xin rút đơn yêu cầu (ví dụ: người bị yêu cầu tuyên bố mất tích đã trở v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Trường hợp người rút đơn yêu cầu rút một phần yêu cầu thì ghi rõ nội dung phần yêu cầu rú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Nếu người rút đơn yêu cầu là cá nhân thì phải có chữ ký hoặc điểm chỉ của người đó; nếu là cơ quan, tổ chức thì người đại diện hợp pháp của cơ quan, tổ chức phải ký tên, ghi rõ họ tên, chức vụ và đóng dấu của cơ quan, tổ chức đó. Trường hợp người rút đơn yêu cầu là doanh nghiệp thì việc sử dụng con dấu thực hiện theo quy định của Luật Doanh nghiệp. Trường hợp có nhiều người cùng rút yêu cầu thì cùng ký và ghi rõ họ tên của từng người vào cuối đơ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1:00Z</dcterms:created>
  <dc:creator>Anh Hong</dc:creator>
  <dc:description/>
  <cp:keywords/>
  <dc:language>en-US</dc:language>
  <cp:lastModifiedBy>Anh Hong</cp:lastModifiedBy>
  <dcterms:modified xsi:type="dcterms:W3CDTF">2023-10-05T06:51:00Z</dcterms:modified>
  <cp:revision>1</cp:revision>
  <dc:subject/>
  <dc:title/>
</cp:coreProperties>
</file>