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bnnidung1"/>
        <w:snapToGrid w:val="false"/>
        <w:spacing w:lineRule="auto" w:line="240" w:before="120" w:after="0"/>
        <w:ind w:hanging="0"/>
        <w:jc w:val="center"/>
        <w:rPr>
          <w:rFonts w:ascii="Arial" w:hAnsi="Arial" w:cs="Arial"/>
          <w:b/>
          <w:b/>
          <w:sz w:val="24"/>
          <w:szCs w:val="20"/>
        </w:rPr>
      </w:pPr>
      <w:bookmarkStart w:id="0" w:name="chuong_pl_1"/>
      <w:r>
        <w:rPr>
          <w:rStyle w:val="Vnbnnidung"/>
          <w:rFonts w:cs="Arial" w:ascii="Arial" w:hAnsi="Arial"/>
          <w:b/>
          <w:bCs/>
          <w:color w:val="000000"/>
          <w:sz w:val="24"/>
          <w:szCs w:val="20"/>
          <w:lang w:eastAsia="vi-VN"/>
        </w:rPr>
        <w:t>PHỤ LỤC I</w:t>
      </w:r>
      <w:bookmarkEnd w:id="0"/>
    </w:p>
    <w:p>
      <w:pPr>
        <w:pStyle w:val="Vnbnnidung1"/>
        <w:snapToGrid w:val="false"/>
        <w:spacing w:lineRule="auto" w:line="240" w:before="120" w:after="0"/>
        <w:ind w:hanging="0"/>
        <w:jc w:val="center"/>
        <w:rPr>
          <w:rStyle w:val="Vnbnnidung"/>
          <w:rFonts w:ascii="Arial" w:hAnsi="Arial" w:cs="Arial"/>
          <w:i/>
          <w:i/>
          <w:iCs/>
          <w:color w:val="000000"/>
          <w:sz w:val="20"/>
          <w:szCs w:val="20"/>
          <w:lang w:val="en-US" w:eastAsia="vi-VN"/>
        </w:rPr>
      </w:pPr>
      <w:bookmarkStart w:id="1" w:name="chuong_pl_1_name"/>
      <w:r>
        <w:rPr>
          <w:rStyle w:val="Vnbnnidung"/>
          <w:rFonts w:cs="Arial" w:ascii="Arial" w:hAnsi="Arial"/>
          <w:bCs/>
          <w:color w:val="000000"/>
          <w:sz w:val="20"/>
          <w:szCs w:val="20"/>
          <w:lang w:eastAsia="en-US"/>
        </w:rPr>
        <w:t>DANH MỤC THỰC VẬT RỪNG, ĐỘNG VẬT RỪNG NGUY CẤP, QUÝ, HIẾM</w:t>
      </w:r>
      <w:bookmarkEnd w:id="1"/>
      <w:r>
        <w:rPr>
          <w:rStyle w:val="Vnbnnidung"/>
          <w:rFonts w:cs="Arial" w:ascii="Arial" w:hAnsi="Arial"/>
          <w:bCs/>
          <w:color w:val="000000"/>
          <w:sz w:val="20"/>
          <w:szCs w:val="20"/>
          <w:lang w:val="en-US" w:eastAsia="en-US"/>
        </w:rPr>
        <w:br/>
      </w:r>
      <w:r>
        <w:rPr>
          <w:rStyle w:val="Vnbnnidung"/>
          <w:rFonts w:cs="Arial" w:ascii="Arial" w:hAnsi="Arial"/>
          <w:i/>
          <w:iCs/>
          <w:color w:val="000000"/>
          <w:sz w:val="20"/>
          <w:szCs w:val="20"/>
          <w:lang w:eastAsia="vi-VN"/>
        </w:rPr>
        <w:t xml:space="preserve">(Kèm theo Nghị định số </w:t>
      </w:r>
      <w:r>
        <w:rPr>
          <w:rStyle w:val="Vnbnnidung"/>
          <w:rFonts w:cs="Arial" w:ascii="Arial" w:hAnsi="Arial"/>
          <w:i/>
          <w:iCs/>
          <w:color w:val="000000"/>
          <w:sz w:val="20"/>
          <w:szCs w:val="20"/>
          <w:lang w:eastAsia="en-US"/>
        </w:rPr>
        <w:t>84</w:t>
      </w:r>
      <w:r>
        <w:rPr>
          <w:rStyle w:val="Vnbnnidung"/>
          <w:rFonts w:cs="Arial" w:ascii="Arial" w:hAnsi="Arial"/>
          <w:i/>
          <w:iCs/>
          <w:color w:val="000000"/>
          <w:sz w:val="20"/>
          <w:szCs w:val="20"/>
          <w:lang w:eastAsia="vi-VN"/>
        </w:rPr>
        <w:t xml:space="preserve">/2021/NĐ-CP ngày 22 </w:t>
      </w:r>
      <w:r>
        <w:rPr>
          <w:rStyle w:val="Vnbnnidung"/>
          <w:rFonts w:cs="Arial" w:ascii="Arial" w:hAnsi="Arial"/>
          <w:i/>
          <w:iCs/>
          <w:color w:val="000000"/>
          <w:sz w:val="20"/>
          <w:szCs w:val="20"/>
          <w:lang w:eastAsia="en-US"/>
        </w:rPr>
        <w:t>th</w:t>
      </w:r>
      <w:r>
        <w:rPr>
          <w:rStyle w:val="Vnbnnidung"/>
          <w:rFonts w:cs="Arial" w:ascii="Arial" w:hAnsi="Arial"/>
          <w:i/>
          <w:iCs/>
          <w:color w:val="000000"/>
          <w:sz w:val="20"/>
          <w:szCs w:val="20"/>
          <w:lang w:eastAsia="vi-VN"/>
        </w:rPr>
        <w:t>áng 9 năm 2021 của Chính phủ)</w:t>
      </w:r>
    </w:p>
    <w:p>
      <w:pPr>
        <w:pStyle w:val="Vnbnnidung1"/>
        <w:snapToGrid w:val="false"/>
        <w:spacing w:lineRule="auto" w:line="240" w:before="120" w:after="0"/>
        <w:ind w:hanging="0"/>
        <w:jc w:val="center"/>
        <w:rPr>
          <w:rStyle w:val="Chthchbng"/>
          <w:rFonts w:ascii="Arial" w:hAnsi="Arial" w:cs="Arial"/>
          <w:i w:val="false"/>
          <w:i w:val="false"/>
          <w:iCs w:val="false"/>
          <w:sz w:val="20"/>
          <w:szCs w:val="20"/>
          <w:lang w:val="en-US"/>
        </w:rPr>
      </w:pPr>
      <w:r>
        <w:rPr>
          <w:rStyle w:val="Vnbnnidung"/>
          <w:rFonts w:cs="Arial" w:ascii="Arial" w:hAnsi="Arial"/>
          <w:b/>
          <w:bCs/>
          <w:color w:val="000000"/>
          <w:sz w:val="20"/>
          <w:szCs w:val="20"/>
          <w:lang w:eastAsia="vi-VN"/>
        </w:rPr>
        <w:t>Nhóm I</w:t>
      </w:r>
    </w:p>
    <w:p>
      <w:pPr>
        <w:pStyle w:val="Chthchbng1"/>
        <w:snapToGrid w:val="false"/>
        <w:spacing w:before="120" w:after="0"/>
        <w:rPr/>
      </w:pPr>
      <w:r>
        <w:rPr>
          <w:rStyle w:val="Chthchbng"/>
          <w:rFonts w:cs="Arial" w:ascii="Arial" w:hAnsi="Arial"/>
          <w:b/>
          <w:bCs/>
          <w:color w:val="000000"/>
          <w:sz w:val="20"/>
          <w:szCs w:val="20"/>
          <w:lang w:eastAsia="vi-VN"/>
        </w:rPr>
        <w:t>IA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3646"/>
        <w:gridCol w:w="44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TT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Tên Việt Nam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Tên khoa họ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NGÀNH HẠT TRẦN (NGÀNH THÔNG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GYMNOSPERMAE </w:t>
            </w: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(PINOPHYT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LỚP THÔNG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PINOPSI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Họ Hoàng đàn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Cupressacea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Sa mộc dầu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Cunninghamia konish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Hoàng đàn hữu liên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Cupressus tonkinensi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Thông nước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Glyptostrobus pensili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Bách đài loan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 xml:space="preserve">Taiwania </w:t>
            </w: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cryptomerioid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Bách vàng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Xanthocyparis vietnamensis (Cupressus vietnamensis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Họ Thông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Pinacea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Vân sam phan si păng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 xml:space="preserve">Abies </w:t>
            </w: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delavayi</w:t>
            </w: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 xml:space="preserve"> subsp. </w:t>
            </w: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>fansipanensi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Du sam đá vôi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Keteleeria davidia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NGÀNH HẠT KÍN (NGÀNH MỘC LAN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ANGIOSPERMAE (MAGNOLIOPHYT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LỚP HAI LÁ MẦM (LỚP MỘC LAN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DICOTYLEDONEAE</w:t>
            </w: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vi-VN"/>
              </w:rPr>
              <w:t xml:space="preserve"> </w:t>
            </w: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(MAGNOLIOPSID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Họ Ngũ gia bì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Araliacea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Sâm vũ diệp (Vũ diệp tam thất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>Panax bipinnatifidu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Tam thất hoang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Panax stipuleanatu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1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Sâm ngọc linh (tự nhiên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Panax vietnamensi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Họ Hoàng liên gai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Berberidacea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1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Các loài Hoàng liên gai thuộc chi Berberis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Berberis</w:t>
            </w: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 xml:space="preserve"> spp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Họ Dầu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Dipterocarpacea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1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Sao hình tim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Hopea corda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Kiền kiền phú quốc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Hopea pierre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1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Sao mạng cà ná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 xml:space="preserve">Hopea </w:t>
            </w: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>reticula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1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Chai lá cong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 xml:space="preserve">Shorea </w:t>
            </w: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>falca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 xml:space="preserve">Họ </w:t>
            </w: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Mao </w:t>
            </w: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lương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Ranunculacea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Hoàng liên bắc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Coptis chinensi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Hoàng liên chân gà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Coptis quinquesec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LỚP MỘT LÁ MẦM (LỚP HÀNH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MONOCOTYLEDONEAE </w:t>
            </w: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(LILIOPSID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Họ Lan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Orchidacea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Lan kim tuyến không cự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Anoectochilus acalcaratu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Lan kim tuyến đá vôi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Anoectochilus calcareu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Lan kim tuyến cỏ nhung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Anoectochilus setaceu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 xml:space="preserve">Các loài Lan hài thuộc chi </w:t>
            </w: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Paphiopedilum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Paphiopedilum</w:t>
            </w: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 xml:space="preserve"> spp.</w:t>
            </w:r>
          </w:p>
        </w:tc>
      </w:tr>
    </w:tbl>
    <w:p>
      <w:pPr>
        <w:pStyle w:val="Chthchbng1"/>
        <w:snapToGrid w:val="false"/>
        <w:spacing w:before="120" w:after="0"/>
        <w:rPr/>
      </w:pPr>
      <w:r>
        <w:rPr>
          <w:rStyle w:val="Chthchbng"/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IB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4002"/>
        <w:gridCol w:w="4330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TT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Tên Việt Nam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Tên khoa học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LỚP BÒ SÁT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REPTILI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BỘ CÁ SẤU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CROCODILI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Cá sấu nước lợ (Cá sấu hoa cà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Crocodylus porosus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Cá sấu nước ngọt (Cá sấu xiêm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Crocodylus siamensis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BỘ CÓ VẢY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SQUAMAT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Tắc kè đuôi vàng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Cnemaspis psychedelic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Thằn lằn cá sấu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Shinisaurus crocodilurus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Kỳ đà vân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Varanus nebulosus (Varanus bengalensis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Rắn hổ chú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Ophiophagus hannah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BỘ RÙ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TESTUDINES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Rùa ba-ta-gua miền nam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 xml:space="preserve">Batagur </w:t>
            </w: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>affinis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Rùa hộp trán vàng miền trung (Rùa hộp bua-rê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Cuora bourreti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Rùa hộp ba vạch (Rùa vàng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 xml:space="preserve">Cuora cyclornata (Cuora </w:t>
            </w: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>trifasciata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Rùa hộp trán vàng miền bắc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 xml:space="preserve">Cuora </w:t>
            </w: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>galbinifrons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Rùa hộp trán vàng miền nam (Rùa hộp việt nam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Cuora picturat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Rùa trung bộ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 xml:space="preserve">Mauremys </w:t>
            </w: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>annamensis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Rùa đầu t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Platysternon megacephalum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Giải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Pelochelys cantorii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Giải sin-hoe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>Rafetus swinhoei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LỚP CHIM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AVES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BỘ BÒ CÂU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COLUMBIFORMES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Bồ câu ni-cô-b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Caloenas nicobaric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BỘ BỒ NÔNG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PELECANIFORMES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Cò trắng trung quốc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Egretta eulophotes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Vạc ho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 xml:space="preserve">Gorsachius </w:t>
            </w: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>magnificus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Bồ nông chân xám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Peiecanus philippensis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Cò thì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 xml:space="preserve">Platalea </w:t>
            </w: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>minor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Quắm cánh xanh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 xml:space="preserve">Pseudibis </w:t>
            </w: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davisoni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Quắm lớn (Cò quắm lớn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Thaumatibis gigante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BỘ CẮT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FALCONIFORMES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Cắt lớn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 xml:space="preserve">Falco </w:t>
            </w: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peregrinus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BỘ RẼ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</w:rPr>
              <w:t>CHARADRIIFORMES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Rẽ mỏ thì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idris</w:t>
            </w: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 xml:space="preserve"> pygmae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Choắt lớn mỏ vàng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 xml:space="preserve">Tringa </w:t>
            </w: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>guttifer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BỘ CHIM ĐIÊN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SULIFORMES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Cổ rắn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Anhinga melanogaster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BỘ GÀ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GALLIFORMES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Gà so cổ hung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Arborophila davidi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Gà lôi lam mào trắng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 xml:space="preserve">Lophura </w:t>
            </w: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>edwardsi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Gà lôi trắng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Lophura nycthemer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Công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Pavo muticus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Gà tiền mặt vàng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Polyplectron bicalcaratum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Gà tiền mặt đ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Polyplectron germaini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Trĩ sa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Rheinardia ocellat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Gà lôi tí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Tragopan temmincki</w:t>
            </w: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en-US" w:eastAsia="vi-VN"/>
              </w:rPr>
              <w:t>i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BỘ HẠC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CICONIFORMES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Hạc cổ trắng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Ciconia episcopus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Già đẫy nh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 xml:space="preserve">Leptoptilos </w:t>
            </w: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>javanicus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Cò lạo xám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Mycteria cinere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BỘ HỒNG HOÀNG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BUCEROTIFORMES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Niệc cổ hung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 xml:space="preserve">Aceros </w:t>
            </w: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nipalensis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Niệc nâu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Anorrhinus austeni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Niệc m</w:t>
            </w: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vi-VN"/>
              </w:rPr>
              <w:t>ỏ</w:t>
            </w: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 xml:space="preserve"> vằn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Rhyticeros undulatus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Hồng hoàng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Buceros bicornis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BỘ NGỖNG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ANSERIFORMES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an cánh trắng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>Asarcornis scutulat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BỘ Ô TÁC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OTIDIFORMES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Ô tác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Houbaropsis bengalensis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BỘ SẺ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</w:rPr>
              <w:t>PASSERIFORMES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Khướu konkakinh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Ianthocincla konkakinhensis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Mi núi bà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Laniellus langbianis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Khướu ngọc linh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 xml:space="preserve">Trochalopteron </w:t>
            </w: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>ngoclinhense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Khướu đầu đen má xám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Trochalopteron yersini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BỘ S</w:t>
            </w: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vi-VN"/>
              </w:rPr>
              <w:t>Ế</w:t>
            </w: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U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GRUIFORMES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Sếu đầu đỏ (Sếu cổ trụi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>Grus antigone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BỘ ƯNG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ACCIPITRIFORMES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Đại bàng đ</w:t>
            </w: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vi-VN"/>
              </w:rPr>
              <w:t>ầ</w:t>
            </w: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u nâu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>Aquila heliac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Kền kền ben gan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>Gyps bengalensis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Kền </w:t>
            </w: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kền ấn độ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>Gyps indicus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Ó tai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>Sarcogyps calvus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LỚP THÚ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MAMMALI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BỘ CÁNH D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DERMOPTER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Chồn bay (Cầy bay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>Galeopterus variegatus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BỘ CÓ VÒI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PROBOSCIDE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Voi châu á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>Elephas maximus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BỘ LINH TRƯỞNG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PRIMATES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Vượn má vàng trung bộ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>Nomascus annamensis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Vượn đen tuyền tây bắc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>Nomascus concolor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Vượn đen má hung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>Nomascus gabriellae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Vượn đen má trắng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>Nomascus leucogenys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Vượn đen tuyền đông bắc (Vượn cao vít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>Nomascus nasutus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Vượn đen siki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>Nomascus siki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Cu li lớn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>Nycticebus bengalensis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Cu li nh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>Nycticebus pygmaeus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Chà vá chân xám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>Pygathrix cinere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Chà vá chân nâu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>Pygathrix nemaeus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Chà vá chân đen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Pygathrix nigripes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Voọc mũi hếch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 xml:space="preserve">Rhinopithecus </w:t>
            </w: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>avunculus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Voọc xám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Trachypithecus crepusculus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Voọc mông trắng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Trachypithecus delacouri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Voọc đen má trắng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 xml:space="preserve">Trachypithecus </w:t>
            </w: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>francoisi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Voọc bạc đông dương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Trachypithecus germaini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Voọc đen hà tĩnh (Voọc gáy trắng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Trachypithecus hatinhensis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Voọc bạc trường sơn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 xml:space="preserve">Trachypithecus </w:t>
            </w: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>margarit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Voọc cát bà (Voọc đen đầu vàng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Trachypithecus po</w:t>
            </w: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en-US" w:eastAsia="vi-VN"/>
              </w:rPr>
              <w:t>l</w:t>
            </w: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iocephalus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BỘ MÓNG GUỐC CH</w:t>
            </w: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vi-VN"/>
              </w:rPr>
              <w:t>Ẵ</w:t>
            </w: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N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ARTIODACTYL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Hươu vàng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 xml:space="preserve">Axis </w:t>
            </w: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porcinus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Bò tót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Bos gaurus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Bò rừng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>Bos javanicus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Sơn dương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 xml:space="preserve">Capricornis </w:t>
            </w: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 xml:space="preserve">milneedwardsii (Capricornis </w:t>
            </w: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sumatraensis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Hươu xạ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>Mos</w:t>
            </w: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 xml:space="preserve">chus </w:t>
            </w: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>berezovskii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Mang trường sơn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Muntiacus truongsonensis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Mang lớn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Muntiacus vuquangensis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Sao l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Pseudoryx nghetinhensis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i cà tong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Rucervus eldi</w:t>
            </w: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en-US" w:eastAsia="vi-VN"/>
              </w:rPr>
              <w:t>i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BỘ MÓNG GUỐC LẺ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PERISSODACTYL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Tê giác một sừng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 xml:space="preserve">Rhinoceros </w:t>
            </w: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sondaicus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BỘ TÊ TÊ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PHOLIDOT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 xml:space="preserve">Tê tê </w:t>
            </w: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jav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>Manis javanic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Tê tê vàng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Manis pentadactyl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BỘ THỎ RỪNG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LAGOMORPH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Thỏ vằn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Nesolagus timminsi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BỘ THÚ ĂN THỊT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CARNIVOR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Chó rừng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 xml:space="preserve">Canis </w:t>
            </w: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>aureus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Sói đỏ (Chó sói lửa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Cuon a</w:t>
            </w: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en-US" w:eastAsia="vi-VN"/>
              </w:rPr>
              <w:t>l</w:t>
            </w: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pinus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Cáo lử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Vu</w:t>
            </w: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en-US" w:eastAsia="vi-VN"/>
              </w:rPr>
              <w:t>l</w:t>
            </w: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pes vulpes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Gấu chó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Helarctos malayanus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Gấu ngự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en-US" w:eastAsia="vi-VN"/>
              </w:rPr>
              <w:t>U</w:t>
            </w: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rsus thibetanus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9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Rái cá vuốt bé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 xml:space="preserve">Aonyx </w:t>
            </w: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cinereus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9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Rái cá thường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Lutra lutr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9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Rái cá lông mũi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Lutra sumatran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9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Rái cá lông mượt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Lutrogale perspicil</w:t>
            </w: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en-US" w:eastAsia="vi-VN"/>
              </w:rPr>
              <w:t>l</w:t>
            </w: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at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9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Cầy mực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Arctictis binturong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9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Cầy văn bắc (Cầy vằn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 xml:space="preserve">Chrotogaie </w:t>
            </w: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>owstoni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9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Cầy gấm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Prionodon pardicolor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9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Cầy giông đốm lớn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Viverra megaspil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10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Báo lửa (Beo lửa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Catopuma temminckii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10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Báo gấm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 xml:space="preserve">Neofelis </w:t>
            </w: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nebulos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10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Báo hoa mai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Panthera pardus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10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Hổ đông dương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Pcmthera t</w:t>
            </w: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en-US" w:eastAsia="vi-VN"/>
              </w:rPr>
              <w:t>i</w:t>
            </w: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gris corbett</w:t>
            </w: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en-US" w:eastAsia="vi-VN"/>
              </w:rPr>
              <w:t>i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10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Mèo gấm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 xml:space="preserve">Pardofelis </w:t>
            </w: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marmorat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10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Mèo cá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Prionailurus viverrinus</w:t>
            </w:r>
          </w:p>
        </w:tc>
      </w:tr>
    </w:tbl>
    <w:p>
      <w:pPr>
        <w:pStyle w:val="Vnbnnidung1"/>
        <w:snapToGrid w:val="false"/>
        <w:spacing w:lineRule="auto" w:line="240" w:before="120" w:after="0"/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vi-VN"/>
        </w:rPr>
      </w:pPr>
      <w:r>
        <w:rPr>
          <w:rStyle w:val="Vnbnnidung"/>
          <w:rFonts w:cs="Arial" w:ascii="Arial" w:hAnsi="Arial"/>
          <w:b/>
          <w:bCs/>
          <w:color w:val="000000"/>
          <w:sz w:val="20"/>
          <w:szCs w:val="20"/>
          <w:lang w:eastAsia="vi-VN"/>
        </w:rPr>
        <w:t>NHÓM II</w:t>
      </w:r>
    </w:p>
    <w:p>
      <w:pPr>
        <w:pStyle w:val="Chthchbng1"/>
        <w:snapToGrid w:val="false"/>
        <w:spacing w:before="120" w:after="0"/>
        <w:rPr/>
      </w:pPr>
      <w:r>
        <w:rPr>
          <w:rStyle w:val="Chthchbng"/>
          <w:rFonts w:cs="Arial" w:ascii="Arial" w:hAnsi="Arial"/>
          <w:b/>
          <w:bCs/>
          <w:color w:val="000000"/>
          <w:sz w:val="20"/>
          <w:szCs w:val="20"/>
          <w:lang w:eastAsia="vi-VN"/>
        </w:rPr>
        <w:t>IIA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3967"/>
        <w:gridCol w:w="425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TT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Tên Việt Nam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Tên khoa học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NGÀNH THÔNG ĐẤT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LYCOPODIOPHYT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Họ Thông đất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Lycopodiaceae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Thạch tùng răng cư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 xml:space="preserve">Huperzia </w:t>
            </w: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serrat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NGÀNH DƯƠNG XỈ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POLYPODIOPHYT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 xml:space="preserve">Họ </w:t>
            </w: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Dương </w:t>
            </w: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xỉ thân gỗ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Cyatheaceae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 xml:space="preserve">Các loài Dương xỉ thân gỗ thuộc chi </w:t>
            </w: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Cyathe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Cyathea</w:t>
            </w: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 xml:space="preserve"> spp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Họ Lông cu li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Dicksoniaceae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Cẩu tích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>Cibotium barometz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Họ Dương xỉ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Polypodiaceae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Tắc kè đá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Drynaria bonii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C</w:t>
            </w: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vi-VN"/>
              </w:rPr>
              <w:t>ố</w:t>
            </w: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t toái bổ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Drynaria roosii</w:t>
            </w: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en-US" w:eastAsia="vi-VN"/>
              </w:rPr>
              <w:t xml:space="preserve"> </w:t>
            </w: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 xml:space="preserve">(Drynaria </w:t>
            </w: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>fortunei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NGÀNH HẠT TRẦN (NGÀNH THÔNG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GYMNOSPERMAE</w:t>
            </w: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vi-VN"/>
              </w:rPr>
              <w:t xml:space="preserve"> </w:t>
            </w: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(PINOPHYTA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LỚP THÔNG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PINOPSID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Họ Đỉnh tùng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Cephalotaxaceae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Đỉnh tùng (Phỉ ba mũi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Cephalotaxus mannii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Họ Hoàng đàn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Cupressaceae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Bách xanh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Calocedrus macrolepis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Bách xanh núi đá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Calocedrus rupestris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Pơ mu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 xml:space="preserve">Fokienia </w:t>
            </w: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hodginsii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Họ Thông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Pinaceae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Thông xuân nha (5 lá rủ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Pinus cernu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Thông đà lạt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Pinus dalatensis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Thông hai lá quả nhỏ (Thông đá vôi quả nhỏ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 xml:space="preserve">Pinus </w:t>
            </w: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>hwangshanensis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Thông lá dẹt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Pinus krempfii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Thiết sam giả lá ngắn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 xml:space="preserve">Pseudotsuga </w:t>
            </w: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>brevifoli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Họ Kim giao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Podocarpaceae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Thông tre lá ngắn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 xml:space="preserve">Podocarpus </w:t>
            </w: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pilgeri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Họ Thông đ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Taxaceae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Thông đỏ lá ngắn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Taxus chinensis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Thông đỏ lá dài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 xml:space="preserve">Taxus </w:t>
            </w: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en-US" w:eastAsia="vi-VN"/>
              </w:rPr>
              <w:t>w</w:t>
            </w: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en-US" w:eastAsia="vi-VN"/>
              </w:rPr>
              <w:t>l</w:t>
            </w: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lichian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LỚP TU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CYCADOPSID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Họ Tu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Cycadaceae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 xml:space="preserve">Các loài Tuế thuộc chi </w:t>
            </w: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Cycas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Cycas</w:t>
            </w: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 xml:space="preserve"> spp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NGÀNH HẠT KÍN (NGÀNH MỘC LAN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ANGIOSPERMAE</w:t>
            </w: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vi-VN"/>
              </w:rPr>
              <w:t xml:space="preserve"> </w:t>
            </w: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(MAGNOLIOPHYTA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LỚP HAI LÁ MẦM (LỚP MỘC LAN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DICOTYLEDONEAE</w:t>
            </w: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vi-VN"/>
              </w:rPr>
              <w:t xml:space="preserve"> </w:t>
            </w: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(MAGNOLIOPSIDA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Họ Ngũ gia bì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Araliaceae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Sâm lai châu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>Panax vietnamensis</w:t>
            </w: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 xml:space="preserve">var. </w:t>
            </w: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>fuscidiscus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Sâm lang bian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Panax vietnamensis</w:t>
            </w: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 xml:space="preserve"> var. </w:t>
            </w: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langbianensis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Họ Nam mộc hương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Aristolochiaceae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 xml:space="preserve">Các loài Tế tân thuộc chi </w:t>
            </w: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Asarum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Asarum</w:t>
            </w: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 xml:space="preserve"> spp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Họ Hoàng liên gai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Berberidaceae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 xml:space="preserve">Các loài Hoàng liên ô rô (Mã hồ, Mật gấu) thuộc chi </w:t>
            </w: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Mahoni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Mahonia</w:t>
            </w: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 xml:space="preserve"> spp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Bát giác liên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 xml:space="preserve">Podophyllum difforme (Podophyllum </w:t>
            </w: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tonkinense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Họ N</w:t>
            </w: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vi-VN"/>
              </w:rPr>
              <w:t>ú</w:t>
            </w: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c nác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Bignoniaceae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 xml:space="preserve">Các loài Đinh thuộc chi </w:t>
            </w: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>Fernando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>Fernandoa</w:t>
            </w: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spp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Họ Hoa chuông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Campanulaceae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Đ</w:t>
            </w: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vi-VN"/>
              </w:rPr>
              <w:t>ẳ</w:t>
            </w: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 sâm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>Codonopsis javanic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Họ Măng cụt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Clusiaceae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Trai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 xml:space="preserve">Garcinia </w:t>
            </w: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>fagraeoides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Họ Thị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Ebenaceae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Mun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Diospyros mun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Mun sọc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Diospyros sailetii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Họ Đậu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Fabaceae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Gõ đỏ (Cà te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 xml:space="preserve">Afzelia </w:t>
            </w: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xylocarp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Trắc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Dalbergia cochinchinensis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Cẩm lai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 xml:space="preserve">Dalbergia </w:t>
            </w: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>oliver</w:t>
            </w: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i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Trắc dây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Dalbergia rimos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Sư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Dalbergia tonkinensis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Giáng hương quả to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 xml:space="preserve">Pterocarpus </w:t>
            </w: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>macrocarpus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Gụ mật (Gõ mật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Sindora siamensis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Gụ lau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Sindora tonkinensis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Họ Long não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Lauraceae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Gù hương (Quế balansa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Cinnamomum balansae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Re xanh phấn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Cinnamomum glaucescens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Vù hương (Xá xị, Re hương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Cinnamomum parthenoxylon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Họ Tiết dê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Menispermaceae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Vàng đắng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>Coscinium fenestratum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Hoàng đằng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>Fibraurea recis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m hoàng liên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 xml:space="preserve">Fibraurea tinctoria (Fibraurea </w:t>
            </w: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chloroleuca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 xml:space="preserve">Các loài Bình vôi thuộc chi </w:t>
            </w: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Stephani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>Stephania</w:t>
            </w: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spp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Họ Mao lương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Ranunculaceae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Thổ hoàng liên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>Thalictrum foliolosum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Họ Ngũ vị tử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Schisandraceae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Các loài Na rừng thuộc chi</w:t>
            </w: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vi-VN"/>
              </w:rPr>
              <w:t xml:space="preserve"> </w:t>
            </w: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Kadsur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>Kadsura</w:t>
            </w: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spp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Họ Đay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Tiliaceae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hiến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>Burretiodendron tonkinense (Excentrodendron tonkinense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LỚP MỘT LÁ MẦM (LỚP HÀNH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MONOCOTYLEDONEAE</w:t>
            </w:r>
          </w:p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(LILIOPSIDA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Họ Cau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Arecaceae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Song mật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>Calamus platyacanthus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Song bột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>Calamus poilanei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Họ Thiên môn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Asparagaceae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Hoàng tinh hoa trắng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>Disporopsis longifoli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Hoàng tinh hoa đ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>Polygonatum kingianum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Họ Hành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Liliaceae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Bách hợp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Lilium poilanei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Họ Ngót ngoẻo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Melanthiaceae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 xml:space="preserve">Các loài Bảy lá một hoa (Trọng lâu) thuộc chi </w:t>
            </w: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en-US"/>
              </w:rPr>
              <w:t>Paris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>Paris</w:t>
            </w: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spp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Họ Lan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Orchidaceae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Các loài Lan thuộc họ Orchidaceae, trừ các loài quy định tại Nhóm I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Orchidaceae spp.</w:t>
            </w:r>
          </w:p>
        </w:tc>
      </w:tr>
    </w:tbl>
    <w:p>
      <w:pPr>
        <w:pStyle w:val="Chthchbng1"/>
        <w:snapToGrid w:val="false"/>
        <w:spacing w:before="120" w:after="0"/>
        <w:rPr/>
      </w:pPr>
      <w:r>
        <w:rPr>
          <w:rStyle w:val="Chthchbng"/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IIB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3973"/>
        <w:gridCol w:w="425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TT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Tên Việt Na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Tên khoa học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LỚP CÔN TRÙ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INSECT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BỘ CÁNH CỨ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COLEOPTER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Cua bay việt na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Cheirotonus battarel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Cua bay đe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 xml:space="preserve">Cheirotonus </w:t>
            </w: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>janson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BỘ CÁNH VẢ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LEPIDOPTER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Bướm phượng đuôi kiếm răng nhọ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 xml:space="preserve">Teinopalpus </w:t>
            </w: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>aureu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Bướm phượng đuôi kiếm răng t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Teinopalpus imperiali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Bướm phượng cánh chim chấm rờ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Troides aeacu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Bướm phượng cánh chim chấm liề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Troides helen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LỚP ẾCH NHÁ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AMPHIBI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BỘ CÓ ĐUÔ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CAUDAT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Các loài cá cóc thuộc giống</w:t>
            </w: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vi-VN"/>
              </w:rPr>
              <w:t xml:space="preserve"> </w:t>
            </w: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Paramesotrit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>Paramesotriton</w:t>
            </w: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spp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 xml:space="preserve">Các loài cá cóc thuộc giống </w:t>
            </w: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Tylototrit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Tylototr</w:t>
            </w: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en-US" w:eastAsia="vi-VN"/>
              </w:rPr>
              <w:t>i</w:t>
            </w: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ton</w:t>
            </w: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 xml:space="preserve"> spp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LỚP BÒ SÁ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REPTILI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BỘ CÓ VẢ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SQUAMAT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Tắc kè ho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>Gecko gecko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 xml:space="preserve">Các loài Thạch sùng mí thuộc giống </w:t>
            </w: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Goniurosauru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Goniurosaurus</w:t>
            </w: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 xml:space="preserve"> spp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Rắn h</w:t>
            </w: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vi-VN"/>
              </w:rPr>
              <w:t>ổ</w:t>
            </w: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 xml:space="preserve"> mang trung quố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Naja atr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Rắn hổ mang một mắt kí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Naja kaouthi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Rắn hổ mang xiê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Naja siamensi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Rắn ráo trâ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Ptyas mucosu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Trăn cộ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 xml:space="preserve">Python </w:t>
            </w: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 xml:space="preserve">brongersmai </w:t>
            </w: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 xml:space="preserve">(Python </w:t>
            </w: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curtus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Trăn đấ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 xml:space="preserve">Python </w:t>
            </w: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 xml:space="preserve">molurus </w:t>
            </w: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en-US"/>
              </w:rPr>
              <w:t>(</w:t>
            </w: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 xml:space="preserve">Python </w:t>
            </w: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bivittatus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Trăn gấ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 xml:space="preserve">Python </w:t>
            </w: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reticulatus (Malayopython reticulatus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Kỳ đà ho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Varanus sa</w:t>
            </w: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en-US" w:eastAsia="vi-VN"/>
              </w:rPr>
              <w:t>l</w:t>
            </w: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vator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BỘ RÙ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TESTUDINE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Cua đinh</w:t>
            </w:r>
          </w:p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(Ba ba nam bộ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Amyda cartilaginea (Amyda ornata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Ba ba ga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 xml:space="preserve">Palea </w:t>
            </w: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steindachner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Rùa hộp lưng đe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Cuora amboinensi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Rùa sa nhâ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Cuora mouhoti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Rùa đất châu 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Cyclemys dentat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Rùa đất sê-pô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Cyclemys oldham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Rùa đất pul-ki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Cyciemys puichristriat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Rùa đất speng-le-r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Geomyda spengler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Rùa ră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Heosemys annandali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Rùa đất lớ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Heosemys grandi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Rùa núi và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Indotestudo elongat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Rùa ba g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>Malay</w:t>
            </w: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emys subtrijug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Rùa núi viề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Manouria impress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Rùa câ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Mauremys mutic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Rùa đầm cổ đ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 xml:space="preserve">Mauremys </w:t>
            </w: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>nigrican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Rùa bốn mắ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Sacalia quadriocellat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Rùa cổ b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Siebenrockiella crassico</w:t>
            </w: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en-US" w:eastAsia="vi-VN"/>
              </w:rPr>
              <w:t>l</w:t>
            </w: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li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LỚP CHI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AVE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BỘ BỒ CÂ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COLUMBIFORME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Bồ câu nâ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Columba pnnice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BỘ BỒ NÔ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PELECANIFORME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Cò quăm đầu đe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Threskiornis melanocephalu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BỘ CẮ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FALCONIFORME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Các loài trong bộ Cắ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Falconiformes </w:t>
            </w: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 xml:space="preserve">spp. (trừ loài </w:t>
            </w: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 xml:space="preserve">Falco </w:t>
            </w: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peregrinus</w:t>
            </w: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 xml:space="preserve"> đ</w:t>
            </w: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vi-VN"/>
              </w:rPr>
              <w:t>ã</w:t>
            </w: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 xml:space="preserve"> liệt kê trong nhóm </w:t>
            </w: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IB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BỘ C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STRIGIFORME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Các loài trong bộ Cú Strigiform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Strigiformes </w:t>
            </w: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spp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BỘ G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GALIFORME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 xml:space="preserve">Các loài gà so thuộc giống </w:t>
            </w: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Arborophila, Lophur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en-US"/>
              </w:rPr>
              <w:t>Arborophila</w:t>
            </w: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 xml:space="preserve">spp., </w:t>
            </w: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Lophura</w:t>
            </w: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 xml:space="preserve"> spp. (Trừ loài </w:t>
            </w: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Arborophila davidi</w:t>
            </w: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 xml:space="preserve"> đã liệt kê ở nhóm </w:t>
            </w: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en-US"/>
              </w:rPr>
              <w:t>IB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BỘ HẠ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CICONIIFORME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Hạc đe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Ciconia nigr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Già đẫy lớ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Leptoptilos dubiu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BỘ H</w:t>
            </w: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vi-VN"/>
              </w:rPr>
              <w:t>Ồ</w:t>
            </w: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NG HOÀ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BUCEROTIFORME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Các loài trong họ Hồng hoà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 xml:space="preserve">Bucerotidae spp. (trừ các loài </w:t>
            </w: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 xml:space="preserve">Buceros bicornis, </w:t>
            </w: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en-US"/>
              </w:rPr>
              <w:t xml:space="preserve">Aceros </w:t>
            </w: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nipalensis, Rhyticeros undulatus</w:t>
            </w: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 xml:space="preserve"> và </w:t>
            </w: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Anorrhinus austeni</w:t>
            </w: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 xml:space="preserve"> thuộc Nhóm </w:t>
            </w: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en-US"/>
              </w:rPr>
              <w:t>IB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BỘ NGỖ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ANSERIFORME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Vịt đầu đe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Aythya baer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Vịt mỏ nhọ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Mergus squamatu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BỘ S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PASSERRIFORME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Sẻ đồng ngực và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>Emberiza aureol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 xml:space="preserve">Các loài thuộc các giống </w:t>
            </w: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Garrulax, Trochalopteron, Pterorhinus, Ianthocinc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Garrulax</w:t>
            </w: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 xml:space="preserve"> spp., </w:t>
            </w: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Trochalopteron</w:t>
            </w: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 xml:space="preserve">_spp., </w:t>
            </w: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Pterorhinus</w:t>
            </w: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 xml:space="preserve"> spp., </w:t>
            </w: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Ianthocincla</w:t>
            </w: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 xml:space="preserve"> spp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Nhồng (Yểng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Gracula religios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Kim oanh tai bạ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Leiothrix argentauri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Kim oanh mỏ đ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Leiothrix lute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 xml:space="preserve">Các loài thuộc giống </w:t>
            </w: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 xml:space="preserve">Pitta, </w:t>
            </w: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Hydroni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>Pitta</w:t>
            </w: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 xml:space="preserve">spp., </w:t>
            </w: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Hydronis</w:t>
            </w: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 xml:space="preserve"> spp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BỘ SẾ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GRUIFORME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Chân bơ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Heliopais personatu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BỘ Ư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ACCIPITRIFORME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Các loài trong bộ Ư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Accipitriformes </w:t>
            </w: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 xml:space="preserve">spp. (trừ các loài </w:t>
            </w: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en-US"/>
              </w:rPr>
              <w:t xml:space="preserve">Aquila </w:t>
            </w: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 xml:space="preserve">heliaca, </w:t>
            </w: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en-US"/>
              </w:rPr>
              <w:t xml:space="preserve">Gyps </w:t>
            </w: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 xml:space="preserve">indicus, </w:t>
            </w: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en-US"/>
              </w:rPr>
              <w:t xml:space="preserve">Gyps </w:t>
            </w: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bengalensis, Sarcogyps calvus</w:t>
            </w: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 xml:space="preserve"> đã liệt kê trong nhóm </w:t>
            </w: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en-US"/>
              </w:rPr>
              <w:t>IB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BỘ VẸ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PSITTAFORME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 xml:space="preserve">Các loài vẹt thuộc giống </w:t>
            </w: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Psittacu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Psittacula</w:t>
            </w: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 xml:space="preserve"> spp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Vẹt lù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Loriculus veriani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LỚP TH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MAMMALI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BỘ DƠ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CHIROPTER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Dơi ngựa b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Pteropus hypomelanu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Dơi ngựa ly-le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Pteropus lyle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Dơi ngựa lớ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Pteropus vampyru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BỘ GẶM NHẤ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RODENTI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Chuột đ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Laonastes aenigmamu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Sóc bay trâ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Petaurista philippensi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Sóc đe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 xml:space="preserve">Ratufa </w:t>
            </w: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bicolor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BỘ KHỈ HẦ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PRIMATE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Khỉ mặt đ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Macaca arctoide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Khỉ mố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 xml:space="preserve">Macaca </w:t>
            </w: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>as</w:t>
            </w: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sa</w:t>
            </w: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>mensi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6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Khỉ đuôi dà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 xml:space="preserve">Macaca </w:t>
            </w: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>fasciculari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6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Khỉ đuôi lợ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Macaca leonin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6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Khỉ và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 xml:space="preserve">Macaca </w:t>
            </w: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>mulatt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BỘ MÓNG GUỐC CHẴ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ARTIODACTYL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6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Mang pù hoạ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Muntiacus puhoatensi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6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Na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Rusa unicolor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6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Cheo che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Tragulus kanchil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7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Cheo cheo lưng bạ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 xml:space="preserve">Tragulus </w:t>
            </w: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>versicolor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BỘ TH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LAGORMORPH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7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Thỏ rừ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>Lepus sinensi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BỘ THÚ ĂN THỊ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CARNIVOR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7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Lửng lợ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 xml:space="preserve">Arctonyx </w:t>
            </w: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>collari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7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Cầy tai tr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>Arctogalidia trivirgat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7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Triết chỉ lư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>Mustela strigidors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7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Lửng ch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>Nyctereutes procyonoide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7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Cầy vòi mố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>Paguma larvat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7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Cầy vòi hươ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>Paradoxurus hermaphroditu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7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Cầy giô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>Viverra zibeth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7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Cầy hươ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>Viverricula indic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8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Mèo r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>Felis chau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8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eastAsia="vi-VN"/>
              </w:rPr>
              <w:t>Mèo rừ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hc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>Prionailurus bengalensis</w:t>
            </w:r>
          </w:p>
        </w:tc>
      </w:tr>
    </w:tbl>
    <w:p>
      <w:pPr>
        <w:pStyle w:val="Chthchbng1"/>
        <w:snapToGrid w:val="false"/>
        <w:spacing w:before="120" w:after="0"/>
        <w:rPr/>
      </w:pPr>
      <w:r>
        <w:rPr>
          <w:rStyle w:val="Chthchbng"/>
          <w:rFonts w:cs="Arial" w:ascii="Arial" w:hAnsi="Arial"/>
          <w:i w:val="false"/>
          <w:iCs w:val="false"/>
          <w:color w:val="000000"/>
          <w:sz w:val="20"/>
          <w:szCs w:val="20"/>
          <w:lang w:eastAsia="vi-VN"/>
        </w:rPr>
        <w:t xml:space="preserve">(Trong Danh mục này, tên gọi chính thức của loài là tên khoa học (tên </w:t>
      </w:r>
      <w:r>
        <w:rPr>
          <w:rStyle w:val="Chthchbng"/>
          <w:rFonts w:cs="Arial" w:ascii="Arial" w:hAnsi="Arial"/>
          <w:i w:val="false"/>
          <w:iCs w:val="false"/>
          <w:color w:val="000000"/>
          <w:sz w:val="20"/>
          <w:szCs w:val="20"/>
          <w:lang w:eastAsia="en-US"/>
        </w:rPr>
        <w:t xml:space="preserve">Latin). </w:t>
      </w:r>
      <w:r>
        <w:rPr>
          <w:rStyle w:val="Chthchbng"/>
          <w:rFonts w:cs="Arial" w:ascii="Arial" w:hAnsi="Arial"/>
          <w:i w:val="false"/>
          <w:iCs w:val="false"/>
          <w:color w:val="000000"/>
          <w:sz w:val="20"/>
          <w:szCs w:val="20"/>
          <w:lang w:eastAsia="vi-VN"/>
        </w:rPr>
        <w:t>Tên tiếng Việt chỉ có giá trị tham khảo).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Ghichcuitrang">
    <w:name w:val="Ghi chú cuối trang_"/>
    <w:qFormat/>
    <w:rPr>
      <w:rFonts w:ascii="Times New Roman" w:hAnsi="Times New Roman" w:cs="Times New Roman"/>
      <w:sz w:val="22"/>
      <w:szCs w:val="22"/>
      <w:u w:val="none"/>
    </w:rPr>
  </w:style>
  <w:style w:type="character" w:styleId="Vnbnnidung">
    <w:name w:val="Văn bản nội dung_"/>
    <w:qFormat/>
    <w:rPr>
      <w:rFonts w:ascii="Times New Roman" w:hAnsi="Times New Roman" w:cs="Times New Roman"/>
      <w:sz w:val="26"/>
      <w:szCs w:val="26"/>
      <w:u w:val="none"/>
    </w:rPr>
  </w:style>
  <w:style w:type="character" w:styleId="Khc">
    <w:name w:val="Khác_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Vnbnnidung4">
    <w:name w:val="Văn bản nội dung (4)_"/>
    <w:qFormat/>
    <w:rPr>
      <w:rFonts w:ascii="Times New Roman" w:hAnsi="Times New Roman" w:cs="Times New Roman"/>
      <w:sz w:val="22"/>
      <w:szCs w:val="22"/>
      <w:u w:val="none"/>
    </w:rPr>
  </w:style>
  <w:style w:type="character" w:styleId="Chthchbng">
    <w:name w:val="Chú thích bảng_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Vnbnnidung3">
    <w:name w:val="Văn bản nội dung (3)_"/>
    <w:qFormat/>
    <w:rPr>
      <w:rFonts w:ascii="Arial" w:hAnsi="Arial" w:cs="Arial"/>
      <w:b/>
      <w:bCs/>
      <w:sz w:val="8"/>
      <w:szCs w:val="8"/>
      <w:u w:val="none"/>
    </w:rPr>
  </w:style>
  <w:style w:type="character" w:styleId="Chthchnh">
    <w:name w:val="Chú thích ảnh_"/>
    <w:qFormat/>
    <w:rPr>
      <w:rFonts w:ascii="Arial" w:hAnsi="Arial" w:cs="Arial"/>
      <w:b/>
      <w:bCs/>
      <w:sz w:val="8"/>
      <w:szCs w:val="8"/>
      <w:u w:val="none"/>
    </w:rPr>
  </w:style>
  <w:style w:type="character" w:styleId="Vnbnnidung2">
    <w:name w:val="Văn bản nội dung (2)_"/>
    <w:qFormat/>
    <w:rPr>
      <w:rFonts w:ascii="Arial" w:hAnsi="Arial" w:cs="Arial"/>
      <w:sz w:val="16"/>
      <w:szCs w:val="16"/>
      <w:u w:val="none"/>
      <w:lang w:val="en-US"/>
    </w:rPr>
  </w:style>
  <w:style w:type="character" w:styleId="HeaderChar">
    <w:name w:val="Header Char"/>
    <w:qFormat/>
    <w:rPr>
      <w:rFonts w:cs="Courier New"/>
      <w:color w:val="000000"/>
      <w:lang w:val="vi-VN"/>
    </w:rPr>
  </w:style>
  <w:style w:type="character" w:styleId="FooterChar">
    <w:name w:val="Footer Char"/>
    <w:qFormat/>
    <w:rPr>
      <w:rFonts w:cs="Courier New"/>
      <w:color w:val="000000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hichcuitrang1">
    <w:name w:val="Ghi chú cuối trang"/>
    <w:basedOn w:val="Normal"/>
    <w:qFormat/>
    <w:pPr>
      <w:spacing w:lineRule="auto" w:line="264"/>
      <w:ind w:left="340" w:firstLine="340"/>
    </w:pPr>
    <w:rPr>
      <w:rFonts w:ascii="Times New Roman" w:hAnsi="Times New Roman" w:cs="Times New Roman"/>
      <w:color w:val="000000"/>
      <w:sz w:val="22"/>
      <w:szCs w:val="22"/>
      <w:lang w:eastAsia="zh-CN"/>
    </w:rPr>
  </w:style>
  <w:style w:type="paragraph" w:styleId="Vnbnnidung1">
    <w:name w:val="Văn bản nội dung"/>
    <w:basedOn w:val="Normal"/>
    <w:qFormat/>
    <w:pPr>
      <w:spacing w:lineRule="auto" w:line="256" w:before="0" w:after="220"/>
      <w:ind w:firstLine="400"/>
    </w:pPr>
    <w:rPr>
      <w:rFonts w:ascii="Times New Roman" w:hAnsi="Times New Roman" w:cs="Times New Roman"/>
      <w:color w:val="000000"/>
      <w:sz w:val="26"/>
      <w:szCs w:val="26"/>
      <w:lang w:eastAsia="zh-CN"/>
    </w:rPr>
  </w:style>
  <w:style w:type="paragraph" w:styleId="Khc1">
    <w:name w:val="Khác"/>
    <w:basedOn w:val="Normal"/>
    <w:qFormat/>
    <w:pPr/>
    <w:rPr>
      <w:rFonts w:ascii="Times New Roman" w:hAnsi="Times New Roman" w:cs="Times New Roman"/>
      <w:i/>
      <w:iCs/>
      <w:color w:val="000000"/>
      <w:sz w:val="26"/>
      <w:szCs w:val="26"/>
      <w:lang w:eastAsia="zh-CN"/>
    </w:rPr>
  </w:style>
  <w:style w:type="paragraph" w:styleId="Vnbnnidung41">
    <w:name w:val="Văn bản nội dung (4)"/>
    <w:basedOn w:val="Normal"/>
    <w:qFormat/>
    <w:pPr/>
    <w:rPr>
      <w:rFonts w:ascii="Times New Roman" w:hAnsi="Times New Roman" w:cs="Times New Roman"/>
      <w:color w:val="000000"/>
      <w:sz w:val="22"/>
      <w:szCs w:val="22"/>
      <w:lang w:eastAsia="zh-CN"/>
    </w:rPr>
  </w:style>
  <w:style w:type="paragraph" w:styleId="Chthchbng1">
    <w:name w:val="Chú thích bảng"/>
    <w:basedOn w:val="Normal"/>
    <w:qFormat/>
    <w:pPr/>
    <w:rPr>
      <w:rFonts w:ascii="Times New Roman" w:hAnsi="Times New Roman" w:cs="Times New Roman"/>
      <w:i/>
      <w:iCs/>
      <w:color w:val="000000"/>
      <w:sz w:val="22"/>
      <w:szCs w:val="22"/>
      <w:lang w:eastAsia="zh-CN"/>
    </w:rPr>
  </w:style>
  <w:style w:type="paragraph" w:styleId="Vnbnnidung31">
    <w:name w:val="Văn bản nội dung (3)"/>
    <w:basedOn w:val="Normal"/>
    <w:qFormat/>
    <w:pPr/>
    <w:rPr>
      <w:rFonts w:ascii="Arial" w:hAnsi="Arial" w:cs="Arial"/>
      <w:b/>
      <w:bCs/>
      <w:color w:val="000000"/>
      <w:sz w:val="8"/>
      <w:szCs w:val="8"/>
      <w:lang w:eastAsia="zh-CN"/>
    </w:rPr>
  </w:style>
  <w:style w:type="paragraph" w:styleId="Chthchnh1">
    <w:name w:val="Chú thích ảnh"/>
    <w:basedOn w:val="Normal"/>
    <w:qFormat/>
    <w:pPr>
      <w:spacing w:lineRule="auto" w:line="256"/>
    </w:pPr>
    <w:rPr>
      <w:rFonts w:ascii="Arial" w:hAnsi="Arial" w:cs="Arial"/>
      <w:b/>
      <w:bCs/>
      <w:color w:val="000000"/>
      <w:sz w:val="8"/>
      <w:szCs w:val="8"/>
      <w:lang w:eastAsia="zh-CN"/>
    </w:rPr>
  </w:style>
  <w:style w:type="paragraph" w:styleId="Vnbnnidung21">
    <w:name w:val="Văn bản nội dung (2)"/>
    <w:basedOn w:val="Normal"/>
    <w:qFormat/>
    <w:pPr>
      <w:spacing w:lineRule="auto" w:line="276" w:before="0" w:after="100"/>
      <w:ind w:left="1080" w:firstLine="20"/>
    </w:pPr>
    <w:rPr>
      <w:rFonts w:ascii="Arial" w:hAnsi="Arial" w:cs="Arial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Arial Unicode MS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59:00Z</dcterms:created>
  <dc:creator>LawSoft</dc:creator>
  <dc:description>www.thuvienphapluat.vn</dc:description>
  <cp:keywords/>
  <dc:language>en-US</dc:language>
  <cp:lastModifiedBy>PC</cp:lastModifiedBy>
  <dcterms:modified xsi:type="dcterms:W3CDTF">2024-11-28T06:53:00Z</dcterms:modified>
  <cp:revision>3</cp:revision>
  <dc:subject/>
  <dc:title>THU VI?N PHÁP LU?T</dc:title>
</cp:coreProperties>
</file>