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 Đề cương báo cáo nội dung về công tác thanh tra</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01/2024/TT-TTCP ngày 20 tháng 01 năm 2024 của Thanh tra Chính phủ)</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CƯƠNG BÁO C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công tác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i quát tình hình kinh tế, xã hội và việc thực hiện các nhiệm vụ, kế hoạch của bộ, ngành, địa phương tác động trực tiếp đến triển khai công tác thanh tra; tóm tắt chương trình, kế hoạch thanh tra đã được phê duyệ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KẾT QUẢ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anh tra hành chính (số liệu tại các biểu số: 01/TTr, 02/TTr, 02/QLN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iệc triển khai các cuộc thanh tra (Biểu số 01/TTr)</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cuộc thực hiện trong kỳ, số cuộc triển khai từ các kỳ trước chuyển sang, số cuộc triển khai trong kỳ, số cuộc theo kế hoạch, số cuộc đột xu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ết luận thanh tra (Biểu số 01/TTr)</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cuộc thanh tra đã ban hành kết luận thanh tra; trong đó số cuộc chậm ban hành kết luận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đơn vị được thanh tra (đã ban hành kết luận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át hiện vi phạ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vi phạm chủ yếu phát hiện qua thanh tra, thuộc lĩnh vực; số tiền, đất, tài sản quy thành tiền được phát hiện có vi phạ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ến nghị xử lý vi phạ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về kinh tế: Thu hồi về ngân sách nhà nước và xử lý khác về kinh tế;</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rách nhiệm: Xử lý hành chính (số tổ chức, cá nhân kết luận kiến nghị kiểm điểm làm rõ trách nhiệm), kiến nghị xử lý hình sự (số vụ, số đối tượng chuyển cơ quan điều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ến nghị hoàn thiện (thêm mới, sửa đổi, bổ sung, hủy bỏ) cơ chế, chính sách, văn bản quy phạm pháp luật, văn bản quản lý, điều hành của các cơ quan, tổ chức, đơn vị, cá nhân liên quan đến nội dung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ến nghị khác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quả thực hiện kết luận thanh tra (Biểu số 02/TTr)</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kết luận thanh tra phải thực hiện trong kỳ báo cáo (tổng số; trong đó có số kết luận được kiểm tra trực tiế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n độ thực hiện kết luận: Số kết luận đã hoàn thành, số kết luận chưa hoàn thành việc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các kiến nghị: Về kinh tế, về trách nhiệm (xử lý hành chính, chuyển cơ quan điều tra), về hoàn thiện cơ chế, chính sách, văn bản quy phạm pháp luật, văn bản quản lý, điều hành của các cơ quan, tổ chức, đơn vị, cá nhân liên quan đến nội dung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anh tra trách nhiệm việc thực hiện các quy định của pháp luật về thanh tra (Biểu số 02/QLN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triển khai các cuộc thanh tra: Tổng số cuộc thanh tra; số cuộc đã ban hành kết lu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đơn vị được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vi phạm chủ yếu phát hiện qua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ến nghị xử lý hành chính, chuyển cơ quan điều tra; kiến nghị xử lý về kinh tế, hoàn thiện cơ chế, chính sách, văn bản quy phạm pháp luật, văn bản quản lý, điều hành của các cơ quan, tổ chức, đơn vị, cá nhân liên quan đến nội dung thanh tra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kết luận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kết luận thanh tra trách nhiệm phải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các kiến nghị về trách nhiệm (hành chính, hình sự); về kinh tế, hoàn thiện cơ chế, chính sách, văn bản quy phạm pháp luật, văn bản quản lý, điều hành của các cơ quan, tổ chức, đơn vị, cá nhân liên quan đến nội dung thanh tra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Kết quả thanh tra trên một số lĩnh vực </w:t>
      </w:r>
      <w:r>
        <w:rPr>
          <w:rFonts w:eastAsia="Times New Roman" w:cs="Times New Roman" w:ascii="Times New Roman" w:hAnsi="Times New Roman"/>
          <w:b/>
          <w:bCs/>
          <w:i/>
          <w:iCs/>
          <w:sz w:val="24"/>
          <w:szCs w:val="24"/>
        </w:rPr>
        <w:t>(chỉ áp dụng đối với báo cáo 6 tháng và báo cáo 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ĩnh vực Quản lý, thực hiện dự án đầu tư xây dựng (Biểu số 03/TTr);</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ĩnh vực Quản lý và sử dụng tài chính, ngân sách (Biểu số 04/TTr);</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ĩnh vực Quản lý, sử dụng đất (Biểu số 05/TTr);</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ĩnh vực khác (nếu cần thi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từng lĩnh vực trên phải nêu rõ: Số cuộc thanh tra, số đơn vị được thanh tra, nội dung thanh tra chủ yếu, các vi phạm điển hình, kiến nghị xử lý (về kinh tế, về trách nhiệm, về hoàn thiện cơ chế, chính sách,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anh tra lại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anh tra chuyên đề (nếu có): Tóm tắt kết quả thanh tra chuyên đề theo các tiêu chí nêu tr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anh tra chuyên ngành (Biểu số 06/TTr, 07/TTr)</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iệc triển khai các cuộc thanh tra, kiểm tra trong kỳ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cuộc thực hiện (số cuộc theo kế hoạch, đột xu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lĩnh vực thanh tra, kiểm tra chủ yế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cuộc đã ban hành kết lu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ổ chức, cá nhân được thanh tra, kiểm tra (đã ban hành kết lu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ết quả thanh tra,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ổ chức, cá nhân vi phạ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vi phạm chủ yếu phát hiện qua thanh tra,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ề kinh tế: Tổng số tiền vi phạm; số tiền kiến nghị thu hồi (về ngân sách nhà nước, về tổ chức, đơn vị); số tiền kiến nghị xử lý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ề xử lý vi phạm: Tổng số quyết định xử phạt vi phạm hành chính được ban hành (đối với tổ chức, cá nhân); số tiền xử phạt vi phạm hành chính (của tổ chức, của cá nhân); xử phạt bằng hình khác (số tổ chức, cá nhân); chuyển cơ quan điều tra xử lý (số vụ, số đối tư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quả thực hiện kết luận, quyết định xử phạt qua thanh tra,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xử lý vi phạm về kinh tế (số tiền vi phạm đã thu hồi; số tiền vi phạm đã xử lý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quyết định xử phạt vi phạm hành chính (số tiền xử phạt vi phạm hành chính đã thu; số tổ chức, cá nhân đã thực hiện quyết định xử phạt vi phạm hành chính bằng hình thức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hình sự: Số vụ, số đối tượng đã khởi t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Kết quả xây dựng, hoàn thiện thể chế và tuyên truyền, phổ biến, giáo dục pháp luật về thanh tra (Biểu số 02/QLN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văn bản (quản lý, chỉ đạo) về thanh tra mới được ban hành, được sửa đổi, bổ sung hoặc bãi bỏ;</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lớp tập huấn, tuyên truyền, giáo dục pháp luật về thanh tra được tổ chức; tổng số người tham gi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Xây dựng lực lượng (</w:t>
      </w:r>
      <w:r>
        <w:rPr>
          <w:rFonts w:eastAsia="Times New Roman" w:cs="Times New Roman" w:ascii="Times New Roman" w:hAnsi="Times New Roman"/>
          <w:b/>
          <w:bCs/>
          <w:i/>
          <w:iCs/>
          <w:sz w:val="24"/>
          <w:szCs w:val="24"/>
        </w:rPr>
        <w:t xml:space="preserve">chỉ áp dụng đối với báo cáo 6 tháng và báo cáo năm - </w:t>
      </w:r>
      <w:r>
        <w:rPr>
          <w:rFonts w:eastAsia="Times New Roman" w:cs="Times New Roman" w:ascii="Times New Roman" w:hAnsi="Times New Roman"/>
          <w:b/>
          <w:bCs/>
          <w:sz w:val="24"/>
          <w:szCs w:val="24"/>
        </w:rPr>
        <w:t>Biểu số 01/QLN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công chức, viên chức, người lao động trong kỳ báo cáo (số thanh tra viên cao cấp, thanh tra viên chính, thanh tra viên và tương đương,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ến động tăng, giảm số lượng công chức, viên chức, người lao động trong kỳ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người được chuyển đổi vị trí công tác/ số người phải chuyển đổi theo kế hoạ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nhu cầu đào tạo, bồi dưỡng nghiệp vụ ngành Thanh tra và số đã thực hiện (trong đó phân loại các khóa đào tạo nghiệp vụ: Thanh tra viên, thanh tra viên chính, thanh tra viên cao cấp, tiếp công dân, giải quyết khiếu nại, tố cáo và các nghiệp vụ liên quan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cán bộ, công chức, viên chức, người lao động có vi phạm và kết quả xử lý (tổng số cá nhân vi phạm, đã xử lý, đang và chưa xử l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HẬN XÉT, ĐÁNH GI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ánh giá về kết quả, tồn tại, hạn chế trong việc xây dựng và thực hiện kế hoạch công tác thanh tra: Về mức độ hoàn thành kế hoạch thanh tra (số cuộc hoàn thành, số cuộc theo kế hoạch, số cuộc chậm ban hành kết luận thanh tra); về thanh tra đột xuất, thanh tra lại, thanh tra chuyên đề; về công tác đôn đốc, xử lý sau thanh tra và những nội dung khác có liên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ánh giá kết quả, tồn tại, hạn chế trong việc chỉ đạo, điều hành, thực hiện chức năng quản lý nhà nước về công tác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rà soát, chỉnh sửa, bãi bỏ, ban hành mới văn bản phục vụ công tác quản lý nhà nước trong lĩnh vực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ác tuyên truyền, hướng dẫn, tập huấn cho cán bộ, công chức thực hiện pháp luật về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thực hiện chương trình, kế hoạch công tác; thanh tra trách nhiệm thực hiện pháp luật về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ác tổ chức xây dựng lực lượng: Xây dựng, đào tạo, bồi dưỡng, đội ngũ cán bộ, người lao động trong cơ quan thanh tra; hợp tác quốc tế về công tác thanh tra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chế độ thông tin báo cáo phục vụ quản lý, chỉ đạo, điều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ánh giá vai trò của cơ quan thanh tra trong việc phát hiện, xử lý vi phạm pháp luật, tiêu cực, tham nhũng và góp phần nâng cao hiệu quả quản lý nhà nước, quản lý kinh tế - xã hội và việc chấp hành chính sách, pháp luật, nhiệm vụ kế hoạch nhà nước của cơ quan, tổ chức, cá nhân được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guyên nhân của những kết quả, của tồn tại, hạn chế (chủ quan, khách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Bài học kinh nghiệm </w:t>
      </w:r>
      <w:r>
        <w:rPr>
          <w:rFonts w:eastAsia="Times New Roman" w:cs="Times New Roman" w:ascii="Times New Roman" w:hAnsi="Times New Roman"/>
          <w:b/>
          <w:bCs/>
          <w:i/>
          <w:iCs/>
          <w:sz w:val="24"/>
          <w:szCs w:val="24"/>
        </w:rPr>
        <w:t>(chỉ áp dụng đối với báo cáo hằng 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PHƯƠNG HƯỚNG, NHIỆM VỤ (HOẶC CÁC NHIỆM VỤ TRỌNG TÂM) TRONG KỲ TIẾP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phương hướng, mục tiêu cơ bản, những giải pháp, nhiệm vụ cụ thể trong công tác thanh tra sẽ được tập trung thực hiện trong kỳ báo cáo tiếp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KIẾN NGHỊ VÀ ĐỀ XU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ến nghị cơ quan có thẩm quyền nghiên cứu ban hành mới, hoặc sửa đổi, bổ sung chính sách, pháp luật còn sơ hở, bất cập phát hiện qua thanh tra (nêu rõ cụ thể văn bản và nội dung kiến ngh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ến nghị cơ quan có thẩm quyền hướng dẫn thực hiện các quy định của pháp luật về công tác thanh tra (nếu có vướng mắ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xuất các giải pháp nhằm nâng cao hiệu lực, hiệu quả công tác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nội dung cụ thể khác cần kiến nghị, đề xu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ưu ý: Cần có sự so sánh số liệu với kỳ trước (hoặc cùng kỳ của năm trước) làm cơ sở cho việc nhận xét, đánh giá.</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0:00Z</dcterms:created>
  <dc:creator>Anh Hong</dc:creator>
  <dc:description/>
  <cp:keywords/>
  <dc:language>en-US</dc:language>
  <cp:lastModifiedBy>Anh Hong</cp:lastModifiedBy>
  <dcterms:modified xsi:type="dcterms:W3CDTF">2024-02-02T03:01:00Z</dcterms:modified>
  <cp:revision>1</cp:revision>
  <dc:subject/>
  <dc:title/>
</cp:coreProperties>
</file>