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10</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ÊN BẢN NGHIỆM THU KỸ TH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ên bản nghiệm thu kỹ thuật các dịch vụ trung gian thanh toán đã được cấp Giấy phép với một ngân hàng hợp tác đối với dịch vụ ví điện tử, dịch vụ hỗ trợ thu hộ, chi hộ và dịch vụ cổng thanh toán điện tử tối thiểu phải có các nội dung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in Tổ chức cung ứng dịch vụ trung gian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tổ chứ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đại diện hợp pháp của tổ chức; chức vụ.</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 chí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 liên lạ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thông tin liên quan khác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hông tin ngân hàng hợp tá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ngân hà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đại diện hợp pháp của ngân hàng; chức vụ.</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 chí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 liên lạ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thông tin liên quan khác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ác nội dung chính của Biên bản nghiệm thu kỹ th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kết quả triển khai nghiệm thu kỹ thuật dịch vụ trung gian thanh toán đã được cấp Giấy phép, hai bên cùng ký kết Biên bản nghiệm thu kỹ thuật (các) dịch vụ trung gian thanh toán với các nội dung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các) dịch vụ trung gian thanh toán thực hiện nghiệm thu kỹ th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thực hiện (sau thời điểm cấp Giấy phép cung ứng (các) dịch vụ trung gian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ôi trường thực hiệ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nghiệp vụ/chức năng thực hiện nghiệm thu kỹ thuật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thử nghiệ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nghiệm thu kỹ thuật (đối với từng dịch vụ trung gian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ánh giá kết quả nghiệm thu kỹ th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ịch bản nghiệm thu kỹ thuật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nội dung liên quan khác (nếu có).</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ỦA NGÂN HÀNG HỢP TÁC</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c>
          <w:tcPr>
            <w:tcW w:w="4916"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ỦA TỔ CHỨC CUNG ỨNG DỊCH VỤ</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RUNG GIAN THANH TOÁ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15:00Z</dcterms:created>
  <dc:creator>PC</dc:creator>
  <dc:description/>
  <cp:keywords/>
  <dc:language>en-US</dc:language>
  <cp:lastModifiedBy>PC</cp:lastModifiedBy>
  <dcterms:modified xsi:type="dcterms:W3CDTF">2024-05-21T04:16:00Z</dcterms:modified>
  <cp:revision>1</cp:revision>
  <dc:subject/>
  <dc:title/>
</cp:coreProperties>
</file>