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XT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 ngày .... tháng ... năm 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hoạt động cung cấp dịch vụ xác thực điện tử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Bộ Công 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Nghị định số …../2024/NĐ-CP ngày ... tháng ... năm 2024 của Chính phủ quy định về định danh và xác thực điện tử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 báo cáo Bộ Công an về hoạt động cung cấp dịch vụ xác thực điện tử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Nội dung dịch vụ được cung cấp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Kết quả hoạt động cung cấp dịch vụ xác thực điện tử trong thời gian từ ngày .../.../…. đến ... ngày …/…./…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(về thị trường khách hàng, sự cố xảy ra; hoạt động bảo đảm an ninh, an toàn thông tin, bảo vệ dữ liệu cá nhân 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3. Hồ sơ liên qua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247"/>
        <w:gridCol w:w="2770"/>
        <w:gridCol w:w="2485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ài liệu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 </w:t>
      </w:r>
      <w:r>
        <w:rPr>
          <w:rFonts w:eastAsia="Times New Roman" w:cs="Times New Roman" w:ascii="Times New Roman" w:hAnsi="Times New Roman"/>
          <w:sz w:val="26"/>
          <w:szCs w:val="26"/>
        </w:rPr>
        <w:t>cam kết chịu trách nhiệm về tính chính xác của các thông tin cung cấp nêu trên cùng các tài liệu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ƯỜI ĐẠI DIỆN THEO PHÁP LUẬT CỦA TỔ CHỨC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hữ ký/chữ ký số của người đại diện theo pháp luật, dấu/chữ ký số của tổ chức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 Tên tổ chức thực hiện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02:00Z</dcterms:created>
  <dc:creator>Thu Thao</dc:creator>
  <dc:description/>
  <cp:keywords/>
  <dc:language>en-US</dc:language>
  <cp:lastModifiedBy>PC</cp:lastModifiedBy>
  <dcterms:modified xsi:type="dcterms:W3CDTF">2024-06-26T04:02:00Z</dcterms:modified>
  <cp:revision>1</cp:revision>
  <dc:subject/>
  <dc:title/>
</cp:coreProperties>
</file>