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br/>
              <w:t>ĐOÀN KIỂM TRA THEO QUYẾT ĐỊNH SỐ………….(2)</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BH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KIỂM TRA</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ỆN TRƯỜNG …………..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vào hồi…...giờ…..ngày……tháng…..năm……tại................(4), Đoàn kiểm tra được thành lập theo Quyết định số (2) đã tiến hành làm việc với...............................(3) về................................................................................................................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ành phần gồm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oàn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bà)…………………..……………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ại diện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bà)………..…………………...chứ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ại diện cơ quan có liên quan khác (nếu có):..........</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II. Nội dung:</w:t>
      </w:r>
      <w:r>
        <w:rPr>
          <w:rFonts w:eastAsia="Times New Roman" w:cs="Times New Roman" w:ascii="Times New Roman" w:hAnsi="Times New Roman"/>
          <w:color w:val="000000"/>
          <w:sz w:val="24"/>
          <w:szCs w:val="24"/>
        </w:rPr>
        <w:t>……………………………………………………...…...(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ổi làm việc kết thúc vào hồi …...giờ….ngày……tháng…..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này đã được đọc lại cho những người có tên nêu trên nghe và Đại diện các bên ký xác nhận. Biên bản lập bằng Tiếng Việt và được lập thành … bản…, mỗi bên giữ… bản.</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ĐỐI TƯỢNG ĐƯỢC KIỂM TR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đóng dấu)</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oặc (Ký, ghi rõ họ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ĐOÀN KIỂM TR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ban hành quyết đị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Quyết định thành lập đoàn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ên đối tượng đượ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ịa điểm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ội dung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êu rõ nội dung, kết quả làm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05:00Z</dcterms:created>
  <dc:creator>PC</dc:creator>
  <dc:description/>
  <cp:keywords/>
  <dc:language>en-US</dc:language>
  <cp:lastModifiedBy>PC</cp:lastModifiedBy>
  <dcterms:modified xsi:type="dcterms:W3CDTF">2024-05-18T09:05:00Z</dcterms:modified>
  <cp:revision>1</cp:revision>
  <dc:subject/>
  <dc:title/>
</cp:coreProperties>
</file>