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8</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an hành kèm theo Thông tư số 28/2024/TT-NHNN ngày 28/6/2024 của Thống đốc Ngân hàng Nhà nước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CHẤP THUẬN TẠM NGỪNG GIAO DỊCH TỪ 05 NGÀY LÀM VIỆC TRỞ LÊ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ơ quan Thanh tra, giám sát ngân hàng /Ngân hàng Nhà nước chi nhá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quyết của Đại hội thành viên ngày….. tháng….. năm………. thông qua việc tạm ngừng giao dịch từ 05 ngày làm việc trở lên. Nay đề nghị Cơ quan Thanh tra, giám sát ngân hàng/Ngân hàng Nhà nước chi nhánh xem xét, chấp thuận tạm ngừng giao dịch từ 05 ngày làm việc trở l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ầy đủ bằng tiếng Việt:</w:t>
            </w:r>
          </w:p>
        </w:tc>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w:t>
            </w:r>
          </w:p>
        </w:tc>
      </w:tr>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bằng tiếng Anh (nếu có):</w:t>
            </w:r>
          </w:p>
        </w:tc>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ụ sở chính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email:</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Số ngày và thời gian dự kiến tạm ngừng giao d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Lý do và sự cần thiết tạm ngừng giao dịch:</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Các giải pháp dự kiến thực hiện để giảm thiểu tối đa ảnh hưởng của việc tạm ngừng giao dịch đến quyền và lợi ích của khách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ân hàng hợp tác xã/Quỹ tín dụng nhân dâ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hịu trách nhiệm hoàn toàn về sự trung thực và sự chính xác của Văn bản đề nghị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được chấp thuận, sẽ thực hiện đầy đủ và chấp hành nghiêm chỉnh quy định của pháp luật có liên quan, nếu vi phạm xin chịu trách nhiệm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br/>
            </w:r>
            <w:r>
              <w:rPr>
                <w:rFonts w:eastAsia="Times New Roman" w:cs="Times New Roman" w:ascii="Times New Roman" w:hAnsi="Times New Roman"/>
                <w:b/>
                <w:bCs/>
                <w:sz w:val="26"/>
                <w:szCs w:val="26"/>
              </w:rPr>
              <w:t>Người đại diện hợp pháp</w:t>
              <w:br/>
            </w:r>
            <w:r>
              <w:rPr>
                <w:rFonts w:eastAsia="Times New Roman" w:cs="Times New Roman" w:ascii="Times New Roman" w:hAnsi="Times New Roman"/>
                <w:i/>
                <w:iCs/>
                <w:sz w:val="26"/>
                <w:szCs w:val="26"/>
              </w:rPr>
              <w:t>(Ký, ghi rõ, họ tên, chức vụ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54:00Z</dcterms:created>
  <dc:creator>Thu Thao</dc:creator>
  <dc:description/>
  <cp:keywords/>
  <dc:language>en-US</dc:language>
  <cp:lastModifiedBy>PC</cp:lastModifiedBy>
  <dcterms:modified xsi:type="dcterms:W3CDTF">2024-07-06T02:55:00Z</dcterms:modified>
  <cp:revision>1</cp:revision>
  <dc:subject/>
  <dc:title/>
</cp:coreProperties>
</file>