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46/2023/NĐ-C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1 tháng 7 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2023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CHUYỂN GIAO DANH MỤC HỢP ĐỒNG BẢO HIỂ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gửi: Bộ trưởng Bộ T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Kinh doanh bảo hiểm số 08/2022/QH15 ngày 16/6/2022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l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[Tên đầy đủ và chính thức của doanh nghiệp bảo hiểm/doanh nghiệp bảo hiểm phi nhân thọ nước ngoài có chi nhánh tại Việt Nam chuyển giao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ấy phép thành lập và hoạt động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o Bộ Tài chính 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ụ sở ch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Bộ Tài chính chấp thuận cho chúng tôi được chuyển giao danh mục hợp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cho [tên của doanh nghiệp, chi nhánh nhận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giao], với các thông ti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số các hợp đồ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ang có hiệu lực thuộc kế hoạch chuyển giao: [số lượng hợp đồng theo từng nghiệp vụ bảo hiểm được chuyển giao]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ng số hồ sơ yêu cầu trả tiề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, bồi thường chưa giải quyết liên quan đến nghiệp vụ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ược chuyển giao: [số lượng hồ sơ theo từng nghiệp vụ bảo hiểm được chuyển giao]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ị tài sản liên quan tới các quỹ của những hợp đồng bảo hiểm được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gia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triệu đồng]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á trị tài sản liên quan tới dự phòng nghiệp vụ của những hợp đồng bảo hiểm được chuyển gia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ệu đồng]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có hiệu lực của kế hoạch chuyển gia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sẽ hoàn tất các thủ tục liên quan, cam kết chịu trách nhiệm về sự chính xác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uân thủ quy định pháp luật của nội dung trong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và cá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liệu kèm the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 và 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Hồ sơ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iệt kê rõ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liệu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1:00Z</dcterms:created>
  <dc:creator>Anh Hong</dc:creator>
  <dc:description/>
  <cp:keywords/>
  <dc:language>en-US</dc:language>
  <cp:lastModifiedBy>Anh Hong</cp:lastModifiedBy>
  <dcterms:modified xsi:type="dcterms:W3CDTF">2023-07-04T03:52:00Z</dcterms:modified>
  <cp:revision>2</cp:revision>
  <dc:subject/>
  <dc:title/>
</cp:coreProperties>
</file>