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XII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46/2023/NĐ-CP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gày 01 tháng 7 năm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023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ày.....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..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 CẤP GIẤY PHÉP ĐẶT VĂN PHÒNG ĐẠI DIỆN/ GIA HẠN GIẤY PHÉP/CHẤM DỨT HOẠT ĐỘNG VĂN PHÒNG ĐẠI DIỆN TẠI VIỆT NAM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: Bộ Tài chí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Luật Kinh do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ảo hiểm số 08/2022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15 ngày 16/6/2022 và các văn bản hướng dẫn thi h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là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doanh nghiệp bảo hiểm/doanh nghiệp môi giới bảo hiểm/doanh nghiệp tái bảo hiểm/tập đoàn tài chính, bảo hiểm nước ngoà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của trụ sở chính, số điện thoại, fax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Vốn điều lệ (vố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ý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ơ quan cấp Giấy phép thành lập và hoạt động, ngày cấp và số của Giấy phép thành lập và hoạt độ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thành lập, ngày đăng ký kinh doanh và ngày bắt đầu hoạt độ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ơ quan cấp Giấy chứng nhận đăng ký kinh doanh, ngày và số của Giấy chứng nhận đăng ký kinh doa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ội dung hoạt động chủ yế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Bộ Tài chính chấp thuận cho cô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úng tôi được đặt văn phòng đại diện/gia hạn Giấy phép/thay đổi hoạt động văn phòng đại diện tại Việt Nam như sau (chỉ liệt kê các nội dung đề nghị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ấp Giấy phép đặt văn phòng đại diện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văn phòng đại diện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 dự kiến đặt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ục đích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yếu xin thành lập hoạt động của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người làm việc tại văn phòng đại diện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người nước nước ngoài (tối đa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người Việt Nam (tối thiểu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hạn hoạt động của văn phòng đại diện dự kiến là ...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tên, năm sinh, quốc tịch, số điện thoại, email của Trưởng văn phòng đại d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 trách nhiệm trước pháp luật về sự trung thực và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xác của nội dung trong đơn và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ếu được cấp Giấy phép đặt văn phòng đại diện sẽ chấp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nghiêm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ác quy định của phá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iệt Nam và các quy định của Giấy phép đặt văn phòng đại diệ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Gia hạn Giấy phép đặt văn phòng đại diện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văn phòng đại diện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Giấy phép đặt văn phòng đại 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đã được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 đặ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phòng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người làm việc tại văn phòng đại diện, trong đó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người nước nước ngoài (tối đa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người Việt Nam (tối thiểu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ời hạn đề nghị gia hạn của văn phòng đại diện dự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 nă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tên, năm sinh, quốc tịch, số điện thoại, email của Trưởng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gia hạn gi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phép đặt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 trách nhiệm trước pháp luật về sự trung thực và chính xác của nội dung trong đơn và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ếu được gia hạn hoạt động của văn phòng đại diện sẽ chấp hành nghiêm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ác quy định của pháp luật Việt Nam và các quy định của Giấy phép đặt văn phòng đại diện, Quyết định gia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Chấm dứt hoạt động của văn phòng đại diện tại Việt Na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đầy đủ và tên viết tắt của văn phòng đại diện tại Việt Na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Giấy phép đặt văn phòng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iện đã được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Quyết định gia hạn văn phòng đại diện (nếu c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đi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ặt văn phòng đại 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Lý do đóng cửa văn phòng đ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iệ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cam kế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hị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ch nhiệm trước pháp luật về sự trung thực và chính xác của nội dung trong đơn và các tài liệu kèm the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oàn thành nghĩa vụ với các bên liên quan theo quy định của pháp luật Việt Nam trước khi đó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văn phòng đại diệ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Ủ TỊCH HỘI ĐỒNG QUẢN TRỊ (HỘI ĐỒNG THÀNH VIÊN HOẶC ĐẠI DIỆN CÓ THẨM QUYỀN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3:00Z</dcterms:created>
  <dc:creator>Anh Hong</dc:creator>
  <dc:description/>
  <cp:keywords/>
  <dc:language>en-US</dc:language>
  <cp:lastModifiedBy>Anh Hong</cp:lastModifiedBy>
  <dcterms:modified xsi:type="dcterms:W3CDTF">2023-07-04T03:53:00Z</dcterms:modified>
  <cp:revision>1</cp:revision>
  <dc:subject/>
  <dc:title/>
</cp:coreProperties>
</file>