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TỔ CHỨC THẨM ĐỊNH, NGHIỆM TH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 ĐỒNG THẨM ĐỊ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. tháng…… 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ÊN BẢN HỌP HỘI ĐỒNG THẨM ĐỊNH, NGHIỆM TH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 án: …………./Hoạt động điều tra cơ bản tài nguyên nước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ết định số …/… ngày … tháng… năm … của …… về việc thành lập hội đồng thẩm định, nghiệm thu kết quả dự án/hoạt động điều tra cơ bản tài nguyên nước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Quyết định 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m nay, vào hồi ngày …/…/…. Hội đồng tổ chức họp thẩm định, nghiệm thu kết quả dự án/hoạt động điều tra cơ bản tài nguyên nước …..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ành phần tham dự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ội đồng thẩ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hành viên có mặt: … Ủy v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hành viên vắng mặt: … Ủy v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ại diện các đơn vị thực hiện dự án…., đơn vị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Ông/Bà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Nội dung cuộc họ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ư ký hội đồng công bố Quyết định thành lập hội đồng thẩm định, nghiệm th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ủ tịch hội đồng điều hành phiên họ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ại diện đơn vị thực hiện dự án báo cáo kết quả của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Ý kiến các thành viên hội đồng (phát biểu tại cuộc họp và ghi phiếu ý kiến theo Mẫu số 13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ại diện cơ quan chủ trì thực hiện dự án tiếp thu, giải trình ý kiến thành viên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hư ký tổng hợp, thông báo kết quả phiếu ghi ý kiến thẩm định, nghiệm thu của thành viên hội đồng: số lượng phiếu thông qua….phiếu; số lượng phiếu thông qua có chỉnh sửa….phiếu; số lượng phiếu không thông qua…phiế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Chủ tịch hội đồng kết lu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ộc họp kết thúc lúc …… cùng ng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Ư KÝ HỘI Đ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9:00Z</dcterms:created>
  <dc:creator>PC</dc:creator>
  <dc:description/>
  <cp:keywords/>
  <dc:language>en-US</dc:language>
  <cp:lastModifiedBy>PC</cp:lastModifiedBy>
  <dcterms:modified xsi:type="dcterms:W3CDTF">2024-05-18T09:10:00Z</dcterms:modified>
  <cp:revision>1</cp:revision>
  <dc:subject/>
  <dc:title/>
</cp:coreProperties>
</file>