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ẫu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THẨM ĐỊNH, NGHIỆM THU</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NGHIỆM THU KẾT QUẢ</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Hoạt động điều tra cơ bản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 ngày tháng năm của … về việc phê duyệt nội dung và dự toán nhiệm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ành phần tham gia nghiệm th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ơ quan quản lý: ghi đầy đủ danh sách thành viên tham gia nghiệm thu (họ tên,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ơ quan chủ trì thực hiện dự án: ghi đầy đủ danh sách thành viên tham gia nghiệm thu (họ tên,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nghiệm thu:.....từ ngày.....tháng......năm.......đến ngày.....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t quả nghiệm th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ánh giá về trình tự thực hiện, các phương pháp, các hạng mục; chất lượng của các loại tài liệu, số liệu đã được thu thập, xử lý và tổ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ánh giá về tính hợp pháp, hợp lệ, sự đầy đủ của các tài liệu, số liệu liên quan đến các khối lượng đã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ối lượng nghiệm thu</w:t>
      </w:r>
    </w:p>
    <w:tbl>
      <w:tblPr>
        <w:tblW w:w="5000" w:type="pct"/>
        <w:jc w:val="left"/>
        <w:tblInd w:w="-30" w:type="dxa"/>
        <w:tblLayout w:type="fixed"/>
        <w:tblCellMar>
          <w:top w:w="0" w:type="dxa"/>
          <w:left w:w="0" w:type="dxa"/>
          <w:bottom w:w="0" w:type="dxa"/>
          <w:right w:w="0" w:type="dxa"/>
        </w:tblCellMar>
      </w:tblPr>
      <w:tblGrid>
        <w:gridCol w:w="962"/>
        <w:gridCol w:w="2122"/>
        <w:gridCol w:w="1255"/>
        <w:gridCol w:w="1351"/>
        <w:gridCol w:w="1159"/>
        <w:gridCol w:w="1351"/>
        <w:gridCol w:w="1160"/>
      </w:tblGrid>
      <w:tr>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21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ông việc, sản phẩm</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tính</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được duyệt</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thực hiện</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nghiệm thu</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ánh giá mức độ hoàn thành nhiệm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mục tiê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khối lượng: (đánh giá về khối lượng đã thực hiện hoàn thành, đạt tỷ lệ % so với khối lượng được duyệt. Nguyên nhân khối lượng không được nghiệm th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chất lượng: (đánh giá về chất lượng các hạng mục, sản phẩm thi công đạt yêu cầu theo thiết kế kỹ thuật, đề cương được duyệt. Nguyên nhân các hạng mục, sản phẩm không đạt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tiến đ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ề xuất,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được lập thành ......bản, 01 bản giao cho bên..., 01 bản giao cho bên....,</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Ủ TRÌ THỰC HIỆ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đóng dấu)</w:t>
            </w:r>
          </w:p>
        </w:tc>
        <w:tc>
          <w:tcPr>
            <w:tcW w:w="50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THẨM ĐỊNH, NGHIỆM THU</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đóng dấu)</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10:00Z</dcterms:created>
  <dc:creator>PC</dc:creator>
  <dc:description/>
  <cp:keywords/>
  <dc:language>en-US</dc:language>
  <cp:lastModifiedBy>PC</cp:lastModifiedBy>
  <dcterms:modified xsi:type="dcterms:W3CDTF">2024-05-18T09:11:00Z</dcterms:modified>
  <cp:revision>1</cp:revision>
  <dc:subject/>
  <dc:title/>
</cp:coreProperties>
</file>