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số 1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QUAN TỔ CHỨC THẨM ĐỊNH, NGHIỆM THU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ỘI ĐỒNG THẨM ĐỊNH, NGHIỆM THU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…… tháng……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GHI Ý KIẾN THẨM ĐỊNH, NGHIỆM THU KẾT QUẢ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ự án: …………./Hoạt động điều tra cơ bản tài nguyên nước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thành viên Hội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: 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công tác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danh trong Hội đồng: 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Ý kiến thẩm định (*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ông qua:                                       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ông qua có chỉnh sửa, bổ sung:    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Không thông qua:                             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) Trường hợp có ý kiến không thông qua hoặc thông qua có chỉnh sửa, bổ sung cần ghi rõ ý kiến cụ thể đối với từng nội dung thẩm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ành viên hội đồ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09:00Z</dcterms:created>
  <dc:creator>PC</dc:creator>
  <dc:description/>
  <cp:keywords/>
  <dc:language>en-US</dc:language>
  <cp:lastModifiedBy>PC</cp:lastModifiedBy>
  <dcterms:modified xsi:type="dcterms:W3CDTF">2024-05-18T09:09:00Z</dcterms:modified>
  <cp:revision>1</cp:revision>
  <dc:subject/>
  <dc:title/>
</cp:coreProperties>
</file>