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hụ lục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  <w:t xml:space="preserve"> 2C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37"/>
      </w:tblGrid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[TÊN CHỦ ĐẦU TƯ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[TÊN BÊN MỜI THẦU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01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0.8pt" to="118.7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778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5pt,1.4pt" to="214.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, ngày ____ tháng ____ năm 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MỞ HỒ SƠ ĐỀ XUẤT VỀ TÀI CHÍ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ối với gói thầu áp dụng phương thức một giai đoạn hai túi hồ sơ</w:t>
      </w:r>
      <w:r>
        <w:rPr>
          <w:rFonts w:cs="Times New Roman" w:ascii="Times New Roman" w:hAnsi="Times New Roman"/>
          <w:sz w:val="24"/>
          <w:szCs w:val="24"/>
          <w:lang w:val="sv-SE"/>
        </w:rPr>
        <w:t>)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Lễ mở HSĐXTC được bắt đầu vào lúc </w:t>
        <w:softHyphen/>
        <w:t xml:space="preserve">_____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[Ghi thời điểm mở HSĐXTC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ại ____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[Ghi địa điểm mở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HSĐXTC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].</w:t>
      </w:r>
    </w:p>
    <w:p>
      <w:pPr>
        <w:pStyle w:val="Normal"/>
        <w:spacing w:before="80" w:after="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. CÁC THÔNG TIN CHUNG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. Tên dự án/dự toán mua sắm: _____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[Ghi tên dự án/dự toán mua sắm]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II. Tên gói thầu: _____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[Ghi tên gói thầu theo KHLCNT]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I. Danh sách nhà thầu tham dự:_____ 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[Ghi tên các nhà thầu].</w:t>
      </w:r>
    </w:p>
    <w:p>
      <w:pPr>
        <w:pStyle w:val="Normal"/>
        <w:spacing w:before="80" w:after="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. CÁC THÔNG TIN CHỦ YẾU TRONG LỄ MỞ HSĐXT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009"/>
        <w:gridCol w:w="1225"/>
        <w:gridCol w:w="1262"/>
        <w:gridCol w:w="931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St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thông tin chủ yế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Nhà thầu 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Nhà thầu 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..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ình trạng niêm phong của HSĐX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Điểm kỹ thuật của các HSDT được đánh giá đáp ứng yêu cầu về kỹ thuậ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Bản gốc HSĐXTC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ố lượng bản chụp HSĐXTC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ơn dự thầu thuộc HSĐX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hời gian có hiệu lực của HSĐXTC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iá dự thầu (giá ghi trong đơn dự thầu chưa trừ giá trị giảm giá, nếu có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iá trị giảm giá (nếu có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Ý kiến của đại diện các bên tham dự lễ mở HSĐXTC (nếu có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. CÁC THÔNG TIN LIÊN QUAN KHÁC (NẾU CÓ)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_________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 xml:space="preserve"> [Bên mời thầu điền các thông tin liên quan khác (nếu có)].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Bản chụp biên bản mở HSĐXTC được gửi đến tất cả các bên tham dự lễ mở thầu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Lễ mở HSĐXTC kết thúc vào: _______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[Ghi thời điểm kết thúc lễ mở HSĐXTC]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ữ ký của đại diện Bên mời thầu và các nhà thầu tham dự lễ mở HSĐXTC:  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_______________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Ghi chú: 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Đại diện của Bên mời thầu phải ký xác nhận vào tất cả các trang bản gốc của HSĐXTC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2:00Z</dcterms:created>
  <dc:creator>PC</dc:creator>
  <dc:description/>
  <cp:keywords/>
  <dc:language>en-US</dc:language>
  <cp:lastModifiedBy>PC</cp:lastModifiedBy>
  <dcterms:modified xsi:type="dcterms:W3CDTF">2024-05-09T07:32:00Z</dcterms:modified>
  <cp:revision>1</cp:revision>
  <dc:subject/>
  <dc:title/>
</cp:coreProperties>
</file>