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V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 CHỨNG CHỈ ĐÀO TẠO NGHIỆP VỤ THẨM ĐỊNH GIÁ VÀ CHỨNG CHỈ BỒI DƯỠNG THẨM ĐỊNH GIÁ NHÀ NƯỚC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Thông tư số 39/TT-BTC ngày 16 tháng 5 năm 2024 của Bộ trưởng Bộ Tài chính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A. Chứng chỉ đào tạo nghiệp vụ thẩm định giá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7"/>
              <w:gridCol w:w="5357"/>
            </w:tblGrid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ĐƠN VỊ: …………….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Tên đơn vị đào tạo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Độc lập - Tự do - Hạnh phúc</w:t>
                    <w:br/>
                    <w:t>-----------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7297"/>
            </w:tblGrid>
            <w:tr>
              <w:trPr/>
              <w:tc>
                <w:tcPr>
                  <w:tcW w:w="1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Ảnh</w:t>
                    <w:br/>
                    <w:t>4x6cm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đóng dấu giáp lai)</w:t>
                  </w:r>
                </w:p>
              </w:tc>
              <w:tc>
                <w:tcPr>
                  <w:tcW w:w="7297" w:type="dxa"/>
                  <w:tcBorders/>
                  <w:vAlign w:val="center"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HỨNG CHỈ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ĐÀO TẠO NGHIỆP VỤ THẨM ĐỊNH GIÁ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(Lĩnh vực thẩm định giá: ………….……….)</w:t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97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ứng nhận: Ông (Bà): ………………………………..</w:t>
                  </w:r>
                </w:p>
                <w:p>
                  <w:pPr>
                    <w:pStyle w:val="Normal"/>
                    <w:spacing w:lineRule="atLeast" w:line="234"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gày sinh: ……………………. Quê quán……………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ố CMND/CCCD/Hộ chiếu: ………..cấp ngày…….tại…….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Đơn vị công tác:………………………………………………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Đã hoàn thành Lớp đào tạo nghiệp vụ thẩm định giá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ừ ngày…………………..đến ngày…………………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ại 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572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Đ công nhận kết quả lớp học số…..</w:t>
                  </w:r>
                </w:p>
                <w:p>
                  <w:pPr>
                    <w:pStyle w:val="Normal"/>
                    <w:spacing w:lineRule="atLeast" w:line="234"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gày …./…./…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ố chứng chỉ: ………….</w:t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.., ngày…tháng…năm…..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HỦ TRƯỞNG ĐƠN VỊ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, ghi rõ chức vụ, họ tên, đóng dấu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 Chứng chỉ bồi dưỡng thẩm định giá nhà nước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7"/>
              <w:gridCol w:w="5357"/>
            </w:tblGrid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ĐƠN VỊ: ………..…………….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Tên đơn vị bồi dưỡng)</w:t>
                  </w:r>
                </w:p>
              </w:tc>
              <w:tc>
                <w:tcPr>
                  <w:tcW w:w="5357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Độc lập - Tự do - Hạnh phúc</w:t>
                    <w:br/>
                    <w:t>-------------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7482"/>
            </w:tblGrid>
            <w:tr>
              <w:trPr/>
              <w:tc>
                <w:tcPr>
                  <w:tcW w:w="1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Ảnh</w:t>
                    <w:br/>
                    <w:t>4x6cm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đóng dấu giáp lai)</w:t>
                  </w:r>
                </w:p>
              </w:tc>
              <w:tc>
                <w:tcPr>
                  <w:tcW w:w="7482" w:type="dxa"/>
                  <w:tcBorders/>
                  <w:vAlign w:val="center"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HỨNG CHỈ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BỒI DƯỠNG THẨM ĐỊNH GIÁ NHÀ NƯỚC</w:t>
                  </w:r>
                </w:p>
              </w:tc>
            </w:tr>
            <w:tr>
              <w:trPr/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82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ứng nhận: Ông (Bà): ……………………………….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gày sinh: ……………………. Quê quán……………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ố CMND/CCCD/Hộ chiếu: ………..cấp ngày…….tại…….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Đơn vị công tác:………………………………………………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Đã hoàn thành Lớp bồi dưỡng thẩm định giá nhà nước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ừ ngày…………………..đến ngày…………………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ại 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572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Đ công nhận kết quả lớp học số….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gày …./…./…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ố chứng chỉ: ………….</w:t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.., ngày…tháng…năm…..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HỦ TRƯỞNG ĐƠN VỊ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, ghi rõ chức vụ, họ tên, đóng dấu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34:00Z</dcterms:created>
  <dc:creator>PC</dc:creator>
  <dc:description/>
  <cp:keywords/>
  <dc:language>en-US</dc:language>
  <cp:lastModifiedBy>PC</cp:lastModifiedBy>
  <dcterms:modified xsi:type="dcterms:W3CDTF">2024-06-07T01:34:00Z</dcterms:modified>
  <cp:revision>1</cp:revision>
  <dc:subject/>
  <dc:title/>
</cp:coreProperties>
</file>