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QUYẾT ĐỊNH KIỂM TRA</w:t>
        <w:br/>
      </w:r>
      <w:r>
        <w:rPr>
          <w:rFonts w:eastAsia="Times New Roman" w:cs="Times New Roman" w:ascii="Times New Roman" w:hAnsi="Times New Roman"/>
          <w:i/>
          <w:iCs/>
          <w:sz w:val="24"/>
          <w:szCs w:val="24"/>
        </w:rPr>
        <w:t>(Kèm theo Thông tư số 28/2024/TT-BTC ngày 16 tháng 5 năm 2024 của Bộ trưởng Bộ Tài chính)</w:t>
      </w:r>
    </w:p>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kiểm tra …….………………..(3)</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Giá ngày 19 tháng 6 năm 202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6).</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Kiểm tra………………..……(7) ………..…………tại…………(8)………….; thời kỳ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kiểm tra là ... ngày, kể từ ngày công bố Quyết định kiểm tra.</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Thành lập Đoàn kiểm tra thực hiện kiểm tra để thực hiện nhiệm vụ đã ghi tại Điều 1 Quyết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Đoàn kiểm tra gồm các ông (bà) có tên sau đâ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t>Quyết định này có hiệu lực thi hành từ ngày ký. Các ông (bà) có tên tại Điều 2, ...(9)... và ...(10)...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4;</w:t>
              <w:br/>
              <w:t>- …….;</w:t>
              <w:br/>
              <w:t>- Lưu: VT, …(11), (12).</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w:t>
              <w:br/>
            </w:r>
            <w:r>
              <w:rPr>
                <w:rFonts w:eastAsia="Times New Roman" w:cs="Times New Roman" w:ascii="Times New Roman" w:hAnsi="Times New Roman"/>
                <w:i/>
                <w:iCs/>
                <w:sz w:val="24"/>
                <w:szCs w:val="24"/>
              </w:rPr>
              <w:t>(Chữ ký, dấu)</w:t>
              <w:br/>
              <w:br/>
              <w:br/>
              <w:br/>
              <w:br/>
            </w:r>
            <w:r>
              <w:rPr>
                <w:rFonts w:eastAsia="Times New Roman"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hữ viết tắt tên cơ quan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ức danh của Người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ác căn cứ khác để ban hành quy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hủ trưởng cơ quan, đơn vị tham mưu đề xuất ra quyết định kiểm tra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ạm vi, nội du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Đối tượ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Thủ trưởng cơ quan, đơn vị hoặc cá nhân có liên quan đến việc tổ chức thực hiện cuộc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Thủ trưởng cơ quan, tổ chức hoặc cá nhân là đối tượ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Chữ viết tắt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Ký hiệu người soạn thảo văn bản và số lượng bản phát hành (nếu cần).</w:t>
      </w:r>
    </w:p>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kiểm tra ….……………………..(3)</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Giá ngày 19 tháng 6 năm 202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6).</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Kiểm tra………………….(7)…………………. tại ……………(8)………..; thời kỳ kiểm tra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kiểm tra là ... ngày, kể từ ngày công bố Quyết định kiểm tra.</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Giao thủ trưởng (nêu rõ cơ quan chuyên môn, đơn vị trực thuộc) thành lập Đoàn kiểm tra để thực hiện nhiệm vụ đã ghi tại Điều 1 Quyết định này.</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t>Quyết định này có hiệu lực thi hành từ ngày ký. Các đơn vị có tên tại Điều 1, Thủ trưởng các cơ quan, đơn vị có liên quan và Đoàn kiểm tra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4;</w:t>
              <w:br/>
              <w:t>- …….;</w:t>
              <w:br/>
              <w:t>- Lưu: VT, …(9), (10).</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w:t>
              <w:br/>
            </w:r>
            <w:r>
              <w:rPr>
                <w:rFonts w:eastAsia="Times New Roman" w:cs="Times New Roman" w:ascii="Times New Roman" w:hAnsi="Times New Roman"/>
                <w:i/>
                <w:iCs/>
                <w:sz w:val="24"/>
                <w:szCs w:val="24"/>
              </w:rPr>
              <w:t>(Chữ ký, dấu)</w:t>
              <w:br/>
              <w:br/>
              <w:br/>
              <w:br/>
              <w:br/>
            </w:r>
            <w:r>
              <w:rPr>
                <w:rFonts w:eastAsia="Times New Roman"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hữ viết tắt tên cơ quan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ức danh của Người ban hành quyết định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ác căn cứ khác để ban hành quy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hủ trưởng cơ quan, đơn vị tham mưu đề xuất ra quyết định kiểm tra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ạm vi, nội du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Đối tượng kiểm tr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Chữ viết tắt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Ký hiệu người soạn thảo văn bản và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42:00Z</dcterms:created>
  <dc:creator>PC</dc:creator>
  <dc:description/>
  <cp:keywords/>
  <dc:language>en-US</dc:language>
  <cp:lastModifiedBy>PC</cp:lastModifiedBy>
  <dcterms:modified xsi:type="dcterms:W3CDTF">2024-05-25T01:43:00Z</dcterms:modified>
  <cp:revision>1</cp:revision>
  <dc:subject/>
  <dc:title/>
</cp:coreProperties>
</file>