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ÊN NGÂN HÀ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(CHI NHÁNH NGÂN HÀNG)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., ngày…. tháng…. năm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GIẤY CHỨNG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 xml:space="preserve">TIỀN KÝ QUỸ KINH DOANH DỊCH VỤ LỮ HÀNH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…..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ăn cứ Nghị định số </w:t>
      </w:r>
      <w:r>
        <w:rPr>
          <w:rFonts w:eastAsia="Times New Roman" w:cs="Times New Roman" w:ascii="Times New Roman" w:hAnsi="Times New Roman"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20"/>
        </w:rPr>
        <w:t>  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NĐ-CP ngày</w:t>
      </w:r>
      <w:r>
        <w:rPr>
          <w:rFonts w:eastAsia="Times New Roman" w:cs="Times New Roman" w:ascii="Times New Roman" w:hAnsi="Times New Roman"/>
          <w:color w:val="000000"/>
          <w:szCs w:val="20"/>
        </w:rPr>
        <w:t>   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ủa Chính phủ quy định chi tiết một số điều của Luật Du lịch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gân hàng (chi nhánh Ngân hàng)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iện thoại liên hệ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CHỨNG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doanh nghiệ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giao dịc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ên viết tắt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Giấy chứng nhận đăng ký doanh nghiệ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Website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hủ tài khoản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hức dan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Đã nộp tiền ký quỹ kinh doanh dịch vụ lữ hành 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Số tiền bằng số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(Bằng chữ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Số tài khoản ký quỹ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ại Ngân hàng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Vào ngày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.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Giấy chứng nhận này được lập thành 03 bản: 02 bản giao doanh nghiệp, 01 bản ngân hàng gi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3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GƯỜI ĐẠI DIỆN HỢP PHÁP CỦA NGÂN HÀ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val="vi-VN"/>
        </w:rPr>
        <w:t>Hướng dẫn gh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(1): Phạm vi kinh doanh tương ứng với mức ký quỹ theo quy định tại khoản 1 và khoản 2 Điều 14 Nghị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00Z</dcterms:created>
  <dc:creator>ThuyVanPTVB</dc:creator>
  <dc:description/>
  <cp:keywords/>
  <dc:language>en-US</dc:language>
  <cp:lastModifiedBy>ThuyVanPTVB</cp:lastModifiedBy>
  <dcterms:modified xsi:type="dcterms:W3CDTF">2022-01-11T07:55:00Z</dcterms:modified>
  <cp:revision>1</cp:revision>
  <dc:subject/>
  <dc:title/>
</cp:coreProperties>
</file>