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 Báo cáo đánh giá hệ thống thanh toán quan trọng</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BÁO CÁO</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ĐÁNH GIÁ HỆ THỐNG THANH TOÁN QUAN TRỌ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 (Vụ Thanh toán)</w:t>
      </w:r>
      <w:r>
        <w:rPr>
          <w:rFonts w:eastAsia="Times New Roman" w:cs="Times New Roman" w:ascii="Times New Roman" w:hAnsi="Times New Roman"/>
          <w:sz w:val="26"/>
          <w:szCs w:val="26"/>
          <w:vertAlign w:val="superscript"/>
        </w:rPr>
        <w:t>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óm tắt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hd w:fill="FFFFFF" w:val="clear"/>
        <w:spacing w:lineRule="atLeast" w:line="234" w:before="120" w:after="120"/>
        <w:rPr/>
      </w:pPr>
      <w:r>
        <w:rPr>
          <w:rFonts w:eastAsia="Times New Roman" w:cs="Times New Roman" w:ascii="Times New Roman" w:hAnsi="Times New Roman"/>
          <w:sz w:val="26"/>
          <w:szCs w:val="26"/>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rFonts w:eastAsia="Times New Roman" w:cs="Times New Roman" w:ascii="Times New Roman" w:hAnsi="Times New Roman"/>
          <w:sz w:val="26"/>
          <w:szCs w:val="26"/>
          <w:vertAlign w:val="superscript"/>
        </w:rPr>
        <w:t>ii</w:t>
      </w:r>
      <w:r>
        <w:rPr/>
        <w:t>.</w:t>
      </w:r>
    </w:p>
    <w:tbl>
      <w:tblPr>
        <w:tblW w:w="5000" w:type="pct"/>
        <w:jc w:val="center"/>
        <w:tblInd w:w="0" w:type="dxa"/>
        <w:tblLayout w:type="fixed"/>
        <w:tblCellMar>
          <w:top w:w="0" w:type="dxa"/>
          <w:left w:w="10" w:type="dxa"/>
          <w:bottom w:w="0" w:type="dxa"/>
          <w:right w:w="10" w:type="dxa"/>
        </w:tblCellMar>
      </w:tblPr>
      <w:tblGrid>
        <w:gridCol w:w="2552"/>
        <w:gridCol w:w="3026"/>
        <w:gridCol w:w="3782"/>
      </w:tblGrid>
      <w:tr>
        <w:trPr>
          <w:trHeight w:val="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đánh giá</w:t>
            </w:r>
          </w:p>
        </w:tc>
        <w:tc>
          <w:tcPr>
            <w:tcW w:w="302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số</w:t>
            </w:r>
          </w:p>
        </w:tc>
        <w:tc>
          <w:tcPr>
            <w:tcW w:w="378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r>
              <w:rPr>
                <w:rFonts w:eastAsia="Times New Roman" w:cs="Times New Roman" w:ascii="Times New Roman" w:hAnsi="Times New Roman"/>
                <w:sz w:val="26"/>
                <w:szCs w:val="26"/>
                <w:vertAlign w:val="superscript"/>
              </w:rPr>
              <w:t>iii</w:t>
            </w:r>
          </w:p>
        </w:tc>
        <w:tc>
          <w:tcPr>
            <w:tcW w:w="30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á đáp ứng</w:t>
            </w:r>
            <w:r>
              <w:rPr>
                <w:rFonts w:eastAsia="Times New Roman" w:cs="Times New Roman" w:ascii="Times New Roman" w:hAnsi="Times New Roman"/>
                <w:sz w:val="26"/>
                <w:szCs w:val="26"/>
                <w:vertAlign w:val="superscript"/>
              </w:rPr>
              <w:t>iv</w:t>
            </w:r>
          </w:p>
        </w:tc>
        <w:tc>
          <w:tcPr>
            <w:tcW w:w="30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 một phần</w:t>
            </w:r>
            <w:r>
              <w:rPr>
                <w:rFonts w:eastAsia="Times New Roman" w:cs="Times New Roman" w:ascii="Times New Roman" w:hAnsi="Times New Roman"/>
                <w:sz w:val="26"/>
                <w:szCs w:val="26"/>
                <w:vertAlign w:val="superscript"/>
              </w:rPr>
              <w:t>v</w:t>
            </w:r>
          </w:p>
        </w:tc>
        <w:tc>
          <w:tcPr>
            <w:tcW w:w="30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r>
              <w:rPr>
                <w:rFonts w:eastAsia="Times New Roman" w:cs="Times New Roman" w:ascii="Times New Roman" w:hAnsi="Times New Roman"/>
                <w:sz w:val="26"/>
                <w:szCs w:val="26"/>
                <w:vertAlign w:val="superscript"/>
              </w:rPr>
              <w:t>vi</w:t>
            </w:r>
          </w:p>
        </w:tc>
        <w:tc>
          <w:tcPr>
            <w:tcW w:w="30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ên tắc được xếp hạng ở mức này/Tổng số nguyên tắc được đánh giá</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ông áp dụng</w:t>
            </w:r>
            <w:r>
              <w:rPr>
                <w:rFonts w:eastAsia="Times New Roman" w:cs="Times New Roman" w:ascii="Times New Roman" w:hAnsi="Times New Roman"/>
                <w:sz w:val="26"/>
                <w:szCs w:val="26"/>
                <w:vertAlign w:val="superscript"/>
              </w:rPr>
              <w:t>vii</w:t>
            </w:r>
          </w:p>
        </w:tc>
        <w:tc>
          <w:tcPr>
            <w:tcW w:w="3026"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nguyên tắc được xếp hạng ở mức này/Tổng số nguyên tắc được đánh giá</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óm tắt các thay đổi lớn kể từ kỳ báo cáo tr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hái quát chung về hệ thố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1. Mô tả chung về hệ thống thanh toán và thị trường mà hệ thống thanh toán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 Tổ chức chung của hệ thố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êu tổng quan về cơ cấu tổ chức và quản trị của hệ thống thanh toán, bao gồm các chính sách quản trị, cơ cấu quản trị và cơ cấu quản lý của hệ thố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3. Khuôn khổ pháp lý và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4. Thiết kế hệ thống và cá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 tả ngắn gọn về thiết kế và vận hành của hệ thống thanh toán (nêu rõ về quy trình xử lý giao dịch và trách nhiệm của các bên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Bản thuyết minh tóm tắt đánh giá theo từng nguyên tắ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nguyên tắc và trích dẫn nội dung của nguyên tắ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xếp hạng (đáp ứng, khá đáp ứng, đáp ứng một phần, không đáp ứng, không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Danh sách các nguồn tài liệu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danh sách các tài liệu liên quan, bao gồm cả các tài liệu đã được tham chiếu trong báo cáo.</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6"/>
                <w:szCs w:val="26"/>
              </w:rPr>
              <w:t>- Như trên;</w:t>
              <w:br/>
              <w:t>- Lư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lập báo c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w:t>
      </w:r>
      <w:r>
        <w:rPr>
          <w:rFonts w:eastAsia="Times New Roman" w:cs="Times New Roman" w:ascii="Times New Roman" w:hAnsi="Times New Roman"/>
          <w:sz w:val="26"/>
          <w:szCs w:val="26"/>
        </w:rPr>
        <w:t> Nội dung này chỉ áp dụng đối với báo cáo của tổ chức vận hành hệ thống thanh toán ngoại tệ, hệ thống thanh toán tiền giao dịch chứng khoán, hệ thống bù trừ, chuyển mạch giao dịch tài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w:t>
      </w:r>
      <w:r>
        <w:rPr>
          <w:rFonts w:eastAsia="Times New Roman" w:cs="Times New Roman" w:ascii="Times New Roman" w:hAnsi="Times New Roman"/>
          <w:sz w:val="26"/>
          <w:szCs w:val="26"/>
        </w:rPr>
        <w:t> Các nguyên tắc được áp dụng để đánh giá hệ thống thanh toán quan trọng được trích dẫn từ bộ Các nguyên tắc áp dụng đối với hạ tầng thị trường tài chính được Ủy ban các Hệ thống Thanh toán và Quyết toán thuộc Ngân hàng Thanh toán Quốc tế và Tổ chức Quốc tế các Ủy ban Chứng khoán ban hành vào tháng 4 năm 2012 và các văn bản sửa đổi, bổ sung, bao gồm các nguyên tắc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 Cơ sở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có một cơ sở pháp lý vững chắc, rõ ràng, minh bạch và có thể thực thi đối với mỗi khía cạnh quan trọng trong các hoạt động của hệ thống đó ở tất cả các thể chế pháp lý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2: Quản trị điều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có cơ chế quản lý rõ ràng và minh bạch, tăng cường an toàn, hiệu quả của hệ thống thanh toán, đảm bảo sự ổn định cho hệ thống tài chính, tạo điều kiện quan tâm đến lợi ích cộng đồng một cách thích hợp và hỗ trợ các bên liên quan đạt được mục tiê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3: Khuôn khổ quản trị rủi ro toàn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duy trì một cơ chế quản trị rủi ro hiệu quả để quản lý toàn diện các rủi ro về pháp lý, tín dụng, thanh khoản, vận hành và các rủi ro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4: Rủi ro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đo lường, giám sát và quản lý hiệu quả rủi ro tín dụng đối với các thành viên tham gia và các rủi ro phát sinh từ quy trình thanh toán, bù trừ, quyết toán. Một hệ thống thanh toán quan trọng cần duy trì nguồn tài chính đủ mạnh để đảm bảo chắc chắn có thể bù đắp rủi ro tín dụng đối với mỗi thành viên tham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5: Tài sản bảo đả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đòi hỏi phải có tài sản bảo đảm để quản lý rủi ro tín dụng của hệ thống thanh toán đó cũng như rủi ro tín dụng của các thành viên tham gia. Khi đó, hệ thống thanh toán quan trọng cần phải chấp nhận tài sản bảo đảm với rủi ro tín dụng, rủi ro thanh khoản và rủi ro thị trường ở mức thấp. Một hệ thống thanh toán quan trọng cũng cần áp dụng tỷ lệ chiết khấu, hạn mức tập trung nắm giữ tài sản ở mức hợ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7: Rủi ro thanh khoản</w:t>
      </w:r>
    </w:p>
    <w:p>
      <w:pPr>
        <w:pStyle w:val="Normal"/>
        <w:shd w:fill="FFFFFF" w:val="clear"/>
        <w:spacing w:lineRule="atLeast" w:line="234" w:before="120" w:after="120"/>
        <w:rPr/>
      </w:pPr>
      <w:r>
        <w:rPr>
          <w:rFonts w:eastAsia="Times New Roman" w:cs="Times New Roman" w:ascii="Times New Roman" w:hAnsi="Times New Roman"/>
          <w:sz w:val="26"/>
          <w:szCs w:val="26"/>
        </w:rPr>
        <w:t>Một hệ thống thanh toán quan trọng cần đo lường, giám sát và quản lý rủi ro thanh khoản một cách hiệu quả. Hệ thống thanh toán quan trọng nên duy trì đủ nguồn lực thanh khoản bằng tất cả các loại tiền tệ liên quan để đảm bảo chắc chắn thực hiện các nghĩa vụ tài chính trong cùng một ngày và khi cần, có thể thực hiện các nghĩa vụ tài chính trong ngày và trong nhiều ngày theo hàng loạt các kịch bản rủi ro có thể xảy ra. Những kịch bản này có thể bao gồm sự cố mất khả năng thanh toán của thành viên và các đơn vị phụ thuộc của họ có khả năng tạo ra tổng nghĩa vụ thanh toán lớn nhất cho hệ thống thanh toán quan trọng đó trong điều kiện thị trường rất khó khăn có thể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8: Quyết toán dứt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nên thực hiện quyết toán dứt điểm một cách rõ ràng và chính xác, tối thiểu là vào thời điểm kết thúc ngày giá trị. Trong trường hợp cần thiết hoặc thích hợp hơn, một hệ thống thanh toán quan trọng cần phải tiến hành quyết toán trong ngày hoặc theo thời gian thự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9: Quyết toán ti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nên tiến hành quyết toán thông qua Ngân hàng Trung ương, nếu khả thi và sẵn sàng. Trường hợp không quyết toán qua Ngân hàng Trung ương thì hệ thống thanh toán quan trọng nên giảm thiểu và kiểm soát chặt chẽ rủi ro tín dụng, rủi ro thanh khoản phát sinh từ việc quyết toán qua ngân hàng thương m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2: Hệ thống quyết toán chuyển giao giá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ệ thống thanh toán quan trọng thực hiện các giao dịch có liên quan đến việc thanh toán hai nghĩa vụ có liên hệ với nhau (ví dụ: giao dịch ngoại hối, giao dịch chứng khoán), hệ thống thanh toán quan trọng cần loại bỏ rủi ro mất vốn thông qua quy định thực hiện quyết toán nghĩa vụ này trên cơ sở đã hoàn thành quyết toán nghĩa vụ k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3: Các quy tắc và thủ tục quản lý thành viên tham gia bị mất khả năng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thiết lập các quy tắc và thủ tục rõ ràng, hiệu quả để quản lý tình trạng mất khả năng thanh toán của thành viên tham gia. Những quy tắc và thủ tục này cần được xây dựng theo hướng đảm bảo hệ thống thanh toán quan trọng có thể có các hành động kịp thời để ngăn chặn các thiệt hại và giảm áp lực thanh khoản, đồng thời duy trì khả năng thực hiện các nghĩa vụ của hệ thống thanh toán quan trọ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5: Rủi ro kinh doan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phải xác định, giám sát, quản lý rủi ro kinh doanh và nắm giữ đầy đủ tài sản ròng có tính thanh khoản cao từ nguồn vốn chủ sở hữu đủ để bù đắp những tổn thất kinh doanh có thể xảy ra. Điều này giúp hệ thống thanh toán quan trọng có thể tiếp tục hoạt động và cung cấp dịch vụ một cách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6: Rủi ro lưu ký v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bảo toàn tài sản của mình cũng như của các thành viên, đồng thời giảm thiểu nguy cơ mất mát và chậm trễ trong việc tiếp cận các tài sản này. Hệ thống thanh toán quan trọng nên đầu tư vào các công cụ có mức rủi ro tín dụng, rủi ro thị trường và rủi ro thanh khoản thấp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7: Rủi ro vậ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nên xác định các nguồn rủi ro vận hành một cách hợp lý, cả từ bên trong và bên ngoài, đồng thời cần giảm thiểu tác động của các rủi ro này bằng cách áp dụng các hệ thống, quy định,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hệ thống thanh toán quan trọng, ngay cả trong các trường hợp xảy ra tình trạng gián đoạn ở quy mô rộng hoặc gián đoạn lớn, có tính chất trọng yế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8: Các yêu cầu về tiếp cận và tham gi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phải đưa ra các tiêu chí tham gia đảm bảo tính khách quan, dựa trên rủi ro và được thông báo rộng rãi nhằm đảm bảo các tổ chức được phép tiếp cận một cách công bằng và công k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19: Thỏa thuận tham gia theo cấp đ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nên xác định, giám sát và quản lý các rủi ro quan trọng có thể xảy ra đối với hệ thống thanh toán quan trọng đó mà phát sinh từ những thỏa thuận tham gia theo cấp đ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21: Hiệu suất và hiệu qu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phải đảm bảo hiệu suất, hiệu quả trong việc đáp ứng các yêu cầu của thành viên tham gia và thị trường mà hệ thống thanh toán quan trọng đó phụ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22: Các thủ tục và tiêu chuẩn thông tin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nên sử dụng hoặc ít nhất là phải tương thích với các tiêu chuẩn về thông tin truyền thông có liên quan đã được chấp nhận ở phạm vi quốc tế nhằm tạo điều kiện thực hiện thanh toán, bù trừ, quyết toán một cách hiệu qu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uyên tắc số 23: Công bố các quy tắc, thủ tục quan trọng và dữ liệu thị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ột hệ thống thanh toán quan trọng cần có những quy định, thủ tục rõ ràng và toàn diện, đồng thời cung cấp đầy đủ thông tin nhằm cho phép những thành viên tham gia có thể hiểu chính xác về những rủi ro, phí và các chi phí quan trọng khác mà họ phải chịu khi tham gia vào hệ thống thanh toán đó. Tất cả các quy tắc và thủ tục có liên quan cần được công bố rộng rã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i </w:t>
      </w:r>
      <w:r>
        <w:rPr>
          <w:rFonts w:eastAsia="Times New Roman" w:cs="Times New Roman" w:ascii="Times New Roman" w:hAnsi="Times New Roman"/>
          <w:sz w:val="26"/>
          <w:szCs w:val="26"/>
        </w:rPr>
        <w:t>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v </w:t>
      </w:r>
      <w:r>
        <w:rPr>
          <w:rFonts w:eastAsia="Times New Roman" w:cs="Times New Roman" w:ascii="Times New Roman" w:hAnsi="Times New Roman"/>
          <w:sz w:val="26"/>
          <w:szCs w:val="26"/>
        </w:rPr>
        <w:t>Hệ thống thanh toán khá đáp ứng các nguyên tắc: Việc đánh giá xác định một hoặc nhiều vấn đề mà hệ thống thanh toán nên giải quyết và theo dõi trong một thời gian (từ 01 năm đến 03 nă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 </w:t>
      </w:r>
      <w:r>
        <w:rPr>
          <w:rFonts w:eastAsia="Times New Roman" w:cs="Times New Roman" w:ascii="Times New Roman" w:hAnsi="Times New Roman"/>
          <w:sz w:val="26"/>
          <w:szCs w:val="26"/>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 </w:t>
      </w:r>
      <w:r>
        <w:rPr>
          <w:rFonts w:eastAsia="Times New Roman" w:cs="Times New Roman" w:ascii="Times New Roman" w:hAnsi="Times New Roman"/>
          <w:sz w:val="26"/>
          <w:szCs w:val="26"/>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i </w:t>
      </w:r>
      <w:r>
        <w:rPr>
          <w:rFonts w:eastAsia="Times New Roman" w:cs="Times New Roman" w:ascii="Times New Roman" w:hAnsi="Times New Roman"/>
          <w:sz w:val="26"/>
          <w:szCs w:val="26"/>
        </w:rPr>
        <w:t>Các nguyên tắc không áp dụng cho hệ thống thanh toán đang được đánh giá do quy định pháp lý, các tính năng đặc thù của hệ thống thanh to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3:00Z</dcterms:created>
  <dc:creator>Thu Thao</dc:creator>
  <dc:description/>
  <cp:keywords/>
  <dc:language>en-US</dc:language>
  <cp:lastModifiedBy>PC</cp:lastModifiedBy>
  <dcterms:modified xsi:type="dcterms:W3CDTF">2024-07-20T03:15:00Z</dcterms:modified>
  <cp:revision>1</cp:revision>
  <dc:subject/>
  <dc:title/>
</cp:coreProperties>
</file>