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nl-NL"/>
        </w:rPr>
        <w:t>PHỤ LỤC 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ẪU BÁO CÁO TÌNH HÌNH HOẠT ĐỘNG, KINH DOANH CỦA CÔNG TY CHỨNG KHOÁN</w:t>
        <w:br/>
      </w:r>
      <w:r>
        <w:rPr>
          <w:rFonts w:cs="Times New Roman" w:ascii="Times New Roman" w:hAnsi="Times New Roman"/>
          <w:i/>
          <w:iCs/>
          <w:sz w:val="22"/>
        </w:rPr>
        <w:t>(Ban hành kèm theo Thông tư số 121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N CÔNG TY</w:t>
              <w:br/>
              <w:t>CHỨNG KHO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 báo cáo tình hình hoạt động, kinh doan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, ngày…..tháng…..năm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Ủy ban Chứng khoán Nhà nướ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iểu: Báo cáo tình hình hoạt động của Công ty chứng khoá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317"/>
        <w:gridCol w:w="1443"/>
        <w:gridCol w:w="801"/>
        <w:gridCol w:w="859"/>
        <w:gridCol w:w="812"/>
        <w:gridCol w:w="829"/>
        <w:gridCol w:w="885"/>
      </w:tblGrid>
      <w:tr>
        <w:trPr/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T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êu chí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Đơn vị tính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ội dung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Ghi chú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 thá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. Giới thiệu chung về CTCK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Tên công t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Vốn điều lệ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Nghiệp vụ Môi giớ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Nghiệp vụ Tự doa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Nghiệp vụ Tư vấn đầu t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Nghiệp vụ Bảo lãnh phát hà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Nghiệp vụ Lưu ký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ghiệp vụ Phái si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Loại hình doanh nghiệp (CTĐC/CTCP/TNHH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ổng số người lao động tại Công t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Tổng số người có chứng chỉ hành nghề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. Kết quả kinh doa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Tổng doanh thu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Lợi nhuận sau thuế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Doanh thu môi giớ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Tỷ trọng doanh thu môi giới so với tổng doanh thu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(làm tròn đến số thập phân thứ hai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oanh thu tự doa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ỷ trọng doanh thu tự doanh so với tổng doanh thu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(làm tròn đến số thập phân thứ hai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Doanh thu tư vấn đầu t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Tỷ trọng doanh thu tư vấn so với tổng doanh thu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(làm tròn đến số thập phân thứ hai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Doanh thu bảo lãnh phát hà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0. Tỷ trọng doanh thu bảo lãnh phát hành so với tổng doanh thu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(làm tròn đến số thập phân thứ hai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oanh thu khác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ệu đồ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Tỷ trọng doanh thu khác so với tổng doanh thu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(làm tròn đến số thập phân thứ hai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I. Hạn chế đầu t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ánh giá tình hình tuân thủ hạn chế đầu t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V. Vi phạm quy định về số lượng người hành nghề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. Vi phạm chế độ công bố thông tin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. Tình trạng hoạt động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Tỷ lệ An toàn tài chí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Nghiệp vụ bị đình chỉ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Tạm ngừng hoạt động công ty/chi nhánh/Phòng giao dịc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Chấm dứt hoạt động kinh doanh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Ghi chú: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1. Loại file: excel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2. Font: Times New Roman, cỡ chữ 12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3. Tại mục "Loại hình doanh nghiệp": Công ty cổ phần đại chúng: "CTĐC"; Công ty cổ phần chưa đại chúng: "CTCP"; Công ty trách nhiệm hữu hạn: "TNHH"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"Lợi nhuận sau thuế" (6 tháng): BCTC soát xét 6 tháng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5. Dòng 26 "Hạn chế đầu tư": Công ty tự đánh giá đáp ứng/không đáp ứng quy định tại Điều 26 và Điều 28 Thông tư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6. Dòng 4,5,6,7,8,9: Đánh dấu x (nếu có) vào cột (4) tương ứng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7. Dòng 27, 28: Dành cho các trường hợp vi phạm đã có quyết định xử phạt hành chính của UBCKNN. Điền số Quyết định và Ngày ban hành quyết địn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8. Dòng 30 cột (4): ghi Bình thường/Cảnh báo/Kiểm soát/Kiểm soát đặc biệt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9. Dòng 31, 32, 33 cột (4): Ghi Có/Không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27"/>
        <w:gridCol w:w="3708"/>
      </w:tblGrid>
      <w:tr>
        <w:trPr/>
        <w:tc>
          <w:tcPr>
            <w:tcW w:w="2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HỤ TRÁCH BỘ PHẬN KIỂM SOÁT NỘI BỘ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TỔNG) 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1:00Z</dcterms:created>
  <dc:creator>ThuyVanPTVB</dc:creator>
  <dc:description/>
  <cp:keywords/>
  <dc:language>en-US</dc:language>
  <cp:lastModifiedBy>ThuyVanPTVB</cp:lastModifiedBy>
  <dcterms:modified xsi:type="dcterms:W3CDTF">2021-04-19T10:12:00Z</dcterms:modified>
  <cp:revision>1</cp:revision>
  <dc:subject/>
  <dc:title/>
</cp:coreProperties>
</file>