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br/>
              <w:t>ĐOÀN KIỂM TRA THEO QUYẾT ĐỊNH SỐ………….(2)</w:t>
            </w:r>
            <w:r>
              <w:rPr>
                <w:rFonts w:eastAsia="Times New Roman" w:cs="Times New Roman" w:ascii="Times New Roman" w:hAnsi="Times New Roman"/>
                <w:b/>
                <w:bCs/>
                <w:color w:val="000000"/>
                <w:sz w:val="24"/>
                <w:szCs w:val="24"/>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BBLV</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ÊN BẢN LÀM VIỆC</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m nay, vào hồi…...giờ…..ngày……tháng…..năm……tại................(4), đoàn kiểm tra được thành lập theo Quyết định số…... (2) đã tiến hành làm việc với...............................(5) về................................................................................................................ (6)</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ành phần gồm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oàn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Ông (bà)…………………..……………chức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ại diện ……………………………………………………………….(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Ông (bà)………..…………………...chức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ại diện cơ quan có liên quan khác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Nội dung, kết quả làm việ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Các tài liệu bổ s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Các kết quả đạt đượ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Ý kiến giải trình của đối tượng được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Ý kiến của đoàn kiểm tr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ổi làm việc kết thúc vào hồi …...giờ….ngày……tháng…..n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ên bản này đã được đọc lại cho những người có tên nêu trên nghe và đại diện các bên ký xác nhận. Biên bản lập bằng Tiếng Việt và được lập thành … bản…, mỗi bên giữ… bả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ĐỐI TƯỢNG ĐƯỢC KIỂM TRA</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tê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ĐOÀN KIỂM TRA</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cơ quan ban hành quyết định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ố Quyết định thành lập đoàn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ên đối tượng được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ịa điểm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ên đối tượng được kiểm tra. (6) Nội dung làm việ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9:05:00Z</dcterms:created>
  <dc:creator>PC</dc:creator>
  <dc:description/>
  <cp:keywords/>
  <dc:language>en-US</dc:language>
  <cp:lastModifiedBy>PC</cp:lastModifiedBy>
  <dcterms:modified xsi:type="dcterms:W3CDTF">2024-05-18T09:05:00Z</dcterms:modified>
  <cp:revision>1</cp:revision>
  <dc:subject/>
  <dc:title/>
</cp:coreProperties>
</file>