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PHỤ LỤC VI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DANH MỤC CÔNG TRÌNH QUY MÔ LỚN, KỸ THUẬT PHỨC TẠP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(Ban hành kèm theo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ghị định s</w:t>
      </w:r>
      <w:r>
        <w:rPr>
          <w:rFonts w:eastAsia="Times New Roman" w:cs="Times New Roman" w:ascii="Times New Roman" w:hAnsi="Times New Roman"/>
          <w:i/>
          <w:iCs/>
          <w:color w:val="000000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06/2021/NĐ-CP </w:t>
      </w:r>
      <w:r>
        <w:rPr>
          <w:rFonts w:eastAsia="Times New Roman" w:cs="Times New Roman" w:ascii="Times New Roman" w:hAnsi="Times New Roman"/>
          <w:i/>
          <w:iCs/>
          <w:color w:val="000000"/>
        </w:rPr>
        <w:t>ngày 26 tháng 01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ăm 2021 của Ch</w:t>
      </w:r>
      <w:r>
        <w:rPr>
          <w:rFonts w:eastAsia="Times New Roman" w:cs="Times New Roman" w:ascii="Times New Roman" w:hAnsi="Times New Roman"/>
          <w:i/>
          <w:iCs/>
          <w:color w:val="000000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403"/>
        <w:gridCol w:w="3026"/>
        <w:gridCol w:w="2176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Loại công trình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iêu chí phân cấp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Quy mô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ảng hàng không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ượt hành khách (triệu khách/năm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ường ô tô cao tốc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ốc độ thiết kế (km/h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0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ầu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hịp kết cấu lớn nhất (m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5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ầm giao thông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iều dài hầm (m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.50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ường sắt cao 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, đường sắt tốc độ cao, đường sắt đô thị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ầm quan trọng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ới mọi quy mô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ảng biển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ải t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 của tàu (DWT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00.00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ông trình lọc dầu,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óa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ầu, lọc hóa dầu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công suất (triệu tấn /năm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ông trình thủy điện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công suất (MW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0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ông trình nhiệt điện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công suất (MW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.00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ồ chứa nước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ung tích ứng với mực nước dâng bình thường (triệu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&gt; 1.00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1</w:t>
            </w:r>
          </w:p>
        </w:tc>
        <w:tc>
          <w:tcPr>
            <w:tcW w:w="8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ác công trình quy mô lớn, kỹ thuật phức tạp khác do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ủ tướng Chính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phủ phê duyệt hàng năm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1:00Z</dcterms:created>
  <dc:creator>HongLinhPTVB</dc:creator>
  <dc:description/>
  <cp:keywords/>
  <dc:language>en-US</dc:language>
  <cp:lastModifiedBy>HongLinhPTVB</cp:lastModifiedBy>
  <dcterms:modified xsi:type="dcterms:W3CDTF">2021-04-13T02:01:00Z</dcterms:modified>
  <cp:revision>1</cp:revision>
  <dc:subject/>
  <dc:title/>
</cp:coreProperties>
</file>