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iểu 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KẾ HOẠCH GIAO RỪNG, CHO THUÊ RỪNG NĂM ......... HUYỆN ..........., TỈNH 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25"/>
        <w:gridCol w:w="659"/>
        <w:gridCol w:w="516"/>
        <w:gridCol w:w="884"/>
        <w:gridCol w:w="326"/>
        <w:gridCol w:w="529"/>
        <w:gridCol w:w="694"/>
        <w:gridCol w:w="1237"/>
        <w:gridCol w:w="530"/>
        <w:gridCol w:w="515"/>
        <w:gridCol w:w="611"/>
        <w:gridCol w:w="651"/>
        <w:gridCol w:w="530"/>
        <w:gridCol w:w="530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ơn vị hành chính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, bản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iểu khu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oảnh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ô</w:t>
            </w:r>
          </w:p>
        </w:tc>
        <w:tc>
          <w:tcPr>
            <w:tcW w:w="41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 về lô rừng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rừng theo mục đích sử dụ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giao (ha)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cho thuê (ha)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ừng tự nhiên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Rừng trồng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(ha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rạng thá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rữ lượ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(ha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ài cây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 trồng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2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8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9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0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1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2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3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4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5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oại rừng theo mục đích sử dụng: Đặc dụng, phòng hộ, sản xu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rạng thái: Theo số liệu diễn biến rừng hà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ữ lượng: Theo số liệu kiểm kê rừng trong k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3:00Z</dcterms:created>
  <dc:creator>Thu Thao</dc:creator>
  <dc:description/>
  <cp:keywords/>
  <dc:language>en-US</dc:language>
  <cp:lastModifiedBy>PC</cp:lastModifiedBy>
  <dcterms:modified xsi:type="dcterms:W3CDTF">2024-07-23T09:13:00Z</dcterms:modified>
  <cp:revision>1</cp:revision>
  <dc:subject/>
  <dc:title/>
</cp:coreProperties>
</file>