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</w:tblGrid>
      <w:tr>
        <w:trPr>
          <w:trHeight w:val="26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2240" w:h="15840"/>
      <w:pgMar w:left="454" w:right="45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0:44:00Z</dcterms:created>
  <dc:creator>atailieu.com; User</dc:creator>
  <dc:description/>
  <cp:keywords>giấy 4 ô ly</cp:keywords>
  <dc:language>en-US</dc:language>
  <cp:lastModifiedBy>User</cp:lastModifiedBy>
  <cp:lastPrinted>2017-01-14T14:51:00Z</cp:lastPrinted>
  <dcterms:modified xsi:type="dcterms:W3CDTF">2017-01-14T07:53:00Z</dcterms:modified>
  <cp:revision>5</cp:revision>
  <dc:subject/>
  <dc:title>mẫu giấy 4 ô ly dùng để luyện chữ đẹp</dc:title>
</cp:coreProperties>
</file>