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AN</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56/2023/TT-BCA</w:t>
            </w:r>
          </w:p>
        </w:tc>
        <w:tc>
          <w:tcPr>
            <w:tcW w:w="6386" w:type="dxa"/>
            <w:tcBorders/>
          </w:tcPr>
          <w:p>
            <w:pPr>
              <w:pStyle w:val="Normal"/>
              <w:bidi w:val="0"/>
              <w:spacing w:before="120" w:after="0"/>
              <w:jc w:val="right"/>
              <w:rPr/>
            </w:pPr>
            <w:r>
              <w:rPr>
                <w:i/>
                <w:iCs/>
              </w:rPr>
              <w:t>Hà Nội, ngày 30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UẨN KỸ THUẬT QUỐC GIA VỀ “PHƯƠNG TIỆN PHÒNG CHÁY VÀ CHỮA CHÁY”</w:t>
      </w:r>
      <w:bookmarkEnd w:id="1"/>
    </w:p>
    <w:p>
      <w:pPr>
        <w:pStyle w:val="Normal"/>
        <w:bidi w:val="0"/>
        <w:spacing w:before="120" w:after="280"/>
        <w:rPr>
          <w:i/>
          <w:i/>
          <w:iCs/>
        </w:rPr>
      </w:pPr>
      <w:r>
        <w:rPr>
          <w:i/>
          <w:iCs/>
        </w:rPr>
        <w:t xml:space="preserve">Căn cứ </w:t>
      </w:r>
      <w:bookmarkStart w:id="2" w:name="tvpllink_vcxpttecjf"/>
      <w:r>
        <w:rPr>
          <w:i/>
          <w:iCs/>
        </w:rPr>
        <w:t>Luật Phòng cháy và chữa cháy</w:t>
      </w:r>
      <w:bookmarkEnd w:id="2"/>
      <w:r>
        <w:rPr>
          <w:i/>
          <w:iCs/>
        </w:rPr>
        <w:t xml:space="preserve"> năm 2001;</w:t>
      </w:r>
    </w:p>
    <w:p>
      <w:pPr>
        <w:pStyle w:val="Normal"/>
        <w:bidi w:val="0"/>
        <w:spacing w:before="120" w:after="280"/>
        <w:rPr>
          <w:i/>
          <w:i/>
          <w:iCs/>
        </w:rPr>
      </w:pPr>
      <w:r>
        <w:rPr>
          <w:i/>
          <w:iCs/>
        </w:rPr>
        <w:t xml:space="preserve">Căn cứ </w:t>
      </w:r>
      <w:bookmarkStart w:id="3" w:name="tvpllink_sennbtmusx"/>
      <w:r>
        <w:rPr>
          <w:i/>
          <w:iCs/>
        </w:rPr>
        <w:t>Luật sửa đổi và bổ sung một số điều của Luật Phòng cháy và chữa cháy năm 2023</w:t>
      </w:r>
      <w:bookmarkEnd w:id="3"/>
      <w:r>
        <w:rPr>
          <w:i/>
          <w:iCs/>
        </w:rPr>
        <w:t>;</w:t>
      </w:r>
    </w:p>
    <w:p>
      <w:pPr>
        <w:pStyle w:val="Normal"/>
        <w:bidi w:val="0"/>
        <w:spacing w:before="120" w:after="280"/>
        <w:rPr>
          <w:i/>
          <w:i/>
          <w:iCs/>
        </w:rPr>
      </w:pPr>
      <w:r>
        <w:rPr>
          <w:i/>
          <w:iCs/>
        </w:rPr>
        <w:t xml:space="preserve">Căn cứ </w:t>
      </w:r>
      <w:bookmarkStart w:id="4" w:name="tvpllink_bfkweebicf"/>
      <w:r>
        <w:rPr>
          <w:i/>
          <w:iCs/>
        </w:rPr>
        <w:t>Luật Tiêu chuẩn và Quy chuẩn kỹ thuật năm 2006</w:t>
      </w:r>
      <w:bookmarkEnd w:id="4"/>
      <w:r>
        <w:rPr>
          <w:i/>
          <w:iCs/>
        </w:rPr>
        <w:t>;</w:t>
      </w:r>
    </w:p>
    <w:p>
      <w:pPr>
        <w:pStyle w:val="Normal"/>
        <w:bidi w:val="0"/>
        <w:spacing w:before="120" w:after="280"/>
        <w:rPr>
          <w:i/>
          <w:i/>
          <w:iCs/>
        </w:rPr>
      </w:pPr>
      <w:r>
        <w:rPr>
          <w:i/>
          <w:iCs/>
        </w:rPr>
        <w:t xml:space="preserve">Căn cứ </w:t>
      </w:r>
      <w:bookmarkStart w:id="5" w:name="tvpllink_ogpuvczgfe"/>
      <w:r>
        <w:rPr>
          <w:i/>
          <w:iCs/>
        </w:rPr>
        <w:t>Luật Công an nhân dân năm 2018</w:t>
      </w:r>
      <w:bookmarkEnd w:id="5"/>
      <w:r>
        <w:rPr>
          <w:i/>
          <w:iCs/>
        </w:rPr>
        <w:t>;</w:t>
      </w:r>
    </w:p>
    <w:p>
      <w:pPr>
        <w:pStyle w:val="Normal"/>
        <w:bidi w:val="0"/>
        <w:spacing w:before="120" w:after="280"/>
        <w:rPr>
          <w:i/>
          <w:i/>
          <w:iCs/>
        </w:rPr>
      </w:pPr>
      <w:r>
        <w:rPr>
          <w:i/>
          <w:iCs/>
        </w:rPr>
        <w:t xml:space="preserve">Căn cứ Nghị định số </w:t>
      </w:r>
      <w:bookmarkStart w:id="6" w:name="tvpllink_fyvdjkvmle"/>
      <w:r>
        <w:rPr>
          <w:i/>
          <w:iCs/>
        </w:rPr>
        <w:t>127/2007/NĐ-CP</w:t>
      </w:r>
      <w:bookmarkEnd w:id="6"/>
      <w:r>
        <w:rPr>
          <w:i/>
          <w:iCs/>
        </w:rPr>
        <w:t xml:space="preserve"> ngày 01/8/2007 của Chính phủ quy định chi tiết thi hành một số điều của </w:t>
      </w:r>
      <w:bookmarkStart w:id="7" w:name="tvpllink_bfkweebicf_1"/>
      <w:r>
        <w:rPr>
          <w:i/>
          <w:iCs/>
        </w:rPr>
        <w:t>Luật Tiêu chuẩn và quy chuẩn kỹ thuật</w:t>
      </w:r>
      <w:bookmarkEnd w:id="7"/>
      <w:r>
        <w:rPr>
          <w:i/>
          <w:iCs/>
        </w:rPr>
        <w:t>;</w:t>
      </w:r>
    </w:p>
    <w:p>
      <w:pPr>
        <w:pStyle w:val="Normal"/>
        <w:bidi w:val="0"/>
        <w:spacing w:before="120" w:after="280"/>
        <w:rPr>
          <w:i/>
          <w:i/>
          <w:iCs/>
        </w:rPr>
      </w:pPr>
      <w:r>
        <w:rPr>
          <w:i/>
          <w:iCs/>
        </w:rPr>
        <w:t xml:space="preserve">Căn cứ Nghị định số </w:t>
      </w:r>
      <w:bookmarkStart w:id="8" w:name="tvpllink_hmtmrggeyq"/>
      <w:r>
        <w:rPr>
          <w:i/>
          <w:iCs/>
        </w:rPr>
        <w:t>78/2018/NĐ-CP</w:t>
      </w:r>
      <w:bookmarkEnd w:id="8"/>
      <w:r>
        <w:rPr>
          <w:i/>
          <w:iCs/>
        </w:rPr>
        <w:t xml:space="preserve"> ngày 16/5/2018 của Chính phủ sửa đổi, bổ sung một số điều của Nghị định số </w:t>
      </w:r>
      <w:bookmarkStart w:id="9" w:name="tvpllink_fyvdjkvmle_1"/>
      <w:r>
        <w:rPr>
          <w:i/>
          <w:iCs/>
        </w:rPr>
        <w:t>127/2007/NĐ-CP</w:t>
      </w:r>
      <w:bookmarkEnd w:id="9"/>
      <w:r>
        <w:rPr>
          <w:i/>
          <w:iCs/>
        </w:rPr>
        <w:t xml:space="preserve"> ngày 01/8/2007 của Chính phủ quy định chi tiết thi hành một số điều của </w:t>
      </w:r>
      <w:bookmarkStart w:id="10" w:name="tvpllink_bfkweebicf_2"/>
      <w:r>
        <w:rPr>
          <w:i/>
          <w:iCs/>
        </w:rPr>
        <w:t>Luật Tiêu chuẩn và quy chuẩn kỹ thuật</w:t>
      </w:r>
      <w:bookmarkEnd w:id="10"/>
      <w:r>
        <w:rPr>
          <w:i/>
          <w:iCs/>
        </w:rPr>
        <w:t>;</w:t>
      </w:r>
    </w:p>
    <w:p>
      <w:pPr>
        <w:pStyle w:val="Normal"/>
        <w:bidi w:val="0"/>
        <w:spacing w:before="120" w:after="280"/>
        <w:rPr>
          <w:i/>
          <w:i/>
          <w:iCs/>
        </w:rPr>
      </w:pPr>
      <w:r>
        <w:rPr>
          <w:i/>
          <w:iCs/>
        </w:rPr>
        <w:t>Căn cứ Nghị định số 01/2018/NĐ-CP ngày 06/8/2018 của Chính phủ quy định chức năng nhiệm vụ, quyền hạn và cơ cấu tổ chức của Bộ Công an;</w:t>
      </w:r>
    </w:p>
    <w:p>
      <w:pPr>
        <w:pStyle w:val="Normal"/>
        <w:bidi w:val="0"/>
        <w:spacing w:before="120" w:after="280"/>
        <w:rPr>
          <w:i/>
          <w:i/>
          <w:iCs/>
        </w:rPr>
      </w:pPr>
      <w:r>
        <w:rPr>
          <w:i/>
          <w:iCs/>
        </w:rPr>
        <w:t xml:space="preserve">Căn cứ Nghị định số </w:t>
      </w:r>
      <w:bookmarkStart w:id="11" w:name="tvpllink_dnvxepezxo"/>
      <w:r>
        <w:rPr>
          <w:i/>
          <w:iCs/>
        </w:rPr>
        <w:t>136/2020/NĐ-CP</w:t>
      </w:r>
      <w:bookmarkEnd w:id="11"/>
      <w:r>
        <w:rPr>
          <w:i/>
          <w:iCs/>
        </w:rPr>
        <w:t xml:space="preserve"> ngày 24/11/2020 của Chính phủ quy định chi tiết một số điều và biện pháp thi hành </w:t>
      </w:r>
      <w:bookmarkStart w:id="12" w:name="tvpllink_vcxpttecjf_1"/>
      <w:r>
        <w:rPr>
          <w:i/>
          <w:iCs/>
        </w:rPr>
        <w:t>Luật Phòng cháy và chữa cháy</w:t>
      </w:r>
      <w:bookmarkEnd w:id="12"/>
      <w:r>
        <w:rPr>
          <w:i/>
          <w:iCs/>
        </w:rPr>
        <w:t xml:space="preserve"> và </w:t>
      </w:r>
      <w:bookmarkStart w:id="13" w:name="tvpllink_sennbtmusx_1"/>
      <w:r>
        <w:rPr>
          <w:i/>
          <w:iCs/>
        </w:rPr>
        <w:t>Luật sửa đổi, bổ sung một số điều của Luật Phòng cháy và chữa cháy</w:t>
      </w:r>
      <w:bookmarkEnd w:id="13"/>
      <w:r>
        <w:rPr>
          <w:i/>
          <w:iCs/>
        </w:rPr>
        <w:t>;</w:t>
      </w:r>
    </w:p>
    <w:p>
      <w:pPr>
        <w:pStyle w:val="Normal"/>
        <w:bidi w:val="0"/>
        <w:spacing w:before="120" w:after="280"/>
        <w:rPr>
          <w:i/>
          <w:i/>
          <w:iCs/>
        </w:rPr>
      </w:pPr>
      <w:r>
        <w:rPr>
          <w:i/>
          <w:iCs/>
        </w:rPr>
        <w:t>Theo đề nghị của Cục Cảnh sát phòng cháy, chữa cháy và cứu nạn, cứu hộ;</w:t>
      </w:r>
    </w:p>
    <w:p>
      <w:pPr>
        <w:pStyle w:val="Normal"/>
        <w:bidi w:val="0"/>
        <w:spacing w:before="120" w:after="280"/>
        <w:rPr>
          <w:i/>
          <w:i/>
          <w:iCs/>
        </w:rPr>
      </w:pPr>
      <w:r>
        <w:rPr>
          <w:i/>
          <w:iCs/>
        </w:rPr>
        <w:t>Bộ trưởng Bộ Công an ban hành Thông tư ban hành Quy chuẩn kỹ thuật quốc gia về “Phương tiện Phòng cháy và chữa cháy”.</w:t>
      </w:r>
    </w:p>
    <w:p>
      <w:pPr>
        <w:pStyle w:val="Normal"/>
        <w:bidi w:val="0"/>
        <w:spacing w:before="120" w:after="280"/>
        <w:rPr/>
      </w:pPr>
      <w:bookmarkStart w:id="14" w:name="dieu_1"/>
      <w:r>
        <w:rPr>
          <w:b/>
          <w:bCs/>
        </w:rPr>
        <w:t>Điều 1.</w:t>
      </w:r>
      <w:r>
        <w:rPr/>
        <w:t xml:space="preserve"> Ban hành kèm theo Thông tư này Quy chuẩn kỹ thuật quốc gia “Phương tiện Phòng cháy và chữa cháy - QCVN 03:2023/BCA”.</w:t>
      </w:r>
      <w:bookmarkEnd w:id="14"/>
    </w:p>
    <w:p>
      <w:pPr>
        <w:pStyle w:val="Normal"/>
        <w:bidi w:val="0"/>
        <w:spacing w:before="120" w:after="280"/>
        <w:rPr>
          <w:b/>
          <w:b/>
          <w:bCs/>
        </w:rPr>
      </w:pPr>
      <w:bookmarkStart w:id="15" w:name="dieu_2_6"/>
      <w:r>
        <w:rPr>
          <w:b/>
          <w:bCs/>
        </w:rPr>
        <w:t>Điều 2. Hiệu lực thi hành</w:t>
      </w:r>
      <w:bookmarkEnd w:id="15"/>
    </w:p>
    <w:p>
      <w:pPr>
        <w:pStyle w:val="Normal"/>
        <w:bidi w:val="0"/>
        <w:spacing w:before="120" w:after="280"/>
        <w:rPr/>
      </w:pPr>
      <w:r>
        <w:rPr/>
        <w:t xml:space="preserve">Thông tư này có hiệu lực thi hành kể từ ngày 01 tháng 4 năm 2024 và thay thế Thông tư số </w:t>
      </w:r>
      <w:bookmarkStart w:id="16" w:name="tvpllink_rynmpdiwqd"/>
      <w:r>
        <w:rPr/>
        <w:t>123/2021/TT-BCA</w:t>
      </w:r>
      <w:bookmarkEnd w:id="16"/>
      <w:r>
        <w:rPr/>
        <w:t xml:space="preserve"> ngày 28 tháng 12 năm 2021 của Bộ trưởng Bộ Công an ban hành </w:t>
      </w:r>
      <w:bookmarkStart w:id="17" w:name="tvpllink_vjgslshscz"/>
      <w:r>
        <w:rPr/>
        <w:t>QCVN 03:2021/BCA</w:t>
      </w:r>
      <w:bookmarkEnd w:id="17"/>
      <w:r>
        <w:rPr/>
        <w:t xml:space="preserve"> Quy chuẩn kỹ thuật quốc gia về Phương tiện Phòng cháy và chữa cháy.</w:t>
      </w:r>
    </w:p>
    <w:p>
      <w:pPr>
        <w:pStyle w:val="Normal"/>
        <w:bidi w:val="0"/>
        <w:spacing w:before="120" w:after="280"/>
        <w:rPr>
          <w:b/>
          <w:b/>
          <w:bCs/>
        </w:rPr>
      </w:pPr>
      <w:bookmarkStart w:id="18" w:name="dieu_3"/>
      <w:r>
        <w:rPr>
          <w:b/>
          <w:bCs/>
        </w:rPr>
        <w:t>Điều 3. Tổ chức thực hiện</w:t>
      </w:r>
      <w:bookmarkEnd w:id="18"/>
    </w:p>
    <w:p>
      <w:pPr>
        <w:pStyle w:val="Normal"/>
        <w:bidi w:val="0"/>
        <w:spacing w:before="120" w:after="280"/>
        <w:rPr/>
      </w:pPr>
      <w:r>
        <w:rPr/>
        <w:t>1. Cục trưởng Cục Cảnh sát phòng cháy, chữa cháy và cứu nạn, cứu hộ có trách nhiệm theo dõi, kiểm tra, đôn đốc việc thực hiện Thông tư này.</w:t>
      </w:r>
    </w:p>
    <w:p>
      <w:pPr>
        <w:pStyle w:val="Normal"/>
        <w:bidi w:val="0"/>
        <w:spacing w:before="120" w:after="280"/>
        <w:rPr/>
      </w:pPr>
      <w:r>
        <w:rPr/>
        <w:t>2. Thủ trưởng đơn vị trực thuộc cơ quan Bộ, Giám đốc Công an các tỉnh, thành phố trực thuộc trung ương và các cơ quan, tổ chức, cá nhân có liên quan chịu trách nhiệm thi hành Thông tư này.</w:t>
      </w:r>
    </w:p>
    <w:p>
      <w:pPr>
        <w:pStyle w:val="Normal"/>
        <w:bidi w:val="0"/>
        <w:spacing w:before="120" w:after="280"/>
        <w:rPr/>
      </w:pPr>
      <w:r>
        <w:rPr/>
        <w:t>Trong quá trình thực hiện, nếu có vướng mắc phát sinh, Công an các đơn vị địa phương, các cơ quan, tổ chức, cá nhân liên quan báo cáo về Bộ Công an (qua Cục Cảnh sát phòng cháy, chữa cháy và cứu nạn, cứu hộ) để được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rPr>
              <w:br/>
              <w:t>Nơi nhận:</w:t>
              <w:br/>
            </w:r>
            <w:r>
              <w:rPr>
                <w:sz w:val="16"/>
              </w:rPr>
              <w:t>- Các Bộ, cơ quan ngang Bộ, cơ quan thuộc Chính phủ;</w:t>
              <w:br/>
              <w:t>- UBND các tỉnh, thành phố trực thuộc trung ương;</w:t>
              <w:br/>
              <w:t>- Công an các đơn vị, địa phương;</w:t>
              <w:br/>
              <w:t>- Tổng cục TCĐLCL-Bộ KHCN (để đăng ký);</w:t>
              <w:br/>
              <w:t>- Cục Kiểm tra văn bản QPPL - Bộ Tư pháp;</w:t>
              <w:br/>
              <w:t>- Công báo;</w:t>
              <w:br/>
              <w:t>- Cổng Thông tin điện tử: Chính phủ, Bộ Công an;</w:t>
              <w:br/>
              <w:t>- Lưu: VT, V03 (P3), V04 (P2), C07 (P7).</w:t>
            </w:r>
          </w:p>
        </w:tc>
        <w:tc>
          <w:tcPr>
            <w:tcW w:w="4177" w:type="dxa"/>
            <w:tcBorders/>
          </w:tcPr>
          <w:p>
            <w:pPr>
              <w:pStyle w:val="Normal"/>
              <w:bidi w:val="0"/>
              <w:spacing w:before="120" w:after="0"/>
              <w:jc w:val="center"/>
              <w:rPr>
                <w:b/>
                <w:b/>
                <w:bCs/>
              </w:rPr>
            </w:pPr>
            <w:r>
              <w:rPr>
                <w:b/>
                <w:bCs/>
              </w:rPr>
              <w:t>BỘ TRƯỞNG</w:t>
              <w:br/>
              <w:br/>
              <w:br/>
              <w:br/>
              <w:br/>
              <w:t>Đại tướng Tô Lâm</w:t>
            </w:r>
          </w:p>
        </w:tc>
      </w:tr>
    </w:tbl>
    <w:p>
      <w:pPr>
        <w:pStyle w:val="Normal"/>
        <w:bidi w:val="0"/>
        <w:spacing w:before="120" w:after="280"/>
        <w:rPr/>
      </w:pPr>
      <w:r>
        <w:rPr/>
        <w:t> </w:t>
      </w:r>
    </w:p>
    <w:p>
      <w:pPr>
        <w:pStyle w:val="Normal"/>
        <w:bidi w:val="0"/>
        <w:spacing w:before="120" w:after="280"/>
        <w:jc w:val="center"/>
        <w:rPr>
          <w:b/>
          <w:b/>
          <w:bCs/>
          <w:sz w:val="24"/>
        </w:rPr>
      </w:pPr>
      <w:bookmarkStart w:id="19" w:name="loai_2"/>
      <w:r>
        <w:rPr>
          <w:b/>
          <w:bCs/>
          <w:sz w:val="24"/>
        </w:rPr>
        <w:t>QCVN 03:2023/BCA</w:t>
      </w:r>
      <w:bookmarkEnd w:id="19"/>
    </w:p>
    <w:p>
      <w:pPr>
        <w:pStyle w:val="Normal"/>
        <w:bidi w:val="0"/>
        <w:spacing w:before="120" w:after="280"/>
        <w:jc w:val="center"/>
        <w:rPr/>
      </w:pPr>
      <w:bookmarkStart w:id="20" w:name="loai_2_name"/>
      <w:r>
        <w:rPr/>
        <w:t>QUY CHUẨN KỸ THUẬT QUỐC GIA VỀ PHƯƠNG TIỆN PHÒNG CHÁY VÀ CHỮA CHÁY</w:t>
      </w:r>
      <w:bookmarkEnd w:id="20"/>
    </w:p>
    <w:p>
      <w:pPr>
        <w:pStyle w:val="Normal"/>
        <w:bidi w:val="0"/>
        <w:spacing w:before="120" w:after="280"/>
        <w:jc w:val="center"/>
        <w:rPr>
          <w:i/>
          <w:i/>
          <w:iCs/>
        </w:rPr>
      </w:pPr>
      <w:r>
        <w:rPr>
          <w:i/>
          <w:iCs/>
        </w:rPr>
        <w:t>NATIONAL TECHNICAL REGULATION ON FIRE PROTECTION EQUIPMENTS</w:t>
      </w:r>
    </w:p>
    <w:p>
      <w:pPr>
        <w:pStyle w:val="Normal"/>
        <w:bidi w:val="0"/>
        <w:spacing w:before="120" w:after="280"/>
        <w:jc w:val="center"/>
        <w:rPr>
          <w:i/>
          <w:i/>
          <w:iCs/>
        </w:rPr>
      </w:pPr>
      <w:r>
        <w:rPr>
          <w:i/>
          <w:iCs/>
        </w:rPr>
        <w:t> </w:t>
      </w:r>
    </w:p>
    <w:p>
      <w:pPr>
        <w:pStyle w:val="Normal"/>
        <w:bidi w:val="0"/>
        <w:spacing w:before="120" w:after="280"/>
        <w:jc w:val="center"/>
        <w:rPr>
          <w:b/>
          <w:b/>
          <w:bCs/>
        </w:rPr>
      </w:pPr>
      <w:r>
        <w:rPr>
          <w:b/>
          <w:bCs/>
        </w:rPr>
        <w:t>MỤC LỤC</w:t>
      </w:r>
    </w:p>
    <w:p>
      <w:pPr>
        <w:pStyle w:val="Normal"/>
        <w:bidi w:val="0"/>
        <w:spacing w:before="120" w:after="280"/>
        <w:rPr>
          <w:b/>
          <w:b/>
          <w:bCs/>
          <w:i/>
          <w:i/>
          <w:iCs/>
        </w:rPr>
      </w:pPr>
      <w:r>
        <w:rPr>
          <w:b/>
          <w:bCs/>
          <w:i/>
          <w:iCs/>
        </w:rPr>
        <w:t>LỜI NÓI ĐẦU</w:t>
      </w:r>
    </w:p>
    <w:p>
      <w:pPr>
        <w:pStyle w:val="Normal"/>
        <w:bidi w:val="0"/>
        <w:spacing w:before="120" w:after="280"/>
        <w:rPr/>
      </w:pPr>
      <w:r>
        <w:rPr/>
        <w:t>Phần 1. Quy định chung</w:t>
      </w:r>
    </w:p>
    <w:p>
      <w:pPr>
        <w:pStyle w:val="Normal"/>
        <w:bidi w:val="0"/>
        <w:spacing w:before="120" w:after="280"/>
        <w:rPr/>
      </w:pPr>
      <w:r>
        <w:rPr/>
        <w:t>Phần 2. Quy định về kỹ thuật</w:t>
      </w:r>
    </w:p>
    <w:p>
      <w:pPr>
        <w:pStyle w:val="Normal"/>
        <w:bidi w:val="0"/>
        <w:spacing w:before="120" w:after="280"/>
        <w:rPr/>
      </w:pPr>
      <w:r>
        <w:rPr/>
        <w:t>Phần 3. Quy định về quản lý</w:t>
      </w:r>
    </w:p>
    <w:p>
      <w:pPr>
        <w:pStyle w:val="Normal"/>
        <w:bidi w:val="0"/>
        <w:spacing w:before="120" w:after="280"/>
        <w:rPr/>
      </w:pPr>
      <w:r>
        <w:rPr/>
        <w:t xml:space="preserve">Phần 4. Tổ chức thực hiện </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LỜI NÓI ĐẦU</w:t>
      </w:r>
    </w:p>
    <w:p>
      <w:pPr>
        <w:pStyle w:val="Normal"/>
        <w:bidi w:val="0"/>
        <w:spacing w:before="120" w:after="280"/>
        <w:rPr>
          <w:i/>
          <w:i/>
          <w:iCs/>
        </w:rPr>
      </w:pPr>
      <w:r>
        <w:rPr>
          <w:i/>
          <w:iCs/>
        </w:rPr>
        <w:t>QCVN 03:2023/BCA do Cục Cảnh sát phòng cháy, chữa cháy và cứu nạn, cứu hộ chủ trì biên soạn, Bộ Khoa học và công nghệ thẩm định, Bộ Công an ban hành kèm theo Thông tư số 56/2023/TT-BCA ngày 30 tháng 10 năm 2023.</w:t>
      </w:r>
    </w:p>
    <w:p>
      <w:pPr>
        <w:pStyle w:val="Normal"/>
        <w:bidi w:val="0"/>
        <w:spacing w:before="120" w:after="280"/>
        <w:rPr>
          <w:i/>
          <w:i/>
          <w:iCs/>
        </w:rPr>
      </w:pPr>
      <w:r>
        <w:rPr>
          <w:i/>
          <w:iCs/>
        </w:rPr>
        <w:t xml:space="preserve">QCVN 03:2023/BCA thay thế </w:t>
      </w:r>
      <w:bookmarkStart w:id="21" w:name="tvpllink_vjgslshscz_1"/>
      <w:r>
        <w:rPr>
          <w:i/>
          <w:iCs/>
        </w:rPr>
        <w:t>QCVN 03:2021/BCA</w:t>
      </w:r>
      <w:bookmarkEnd w:id="21"/>
      <w:r>
        <w:rPr>
          <w:i/>
          <w:iCs/>
        </w:rPr>
        <w:t xml:space="preserve"> ban hành kèm theo Thông tư số </w:t>
      </w:r>
      <w:bookmarkStart w:id="22" w:name="tvpllink_rynmpdiwqd_1"/>
      <w:r>
        <w:rPr>
          <w:i/>
          <w:iCs/>
        </w:rPr>
        <w:t>123/2021/TT-BCA</w:t>
      </w:r>
      <w:bookmarkEnd w:id="22"/>
      <w:r>
        <w:rPr>
          <w:i/>
          <w:iCs/>
        </w:rPr>
        <w:t xml:space="preserve"> ngày 28 tháng 12 năm 2021 của Bộ trưởng Bộ Công an</w:t>
      </w:r>
    </w:p>
    <w:p>
      <w:pPr>
        <w:pStyle w:val="Normal"/>
        <w:bidi w:val="0"/>
        <w:spacing w:before="120" w:after="280"/>
        <w:rPr>
          <w:i/>
          <w:i/>
          <w:iCs/>
        </w:rPr>
      </w:pPr>
      <w:r>
        <w:rPr>
          <w:i/>
          <w:iCs/>
        </w:rPr>
        <w:t> </w:t>
      </w:r>
    </w:p>
    <w:p>
      <w:pPr>
        <w:pStyle w:val="Normal"/>
        <w:bidi w:val="0"/>
        <w:spacing w:before="120" w:after="280"/>
        <w:jc w:val="center"/>
        <w:rPr>
          <w:b/>
          <w:b/>
          <w:bCs/>
        </w:rPr>
      </w:pPr>
      <w:r>
        <w:rPr>
          <w:b/>
          <w:bCs/>
        </w:rPr>
        <w:t>QUY CHUẨN KỸ THUẬT QUỐC GIA VỀ PHƯƠNG TIỆN PHÒNG CHÁY VÀ CHỮA CHÁY</w:t>
      </w:r>
    </w:p>
    <w:p>
      <w:pPr>
        <w:pStyle w:val="Normal"/>
        <w:bidi w:val="0"/>
        <w:spacing w:before="120" w:after="280"/>
        <w:jc w:val="center"/>
        <w:rPr>
          <w:b/>
          <w:b/>
          <w:bCs/>
          <w:i/>
          <w:i/>
          <w:iCs/>
        </w:rPr>
      </w:pPr>
      <w:r>
        <w:rPr>
          <w:b/>
          <w:bCs/>
          <w:i/>
          <w:iCs/>
        </w:rPr>
        <w:t>National Technical Regulations on Fire Protection Equipments</w:t>
      </w:r>
    </w:p>
    <w:p>
      <w:pPr>
        <w:pStyle w:val="Normal"/>
        <w:bidi w:val="0"/>
        <w:spacing w:before="120" w:after="280"/>
        <w:rPr>
          <w:b/>
          <w:b/>
          <w:bCs/>
        </w:rPr>
      </w:pPr>
      <w:bookmarkStart w:id="23" w:name="dieu_1_1"/>
      <w:r>
        <w:rPr>
          <w:b/>
          <w:bCs/>
        </w:rPr>
        <w:t>1. QUY ĐỊNH CHUNG</w:t>
      </w:r>
      <w:bookmarkEnd w:id="23"/>
    </w:p>
    <w:p>
      <w:pPr>
        <w:pStyle w:val="Normal"/>
        <w:bidi w:val="0"/>
        <w:spacing w:before="120" w:after="280"/>
        <w:rPr>
          <w:b/>
          <w:b/>
          <w:bCs/>
        </w:rPr>
      </w:pPr>
      <w:bookmarkStart w:id="24" w:name="dieu_1_2"/>
      <w:r>
        <w:rPr>
          <w:b/>
          <w:bCs/>
        </w:rPr>
        <w:t>1.1. Phạm vi điều chỉnh</w:t>
      </w:r>
      <w:bookmarkEnd w:id="24"/>
    </w:p>
    <w:p>
      <w:pPr>
        <w:pStyle w:val="Normal"/>
        <w:bidi w:val="0"/>
        <w:spacing w:before="120" w:after="280"/>
        <w:rPr/>
      </w:pPr>
      <w:r>
        <w:rPr>
          <w:b/>
          <w:bCs/>
        </w:rPr>
        <w:t>1.1.1.</w:t>
      </w:r>
      <w:r>
        <w:rPr/>
        <w:t xml:space="preserve"> Quy chuẩn này quy định các yêu cầu về mức giới hạn của đặc tính kỹ thuật và quản lý về hoạt động kiểm định các phương tiện phòng cháy và chữa cháy thuộc danh mục phải kiểm định về phòng cháy và chữa cháy theo quy định của pháp luật trước khi đưa vào lưu thông tại Việt Nam.</w:t>
      </w:r>
    </w:p>
    <w:p>
      <w:pPr>
        <w:pStyle w:val="Normal"/>
        <w:bidi w:val="0"/>
        <w:spacing w:before="120" w:after="280"/>
        <w:rPr/>
      </w:pPr>
      <w:r>
        <w:rPr>
          <w:b/>
          <w:bCs/>
        </w:rPr>
        <w:t>1.1.2.</w:t>
      </w:r>
      <w:r>
        <w:rPr/>
        <w:t xml:space="preserve"> Quy chuẩn này không áp dụng cho phương tiện phòng cháy và chữa cháy nhập khẩu dưới dạng hàng mẫu, hàng trưng bày triển lãm, hội chợ; hàng tạm nhập tái xuất, hàng quá cảnh không tiêu thụ và sử dụng tại Việt Nam.</w:t>
      </w:r>
    </w:p>
    <w:p>
      <w:pPr>
        <w:pStyle w:val="Normal"/>
        <w:bidi w:val="0"/>
        <w:spacing w:before="120" w:after="280"/>
        <w:rPr>
          <w:b/>
          <w:b/>
          <w:bCs/>
        </w:rPr>
      </w:pPr>
      <w:bookmarkStart w:id="25" w:name="dieu_1_3"/>
      <w:r>
        <w:rPr>
          <w:b/>
          <w:bCs/>
        </w:rPr>
        <w:t>1.2. Đối tượng áp dụng</w:t>
      </w:r>
      <w:bookmarkEnd w:id="25"/>
    </w:p>
    <w:p>
      <w:pPr>
        <w:pStyle w:val="Normal"/>
        <w:bidi w:val="0"/>
        <w:spacing w:before="120" w:after="280"/>
        <w:rPr/>
      </w:pPr>
      <w:r>
        <w:rPr>
          <w:b/>
          <w:bCs/>
        </w:rPr>
        <w:t>1.2.1.</w:t>
      </w:r>
      <w:r>
        <w:rPr/>
        <w:t xml:space="preserve"> Tổ chức, cá nhân sản xuất, lắp ráp, hoán cải trong nước, nhập khẩu phương tiện phòng cháy và chữa cháy.</w:t>
      </w:r>
    </w:p>
    <w:p>
      <w:pPr>
        <w:pStyle w:val="Normal"/>
        <w:bidi w:val="0"/>
        <w:spacing w:before="120" w:after="280"/>
        <w:rPr/>
      </w:pPr>
      <w:r>
        <w:rPr>
          <w:b/>
          <w:bCs/>
        </w:rPr>
        <w:t>1.2.2.</w:t>
      </w:r>
      <w:r>
        <w:rPr/>
        <w:t xml:space="preserve"> Cơ quan, tổ chức có chức năng kiểm định phương tiện phòng cháy và chữa cháy.</w:t>
      </w:r>
    </w:p>
    <w:p>
      <w:pPr>
        <w:pStyle w:val="Normal"/>
        <w:bidi w:val="0"/>
        <w:spacing w:before="120" w:after="280"/>
        <w:rPr/>
      </w:pPr>
      <w:r>
        <w:rPr>
          <w:b/>
          <w:bCs/>
        </w:rPr>
        <w:t>1.2.3.</w:t>
      </w:r>
      <w:r>
        <w:rPr/>
        <w:t xml:space="preserve"> Cơ quan, tổ chức có liên quan về quản lý chất lượng phương tiện phòng cháy và chữa cháy.</w:t>
      </w:r>
    </w:p>
    <w:p>
      <w:pPr>
        <w:pStyle w:val="Normal"/>
        <w:bidi w:val="0"/>
        <w:spacing w:before="120" w:after="280"/>
        <w:rPr>
          <w:b/>
          <w:b/>
          <w:bCs/>
        </w:rPr>
      </w:pPr>
      <w:bookmarkStart w:id="26" w:name="dieu_1_4"/>
      <w:r>
        <w:rPr>
          <w:b/>
          <w:bCs/>
        </w:rPr>
        <w:t>1.3. Tài liệu viện dẫn</w:t>
      </w:r>
      <w:bookmarkEnd w:id="26"/>
    </w:p>
    <w:p>
      <w:pPr>
        <w:pStyle w:val="Normal"/>
        <w:bidi w:val="0"/>
        <w:spacing w:before="120" w:after="280"/>
        <w:rPr/>
      </w:pPr>
      <w:r>
        <w:rPr/>
        <w:t>Các tài liệu viện dẫn sau rất cần thiết cho việc áp dụng Quy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bidi w:val="0"/>
        <w:spacing w:before="120" w:after="280"/>
        <w:rPr/>
      </w:pPr>
      <w:bookmarkStart w:id="27" w:name="tvpllink_ypnfzbbjny"/>
      <w:r>
        <w:rPr/>
        <w:t>TCVN 4208: 2009</w:t>
      </w:r>
      <w:bookmarkEnd w:id="27"/>
      <w:r>
        <w:rPr/>
        <w:t xml:space="preserve"> - Bơm cánh - Yêu cầu kỹ thuật chung;</w:t>
      </w:r>
    </w:p>
    <w:p>
      <w:pPr>
        <w:pStyle w:val="Normal"/>
        <w:bidi w:val="0"/>
        <w:spacing w:before="120" w:after="280"/>
        <w:rPr/>
      </w:pPr>
      <w:r>
        <w:rPr/>
        <w:t>TCVN 5739:2023 - Phòng cháy chữa cháy - Phương tiện chữa cháy - Thiết bị đầu nối;</w:t>
      </w:r>
    </w:p>
    <w:p>
      <w:pPr>
        <w:pStyle w:val="Normal"/>
        <w:bidi w:val="0"/>
        <w:spacing w:before="120" w:after="280"/>
        <w:rPr/>
      </w:pPr>
      <w:r>
        <w:rPr/>
        <w:t>TCVN 5740:2023 - Phòng cháy chữa cháy - Vòi đẩy chữa cháy;</w:t>
      </w:r>
    </w:p>
    <w:p>
      <w:pPr>
        <w:pStyle w:val="Normal"/>
        <w:bidi w:val="0"/>
        <w:spacing w:before="120" w:after="280"/>
        <w:rPr/>
      </w:pPr>
      <w:bookmarkStart w:id="28" w:name="tvpllink_xhuakiykxm"/>
      <w:r>
        <w:rPr/>
        <w:t>TCVN 6102:2020</w:t>
      </w:r>
      <w:bookmarkEnd w:id="28"/>
      <w:r>
        <w:rPr/>
        <w:t xml:space="preserve"> (ISO 7202:2018) Phòng cháy chữa cháy - Chất chữa cháy - Bột;</w:t>
      </w:r>
    </w:p>
    <w:p>
      <w:pPr>
        <w:pStyle w:val="Normal"/>
        <w:bidi w:val="0"/>
        <w:spacing w:before="120" w:after="280"/>
        <w:rPr/>
      </w:pPr>
      <w:bookmarkStart w:id="29" w:name="tvpllink_rtpdendckx"/>
      <w:r>
        <w:rPr/>
        <w:t>TCVN 6305-1:2007</w:t>
      </w:r>
      <w:bookmarkEnd w:id="29"/>
      <w:r>
        <w:rPr/>
        <w:t xml:space="preserve"> (ISO 6182-1:2004) - Phần 1: Yêu cầu và phương pháp thử đối với Spinkler;</w:t>
      </w:r>
    </w:p>
    <w:p>
      <w:pPr>
        <w:pStyle w:val="Normal"/>
        <w:bidi w:val="0"/>
        <w:spacing w:before="120" w:after="280"/>
        <w:rPr/>
      </w:pPr>
      <w:bookmarkStart w:id="30" w:name="tvpllink_tatvxacxch"/>
      <w:r>
        <w:rPr/>
        <w:t>TCVN 6305-2:2007</w:t>
      </w:r>
      <w:bookmarkEnd w:id="30"/>
      <w:r>
        <w:rPr/>
        <w:t xml:space="preserve"> (ISO 6182-2:2005) - Phần 2: Yêu cầu và phương pháp thử đối với van báo động kiểu ướt, bình làm trễ và chuông nước;</w:t>
      </w:r>
    </w:p>
    <w:p>
      <w:pPr>
        <w:pStyle w:val="Normal"/>
        <w:bidi w:val="0"/>
        <w:spacing w:before="120" w:after="280"/>
        <w:rPr/>
      </w:pPr>
      <w:bookmarkStart w:id="31" w:name="tvpllink_yaivqahgsb"/>
      <w:r>
        <w:rPr/>
        <w:t>TCVN 6305-5:2009</w:t>
      </w:r>
      <w:bookmarkEnd w:id="31"/>
      <w:r>
        <w:rPr/>
        <w:t xml:space="preserve"> (ISO 6182-5:2006) - Phần 5: Yêu cầu và phương pháp thử đối với van tràn;</w:t>
      </w:r>
    </w:p>
    <w:p>
      <w:pPr>
        <w:pStyle w:val="Normal"/>
        <w:bidi w:val="0"/>
        <w:spacing w:before="120" w:after="280"/>
        <w:rPr/>
      </w:pPr>
      <w:bookmarkStart w:id="32" w:name="tvpllink_onwyvvekyx"/>
      <w:r>
        <w:rPr/>
        <w:t>TCVN 6305-7:2006</w:t>
      </w:r>
      <w:bookmarkEnd w:id="32"/>
      <w:r>
        <w:rPr/>
        <w:t xml:space="preserve"> (ISO 6182-7:2004) - Phần 7: Yêu cầu và phương pháp thử đối với Sprinkler phản ứng nhanh ngăn chặn sớm (ESFP);</w:t>
      </w:r>
    </w:p>
    <w:p>
      <w:pPr>
        <w:pStyle w:val="Normal"/>
        <w:bidi w:val="0"/>
        <w:spacing w:before="120" w:after="280"/>
        <w:rPr/>
      </w:pPr>
      <w:bookmarkStart w:id="33" w:name="tvpllink_rafelychmp"/>
      <w:r>
        <w:rPr/>
        <w:t>TCVN 6305-9:2013</w:t>
      </w:r>
      <w:bookmarkEnd w:id="33"/>
      <w:r>
        <w:rPr/>
        <w:t xml:space="preserve"> (ISO 6182-9:2005 - Phần 9: Yêu cầu và phương pháp thử đối với đầu phun sương;</w:t>
      </w:r>
    </w:p>
    <w:p>
      <w:pPr>
        <w:pStyle w:val="Normal"/>
        <w:bidi w:val="0"/>
        <w:spacing w:before="120" w:after="280"/>
        <w:rPr/>
      </w:pPr>
      <w:bookmarkStart w:id="34" w:name="tvpllink_yiucnroark"/>
      <w:r>
        <w:rPr/>
        <w:t>TCVN 6305-10:2013</w:t>
      </w:r>
      <w:bookmarkEnd w:id="34"/>
      <w:r>
        <w:rPr/>
        <w:t xml:space="preserve"> (ISO 6182-10:2006) - Phần 10: Yêu cầu và phương pháp thử đối với Sprinkler trong nhà;</w:t>
      </w:r>
    </w:p>
    <w:p>
      <w:pPr>
        <w:pStyle w:val="Normal"/>
        <w:bidi w:val="0"/>
        <w:spacing w:before="120" w:after="280"/>
        <w:rPr/>
      </w:pPr>
      <w:bookmarkStart w:id="35" w:name="tvpllink_uxjwpqrkkn"/>
      <w:r>
        <w:rPr/>
        <w:t>TCVN 6379:1998</w:t>
      </w:r>
      <w:bookmarkEnd w:id="35"/>
      <w:r>
        <w:rPr/>
        <w:t xml:space="preserve"> - Trụ nước chữa cháy - Yêu cầu kỹ thuật;</w:t>
      </w:r>
    </w:p>
    <w:p>
      <w:pPr>
        <w:pStyle w:val="Normal"/>
        <w:bidi w:val="0"/>
        <w:spacing w:before="120" w:after="280"/>
        <w:rPr/>
      </w:pPr>
      <w:bookmarkStart w:id="36" w:name="tvpllink_ltwippktjv"/>
      <w:r>
        <w:rPr/>
        <w:t>TCVN 7026:2013</w:t>
      </w:r>
      <w:bookmarkEnd w:id="36"/>
      <w:r>
        <w:rPr/>
        <w:t xml:space="preserve"> (ISO 7165:2009) - Chữa cháy - Bình chữa cháy xách tay - Tính năng và cấu tạo;</w:t>
      </w:r>
    </w:p>
    <w:p>
      <w:pPr>
        <w:pStyle w:val="Normal"/>
        <w:bidi w:val="0"/>
        <w:spacing w:before="120" w:after="280"/>
        <w:rPr/>
      </w:pPr>
      <w:bookmarkStart w:id="37" w:name="tvpllink_fvjbipfflb"/>
      <w:r>
        <w:rPr/>
        <w:t>TCVN 7027:2013</w:t>
      </w:r>
      <w:bookmarkEnd w:id="37"/>
      <w:r>
        <w:rPr/>
        <w:t xml:space="preserve"> (ISO 11601:2008) - Chữa cháy - bình chữa cháy có bánh xe- tính năng và cấu tạo;</w:t>
      </w:r>
    </w:p>
    <w:p>
      <w:pPr>
        <w:pStyle w:val="Normal"/>
        <w:bidi w:val="0"/>
        <w:spacing w:before="120" w:after="280"/>
        <w:rPr/>
      </w:pPr>
      <w:bookmarkStart w:id="38" w:name="tvpllink_mjuwblgfqh"/>
      <w:r>
        <w:rPr/>
        <w:t>TCVN 7161-1:2022</w:t>
      </w:r>
      <w:bookmarkEnd w:id="38"/>
      <w:r>
        <w:rPr/>
        <w:t xml:space="preserve"> (ISO 14520-1: 2015) - Hệ thống chữa cháy bằng khí - Tính chất vật lý và thiết kế hệ thống - Phần 1: Yêu cầu chung;</w:t>
      </w:r>
    </w:p>
    <w:p>
      <w:pPr>
        <w:pStyle w:val="Normal"/>
        <w:bidi w:val="0"/>
        <w:spacing w:before="120" w:after="280"/>
        <w:rPr/>
      </w:pPr>
      <w:bookmarkStart w:id="39" w:name="tvpllink_zxpxgjpomz"/>
      <w:r>
        <w:rPr/>
        <w:t>TCVN 7161-5:2021</w:t>
      </w:r>
      <w:bookmarkEnd w:id="39"/>
      <w:r>
        <w:rPr/>
        <w:t xml:space="preserve"> (ISO 14520-5: 2019) - Hệ thống chữa cháy bằng khí - Tính chất vật lý và thiết kế hệ thống - Phần 5: Khí chữa cháy FK-5-1-12;</w:t>
      </w:r>
    </w:p>
    <w:p>
      <w:pPr>
        <w:pStyle w:val="Normal"/>
        <w:bidi w:val="0"/>
        <w:spacing w:before="120" w:after="280"/>
        <w:rPr/>
      </w:pPr>
      <w:bookmarkStart w:id="40" w:name="tvpllink_efsmgvdltv"/>
      <w:r>
        <w:rPr/>
        <w:t>TCVN 7161-9:2009</w:t>
      </w:r>
      <w:bookmarkEnd w:id="40"/>
      <w:r>
        <w:rPr/>
        <w:t xml:space="preserve"> (ISO 14520-9 : 2006) - Hệ thống chữa cháy bằng khí - Tính chất vật lý và thiết kế hệ thống - Phần 9: Khí chữa cháy HFC-227ea;</w:t>
      </w:r>
    </w:p>
    <w:p>
      <w:pPr>
        <w:pStyle w:val="Normal"/>
        <w:bidi w:val="0"/>
        <w:spacing w:before="120" w:after="280"/>
        <w:rPr/>
      </w:pPr>
      <w:bookmarkStart w:id="41" w:name="tvpllink_pzdypuilud"/>
      <w:r>
        <w:rPr/>
        <w:t>TCVN 7161-13:2009</w:t>
      </w:r>
      <w:bookmarkEnd w:id="41"/>
      <w:r>
        <w:rPr/>
        <w:t xml:space="preserve"> (ISO 14520-13 : 2005) - Hệ thống chữa cháy bằng khí - Tính chất vật lý và thiết kế hệ thống - Phần 13 : Khí chữa cháy IG - 100;</w:t>
      </w:r>
    </w:p>
    <w:p>
      <w:pPr>
        <w:pStyle w:val="Normal"/>
        <w:bidi w:val="0"/>
        <w:spacing w:before="120" w:after="280"/>
        <w:rPr/>
      </w:pPr>
      <w:bookmarkStart w:id="42" w:name="tvpllink_prlbvajrop"/>
      <w:r>
        <w:rPr/>
        <w:t>TCVN 7278-1:2003</w:t>
      </w:r>
      <w:bookmarkEnd w:id="42"/>
      <w:r>
        <w:rPr/>
        <w:t xml:space="preserve"> (ISO 7302 - 1 : 1995) - Chất chữa cháy - Chất tạo bọt chữa cháy - Phần 1: Yêu cầu kỹ thuật đối với chất tạo bọt chữa cháy độ nở thấp dùng phun lên bề mặt chất lỏng cháy không hòa tan được với nước;</w:t>
      </w:r>
    </w:p>
    <w:p>
      <w:pPr>
        <w:pStyle w:val="Normal"/>
        <w:bidi w:val="0"/>
        <w:spacing w:before="120" w:after="280"/>
        <w:rPr/>
      </w:pPr>
      <w:bookmarkStart w:id="43" w:name="tvpllink_sfezjtddxh"/>
      <w:r>
        <w:rPr/>
        <w:t>TCVN 7278-2:2003</w:t>
      </w:r>
      <w:bookmarkEnd w:id="43"/>
      <w:r>
        <w:rPr/>
        <w:t xml:space="preserve"> (ISO 7203 - 2 : 1995) - Chất chữa cháy - Chất tạo bọt chữa cháy - Phần 2: Yêu cầu kỹ thuật đối với chất tạo bọt chữa cháy độ nở trung bình và cao dùng phun lên bề mặt chất lỏng không hòa tan được với nước;</w:t>
      </w:r>
    </w:p>
    <w:p>
      <w:pPr>
        <w:pStyle w:val="Normal"/>
        <w:bidi w:val="0"/>
        <w:spacing w:before="120" w:after="280"/>
        <w:rPr/>
      </w:pPr>
      <w:bookmarkStart w:id="44" w:name="tvpllink_gxciiwubta"/>
      <w:r>
        <w:rPr/>
        <w:t>TCVN 7336:2021</w:t>
      </w:r>
      <w:bookmarkEnd w:id="44"/>
      <w:r>
        <w:rPr/>
        <w:t xml:space="preserve"> - Phòng cháy chữa cháy - Hệ thống chữa cháy tự động bằng nước, bọt -Yêu cầu thiết kế và lắp đặt;</w:t>
      </w:r>
    </w:p>
    <w:p>
      <w:pPr>
        <w:pStyle w:val="Normal"/>
        <w:bidi w:val="0"/>
        <w:spacing w:before="120" w:after="280"/>
        <w:rPr/>
      </w:pPr>
      <w:bookmarkStart w:id="45" w:name="tvpllink_xpnuqhfjig"/>
      <w:r>
        <w:rPr/>
        <w:t>TCVN 7568-2:2013</w:t>
      </w:r>
      <w:bookmarkEnd w:id="45"/>
      <w:r>
        <w:rPr/>
        <w:t xml:space="preserve"> (ISO 7240-2:2003) - Hệ thống báo cháy - Phần 2: Trung tâm báo cháy;</w:t>
      </w:r>
    </w:p>
    <w:p>
      <w:pPr>
        <w:pStyle w:val="Normal"/>
        <w:bidi w:val="0"/>
        <w:spacing w:before="120" w:after="280"/>
        <w:rPr/>
      </w:pPr>
      <w:bookmarkStart w:id="46" w:name="tvpllink_lateaddtzy"/>
      <w:r>
        <w:rPr/>
        <w:t>TCVN 7568-3:2015</w:t>
      </w:r>
      <w:bookmarkEnd w:id="46"/>
      <w:r>
        <w:rPr/>
        <w:t xml:space="preserve"> (ISO 7240-3:2010) - Hệ thống báo cháy - Phần 3: Thiết bị báo cháy bằng âm thanh;</w:t>
      </w:r>
    </w:p>
    <w:p>
      <w:pPr>
        <w:pStyle w:val="Normal"/>
        <w:bidi w:val="0"/>
        <w:spacing w:before="120" w:after="280"/>
        <w:rPr/>
      </w:pPr>
      <w:bookmarkStart w:id="47" w:name="tvpllink_vefpibcjqz"/>
      <w:r>
        <w:rPr/>
        <w:t>TCVN 7568-5:2013</w:t>
      </w:r>
      <w:bookmarkEnd w:id="47"/>
      <w:r>
        <w:rPr/>
        <w:t xml:space="preserve"> (ISO 7240-5:2003) - Hệ thống báo cháy - Phần 5: Đầu báo cháy kiểu điểm;</w:t>
      </w:r>
    </w:p>
    <w:p>
      <w:pPr>
        <w:pStyle w:val="Normal"/>
        <w:bidi w:val="0"/>
        <w:spacing w:before="120" w:after="280"/>
        <w:rPr/>
      </w:pPr>
      <w:bookmarkStart w:id="48" w:name="tvpllink_dlhmgzehur"/>
      <w:r>
        <w:rPr/>
        <w:t>TCVN 7568-7:2015</w:t>
      </w:r>
      <w:bookmarkEnd w:id="48"/>
      <w:r>
        <w:rPr/>
        <w:t xml:space="preserve"> (ISO 7240-7:2011) - Hệ thống báo cháy - Phần 7: Đầu báo cháy khói kiểu điểm sử dụng ánh sáng, ánh sáng tán xạ hoặc ion hóa;</w:t>
      </w:r>
    </w:p>
    <w:p>
      <w:pPr>
        <w:pStyle w:val="Normal"/>
        <w:bidi w:val="0"/>
        <w:spacing w:before="120" w:after="280"/>
        <w:rPr/>
      </w:pPr>
      <w:bookmarkStart w:id="49" w:name="tvpllink_virffybicc"/>
      <w:r>
        <w:rPr/>
        <w:t>TCVN 7568-8:2015</w:t>
      </w:r>
      <w:bookmarkEnd w:id="49"/>
      <w:r>
        <w:rPr/>
        <w:t xml:space="preserve"> (ISO 7240-8:2014) - Hệ thống báo cháy - Phần 8: Đầu báo cháy kiểu điểm sử dụng cảm biến cacbon monoxit kết hợp với cảm biến nhiệt;</w:t>
      </w:r>
    </w:p>
    <w:p>
      <w:pPr>
        <w:pStyle w:val="Normal"/>
        <w:bidi w:val="0"/>
        <w:spacing w:before="120" w:after="280"/>
        <w:rPr/>
      </w:pPr>
      <w:bookmarkStart w:id="50" w:name="tvpllink_gqugqagnbj"/>
      <w:r>
        <w:rPr/>
        <w:t>TCVN 7568-10:2015</w:t>
      </w:r>
      <w:bookmarkEnd w:id="50"/>
      <w:r>
        <w:rPr/>
        <w:t xml:space="preserve"> (ISO 7240-10:2012) - Hệ thống báo cháy - Phần 10: Đầu báo cháy lửa kiểu điểm;</w:t>
      </w:r>
    </w:p>
    <w:p>
      <w:pPr>
        <w:pStyle w:val="Normal"/>
        <w:bidi w:val="0"/>
        <w:spacing w:before="120" w:after="280"/>
        <w:rPr/>
      </w:pPr>
      <w:bookmarkStart w:id="51" w:name="tvpllink_kmbusidcfk"/>
      <w:r>
        <w:rPr/>
        <w:t>TCVN 7568-11:2015</w:t>
      </w:r>
      <w:bookmarkEnd w:id="51"/>
      <w:r>
        <w:rPr/>
        <w:t xml:space="preserve"> (ISO 7240-11:2011) - Hệ thống báo cháy - Phần 11: Hộp nút ấn báo cháy;</w:t>
      </w:r>
    </w:p>
    <w:p>
      <w:pPr>
        <w:pStyle w:val="Normal"/>
        <w:bidi w:val="0"/>
        <w:spacing w:before="120" w:after="280"/>
        <w:rPr/>
      </w:pPr>
      <w:bookmarkStart w:id="52" w:name="tvpllink_cfqdhyqndz"/>
      <w:r>
        <w:rPr/>
        <w:t>TCVN 7568-12:2015</w:t>
      </w:r>
      <w:bookmarkEnd w:id="52"/>
      <w:r>
        <w:rPr/>
        <w:t xml:space="preserve"> (ISO 7240-12:2014) - Hệ thống báo cháy - Phần 12: Đầu báo cháy khói kiểu đường truyền sử dụng chùm tia chiếu quang học;</w:t>
      </w:r>
    </w:p>
    <w:p>
      <w:pPr>
        <w:pStyle w:val="Normal"/>
        <w:bidi w:val="0"/>
        <w:spacing w:before="120" w:after="280"/>
        <w:rPr/>
      </w:pPr>
      <w:bookmarkStart w:id="53" w:name="tvpllink_kqaltalwsq"/>
      <w:r>
        <w:rPr/>
        <w:t>TCVN 7568-15:2015</w:t>
      </w:r>
      <w:bookmarkEnd w:id="53"/>
      <w:r>
        <w:rPr/>
        <w:t xml:space="preserve"> (ISO 7240-15:2014) - Hệ thống báo cháy - Phần 15: Đầu báo cháy kiểu điểm sử dụng cảm biến khói và cảm biến nhiệt;</w:t>
      </w:r>
    </w:p>
    <w:p>
      <w:pPr>
        <w:pStyle w:val="Normal"/>
        <w:bidi w:val="0"/>
        <w:spacing w:before="120" w:after="280"/>
        <w:rPr/>
      </w:pPr>
      <w:bookmarkStart w:id="54" w:name="tvpllink_aymgapweva"/>
      <w:r>
        <w:rPr/>
        <w:t>TCVN 7568-20:2016</w:t>
      </w:r>
      <w:bookmarkEnd w:id="54"/>
      <w:r>
        <w:rPr/>
        <w:t xml:space="preserve"> (ISO 7240-20:2010) - Hệ thống báo cháy - Phần 20: Bộ phát hiện khói công nghệ hút;</w:t>
      </w:r>
    </w:p>
    <w:p>
      <w:pPr>
        <w:pStyle w:val="Normal"/>
        <w:bidi w:val="0"/>
        <w:spacing w:before="120" w:after="280"/>
        <w:rPr/>
      </w:pPr>
      <w:bookmarkStart w:id="55" w:name="tvpllink_yuyshsfcyu"/>
      <w:r>
        <w:rPr/>
        <w:t>TCVN 7568-22:2016</w:t>
      </w:r>
      <w:bookmarkEnd w:id="55"/>
      <w:r>
        <w:rPr/>
        <w:t xml:space="preserve"> (ISO 7240-22:2007) - Hệ thống báo cháy - Phần 22: Thiết bị phát hiện khói dùng trong các đường ống;</w:t>
      </w:r>
    </w:p>
    <w:p>
      <w:pPr>
        <w:pStyle w:val="Normal"/>
        <w:bidi w:val="0"/>
        <w:spacing w:before="120" w:after="280"/>
        <w:rPr/>
      </w:pPr>
      <w:bookmarkStart w:id="56" w:name="tvpllink_zmfcjufbni"/>
      <w:r>
        <w:rPr/>
        <w:t>TCVN 7568-23:2016</w:t>
      </w:r>
      <w:bookmarkEnd w:id="56"/>
      <w:r>
        <w:rPr/>
        <w:t xml:space="preserve"> (ISO 7240-23:2013) - Hệ thống báo cháy - Phần 23: Thiết bị báo động qua thị giác;</w:t>
      </w:r>
    </w:p>
    <w:p>
      <w:pPr>
        <w:pStyle w:val="Normal"/>
        <w:bidi w:val="0"/>
        <w:spacing w:before="120" w:after="280"/>
        <w:rPr/>
      </w:pPr>
      <w:bookmarkStart w:id="57" w:name="tvpllink_jgefsbcnql"/>
      <w:r>
        <w:rPr/>
        <w:t>TCVN 7568-25:2023</w:t>
      </w:r>
      <w:bookmarkEnd w:id="57"/>
      <w:r>
        <w:rPr/>
        <w:t xml:space="preserve"> (ISO 7240-25:2010) - Hệ thống báo cháy - Phần 25: Các bộ phận sử dụng đường truyền vô tuyến</w:t>
      </w:r>
    </w:p>
    <w:p>
      <w:pPr>
        <w:pStyle w:val="Normal"/>
        <w:bidi w:val="0"/>
        <w:spacing w:before="120" w:after="280"/>
        <w:rPr/>
      </w:pPr>
      <w:bookmarkStart w:id="58" w:name="tvpllink_msvgrcguaj"/>
      <w:r>
        <w:rPr/>
        <w:t>TCVN 8531: 2010</w:t>
      </w:r>
      <w:bookmarkEnd w:id="58"/>
      <w:r>
        <w:rPr/>
        <w:t xml:space="preserve"> (ISO 9905:1994) - Đặc tính kỹ thuật của bơm ly tâm - cấp I;</w:t>
      </w:r>
    </w:p>
    <w:p>
      <w:pPr>
        <w:pStyle w:val="Normal"/>
        <w:bidi w:val="0"/>
        <w:spacing w:before="120" w:after="280"/>
        <w:rPr/>
      </w:pPr>
      <w:bookmarkStart w:id="59" w:name="tvpllink_atbazaddef"/>
      <w:r>
        <w:rPr/>
        <w:t>TCVN 9222: 2012</w:t>
      </w:r>
      <w:bookmarkEnd w:id="59"/>
      <w:r>
        <w:rPr/>
        <w:t xml:space="preserve"> (ISO 9906: 1999) - Bơm cánh quay - Thử nghiệm chấp nhận tính năng thủy lực - Cấp 1 và Cấp 2;</w:t>
      </w:r>
    </w:p>
    <w:p>
      <w:pPr>
        <w:pStyle w:val="Normal"/>
        <w:bidi w:val="0"/>
        <w:spacing w:before="120" w:after="280"/>
        <w:rPr/>
      </w:pPr>
      <w:bookmarkStart w:id="60" w:name="tvpllink_uhvbhhbfkn"/>
      <w:r>
        <w:rPr/>
        <w:t>TCVN 12110: 2018</w:t>
      </w:r>
      <w:bookmarkEnd w:id="60"/>
      <w:r>
        <w:rPr/>
        <w:t xml:space="preserve"> - Phòng cháy chữa cháy - Bơm ly tâm chữa cháy loại khiêng tay dùng động cơ đốt trong - Yêu cầu kỹ thuật và phương pháp kiểm tra;</w:t>
      </w:r>
    </w:p>
    <w:p>
      <w:pPr>
        <w:pStyle w:val="Normal"/>
        <w:bidi w:val="0"/>
        <w:spacing w:before="120" w:after="280"/>
        <w:rPr/>
      </w:pPr>
      <w:bookmarkStart w:id="61" w:name="tvpllink_wyivhajnhj"/>
      <w:r>
        <w:rPr/>
        <w:t>TCVN 12314-1:2018</w:t>
      </w:r>
      <w:bookmarkEnd w:id="61"/>
      <w:r>
        <w:rPr/>
        <w:t xml:space="preserve"> - Chữa cháy - Bình chữa cháy tự động kích hoạt - Phần 1: Bình bột loại treo;</w:t>
      </w:r>
    </w:p>
    <w:p>
      <w:pPr>
        <w:pStyle w:val="Normal"/>
        <w:bidi w:val="0"/>
        <w:spacing w:before="120" w:after="280"/>
        <w:rPr/>
      </w:pPr>
      <w:bookmarkStart w:id="62" w:name="tvpllink_itndzzeetl"/>
      <w:r>
        <w:rPr/>
        <w:t>TCVN 12314-2:2022</w:t>
      </w:r>
      <w:bookmarkEnd w:id="62"/>
      <w:r>
        <w:rPr/>
        <w:t xml:space="preserve"> - Phòng cháy chữa cháy - Bình chữa cháy tự động kích hoạt - Bình khí chữa cháy;</w:t>
      </w:r>
    </w:p>
    <w:p>
      <w:pPr>
        <w:pStyle w:val="Normal"/>
        <w:bidi w:val="0"/>
        <w:spacing w:before="120" w:after="280"/>
        <w:rPr/>
      </w:pPr>
      <w:bookmarkStart w:id="63" w:name="tvpllink_iihokebyny"/>
      <w:r>
        <w:rPr/>
        <w:t>TCVN 12653-1:2019</w:t>
      </w:r>
      <w:bookmarkEnd w:id="63"/>
      <w:r>
        <w:rPr/>
        <w:t xml:space="preserve"> - Ống và phụ tùng đường ống CPVC dùng trong hệ thống sprinkler tự động - Phần 1: Yêu cầu kỹ thuật;</w:t>
      </w:r>
    </w:p>
    <w:p>
      <w:pPr>
        <w:pStyle w:val="Normal"/>
        <w:bidi w:val="0"/>
        <w:spacing w:before="120" w:after="280"/>
        <w:rPr/>
      </w:pPr>
      <w:bookmarkStart w:id="64" w:name="tvpllink_afqblqdltm"/>
      <w:r>
        <w:rPr/>
        <w:t>TCVN 12653-2:2019</w:t>
      </w:r>
      <w:bookmarkEnd w:id="64"/>
      <w:r>
        <w:rPr/>
        <w:t xml:space="preserve"> - Ống và phụ tùng đường ống CPVC dùng trong hệ thống sprinkler tự động - Phần 2: Phương pháp thử;</w:t>
      </w:r>
    </w:p>
    <w:p>
      <w:pPr>
        <w:pStyle w:val="Normal"/>
        <w:bidi w:val="0"/>
        <w:spacing w:before="120" w:after="280"/>
        <w:rPr/>
      </w:pPr>
      <w:bookmarkStart w:id="65" w:name="tvpllink_zuwzyqwdnx"/>
      <w:r>
        <w:rPr/>
        <w:t>TCVN 13261:2021</w:t>
      </w:r>
      <w:bookmarkEnd w:id="65"/>
      <w:r>
        <w:rPr/>
        <w:t xml:space="preserve"> - Phòng cháy chữa cháy - Lăng chữa cháy phun nước cầm tay - Yêu cầu kỹ thuật và phương pháp thử;</w:t>
      </w:r>
    </w:p>
    <w:p>
      <w:pPr>
        <w:pStyle w:val="Normal"/>
        <w:bidi w:val="0"/>
        <w:spacing w:before="120" w:after="280"/>
        <w:rPr/>
      </w:pPr>
      <w:bookmarkStart w:id="66" w:name="tvpllink_vvjddzezqy"/>
      <w:r>
        <w:rPr/>
        <w:t>TCVN 13418:2022</w:t>
      </w:r>
      <w:bookmarkEnd w:id="66"/>
      <w:r>
        <w:rPr/>
        <w:t xml:space="preserve"> - Phòng cháy chữa cháy - Lăng phun bọt chữa cháy cầm tay - Yêu cầu kỹ thuật và phương pháp thử;</w:t>
      </w:r>
    </w:p>
    <w:p>
      <w:pPr>
        <w:pStyle w:val="Normal"/>
        <w:bidi w:val="0"/>
        <w:spacing w:before="120" w:after="280"/>
        <w:rPr/>
      </w:pPr>
      <w:bookmarkStart w:id="67" w:name="tvpllink_vdpxeedxsp"/>
      <w:r>
        <w:rPr/>
        <w:t>TCVN 13455:2022</w:t>
      </w:r>
      <w:bookmarkEnd w:id="67"/>
      <w:r>
        <w:rPr/>
        <w:t xml:space="preserve"> - Phòng cháy chữa cháy - Ống mềm bằng kim loại kết nối đầu phun trong hệ thống sprinkler tự động - Yêu cầu kỹ thuật và phương pháp thử;</w:t>
      </w:r>
    </w:p>
    <w:p>
      <w:pPr>
        <w:pStyle w:val="Normal"/>
        <w:bidi w:val="0"/>
        <w:spacing w:before="120" w:after="280"/>
        <w:rPr/>
      </w:pPr>
      <w:bookmarkStart w:id="68" w:name="tvpllink_gsqptvbgbu"/>
      <w:r>
        <w:rPr/>
        <w:t>TCVN 13457-1:2022</w:t>
      </w:r>
      <w:bookmarkEnd w:id="68"/>
      <w:r>
        <w:rPr/>
        <w:t xml:space="preserve"> - Phòng cháy chữa cháy - Chất chữa cháy gốc nước - Phần 1: Yêu cầu kỹ thuật và phương pháp thử đối với chất phụ gia;</w:t>
      </w:r>
    </w:p>
    <w:p>
      <w:pPr>
        <w:pStyle w:val="Normal"/>
        <w:bidi w:val="0"/>
        <w:spacing w:before="120" w:after="280"/>
        <w:rPr/>
      </w:pPr>
      <w:r>
        <w:rPr/>
        <w:t xml:space="preserve">Quy chuẩn Việt Nam </w:t>
      </w:r>
      <w:bookmarkStart w:id="69" w:name="tvpllink_bhwcfqigpl"/>
      <w:r>
        <w:rPr/>
        <w:t>QCVN 02:2020/BCA</w:t>
      </w:r>
      <w:bookmarkEnd w:id="69"/>
      <w:r>
        <w:rPr/>
        <w:t>: Quy chuẩn kỹ thuật quốc gia về trạm bơm nước chữa cháy.</w:t>
      </w:r>
    </w:p>
    <w:p>
      <w:pPr>
        <w:pStyle w:val="Normal"/>
        <w:bidi w:val="0"/>
        <w:spacing w:before="120" w:after="280"/>
        <w:rPr/>
      </w:pPr>
      <w:r>
        <w:rPr/>
        <w:t>ISO 3363:2015 Fluorochlorinated hydrocarbons for industrial use - Determination of acidity - Titrimetric method - Các hydrocacbon flo hóa dùng trong công nghiệp - Xác định độ axit - Phương pháp chuẩn độ;</w:t>
      </w:r>
    </w:p>
    <w:p>
      <w:pPr>
        <w:pStyle w:val="Normal"/>
        <w:bidi w:val="0"/>
        <w:spacing w:before="120" w:after="280"/>
        <w:rPr/>
      </w:pPr>
      <w:r>
        <w:rPr/>
        <w:t>ISO 3427:2015 Gaseous halogenated hydrocarbons (liquefied gases) — Taking of a sample - Hydrocacbon halogen hóa ở dạng khí (khí hóa lỏng) - Lấy mẫu;</w:t>
      </w:r>
    </w:p>
    <w:p>
      <w:pPr>
        <w:pStyle w:val="Normal"/>
        <w:bidi w:val="0"/>
        <w:spacing w:before="120" w:after="280"/>
        <w:rPr/>
      </w:pPr>
      <w:r>
        <w:rPr/>
        <w:t>ISO 3864-1:2011 - Graphical symbols - Safety colours and safety signs — Part 1: Design principles for safety signs and safety markings (Biểu tượng đồ họa - Màu sắc an toàn và dấu hiệu an toàn - Phần 1: Nguyên tắc thiết kế các dấu hiệu an toàn và dấu hiệu an toàn);</w:t>
      </w:r>
    </w:p>
    <w:p>
      <w:pPr>
        <w:pStyle w:val="Normal"/>
        <w:bidi w:val="0"/>
        <w:spacing w:before="120" w:after="280"/>
        <w:rPr/>
      </w:pPr>
      <w:r>
        <w:rPr/>
        <w:t>ASTM 6064 - 11(2015) Standard Specification for HFC-227ea, 1,1,1,2,3,3,3- Heptafluoropropane (CF3CHFCF3) - Đặc điểm kỹ thuật tiêu chuẩn cho HFC-227ea, 1,1,1,2,3,3,3-Heptafluoropropane (CF3CHFCF3);</w:t>
      </w:r>
    </w:p>
    <w:p>
      <w:pPr>
        <w:pStyle w:val="Normal"/>
        <w:bidi w:val="0"/>
        <w:spacing w:before="120" w:after="280"/>
        <w:rPr/>
      </w:pPr>
      <w:r>
        <w:rPr/>
        <w:t>EN 12094-1:2003- Fixed firefighting systems. Components for gas extinguishing systems. Requirements and test methods for electrical automatic control and delay devices (Bảo dưỡng, sửa chữa hệ thống chữa cháy - Linh kiện cho hệ thống chữa cháy khí — Yêu cầu và phương pháp thử đối với các thiết bị điều khiển tự động và thiết bị trễ);</w:t>
      </w:r>
    </w:p>
    <w:p>
      <w:pPr>
        <w:pStyle w:val="Normal"/>
        <w:bidi w:val="0"/>
        <w:spacing w:before="120" w:after="280"/>
        <w:rPr/>
      </w:pPr>
      <w:r>
        <w:rPr/>
        <w:t>ISO 16003:2008 - Components for fire-extinguishing systems using gas - Requirements and test methods - Container valve assemblies and their actuators; selector valves and their actuators; nozzles; flexible and rigid connectors; and check valves and non-return valves (Các thành phần cho hệ thống chữa cháy sử dụng khí - Yêu cầu và phương pháp thử nghiệm - Bộ lắp ráp van chứa và bộ truyền động; van chọn và thiết bị truyền động; vòi phun; kết nối linh hoạt và cố định; kiểm tra van và van một chiều);</w:t>
      </w:r>
    </w:p>
    <w:p>
      <w:pPr>
        <w:pStyle w:val="Normal"/>
        <w:bidi w:val="0"/>
        <w:spacing w:before="120" w:after="280"/>
        <w:rPr>
          <w:b/>
          <w:b/>
          <w:bCs/>
        </w:rPr>
      </w:pPr>
      <w:bookmarkStart w:id="70" w:name="dieu_1_5"/>
      <w:r>
        <w:rPr>
          <w:b/>
          <w:bCs/>
        </w:rPr>
        <w:t>1.4. Giải thích từ ngữ</w:t>
      </w:r>
      <w:bookmarkEnd w:id="70"/>
    </w:p>
    <w:p>
      <w:pPr>
        <w:pStyle w:val="Normal"/>
        <w:bidi w:val="0"/>
        <w:spacing w:before="120" w:after="280"/>
        <w:rPr/>
      </w:pPr>
      <w:r>
        <w:rPr/>
        <w:t>Trong Quy chuẩn này, các từ ngữ dưới đây được hiểu như sau:</w:t>
      </w:r>
    </w:p>
    <w:p>
      <w:pPr>
        <w:pStyle w:val="Normal"/>
        <w:bidi w:val="0"/>
        <w:spacing w:before="120" w:after="280"/>
        <w:rPr>
          <w:b/>
          <w:b/>
          <w:bCs/>
        </w:rPr>
      </w:pPr>
      <w:r>
        <w:rPr>
          <w:b/>
          <w:bCs/>
        </w:rPr>
        <w:t>1.4.1.</w:t>
      </w:r>
    </w:p>
    <w:p>
      <w:pPr>
        <w:pStyle w:val="Normal"/>
        <w:bidi w:val="0"/>
        <w:spacing w:before="120" w:after="280"/>
        <w:rPr>
          <w:b/>
          <w:b/>
          <w:bCs/>
          <w:i/>
          <w:i/>
          <w:iCs/>
        </w:rPr>
      </w:pPr>
      <w:r>
        <w:rPr>
          <w:b/>
          <w:bCs/>
          <w:i/>
          <w:iCs/>
        </w:rPr>
        <w:t>Phương tiện phòng cháy và chữa cháy (Fire protection equipments)</w:t>
      </w:r>
    </w:p>
    <w:p>
      <w:pPr>
        <w:pStyle w:val="Normal"/>
        <w:bidi w:val="0"/>
        <w:spacing w:before="120" w:after="280"/>
        <w:rPr/>
      </w:pPr>
      <w:r>
        <w:rPr/>
        <w:t>Phương tiện cơ giới, thiết bị, máy móc, dụng cụ, hóa chất, công cụ hỗ trợ chuyên dùng cho việc phòng cháy và chữa cháy, cứu người, cứu tài sản.</w:t>
      </w:r>
    </w:p>
    <w:p>
      <w:pPr>
        <w:pStyle w:val="Normal"/>
        <w:bidi w:val="0"/>
        <w:spacing w:before="120" w:after="280"/>
        <w:rPr>
          <w:b/>
          <w:b/>
          <w:bCs/>
        </w:rPr>
      </w:pPr>
      <w:r>
        <w:rPr>
          <w:b/>
          <w:bCs/>
        </w:rPr>
        <w:t>1.4.2.</w:t>
      </w:r>
    </w:p>
    <w:p>
      <w:pPr>
        <w:pStyle w:val="Normal"/>
        <w:bidi w:val="0"/>
        <w:spacing w:before="120" w:after="280"/>
        <w:rPr>
          <w:b/>
          <w:b/>
          <w:bCs/>
          <w:i/>
          <w:i/>
          <w:iCs/>
        </w:rPr>
      </w:pPr>
      <w:r>
        <w:rPr>
          <w:b/>
          <w:bCs/>
          <w:i/>
          <w:iCs/>
        </w:rPr>
        <w:t>Máy bơm chữa cháy (Fire Pump)</w:t>
      </w:r>
    </w:p>
    <w:p>
      <w:pPr>
        <w:pStyle w:val="Normal"/>
        <w:bidi w:val="0"/>
        <w:spacing w:before="120" w:after="280"/>
        <w:rPr/>
      </w:pPr>
      <w:r>
        <w:rPr/>
        <w:t>Bộ thiết bị lắp ráp bao gồm phần bơm, phần động cơ truyền động, cơ cấu điều khiển (nếu có) và các phụ kiện, khi làm việc tạo ra áp lực và lưu lượng chất chữa cháy dùng để chữa cháy.</w:t>
      </w:r>
    </w:p>
    <w:p>
      <w:pPr>
        <w:pStyle w:val="Normal"/>
        <w:bidi w:val="0"/>
        <w:spacing w:before="120" w:after="280"/>
        <w:rPr>
          <w:b/>
          <w:b/>
          <w:bCs/>
        </w:rPr>
      </w:pPr>
      <w:r>
        <w:rPr>
          <w:b/>
          <w:bCs/>
        </w:rPr>
        <w:t>1.4.3.</w:t>
      </w:r>
    </w:p>
    <w:p>
      <w:pPr>
        <w:pStyle w:val="Normal"/>
        <w:bidi w:val="0"/>
        <w:spacing w:before="120" w:after="280"/>
        <w:rPr>
          <w:b/>
          <w:b/>
          <w:bCs/>
          <w:i/>
          <w:i/>
          <w:iCs/>
        </w:rPr>
      </w:pPr>
      <w:r>
        <w:rPr>
          <w:b/>
          <w:bCs/>
          <w:i/>
          <w:iCs/>
        </w:rPr>
        <w:t>Vòi chữa cháy (Fire Hose)</w:t>
      </w:r>
    </w:p>
    <w:p>
      <w:pPr>
        <w:pStyle w:val="Normal"/>
        <w:bidi w:val="0"/>
        <w:spacing w:before="120" w:after="280"/>
        <w:rPr/>
      </w:pPr>
      <w:r>
        <w:rPr/>
        <w:t>Đường ống dẫn mềm chịu áp lực dùng để truyền chất chữa cháy đến đám cháy.</w:t>
      </w:r>
    </w:p>
    <w:p>
      <w:pPr>
        <w:pStyle w:val="Normal"/>
        <w:bidi w:val="0"/>
        <w:spacing w:before="120" w:after="280"/>
        <w:rPr/>
      </w:pPr>
      <w:r>
        <w:rPr/>
        <w:t>Vòi chữa cháy có cấu tạo gồm thân vòi và đầu nối.</w:t>
      </w:r>
    </w:p>
    <w:p>
      <w:pPr>
        <w:pStyle w:val="Normal"/>
        <w:bidi w:val="0"/>
        <w:spacing w:before="120" w:after="280"/>
        <w:rPr>
          <w:b/>
          <w:b/>
          <w:bCs/>
        </w:rPr>
      </w:pPr>
      <w:r>
        <w:rPr>
          <w:b/>
          <w:bCs/>
        </w:rPr>
        <w:t>1.4.4.</w:t>
      </w:r>
    </w:p>
    <w:p>
      <w:pPr>
        <w:pStyle w:val="Normal"/>
        <w:bidi w:val="0"/>
        <w:spacing w:before="120" w:after="280"/>
        <w:rPr>
          <w:b/>
          <w:b/>
          <w:bCs/>
          <w:i/>
          <w:i/>
          <w:iCs/>
        </w:rPr>
      </w:pPr>
      <w:r>
        <w:rPr>
          <w:b/>
          <w:bCs/>
          <w:i/>
          <w:iCs/>
        </w:rPr>
        <w:t>Lăng chữa cháy (Spray Nozzles)</w:t>
      </w:r>
    </w:p>
    <w:p>
      <w:pPr>
        <w:pStyle w:val="Normal"/>
        <w:bidi w:val="0"/>
        <w:spacing w:before="120" w:after="280"/>
        <w:rPr/>
      </w:pPr>
      <w:r>
        <w:rPr/>
        <w:t>Thiết bị chữa cháy cầm tay được kết nối trực tiếp với vòi chữa cháy hoặc thông qua đầu nối chữa cháy để phun chất chữa cháy.</w:t>
      </w:r>
    </w:p>
    <w:p>
      <w:pPr>
        <w:pStyle w:val="Normal"/>
        <w:bidi w:val="0"/>
        <w:spacing w:before="120" w:after="280"/>
        <w:rPr/>
      </w:pPr>
      <w:r>
        <w:rPr/>
        <w:t>Lăng chữa cháy có cấu tạo gồm thân lăng và khớp nối.</w:t>
      </w:r>
    </w:p>
    <w:p>
      <w:pPr>
        <w:pStyle w:val="Normal"/>
        <w:bidi w:val="0"/>
        <w:spacing w:before="120" w:after="280"/>
        <w:rPr>
          <w:b/>
          <w:b/>
          <w:bCs/>
        </w:rPr>
      </w:pPr>
      <w:r>
        <w:rPr>
          <w:b/>
          <w:bCs/>
        </w:rPr>
        <w:t>1.4.5.</w:t>
      </w:r>
    </w:p>
    <w:p>
      <w:pPr>
        <w:pStyle w:val="Normal"/>
        <w:bidi w:val="0"/>
        <w:spacing w:before="120" w:after="280"/>
        <w:rPr>
          <w:b/>
          <w:b/>
          <w:bCs/>
          <w:i/>
          <w:i/>
          <w:iCs/>
        </w:rPr>
      </w:pPr>
      <w:r>
        <w:rPr>
          <w:b/>
          <w:bCs/>
          <w:i/>
          <w:iCs/>
        </w:rPr>
        <w:t>Trụ nước chữa cháy (Fire Hydrant)</w:t>
      </w:r>
    </w:p>
    <w:p>
      <w:pPr>
        <w:pStyle w:val="Normal"/>
        <w:bidi w:val="0"/>
        <w:spacing w:before="120" w:after="280"/>
        <w:rPr/>
      </w:pPr>
      <w:r>
        <w:rPr/>
        <w:t>Thiết bị chuyên dùng được lắp đặt vào hệ thống đường ống cấp nước dùng để lấy nước phục vụ chữa cháy. Trụ nước chữa cháy bao gồm các bộ phận chính như van, thân trụ và họng chờ có kích thước theo tiêu chuẩn.</w:t>
      </w:r>
    </w:p>
    <w:p>
      <w:pPr>
        <w:pStyle w:val="Normal"/>
        <w:bidi w:val="0"/>
        <w:spacing w:before="120" w:after="280"/>
        <w:rPr>
          <w:b/>
          <w:b/>
          <w:bCs/>
        </w:rPr>
      </w:pPr>
      <w:r>
        <w:rPr>
          <w:b/>
          <w:bCs/>
        </w:rPr>
        <w:t>1.4.6.</w:t>
      </w:r>
    </w:p>
    <w:p>
      <w:pPr>
        <w:pStyle w:val="Normal"/>
        <w:bidi w:val="0"/>
        <w:spacing w:before="120" w:after="280"/>
        <w:rPr>
          <w:b/>
          <w:b/>
          <w:bCs/>
          <w:i/>
          <w:i/>
          <w:iCs/>
        </w:rPr>
      </w:pPr>
      <w:r>
        <w:rPr>
          <w:b/>
          <w:bCs/>
          <w:i/>
          <w:iCs/>
        </w:rPr>
        <w:t>Đầu nối chữa cháy (fire hose couplings)</w:t>
      </w:r>
    </w:p>
    <w:p>
      <w:pPr>
        <w:pStyle w:val="Normal"/>
        <w:bidi w:val="0"/>
        <w:spacing w:before="120" w:after="280"/>
        <w:rPr/>
      </w:pPr>
      <w:r>
        <w:rPr/>
        <w:t>Thiết bị sử dụng để kết nối các vòi chữa cháy với nhau, kết nối vòi chữa cháy với các thiết bị chữa cháy khác.</w:t>
      </w:r>
    </w:p>
    <w:p>
      <w:pPr>
        <w:pStyle w:val="Normal"/>
        <w:bidi w:val="0"/>
        <w:spacing w:before="120" w:after="280"/>
        <w:rPr>
          <w:b/>
          <w:b/>
          <w:bCs/>
        </w:rPr>
      </w:pPr>
      <w:r>
        <w:rPr>
          <w:b/>
          <w:bCs/>
        </w:rPr>
        <w:t>1.4.7.</w:t>
      </w:r>
    </w:p>
    <w:p>
      <w:pPr>
        <w:pStyle w:val="Normal"/>
        <w:bidi w:val="0"/>
        <w:spacing w:before="120" w:after="280"/>
        <w:rPr>
          <w:b/>
          <w:b/>
          <w:bCs/>
          <w:i/>
          <w:i/>
          <w:iCs/>
        </w:rPr>
      </w:pPr>
      <w:r>
        <w:rPr>
          <w:b/>
          <w:bCs/>
          <w:i/>
          <w:iCs/>
        </w:rPr>
        <w:t>Bình chữa cháy (Fire Extinguisher)</w:t>
      </w:r>
    </w:p>
    <w:p>
      <w:pPr>
        <w:pStyle w:val="Normal"/>
        <w:bidi w:val="0"/>
        <w:spacing w:before="120" w:after="280"/>
        <w:rPr/>
      </w:pPr>
      <w:r>
        <w:rPr/>
        <w:t>Thiết bị chứa chất chữa cháy có thể phun và hướng chất chữa cháy vào đám cháy bằng tác động của áp suất khí nén.</w:t>
      </w:r>
    </w:p>
    <w:p>
      <w:pPr>
        <w:pStyle w:val="Normal"/>
        <w:bidi w:val="0"/>
        <w:spacing w:before="120" w:after="280"/>
        <w:rPr/>
      </w:pPr>
      <w:r>
        <w:rPr/>
        <w:t>Khí nén dùng để đẩy chất chữa cháy vào đám cháy có thể được nén trực tiếp và trộn lẫn với chất chữa cháy hoặc có thể được nén trong bình chứa độc lập.</w:t>
      </w:r>
    </w:p>
    <w:p>
      <w:pPr>
        <w:pStyle w:val="Normal"/>
        <w:bidi w:val="0"/>
        <w:spacing w:before="120" w:after="280"/>
        <w:rPr>
          <w:b/>
          <w:b/>
          <w:bCs/>
        </w:rPr>
      </w:pPr>
      <w:r>
        <w:rPr>
          <w:b/>
          <w:bCs/>
        </w:rPr>
        <w:t>1.4.8.</w:t>
      </w:r>
    </w:p>
    <w:p>
      <w:pPr>
        <w:pStyle w:val="Normal"/>
        <w:bidi w:val="0"/>
        <w:spacing w:before="120" w:after="280"/>
        <w:rPr>
          <w:b/>
          <w:b/>
          <w:bCs/>
          <w:i/>
          <w:i/>
          <w:iCs/>
        </w:rPr>
      </w:pPr>
      <w:r>
        <w:rPr>
          <w:b/>
          <w:bCs/>
          <w:i/>
          <w:iCs/>
        </w:rPr>
        <w:t>Bình chữa cháy xách tay (Portable Fire Extinguisher)</w:t>
      </w:r>
    </w:p>
    <w:p>
      <w:pPr>
        <w:pStyle w:val="Normal"/>
        <w:bidi w:val="0"/>
        <w:spacing w:before="120" w:after="280"/>
        <w:rPr/>
      </w:pPr>
      <w:r>
        <w:rPr/>
        <w:t>Bình chữa cháy được thiết kế để mang và vận hành chữa cháy bằng tay, có khối lượng tổng không lớn hơn 20 kg.</w:t>
      </w:r>
    </w:p>
    <w:p>
      <w:pPr>
        <w:pStyle w:val="Normal"/>
        <w:bidi w:val="0"/>
        <w:spacing w:before="120" w:after="280"/>
        <w:rPr>
          <w:b/>
          <w:b/>
          <w:bCs/>
        </w:rPr>
      </w:pPr>
      <w:r>
        <w:rPr>
          <w:b/>
          <w:bCs/>
        </w:rPr>
        <w:t>1.4.9.</w:t>
      </w:r>
    </w:p>
    <w:p>
      <w:pPr>
        <w:pStyle w:val="Normal"/>
        <w:bidi w:val="0"/>
        <w:spacing w:before="120" w:after="280"/>
        <w:rPr>
          <w:b/>
          <w:b/>
          <w:bCs/>
          <w:i/>
          <w:i/>
          <w:iCs/>
        </w:rPr>
      </w:pPr>
      <w:r>
        <w:rPr>
          <w:b/>
          <w:bCs/>
          <w:i/>
          <w:iCs/>
        </w:rPr>
        <w:t>Bình chữa cháy có bánh xe (Wheeled Fire Extinguisher)</w:t>
      </w:r>
    </w:p>
    <w:p>
      <w:pPr>
        <w:pStyle w:val="Normal"/>
        <w:bidi w:val="0"/>
        <w:spacing w:before="120" w:after="280"/>
        <w:rPr/>
      </w:pPr>
      <w:r>
        <w:rPr/>
        <w:t>Bình chữa cháy được đặt trên bánh xe có khối lượng tổng lớn hơn 20kg đến 450kg được thiết kế để có thể vận hành và vận chuyển đến đám cháy bởi một người.</w:t>
      </w:r>
    </w:p>
    <w:p>
      <w:pPr>
        <w:pStyle w:val="Normal"/>
        <w:bidi w:val="0"/>
        <w:spacing w:before="120" w:after="280"/>
        <w:rPr>
          <w:b/>
          <w:b/>
          <w:bCs/>
        </w:rPr>
      </w:pPr>
      <w:r>
        <w:rPr>
          <w:b/>
          <w:bCs/>
        </w:rPr>
        <w:t>1.4.10.</w:t>
      </w:r>
    </w:p>
    <w:p>
      <w:pPr>
        <w:pStyle w:val="Normal"/>
        <w:bidi w:val="0"/>
        <w:spacing w:before="120" w:after="280"/>
        <w:rPr>
          <w:b/>
          <w:b/>
          <w:bCs/>
          <w:i/>
          <w:i/>
          <w:iCs/>
        </w:rPr>
      </w:pPr>
      <w:r>
        <w:rPr>
          <w:b/>
          <w:bCs/>
          <w:i/>
          <w:iCs/>
        </w:rPr>
        <w:t>Bình bột chữa cháy tự động kích hoạt (Automatic Diffusion Dry-powder Fire Extinguisher)</w:t>
      </w:r>
    </w:p>
    <w:p>
      <w:pPr>
        <w:pStyle w:val="Normal"/>
        <w:bidi w:val="0"/>
        <w:spacing w:before="120" w:after="280"/>
        <w:rPr/>
      </w:pPr>
      <w:r>
        <w:rPr/>
        <w:t>Bình chữa cháy sử dụng chất chữa cháy là bột chữa cháy và tự động kích hoạt khi có tác động của nhiệt độ môi trường hoặc ngọn lửa của đám cháy đủ lớn vượt quá ngưỡng tác động kích hoạt (nhiệt độ làm việc).</w:t>
      </w:r>
    </w:p>
    <w:p>
      <w:pPr>
        <w:pStyle w:val="Normal"/>
        <w:bidi w:val="0"/>
        <w:spacing w:before="120" w:after="280"/>
        <w:rPr/>
      </w:pPr>
      <w:r>
        <w:rPr/>
        <w:t>Việc phun chất chữa cháy có thể được thực hiện bằng:</w:t>
      </w:r>
    </w:p>
    <w:p>
      <w:pPr>
        <w:pStyle w:val="Normal"/>
        <w:bidi w:val="0"/>
        <w:spacing w:before="120" w:after="280"/>
        <w:rPr/>
      </w:pPr>
      <w:r>
        <w:rPr/>
        <w:t>- Khí đẩy nén trực tiếp trong bình (áp suất bên trong bình chứa chất chữa cháy không đổi).</w:t>
      </w:r>
    </w:p>
    <w:p>
      <w:pPr>
        <w:pStyle w:val="Normal"/>
        <w:bidi w:val="0"/>
        <w:spacing w:before="120" w:after="280"/>
        <w:rPr/>
      </w:pPr>
      <w:r>
        <w:rPr/>
        <w:t>- Hoạt động của chai khí đẩy (sự tăng áp tại thời điểm sử dụng bằng cách giải phóng khí có áp trong một chai chứa riêng có áp suất cao).</w:t>
      </w:r>
    </w:p>
    <w:p>
      <w:pPr>
        <w:pStyle w:val="Normal"/>
        <w:bidi w:val="0"/>
        <w:spacing w:before="120" w:after="280"/>
        <w:rPr>
          <w:b/>
          <w:b/>
          <w:bCs/>
        </w:rPr>
      </w:pPr>
      <w:r>
        <w:rPr>
          <w:b/>
          <w:bCs/>
        </w:rPr>
        <w:t>1.4.11.</w:t>
      </w:r>
    </w:p>
    <w:p>
      <w:pPr>
        <w:pStyle w:val="Normal"/>
        <w:bidi w:val="0"/>
        <w:spacing w:before="120" w:after="280"/>
        <w:rPr>
          <w:b/>
          <w:b/>
          <w:bCs/>
          <w:i/>
          <w:i/>
          <w:iCs/>
        </w:rPr>
      </w:pPr>
      <w:r>
        <w:rPr>
          <w:b/>
          <w:bCs/>
          <w:i/>
          <w:iCs/>
        </w:rPr>
        <w:t>Bình bột chữa cháy tự động kích hoạt loại treo (Hanging Type Automatic Diffusion Dry-powder Fire Extinguisher)</w:t>
      </w:r>
    </w:p>
    <w:p>
      <w:pPr>
        <w:pStyle w:val="Normal"/>
        <w:bidi w:val="0"/>
        <w:spacing w:before="120" w:after="280"/>
        <w:rPr/>
      </w:pPr>
      <w:r>
        <w:rPr/>
        <w:t>Bình bột chữa cháy tự động kích hoạt được thiết kế có cơ cấu treo (trần, tường, dưới mái...).</w:t>
      </w:r>
    </w:p>
    <w:p>
      <w:pPr>
        <w:pStyle w:val="Normal"/>
        <w:bidi w:val="0"/>
        <w:spacing w:before="120" w:after="280"/>
        <w:rPr>
          <w:b/>
          <w:b/>
          <w:bCs/>
        </w:rPr>
      </w:pPr>
      <w:r>
        <w:rPr>
          <w:b/>
          <w:bCs/>
        </w:rPr>
        <w:t>1.4.12.</w:t>
      </w:r>
    </w:p>
    <w:p>
      <w:pPr>
        <w:pStyle w:val="Normal"/>
        <w:bidi w:val="0"/>
        <w:spacing w:before="120" w:after="280"/>
        <w:rPr>
          <w:b/>
          <w:b/>
          <w:bCs/>
          <w:i/>
          <w:i/>
          <w:iCs/>
        </w:rPr>
      </w:pPr>
      <w:r>
        <w:rPr>
          <w:b/>
          <w:bCs/>
          <w:i/>
          <w:iCs/>
        </w:rPr>
        <w:t>Bình khí chữa cháy tự động kích hoạt (Automatic activated fire extinguisher)</w:t>
      </w:r>
    </w:p>
    <w:p>
      <w:pPr>
        <w:pStyle w:val="Normal"/>
        <w:bidi w:val="0"/>
        <w:spacing w:before="120" w:after="280"/>
        <w:rPr/>
      </w:pPr>
      <w:r>
        <w:rPr/>
        <w:t>Thiết bị gồm bình chứa khí chữa cháy và các bộ phận khác có liên quan tự động xả khí chữa cháy khi có tác động của nhiệt độ vượt quá ngưỡng tác động kích hoạt của bộ phận cảm biến nhiệt (gọi tắt là bình khí).</w:t>
      </w:r>
    </w:p>
    <w:p>
      <w:pPr>
        <w:pStyle w:val="Normal"/>
        <w:bidi w:val="0"/>
        <w:spacing w:before="120" w:after="280"/>
        <w:rPr>
          <w:b/>
          <w:b/>
          <w:bCs/>
        </w:rPr>
      </w:pPr>
      <w:r>
        <w:rPr>
          <w:b/>
          <w:bCs/>
        </w:rPr>
        <w:t>1.4.13.</w:t>
      </w:r>
    </w:p>
    <w:p>
      <w:pPr>
        <w:pStyle w:val="Normal"/>
        <w:bidi w:val="0"/>
        <w:spacing w:before="120" w:after="280"/>
        <w:rPr>
          <w:b/>
          <w:b/>
          <w:bCs/>
          <w:i/>
          <w:i/>
          <w:iCs/>
        </w:rPr>
      </w:pPr>
      <w:r>
        <w:rPr>
          <w:b/>
          <w:bCs/>
          <w:i/>
          <w:iCs/>
        </w:rPr>
        <w:t>Chất bột chữa cháy (Extinguishing Powder)</w:t>
      </w:r>
    </w:p>
    <w:p>
      <w:pPr>
        <w:pStyle w:val="Normal"/>
        <w:bidi w:val="0"/>
        <w:spacing w:before="120" w:after="280"/>
        <w:rPr/>
      </w:pPr>
      <w:r>
        <w:rPr/>
        <w:t>Chất chữa cháy dạng chất rắn, tán mịn gồm một hoặc nhiều thành phần hóa học kết hợp với các chất phụ gia nhằm hoàn thiện các đặc tính của nó.</w:t>
      </w:r>
    </w:p>
    <w:p>
      <w:pPr>
        <w:pStyle w:val="Normal"/>
        <w:bidi w:val="0"/>
        <w:spacing w:before="120" w:after="280"/>
        <w:rPr>
          <w:b/>
          <w:b/>
          <w:bCs/>
        </w:rPr>
      </w:pPr>
      <w:r>
        <w:rPr>
          <w:b/>
          <w:bCs/>
        </w:rPr>
        <w:t>1.4.14.</w:t>
      </w:r>
    </w:p>
    <w:p>
      <w:pPr>
        <w:pStyle w:val="Normal"/>
        <w:bidi w:val="0"/>
        <w:spacing w:before="120" w:after="280"/>
        <w:rPr>
          <w:b/>
          <w:b/>
          <w:bCs/>
          <w:i/>
          <w:i/>
          <w:iCs/>
        </w:rPr>
      </w:pPr>
      <w:r>
        <w:rPr>
          <w:b/>
          <w:bCs/>
          <w:i/>
          <w:iCs/>
        </w:rPr>
        <w:t>Chất tạo bọt (Foam Concentrate)</w:t>
      </w:r>
    </w:p>
    <w:p>
      <w:pPr>
        <w:pStyle w:val="Normal"/>
        <w:bidi w:val="0"/>
        <w:spacing w:before="120" w:after="280"/>
        <w:rPr/>
      </w:pPr>
      <w:r>
        <w:rPr/>
        <w:t>Hóa chất dạng lỏng khi trộn với nước theo tỷ lệ nhất định thì tạo ra dung dịch chất tạo bọt.</w:t>
      </w:r>
    </w:p>
    <w:p>
      <w:pPr>
        <w:pStyle w:val="Normal"/>
        <w:bidi w:val="0"/>
        <w:spacing w:before="120" w:after="280"/>
        <w:rPr>
          <w:b/>
          <w:b/>
          <w:bCs/>
        </w:rPr>
      </w:pPr>
      <w:r>
        <w:rPr>
          <w:b/>
          <w:bCs/>
        </w:rPr>
        <w:t>1.4.15.</w:t>
      </w:r>
    </w:p>
    <w:p>
      <w:pPr>
        <w:pStyle w:val="Normal"/>
        <w:bidi w:val="0"/>
        <w:spacing w:before="120" w:after="280"/>
        <w:rPr>
          <w:b/>
          <w:b/>
          <w:bCs/>
          <w:i/>
          <w:i/>
          <w:iCs/>
        </w:rPr>
      </w:pPr>
      <w:r>
        <w:rPr>
          <w:b/>
          <w:bCs/>
          <w:i/>
          <w:iCs/>
        </w:rPr>
        <w:t>Hệ thống báo cháy tự động (Automatic fire alarm system)</w:t>
      </w:r>
    </w:p>
    <w:p>
      <w:pPr>
        <w:pStyle w:val="Normal"/>
        <w:bidi w:val="0"/>
        <w:spacing w:before="120" w:after="280"/>
        <w:rPr/>
      </w:pPr>
      <w:r>
        <w:rPr/>
        <w:t>Hệ thống tự động phát hiện và thông báo địa điểm cháy.</w:t>
      </w:r>
    </w:p>
    <w:p>
      <w:pPr>
        <w:pStyle w:val="Normal"/>
        <w:bidi w:val="0"/>
        <w:spacing w:before="120" w:after="280"/>
        <w:rPr/>
      </w:pPr>
      <w:r>
        <w:rPr/>
        <w:t>Chú thích: Hệ thống báo cháy tự động bao gồm các bộ phận cơ bản: Trung tâm báo cháy tự động, đầu báo cháy tự động, hộp nút ấn báo cháy, nguồn điện. Tùy theo yêu cầu hệ thống báo cháy tự động còn có các bộ phận khác như các module, các thiết bị truyền tín hiệu, giám sát...</w:t>
      </w:r>
    </w:p>
    <w:p>
      <w:pPr>
        <w:pStyle w:val="Normal"/>
        <w:bidi w:val="0"/>
        <w:spacing w:before="120" w:after="280"/>
        <w:rPr>
          <w:b/>
          <w:b/>
          <w:bCs/>
        </w:rPr>
      </w:pPr>
      <w:r>
        <w:rPr>
          <w:b/>
          <w:bCs/>
        </w:rPr>
        <w:t>1.4.16.</w:t>
      </w:r>
    </w:p>
    <w:p>
      <w:pPr>
        <w:pStyle w:val="Normal"/>
        <w:bidi w:val="0"/>
        <w:spacing w:before="120" w:after="280"/>
        <w:rPr>
          <w:b/>
          <w:b/>
          <w:bCs/>
          <w:i/>
          <w:i/>
          <w:iCs/>
        </w:rPr>
      </w:pPr>
      <w:r>
        <w:rPr>
          <w:b/>
          <w:bCs/>
          <w:i/>
          <w:iCs/>
        </w:rPr>
        <w:t>Đầu báo cháy tự động (Automatic Fire Detector)</w:t>
      </w:r>
    </w:p>
    <w:p>
      <w:pPr>
        <w:pStyle w:val="Normal"/>
        <w:bidi w:val="0"/>
        <w:spacing w:before="120" w:after="280"/>
        <w:rPr/>
      </w:pPr>
      <w:r>
        <w:rPr/>
        <w:t>Thiết bị tự động nhạy cảm với các hiện tượng kèm theo sự cháy (sự tăng nhiệt độ, tỏa khói, phát sáng) và truyền tín hiệu thích hợp đến trung tâm báo cháy.</w:t>
      </w:r>
    </w:p>
    <w:p>
      <w:pPr>
        <w:pStyle w:val="Normal"/>
        <w:bidi w:val="0"/>
        <w:spacing w:before="120" w:after="280"/>
        <w:rPr>
          <w:b/>
          <w:b/>
          <w:bCs/>
        </w:rPr>
      </w:pPr>
      <w:r>
        <w:rPr>
          <w:b/>
          <w:bCs/>
        </w:rPr>
        <w:t>1.4.16.1</w:t>
      </w:r>
    </w:p>
    <w:p>
      <w:pPr>
        <w:pStyle w:val="Normal"/>
        <w:bidi w:val="0"/>
        <w:spacing w:before="120" w:after="280"/>
        <w:rPr>
          <w:b/>
          <w:b/>
          <w:bCs/>
          <w:i/>
          <w:i/>
          <w:iCs/>
        </w:rPr>
      </w:pPr>
      <w:r>
        <w:rPr>
          <w:b/>
          <w:bCs/>
          <w:i/>
          <w:iCs/>
        </w:rPr>
        <w:t>Đầu báo cháy kết hợp (Combination Detector)</w:t>
      </w:r>
    </w:p>
    <w:p>
      <w:pPr>
        <w:pStyle w:val="Normal"/>
        <w:bidi w:val="0"/>
        <w:spacing w:before="120" w:after="280"/>
        <w:rPr/>
      </w:pPr>
      <w:r>
        <w:rPr/>
        <w:t>Đầu báo cháy kết hợp hai hoặc nhiều hơn nguyên lý phát hiện cháy trong một đầu báo cháy.</w:t>
      </w:r>
    </w:p>
    <w:p>
      <w:pPr>
        <w:pStyle w:val="Normal"/>
        <w:bidi w:val="0"/>
        <w:spacing w:before="120" w:after="280"/>
        <w:rPr>
          <w:b/>
          <w:b/>
          <w:bCs/>
        </w:rPr>
      </w:pPr>
      <w:r>
        <w:rPr>
          <w:b/>
          <w:bCs/>
        </w:rPr>
        <w:t>1.4.16.2</w:t>
      </w:r>
    </w:p>
    <w:p>
      <w:pPr>
        <w:pStyle w:val="Normal"/>
        <w:bidi w:val="0"/>
        <w:spacing w:before="120" w:after="280"/>
        <w:rPr>
          <w:b/>
          <w:b/>
          <w:bCs/>
          <w:i/>
          <w:i/>
          <w:iCs/>
        </w:rPr>
      </w:pPr>
      <w:r>
        <w:rPr>
          <w:b/>
          <w:bCs/>
          <w:i/>
          <w:iCs/>
        </w:rPr>
        <w:t>Đầu báo cháy lửa (Flame Detector)</w:t>
      </w:r>
    </w:p>
    <w:p>
      <w:pPr>
        <w:pStyle w:val="Normal"/>
        <w:bidi w:val="0"/>
        <w:spacing w:before="120" w:after="280"/>
        <w:rPr/>
      </w:pPr>
      <w:r>
        <w:rPr/>
        <w:t>Đầu báo cháy tự động nhạy cảm với bức xạ phát ra từ ngọn lửa.</w:t>
      </w:r>
    </w:p>
    <w:p>
      <w:pPr>
        <w:pStyle w:val="Normal"/>
        <w:bidi w:val="0"/>
        <w:spacing w:before="120" w:after="280"/>
        <w:rPr>
          <w:b/>
          <w:b/>
          <w:bCs/>
        </w:rPr>
      </w:pPr>
      <w:r>
        <w:rPr>
          <w:b/>
          <w:bCs/>
        </w:rPr>
        <w:t>1.4.16.3</w:t>
      </w:r>
    </w:p>
    <w:p>
      <w:pPr>
        <w:pStyle w:val="Normal"/>
        <w:bidi w:val="0"/>
        <w:spacing w:before="120" w:after="280"/>
        <w:rPr>
          <w:b/>
          <w:b/>
          <w:bCs/>
          <w:i/>
          <w:i/>
          <w:iCs/>
        </w:rPr>
      </w:pPr>
      <w:r>
        <w:rPr>
          <w:b/>
          <w:bCs/>
          <w:i/>
          <w:iCs/>
        </w:rPr>
        <w:t>Đầu báo cháy nhiệt (Heat Detector)</w:t>
      </w:r>
    </w:p>
    <w:p>
      <w:pPr>
        <w:pStyle w:val="Normal"/>
        <w:bidi w:val="0"/>
        <w:spacing w:before="120" w:after="280"/>
        <w:rPr/>
      </w:pPr>
      <w:r>
        <w:rPr/>
        <w:t>Đầu báo cháy tự động nhạy cảm với nhiệt độ khác thường và/hoặc sự gia tăng nhiệt độ của môi trường nơi lắp đặt đầu báo cháy.</w:t>
      </w:r>
    </w:p>
    <w:p>
      <w:pPr>
        <w:pStyle w:val="Normal"/>
        <w:bidi w:val="0"/>
        <w:spacing w:before="120" w:after="280"/>
        <w:rPr>
          <w:b/>
          <w:b/>
          <w:bCs/>
        </w:rPr>
      </w:pPr>
      <w:r>
        <w:rPr>
          <w:b/>
          <w:bCs/>
        </w:rPr>
        <w:t>1.4.16.4</w:t>
      </w:r>
    </w:p>
    <w:p>
      <w:pPr>
        <w:pStyle w:val="Normal"/>
        <w:bidi w:val="0"/>
        <w:spacing w:before="120" w:after="280"/>
        <w:rPr>
          <w:b/>
          <w:b/>
          <w:bCs/>
          <w:i/>
          <w:i/>
          <w:iCs/>
        </w:rPr>
      </w:pPr>
      <w:r>
        <w:rPr>
          <w:b/>
          <w:bCs/>
          <w:i/>
          <w:iCs/>
        </w:rPr>
        <w:t>Đầu báo cháy khói (Smoke Detector)</w:t>
      </w:r>
    </w:p>
    <w:p>
      <w:pPr>
        <w:pStyle w:val="Normal"/>
        <w:bidi w:val="0"/>
        <w:spacing w:before="120" w:after="280"/>
        <w:rPr/>
      </w:pPr>
      <w:r>
        <w:rPr/>
        <w:t>Đầu báo cháy tự động nhạy cảm với khói tạo ra bởi các hạt rắn hoặc lỏng sinh ra từ quá trình cháy và/hoặc quá trình phân hủy do nhiệt.</w:t>
      </w:r>
    </w:p>
    <w:p>
      <w:pPr>
        <w:pStyle w:val="Normal"/>
        <w:bidi w:val="0"/>
        <w:spacing w:before="120" w:after="280"/>
        <w:rPr>
          <w:b/>
          <w:b/>
          <w:bCs/>
        </w:rPr>
      </w:pPr>
      <w:r>
        <w:rPr>
          <w:b/>
          <w:bCs/>
        </w:rPr>
        <w:t>1.4.16.5</w:t>
      </w:r>
    </w:p>
    <w:p>
      <w:pPr>
        <w:pStyle w:val="Normal"/>
        <w:bidi w:val="0"/>
        <w:spacing w:before="120" w:after="280"/>
        <w:rPr>
          <w:b/>
          <w:b/>
          <w:bCs/>
          <w:i/>
          <w:i/>
          <w:iCs/>
        </w:rPr>
      </w:pPr>
      <w:r>
        <w:rPr>
          <w:b/>
          <w:bCs/>
          <w:i/>
          <w:iCs/>
        </w:rPr>
        <w:t>Đầu báo cháy khói quang điện (Photoeletric Smoke Detector)</w:t>
      </w:r>
    </w:p>
    <w:p>
      <w:pPr>
        <w:pStyle w:val="Normal"/>
        <w:bidi w:val="0"/>
        <w:spacing w:before="120" w:after="280"/>
        <w:rPr/>
      </w:pPr>
      <w:r>
        <w:rPr/>
        <w:t>Đầu báo cháy nhạy cảm với các sản phẩm được sinh ra khi cháy có khả năng ảnh hưởng đến sự hấp thụ bức xạ hay tán xạ trong vùng hồng ngoại và/hoặc vùng cực tím nhìn thấy được của phổ điện từ.</w:t>
      </w:r>
    </w:p>
    <w:p>
      <w:pPr>
        <w:pStyle w:val="Normal"/>
        <w:bidi w:val="0"/>
        <w:spacing w:before="120" w:after="280"/>
        <w:rPr>
          <w:b/>
          <w:b/>
          <w:bCs/>
        </w:rPr>
      </w:pPr>
      <w:r>
        <w:rPr>
          <w:b/>
          <w:bCs/>
        </w:rPr>
        <w:t>1.4.16.6</w:t>
      </w:r>
    </w:p>
    <w:p>
      <w:pPr>
        <w:pStyle w:val="Normal"/>
        <w:bidi w:val="0"/>
        <w:spacing w:before="120" w:after="280"/>
        <w:rPr>
          <w:b/>
          <w:b/>
          <w:bCs/>
          <w:i/>
          <w:i/>
          <w:iCs/>
        </w:rPr>
      </w:pPr>
      <w:r>
        <w:rPr>
          <w:b/>
          <w:bCs/>
          <w:i/>
          <w:iCs/>
        </w:rPr>
        <w:t>Đầu báo cháy khói ion hóa (Ionization Smoke Detector)</w:t>
      </w:r>
    </w:p>
    <w:p>
      <w:pPr>
        <w:pStyle w:val="Normal"/>
        <w:bidi w:val="0"/>
        <w:spacing w:before="120" w:after="280"/>
        <w:rPr/>
      </w:pPr>
      <w:r>
        <w:rPr/>
        <w:t>Đầu báo cháy khói nhạy cảm với các sản phẩm sinh ra khi cháy có khả năng tác động tới các dòng ion hóa bên trong đầu báo cháy.</w:t>
      </w:r>
    </w:p>
    <w:p>
      <w:pPr>
        <w:pStyle w:val="Normal"/>
        <w:bidi w:val="0"/>
        <w:spacing w:before="120" w:after="280"/>
        <w:rPr>
          <w:b/>
          <w:b/>
          <w:bCs/>
        </w:rPr>
      </w:pPr>
      <w:r>
        <w:rPr>
          <w:b/>
          <w:bCs/>
        </w:rPr>
        <w:t>1.4.16.7</w:t>
      </w:r>
    </w:p>
    <w:p>
      <w:pPr>
        <w:pStyle w:val="Normal"/>
        <w:bidi w:val="0"/>
        <w:spacing w:before="120" w:after="280"/>
        <w:rPr>
          <w:b/>
          <w:b/>
          <w:bCs/>
          <w:i/>
          <w:i/>
          <w:iCs/>
        </w:rPr>
      </w:pPr>
      <w:r>
        <w:rPr>
          <w:b/>
          <w:bCs/>
          <w:i/>
          <w:iCs/>
        </w:rPr>
        <w:t>Đầu báo cháy điểm (Point Detector)</w:t>
      </w:r>
    </w:p>
    <w:p>
      <w:pPr>
        <w:pStyle w:val="Normal"/>
        <w:bidi w:val="0"/>
        <w:spacing w:before="120" w:after="280"/>
        <w:rPr/>
      </w:pPr>
      <w:r>
        <w:rPr/>
        <w:t>Đầu báo cháy phản ứng với hiện tượng cháy được kiểm soát trong khu vực xung quanh một bộ cảm biến.</w:t>
      </w:r>
    </w:p>
    <w:p>
      <w:pPr>
        <w:pStyle w:val="Normal"/>
        <w:bidi w:val="0"/>
        <w:spacing w:before="120" w:after="280"/>
        <w:rPr>
          <w:b/>
          <w:b/>
          <w:bCs/>
        </w:rPr>
      </w:pPr>
      <w:r>
        <w:rPr>
          <w:b/>
          <w:bCs/>
        </w:rPr>
        <w:t>1.4.16.8</w:t>
      </w:r>
    </w:p>
    <w:p>
      <w:pPr>
        <w:pStyle w:val="Normal"/>
        <w:bidi w:val="0"/>
        <w:spacing w:before="120" w:after="280"/>
        <w:rPr>
          <w:b/>
          <w:b/>
          <w:bCs/>
          <w:i/>
          <w:i/>
          <w:iCs/>
        </w:rPr>
      </w:pPr>
      <w:r>
        <w:rPr>
          <w:b/>
          <w:bCs/>
          <w:i/>
          <w:iCs/>
        </w:rPr>
        <w:t>Bộ phát hiện khói công nghệ hút/ đầu báo cháy khói kiểu hút (Aspirating smoke detector)</w:t>
      </w:r>
    </w:p>
    <w:p>
      <w:pPr>
        <w:pStyle w:val="Normal"/>
        <w:bidi w:val="0"/>
        <w:spacing w:before="120" w:after="280"/>
        <w:rPr/>
      </w:pPr>
      <w:r>
        <w:rPr/>
        <w:t>Đầu phát hiện khói, ở đó khí và son khí được hút qua một thiết bị lấy mẫu và được đưa đến một hoặc nhiều bộ cảm nhận khỏi bằng một bộ hút tích hợp (ví dụ như quạt hoặc bơm)</w:t>
      </w:r>
    </w:p>
    <w:p>
      <w:pPr>
        <w:pStyle w:val="Normal"/>
        <w:bidi w:val="0"/>
        <w:spacing w:before="120" w:after="280"/>
        <w:rPr/>
      </w:pPr>
      <w:r>
        <w:rPr/>
        <w:t>CHÚ THÍCH: Mỗi bộ cảm nhận khói có thể có nhiều hơn 1 cảm biến được tiếp xúc với cùng một mẫu khói.</w:t>
      </w:r>
    </w:p>
    <w:p>
      <w:pPr>
        <w:pStyle w:val="Normal"/>
        <w:bidi w:val="0"/>
        <w:spacing w:before="120" w:after="280"/>
        <w:rPr>
          <w:b/>
          <w:b/>
          <w:bCs/>
        </w:rPr>
      </w:pPr>
      <w:r>
        <w:rPr>
          <w:b/>
          <w:bCs/>
        </w:rPr>
        <w:t>1.4.16.9</w:t>
      </w:r>
    </w:p>
    <w:p>
      <w:pPr>
        <w:pStyle w:val="Normal"/>
        <w:bidi w:val="0"/>
        <w:spacing w:before="120" w:after="280"/>
        <w:rPr/>
      </w:pPr>
      <w:r>
        <w:rPr>
          <w:b/>
          <w:bCs/>
          <w:i/>
          <w:iCs/>
        </w:rPr>
        <w:t>Thiết bị phát hiện khói dùng cho các đường ống/ đầu báo cháy khói dùng trong các đường ống</w:t>
      </w:r>
      <w:r>
        <w:rPr>
          <w:i/>
          <w:iCs/>
        </w:rPr>
        <w:t xml:space="preserve"> (smoke-detection equipment for ducts)</w:t>
      </w:r>
    </w:p>
    <w:p>
      <w:pPr>
        <w:pStyle w:val="Normal"/>
        <w:bidi w:val="0"/>
        <w:spacing w:before="120" w:after="280"/>
        <w:rPr/>
      </w:pPr>
      <w:r>
        <w:rPr/>
        <w:t>Thiết bị có tích hợp hoặc được liên kết với một đầu phát hiện khói kiểu điểm, lấy mẫu không khí đang đi trong một ống và tìm để phát hiện khói trong mẫu không khí đó.</w:t>
      </w:r>
    </w:p>
    <w:p>
      <w:pPr>
        <w:pStyle w:val="Normal"/>
        <w:bidi w:val="0"/>
        <w:spacing w:before="120" w:after="280"/>
        <w:rPr>
          <w:b/>
          <w:b/>
          <w:bCs/>
        </w:rPr>
      </w:pPr>
      <w:r>
        <w:rPr>
          <w:b/>
          <w:bCs/>
        </w:rPr>
        <w:t>1.4.17.</w:t>
      </w:r>
    </w:p>
    <w:p>
      <w:pPr>
        <w:pStyle w:val="Normal"/>
        <w:bidi w:val="0"/>
        <w:spacing w:before="120" w:after="280"/>
        <w:rPr>
          <w:b/>
          <w:b/>
          <w:bCs/>
          <w:i/>
          <w:i/>
          <w:iCs/>
        </w:rPr>
      </w:pPr>
      <w:r>
        <w:rPr>
          <w:b/>
          <w:bCs/>
          <w:i/>
          <w:iCs/>
        </w:rPr>
        <w:t>Tủ trung tâm báo cháy (Fire Alarm Control Panel)</w:t>
      </w:r>
    </w:p>
    <w:p>
      <w:pPr>
        <w:pStyle w:val="Normal"/>
        <w:bidi w:val="0"/>
        <w:spacing w:before="120" w:after="280"/>
        <w:rPr/>
      </w:pPr>
      <w:r>
        <w:rPr/>
        <w:t>Thiết bị cung cấp năng lượng cho các đầu báo cháy tự động và thực hiện chức năng sau đây:</w:t>
      </w:r>
    </w:p>
    <w:p>
      <w:pPr>
        <w:pStyle w:val="Normal"/>
        <w:bidi w:val="0"/>
        <w:spacing w:before="120" w:after="280"/>
        <w:rPr/>
      </w:pPr>
      <w:r>
        <w:rPr/>
        <w:t>- Nhận tín hiệu từ đầu báo cháy tự động và phát tín hiệu báo động cháy chỉ thị nơi xảy ra cháy.</w:t>
      </w:r>
    </w:p>
    <w:p>
      <w:pPr>
        <w:pStyle w:val="Normal"/>
        <w:bidi w:val="0"/>
        <w:spacing w:before="120" w:after="280"/>
        <w:rPr/>
      </w:pPr>
      <w:r>
        <w:rPr/>
        <w:t>- Có thể truyền tín hiệu phát hiện cháy qua thiết bị truyền tín hiệu đến nơi nhận tin báo cháy hoặc/và đến các thiết bị phòng cháy, chữa cháy tự động.</w:t>
      </w:r>
    </w:p>
    <w:p>
      <w:pPr>
        <w:pStyle w:val="Normal"/>
        <w:bidi w:val="0"/>
        <w:spacing w:before="120" w:after="280"/>
        <w:rPr/>
      </w:pPr>
      <w:r>
        <w:rPr/>
        <w:t>- Kiểm tra sự làm việc bình thường của hệ thống, chỉ thị sự cố của hệ thống như đứt dây, chập mạch...</w:t>
      </w:r>
    </w:p>
    <w:p>
      <w:pPr>
        <w:pStyle w:val="Normal"/>
        <w:bidi w:val="0"/>
        <w:spacing w:before="120" w:after="280"/>
        <w:rPr/>
      </w:pPr>
      <w:r>
        <w:rPr/>
        <w:t>- Có thể tự động điều khiển sự hoạt động của các thiết bị ngoại vi khác.</w:t>
      </w:r>
    </w:p>
    <w:p>
      <w:pPr>
        <w:pStyle w:val="Normal"/>
        <w:bidi w:val="0"/>
        <w:spacing w:before="120" w:after="280"/>
        <w:rPr>
          <w:b/>
          <w:b/>
          <w:bCs/>
        </w:rPr>
      </w:pPr>
      <w:r>
        <w:rPr>
          <w:b/>
          <w:bCs/>
        </w:rPr>
        <w:t>1.4.18.</w:t>
      </w:r>
    </w:p>
    <w:p>
      <w:pPr>
        <w:pStyle w:val="Normal"/>
        <w:bidi w:val="0"/>
        <w:spacing w:before="120" w:after="280"/>
        <w:rPr>
          <w:b/>
          <w:b/>
          <w:bCs/>
          <w:i/>
          <w:i/>
          <w:iCs/>
        </w:rPr>
      </w:pPr>
      <w:r>
        <w:rPr>
          <w:b/>
          <w:bCs/>
          <w:i/>
          <w:iCs/>
        </w:rPr>
        <w:t>Nút ấn báo cháy (Manual Call Point)</w:t>
      </w:r>
    </w:p>
    <w:p>
      <w:pPr>
        <w:pStyle w:val="Normal"/>
        <w:bidi w:val="0"/>
        <w:spacing w:before="120" w:after="280"/>
        <w:rPr/>
      </w:pPr>
      <w:r>
        <w:rPr/>
        <w:t>Thiết bị thực hiện việc báo cháy ban đầu bằng tay.</w:t>
      </w:r>
    </w:p>
    <w:p>
      <w:pPr>
        <w:pStyle w:val="Normal"/>
        <w:bidi w:val="0"/>
        <w:spacing w:before="120" w:after="280"/>
        <w:rPr>
          <w:b/>
          <w:b/>
          <w:bCs/>
        </w:rPr>
      </w:pPr>
      <w:r>
        <w:rPr>
          <w:b/>
          <w:bCs/>
        </w:rPr>
        <w:t>1.4.19.</w:t>
      </w:r>
    </w:p>
    <w:p>
      <w:pPr>
        <w:pStyle w:val="Normal"/>
        <w:bidi w:val="0"/>
        <w:spacing w:before="120" w:after="280"/>
        <w:rPr>
          <w:b/>
          <w:b/>
          <w:bCs/>
          <w:i/>
          <w:i/>
          <w:iCs/>
        </w:rPr>
      </w:pPr>
      <w:r>
        <w:rPr>
          <w:b/>
          <w:bCs/>
          <w:i/>
          <w:iCs/>
        </w:rPr>
        <w:t>Chai chứa khí chữa cháy (extinguishant cylinder)</w:t>
      </w:r>
    </w:p>
    <w:p>
      <w:pPr>
        <w:pStyle w:val="Normal"/>
        <w:bidi w:val="0"/>
        <w:spacing w:before="120" w:after="280"/>
        <w:rPr/>
      </w:pPr>
      <w:r>
        <w:rPr/>
        <w:t>Thiết bị dùng để chứa khí chữa cháy cung cấp cho hệ thống chữa cháy bằng khí.</w:t>
      </w:r>
    </w:p>
    <w:p>
      <w:pPr>
        <w:pStyle w:val="Normal"/>
        <w:bidi w:val="0"/>
        <w:spacing w:before="120" w:after="280"/>
        <w:rPr>
          <w:b/>
          <w:b/>
          <w:bCs/>
        </w:rPr>
      </w:pPr>
      <w:r>
        <w:rPr>
          <w:b/>
          <w:bCs/>
        </w:rPr>
        <w:t>1.4.20.</w:t>
      </w:r>
    </w:p>
    <w:p>
      <w:pPr>
        <w:pStyle w:val="Normal"/>
        <w:bidi w:val="0"/>
        <w:spacing w:before="120" w:after="280"/>
        <w:rPr>
          <w:b/>
          <w:b/>
          <w:bCs/>
          <w:i/>
          <w:i/>
          <w:iCs/>
        </w:rPr>
      </w:pPr>
      <w:r>
        <w:rPr>
          <w:b/>
          <w:bCs/>
          <w:i/>
          <w:iCs/>
        </w:rPr>
        <w:t>Đầu phun (Nozzles)</w:t>
      </w:r>
    </w:p>
    <w:p>
      <w:pPr>
        <w:pStyle w:val="Normal"/>
        <w:bidi w:val="0"/>
        <w:spacing w:before="120" w:after="280"/>
        <w:rPr/>
      </w:pPr>
      <w:r>
        <w:rPr/>
        <w:t>Thiết bị dùng để xả chất chữa cháy, phân bố theo đặc tuyến và số lượng quy định trên một diện tích thiết kế.</w:t>
      </w:r>
    </w:p>
    <w:p>
      <w:pPr>
        <w:pStyle w:val="Normal"/>
        <w:bidi w:val="0"/>
        <w:spacing w:before="120" w:after="280"/>
        <w:rPr>
          <w:b/>
          <w:b/>
          <w:bCs/>
        </w:rPr>
      </w:pPr>
      <w:r>
        <w:rPr>
          <w:b/>
          <w:bCs/>
        </w:rPr>
        <w:t>1.4.20.1</w:t>
      </w:r>
    </w:p>
    <w:p>
      <w:pPr>
        <w:pStyle w:val="Normal"/>
        <w:bidi w:val="0"/>
        <w:spacing w:before="120" w:after="280"/>
        <w:rPr>
          <w:b/>
          <w:b/>
          <w:bCs/>
          <w:i/>
          <w:i/>
          <w:iCs/>
        </w:rPr>
      </w:pPr>
      <w:r>
        <w:rPr>
          <w:b/>
          <w:bCs/>
          <w:i/>
          <w:iCs/>
        </w:rPr>
        <w:t>Đầu phun kín (Spinkler)</w:t>
      </w:r>
    </w:p>
    <w:p>
      <w:pPr>
        <w:pStyle w:val="Normal"/>
        <w:bidi w:val="0"/>
        <w:spacing w:before="120" w:after="280"/>
        <w:rPr/>
      </w:pPr>
      <w:r>
        <w:rPr/>
        <w:t>Đầu phun có cơ cấu nhạy cảm nhiệt được thiết kế để tác động ở một nhiệt độ xác định trước.</w:t>
      </w:r>
    </w:p>
    <w:p>
      <w:pPr>
        <w:pStyle w:val="Normal"/>
        <w:bidi w:val="0"/>
        <w:spacing w:before="120" w:after="280"/>
        <w:rPr>
          <w:b/>
          <w:b/>
          <w:bCs/>
        </w:rPr>
      </w:pPr>
      <w:r>
        <w:rPr>
          <w:b/>
          <w:bCs/>
        </w:rPr>
        <w:t>1.4.20.2</w:t>
      </w:r>
    </w:p>
    <w:p>
      <w:pPr>
        <w:pStyle w:val="Normal"/>
        <w:bidi w:val="0"/>
        <w:spacing w:before="120" w:after="280"/>
        <w:rPr>
          <w:b/>
          <w:b/>
          <w:bCs/>
          <w:i/>
          <w:i/>
          <w:iCs/>
        </w:rPr>
      </w:pPr>
      <w:r>
        <w:rPr>
          <w:b/>
          <w:bCs/>
          <w:i/>
          <w:iCs/>
        </w:rPr>
        <w:t>Đầu phun hở (Drencher)</w:t>
      </w:r>
    </w:p>
    <w:p>
      <w:pPr>
        <w:pStyle w:val="Normal"/>
        <w:bidi w:val="0"/>
        <w:spacing w:before="120" w:after="280"/>
        <w:rPr/>
      </w:pPr>
      <w:r>
        <w:rPr/>
        <w:t>Đầu phun với đầu ra hở.</w:t>
      </w:r>
    </w:p>
    <w:p>
      <w:pPr>
        <w:pStyle w:val="Normal"/>
        <w:bidi w:val="0"/>
        <w:spacing w:before="120" w:after="280"/>
        <w:rPr>
          <w:b/>
          <w:b/>
          <w:bCs/>
        </w:rPr>
      </w:pPr>
      <w:r>
        <w:rPr>
          <w:b/>
          <w:bCs/>
        </w:rPr>
        <w:t>1.4.20.3</w:t>
      </w:r>
    </w:p>
    <w:p>
      <w:pPr>
        <w:pStyle w:val="Normal"/>
        <w:bidi w:val="0"/>
        <w:spacing w:before="120" w:after="280"/>
        <w:rPr>
          <w:b/>
          <w:b/>
          <w:bCs/>
          <w:i/>
          <w:i/>
          <w:iCs/>
        </w:rPr>
      </w:pPr>
      <w:r>
        <w:rPr>
          <w:b/>
          <w:bCs/>
          <w:i/>
          <w:iCs/>
        </w:rPr>
        <w:t>Ống mềm bằng kim loại kết nối đầu phun trong hệ thống chữa cháy bằng nước (Flexible sprinkler hose for fire protection service)</w:t>
      </w:r>
    </w:p>
    <w:p>
      <w:pPr>
        <w:pStyle w:val="Normal"/>
        <w:bidi w:val="0"/>
        <w:spacing w:before="120" w:after="280"/>
        <w:rPr/>
      </w:pPr>
      <w:r>
        <w:rPr/>
        <w:t>Gồm thân ống và các phụ kiện dùng để kết nối đầu phun vào đường ống cấp nước chữa cháy trong hệ thống sprinkler tự động.</w:t>
      </w:r>
    </w:p>
    <w:p>
      <w:pPr>
        <w:pStyle w:val="Normal"/>
        <w:bidi w:val="0"/>
        <w:spacing w:before="120" w:after="280"/>
        <w:rPr>
          <w:b/>
          <w:b/>
          <w:bCs/>
        </w:rPr>
      </w:pPr>
      <w:r>
        <w:rPr>
          <w:b/>
          <w:bCs/>
        </w:rPr>
        <w:t>1.4.21.</w:t>
      </w:r>
    </w:p>
    <w:p>
      <w:pPr>
        <w:pStyle w:val="Normal"/>
        <w:bidi w:val="0"/>
        <w:spacing w:before="120" w:after="280"/>
        <w:rPr>
          <w:b/>
          <w:b/>
          <w:bCs/>
          <w:i/>
          <w:i/>
          <w:iCs/>
        </w:rPr>
      </w:pPr>
      <w:r>
        <w:rPr>
          <w:b/>
          <w:bCs/>
          <w:i/>
          <w:iCs/>
        </w:rPr>
        <w:t>Chiếu sáng khẩn cấp (Emergency Lighting)</w:t>
      </w:r>
    </w:p>
    <w:p>
      <w:pPr>
        <w:pStyle w:val="Normal"/>
        <w:bidi w:val="0"/>
        <w:spacing w:before="120" w:after="280"/>
        <w:rPr/>
      </w:pPr>
      <w:r>
        <w:rPr/>
        <w:t>Đèn chiếu sáng được sử dụng khi nguồn cung cấp cho chiếu sáng thông thường bị sự cố; chiếu sáng khẩn cấp bao gồm chiếu sáng thoát hiểm khẩn cấp, chiếu sáng trong khu vực làm việc rủi ro cao và chiếu sáng dự phòng.</w:t>
      </w:r>
    </w:p>
    <w:p>
      <w:pPr>
        <w:pStyle w:val="Normal"/>
        <w:bidi w:val="0"/>
        <w:spacing w:before="120" w:after="280"/>
        <w:rPr>
          <w:b/>
          <w:b/>
          <w:bCs/>
        </w:rPr>
      </w:pPr>
      <w:r>
        <w:rPr>
          <w:b/>
          <w:bCs/>
        </w:rPr>
        <w:t>1.4.22.</w:t>
      </w:r>
    </w:p>
    <w:p>
      <w:pPr>
        <w:pStyle w:val="Normal"/>
        <w:bidi w:val="0"/>
        <w:spacing w:before="120" w:after="280"/>
        <w:rPr>
          <w:b/>
          <w:b/>
          <w:bCs/>
          <w:i/>
          <w:i/>
          <w:iCs/>
        </w:rPr>
      </w:pPr>
      <w:r>
        <w:rPr>
          <w:b/>
          <w:bCs/>
          <w:i/>
          <w:iCs/>
        </w:rPr>
        <w:t>Chiếu sáng thoát hiểm khẩn cấp (Emergency Escape Lighting)</w:t>
      </w:r>
    </w:p>
    <w:p>
      <w:pPr>
        <w:pStyle w:val="Normal"/>
        <w:bidi w:val="0"/>
        <w:spacing w:before="120" w:after="280"/>
        <w:rPr/>
      </w:pPr>
      <w:r>
        <w:rPr/>
        <w:t>Một phần của hệ thống chiếu sáng khẩn cấp cung cấp chiều rọi (hướng chiếu sáng) để an toàn cho người rời khỏi khu vực hoặc cố gắng giải quyết tình huống nguy hiểm trước khi sơ tán khỏi khu vực đó.</w:t>
      </w:r>
    </w:p>
    <w:p>
      <w:pPr>
        <w:pStyle w:val="Normal"/>
        <w:bidi w:val="0"/>
        <w:spacing w:before="120" w:after="280"/>
        <w:rPr>
          <w:b/>
          <w:b/>
          <w:bCs/>
        </w:rPr>
      </w:pPr>
      <w:r>
        <w:rPr>
          <w:b/>
          <w:bCs/>
        </w:rPr>
        <w:t>1.4.23.</w:t>
      </w:r>
    </w:p>
    <w:p>
      <w:pPr>
        <w:pStyle w:val="Normal"/>
        <w:bidi w:val="0"/>
        <w:spacing w:before="120" w:after="280"/>
        <w:rPr>
          <w:b/>
          <w:b/>
          <w:bCs/>
          <w:i/>
          <w:i/>
          <w:iCs/>
        </w:rPr>
      </w:pPr>
      <w:r>
        <w:rPr>
          <w:b/>
          <w:bCs/>
          <w:i/>
          <w:iCs/>
        </w:rPr>
        <w:t>Lô (Batch)</w:t>
      </w:r>
    </w:p>
    <w:p>
      <w:pPr>
        <w:pStyle w:val="Normal"/>
        <w:bidi w:val="0"/>
        <w:spacing w:before="120" w:after="280"/>
        <w:rPr/>
      </w:pPr>
      <w:r>
        <w:rPr/>
        <w:t>Là tập hợp một loại sản phẩm, hàng hóa có cùng thông số kỹ thuật và được sản xuất cùng một đợt trên cùng một dây chuyền công nghệ.</w:t>
      </w:r>
    </w:p>
    <w:p>
      <w:pPr>
        <w:pStyle w:val="Normal"/>
        <w:bidi w:val="0"/>
        <w:spacing w:before="120" w:after="280"/>
        <w:rPr>
          <w:b/>
          <w:b/>
          <w:bCs/>
        </w:rPr>
      </w:pPr>
      <w:bookmarkStart w:id="71" w:name="dieu_1_6"/>
      <w:r>
        <w:rPr>
          <w:b/>
          <w:bCs/>
        </w:rPr>
        <w:t>1.5. Yêu cầu chung</w:t>
      </w:r>
      <w:bookmarkEnd w:id="71"/>
    </w:p>
    <w:p>
      <w:pPr>
        <w:pStyle w:val="Normal"/>
        <w:bidi w:val="0"/>
        <w:spacing w:before="120" w:after="280"/>
        <w:rPr/>
      </w:pPr>
      <w:r>
        <w:rPr>
          <w:b/>
          <w:bCs/>
        </w:rPr>
        <w:t>1.5.1.</w:t>
      </w:r>
      <w:r>
        <w:rPr/>
        <w:t xml:space="preserve"> Loại phương tiện phòng cháy và chữa cháy do các tổ chức, cá nhân sản xuất, nhập khẩu kê khai, khai báo phải phù hợp với danh mục phương tiện quy định tại Phần 2 của Quy chuẩn này. Trường hợp chưa rõ chủng loại phương tiện, cần phối hợp với cơ quan quản lý có thẩm quyền để định danh chủng loại phương tiện phòng cháy và chữa cháy.</w:t>
      </w:r>
    </w:p>
    <w:p>
      <w:pPr>
        <w:pStyle w:val="Normal"/>
        <w:bidi w:val="0"/>
        <w:spacing w:before="120" w:after="280"/>
        <w:rPr/>
      </w:pPr>
      <w:r>
        <w:rPr>
          <w:b/>
          <w:bCs/>
        </w:rPr>
        <w:t>1.5.2.</w:t>
      </w:r>
      <w:r>
        <w:rPr/>
        <w:t xml:space="preserve"> Phương tiện phòng cháy và chữa cháy phải được quản lý, bảo quản, bảo dưỡng theo quy định của pháp luật và các tiêu chuẩn, quy chuẩn kỹ thuật liên quan hoặc hướng dẫn của nhà sản xuất.</w:t>
      </w:r>
    </w:p>
    <w:p>
      <w:pPr>
        <w:pStyle w:val="Normal"/>
        <w:bidi w:val="0"/>
        <w:spacing w:before="120" w:after="280"/>
        <w:rPr/>
      </w:pPr>
      <w:r>
        <w:rPr>
          <w:b/>
          <w:bCs/>
        </w:rPr>
        <w:t>1.5.3.</w:t>
      </w:r>
      <w:r>
        <w:rPr/>
        <w:t xml:space="preserve"> Phương tiện phòng cháy và chữa cháy phải được kiểm định phù hợp với các quy định của Quy chuẩn này và các quy định nêu tại các văn bản quy phạm pháp luật về phòng cháy và chữa cháy có liên quan.</w:t>
      </w:r>
    </w:p>
    <w:p>
      <w:pPr>
        <w:pStyle w:val="Normal"/>
        <w:bidi w:val="0"/>
        <w:spacing w:before="120" w:after="280"/>
        <w:rPr>
          <w:b/>
          <w:b/>
          <w:bCs/>
        </w:rPr>
      </w:pPr>
      <w:bookmarkStart w:id="72" w:name="dieu_2"/>
      <w:r>
        <w:rPr>
          <w:b/>
          <w:bCs/>
        </w:rPr>
        <w:t>2. QUY ĐỊNH VỀ KỸ THUẬT</w:t>
      </w:r>
      <w:bookmarkEnd w:id="72"/>
    </w:p>
    <w:p>
      <w:pPr>
        <w:pStyle w:val="Normal"/>
        <w:bidi w:val="0"/>
        <w:spacing w:before="120" w:after="280"/>
        <w:rPr>
          <w:b/>
          <w:b/>
          <w:bCs/>
        </w:rPr>
      </w:pPr>
      <w:bookmarkStart w:id="73" w:name="dieu_2_1"/>
      <w:r>
        <w:rPr>
          <w:b/>
          <w:bCs/>
        </w:rPr>
        <w:t>2.1. Máy bơm chữa cháy</w:t>
      </w:r>
      <w:bookmarkEnd w:id="73"/>
    </w:p>
    <w:tbl>
      <w:tblPr>
        <w:tblW w:w="5000" w:type="pct"/>
        <w:jc w:val="left"/>
        <w:tblInd w:w="-20" w:type="dxa"/>
        <w:tblLayout w:type="fixed"/>
        <w:tblCellMar>
          <w:top w:w="0" w:type="dxa"/>
          <w:left w:w="0" w:type="dxa"/>
          <w:bottom w:w="0" w:type="dxa"/>
          <w:right w:w="0" w:type="dxa"/>
        </w:tblCellMar>
      </w:tblPr>
      <w:tblGrid>
        <w:gridCol w:w="580"/>
        <w:gridCol w:w="1028"/>
        <w:gridCol w:w="1098"/>
        <w:gridCol w:w="1344"/>
        <w:gridCol w:w="1626"/>
        <w:gridCol w:w="2637"/>
        <w:gridCol w:w="1325"/>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1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ỹ thuật</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yêu cầu</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w:t>
            </w:r>
          </w:p>
        </w:tc>
        <w:tc>
          <w:tcPr>
            <w:tcW w:w="2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lấy mẫu, quy cách mẫu</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 hóa xuất khẩu, nhập khẩu (HS)</w:t>
            </w:r>
          </w:p>
        </w:tc>
      </w:tr>
      <w:tr>
        <w:trPr/>
        <w:tc>
          <w:tcPr>
            <w:tcW w:w="5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1</w:t>
            </w:r>
          </w:p>
        </w:tc>
        <w:tc>
          <w:tcPr>
            <w:tcW w:w="1028" w:type="dxa"/>
            <w:vMerge w:val="restart"/>
            <w:tcBorders>
              <w:bottom w:val="single" w:sz="8" w:space="0" w:color="000000"/>
              <w:right w:val="single" w:sz="8" w:space="0" w:color="000000"/>
            </w:tcBorders>
          </w:tcPr>
          <w:p>
            <w:pPr>
              <w:pStyle w:val="Normal"/>
              <w:bidi w:val="0"/>
              <w:spacing w:before="120" w:after="0"/>
              <w:rPr>
                <w:b/>
                <w:b/>
                <w:bCs/>
              </w:rPr>
            </w:pPr>
            <w:r>
              <w:rPr>
                <w:b/>
                <w:bCs/>
              </w:rPr>
              <w:t>Máy bơm ly tâm chữa cháy loại cố định dùng động cơ điện</w:t>
            </w:r>
          </w:p>
        </w:tc>
        <w:tc>
          <w:tcPr>
            <w:tcW w:w="1098" w:type="dxa"/>
            <w:tcBorders>
              <w:bottom w:val="single" w:sz="8" w:space="0" w:color="000000"/>
              <w:right w:val="single" w:sz="8" w:space="0" w:color="000000"/>
            </w:tcBorders>
          </w:tcPr>
          <w:p>
            <w:pPr>
              <w:pStyle w:val="Normal"/>
              <w:bidi w:val="0"/>
              <w:spacing w:before="120" w:after="0"/>
              <w:rPr/>
            </w:pPr>
            <w:r>
              <w:rPr/>
              <w:t>1. Lưu lượng, áp suất, tốc độ vòng quay của bơm</w:t>
            </w:r>
          </w:p>
        </w:tc>
        <w:tc>
          <w:tcPr>
            <w:tcW w:w="1344" w:type="dxa"/>
            <w:tcBorders>
              <w:bottom w:val="single" w:sz="8" w:space="0" w:color="000000"/>
              <w:right w:val="single" w:sz="8" w:space="0" w:color="000000"/>
            </w:tcBorders>
          </w:tcPr>
          <w:p>
            <w:pPr>
              <w:pStyle w:val="Normal"/>
              <w:bidi w:val="0"/>
              <w:spacing w:before="120" w:after="0"/>
              <w:rPr/>
            </w:pPr>
            <w:r>
              <w:rPr/>
              <w:t xml:space="preserve">2.3 </w:t>
            </w:r>
            <w:bookmarkStart w:id="74" w:name="tvpllink_ypnfzbbjny_1"/>
            <w:r>
              <w:rPr/>
              <w:t>TCVN 4208: 2009</w:t>
            </w:r>
            <w:bookmarkEnd w:id="74"/>
          </w:p>
        </w:tc>
        <w:tc>
          <w:tcPr>
            <w:tcW w:w="1626" w:type="dxa"/>
            <w:tcBorders>
              <w:bottom w:val="single" w:sz="8" w:space="0" w:color="000000"/>
              <w:right w:val="single" w:sz="8" w:space="0" w:color="000000"/>
            </w:tcBorders>
          </w:tcPr>
          <w:p>
            <w:pPr>
              <w:pStyle w:val="Normal"/>
              <w:bidi w:val="0"/>
              <w:spacing w:before="120" w:after="280"/>
              <w:rPr/>
            </w:pPr>
            <w:r>
              <w:rPr/>
              <w:t xml:space="preserve">Lắp đặt máy bơm trên hệ thống thử nghiệm đảm bảo độ ổn định vận hành theo 5.4.2 </w:t>
            </w:r>
            <w:bookmarkStart w:id="75" w:name="tvpllink_atbazaddef_1"/>
            <w:r>
              <w:rPr/>
              <w:t>TCVN 9222:2012</w:t>
            </w:r>
            <w:bookmarkEnd w:id="75"/>
            <w:r>
              <w:rPr/>
              <w:t>;</w:t>
            </w:r>
          </w:p>
          <w:p>
            <w:pPr>
              <w:pStyle w:val="Normal"/>
              <w:bidi w:val="0"/>
              <w:spacing w:before="120" w:after="280"/>
              <w:rPr/>
            </w:pPr>
            <w:r>
              <w:rPr/>
              <w:t xml:space="preserve">Vận hành máy bơm, để máy bơm hoạt động ổn định và đo tại các điểm làm việc trên đường đặc tính theo 6.3.4.1 </w:t>
            </w:r>
            <w:bookmarkStart w:id="76" w:name="tvpllink_msvgrcguaj_1"/>
            <w:r>
              <w:rPr/>
              <w:t>TCVN 8531:2010</w:t>
            </w:r>
            <w:bookmarkEnd w:id="76"/>
            <w:r>
              <w:rPr/>
              <w:t>;</w:t>
            </w:r>
          </w:p>
          <w:p>
            <w:pPr>
              <w:pStyle w:val="Normal"/>
              <w:bidi w:val="0"/>
              <w:spacing w:before="120" w:after="0"/>
              <w:rPr/>
            </w:pPr>
            <w:r>
              <w:rPr/>
              <w:t xml:space="preserve">Xác định lưu lượng và cột áp toàn phần theo 3.19 và 6.1.2 </w:t>
            </w:r>
            <w:bookmarkStart w:id="77" w:name="tvpllink_atbazaddef_2"/>
            <w:r>
              <w:rPr/>
              <w:t>TCVN 9222:2012</w:t>
            </w:r>
            <w:bookmarkEnd w:id="77"/>
            <w:r>
              <w:rPr/>
              <w:t>;</w:t>
            </w:r>
          </w:p>
        </w:tc>
        <w:tc>
          <w:tcPr>
            <w:tcW w:w="2637"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 n 10 thì lấy 01 mẫu;</w:t>
            </w:r>
          </w:p>
          <w:p>
            <w:pPr>
              <w:pStyle w:val="Normal"/>
              <w:bidi w:val="0"/>
              <w:spacing w:before="120" w:after="280"/>
              <w:rPr/>
            </w:pPr>
            <w:r>
              <w:rPr/>
              <w:t>+ Nếu 10 ≤ n &lt; 20 thì lấy 02 mẫu</w:t>
            </w:r>
          </w:p>
          <w:p>
            <w:pPr>
              <w:pStyle w:val="Normal"/>
              <w:bidi w:val="0"/>
              <w:spacing w:before="120" w:after="280"/>
              <w:rPr/>
            </w:pPr>
            <w:r>
              <w:rPr/>
              <w:t>+ Nếu 20 ≤ n &lt; 100 thì lấy 03 mẫu;</w:t>
            </w:r>
          </w:p>
          <w:p>
            <w:pPr>
              <w:pStyle w:val="Normal"/>
              <w:bidi w:val="0"/>
              <w:spacing w:before="120" w:after="0"/>
              <w:rPr/>
            </w:pPr>
            <w:r>
              <w:rPr/>
              <w:t>+ Nếu n &gt; 100 thì lấy 05 mẫu.</w:t>
            </w:r>
          </w:p>
        </w:tc>
        <w:tc>
          <w:tcPr>
            <w:tcW w:w="132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13.70.11</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2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98" w:type="dxa"/>
            <w:tcBorders>
              <w:bottom w:val="single" w:sz="8" w:space="0" w:color="000000"/>
              <w:right w:val="single" w:sz="8" w:space="0" w:color="000000"/>
            </w:tcBorders>
          </w:tcPr>
          <w:p>
            <w:pPr>
              <w:pStyle w:val="Normal"/>
              <w:bidi w:val="0"/>
              <w:spacing w:before="120" w:after="0"/>
              <w:rPr/>
            </w:pPr>
            <w:r>
              <w:rPr/>
              <w:t>2. Xác định dòng điện làm việc của động cơ ở 110% mức lưu lượng lớn nhất (đối với máy bơm thiết kế làm việc tại 01 điểm)</w:t>
            </w:r>
          </w:p>
        </w:tc>
        <w:tc>
          <w:tcPr>
            <w:tcW w:w="1344" w:type="dxa"/>
            <w:tcBorders>
              <w:bottom w:val="single" w:sz="8" w:space="0" w:color="000000"/>
              <w:right w:val="single" w:sz="8" w:space="0" w:color="000000"/>
            </w:tcBorders>
          </w:tcPr>
          <w:p>
            <w:pPr>
              <w:pStyle w:val="Normal"/>
              <w:bidi w:val="0"/>
              <w:spacing w:before="120" w:after="0"/>
              <w:rPr/>
            </w:pPr>
            <w:r>
              <w:rPr/>
              <w:t>Không xuất hiện sự quá tải trên động cơ</w:t>
            </w:r>
          </w:p>
        </w:tc>
        <w:tc>
          <w:tcPr>
            <w:tcW w:w="1626" w:type="dxa"/>
            <w:tcBorders>
              <w:bottom w:val="single" w:sz="8" w:space="0" w:color="000000"/>
              <w:right w:val="single" w:sz="8" w:space="0" w:color="000000"/>
            </w:tcBorders>
          </w:tcPr>
          <w:p>
            <w:pPr>
              <w:pStyle w:val="Normal"/>
              <w:bidi w:val="0"/>
              <w:spacing w:before="120" w:after="280"/>
              <w:rPr/>
            </w:pPr>
            <w:r>
              <w:rPr/>
              <w:t xml:space="preserve">Lắp đặt máy bơm trên hệ thống thử nghiệm đảm bảo độ ổn định vận hành theo 5.4.2 </w:t>
            </w:r>
            <w:bookmarkStart w:id="78" w:name="tvpllink_atbazaddef_3"/>
            <w:r>
              <w:rPr/>
              <w:t>TCVN 9222:2012</w:t>
            </w:r>
            <w:bookmarkEnd w:id="78"/>
            <w:r>
              <w:rPr/>
              <w:t>;</w:t>
            </w:r>
          </w:p>
          <w:p>
            <w:pPr>
              <w:pStyle w:val="Normal"/>
              <w:bidi w:val="0"/>
              <w:spacing w:before="120" w:after="0"/>
              <w:rPr/>
            </w:pPr>
            <w:r>
              <w:rPr/>
              <w:t>Đo cường độ dòng điện làm việc trên các pha tại điểm làm việc 110% lưu lượng</w:t>
            </w:r>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8" w:type="dxa"/>
            <w:tcBorders>
              <w:bottom w:val="single" w:sz="8" w:space="0" w:color="000000"/>
              <w:right w:val="single" w:sz="8" w:space="0" w:color="000000"/>
            </w:tcBorders>
          </w:tcPr>
          <w:p>
            <w:pPr>
              <w:pStyle w:val="Normal"/>
              <w:bidi w:val="0"/>
              <w:spacing w:before="120" w:after="0"/>
              <w:rPr/>
            </w:pPr>
            <w:r>
              <w:rPr/>
              <w:t>3. Độ kín của buồng bơm.</w:t>
            </w:r>
          </w:p>
        </w:tc>
        <w:tc>
          <w:tcPr>
            <w:tcW w:w="1344" w:type="dxa"/>
            <w:tcBorders>
              <w:bottom w:val="single" w:sz="8" w:space="0" w:color="000000"/>
              <w:right w:val="single" w:sz="8" w:space="0" w:color="000000"/>
            </w:tcBorders>
          </w:tcPr>
          <w:p>
            <w:pPr>
              <w:pStyle w:val="Normal"/>
              <w:bidi w:val="0"/>
              <w:spacing w:before="120" w:after="0"/>
              <w:rPr/>
            </w:pPr>
            <w:r>
              <w:rPr/>
              <w:t>Không xuất hiện rò rỉ tại áp suất thử trong thời gian một phút (thử nghiệm với áp suất tối đa khi đóng kín họng ra)</w:t>
            </w:r>
          </w:p>
        </w:tc>
        <w:tc>
          <w:tcPr>
            <w:tcW w:w="1626" w:type="dxa"/>
            <w:tcBorders>
              <w:bottom w:val="single" w:sz="8" w:space="0" w:color="000000"/>
              <w:right w:val="single" w:sz="8" w:space="0" w:color="000000"/>
            </w:tcBorders>
          </w:tcPr>
          <w:p>
            <w:pPr>
              <w:pStyle w:val="Normal"/>
              <w:bidi w:val="0"/>
              <w:spacing w:before="120" w:after="280"/>
              <w:rPr/>
            </w:pPr>
            <w:r>
              <w:rPr/>
              <w:t xml:space="preserve">Kiểm tra trực quan quan: </w:t>
            </w:r>
          </w:p>
          <w:p>
            <w:pPr>
              <w:pStyle w:val="Normal"/>
              <w:bidi w:val="0"/>
              <w:spacing w:before="120" w:after="0"/>
              <w:rPr/>
            </w:pPr>
            <w:r>
              <w:rPr/>
              <w:t>Khởi động và từ từ đóng họng ra của máy bơm, quan sát đồng hồ đo áp suất để chọn điểm làm việc có áp suất tối đa, duy trì máy bơm làm việc tại điểm đó và kiểm tra vỏ bơm</w:t>
            </w:r>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2</w:t>
            </w:r>
          </w:p>
        </w:tc>
        <w:tc>
          <w:tcPr>
            <w:tcW w:w="1028"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Máy bơm ly tâm chữa cháy loại cố định dùng động cơ đốt trong</w:t>
            </w:r>
          </w:p>
        </w:tc>
        <w:tc>
          <w:tcPr>
            <w:tcW w:w="1098" w:type="dxa"/>
            <w:tcBorders>
              <w:bottom w:val="single" w:sz="8" w:space="0" w:color="000000"/>
              <w:right w:val="single" w:sz="8" w:space="0" w:color="000000"/>
            </w:tcBorders>
          </w:tcPr>
          <w:p>
            <w:pPr>
              <w:pStyle w:val="Normal"/>
              <w:bidi w:val="0"/>
              <w:spacing w:before="120" w:after="0"/>
              <w:rPr/>
            </w:pPr>
            <w:r>
              <w:rPr/>
              <w:t>1. Lưu lượng, áp suất, tốc độ vòng quay của bơm</w:t>
            </w:r>
          </w:p>
        </w:tc>
        <w:tc>
          <w:tcPr>
            <w:tcW w:w="1344" w:type="dxa"/>
            <w:tcBorders>
              <w:bottom w:val="single" w:sz="8" w:space="0" w:color="000000"/>
              <w:right w:val="single" w:sz="8" w:space="0" w:color="000000"/>
            </w:tcBorders>
          </w:tcPr>
          <w:p>
            <w:pPr>
              <w:pStyle w:val="Normal"/>
              <w:bidi w:val="0"/>
              <w:spacing w:before="120" w:after="0"/>
              <w:rPr/>
            </w:pPr>
            <w:r>
              <w:rPr/>
              <w:t xml:space="preserve">2.3 </w:t>
            </w:r>
            <w:bookmarkStart w:id="79" w:name="tvpllink_ypnfzbbjny_2"/>
            <w:r>
              <w:rPr/>
              <w:t>TCVN 4208: 2009</w:t>
            </w:r>
            <w:bookmarkEnd w:id="79"/>
          </w:p>
        </w:tc>
        <w:tc>
          <w:tcPr>
            <w:tcW w:w="1626" w:type="dxa"/>
            <w:tcBorders>
              <w:bottom w:val="single" w:sz="8" w:space="0" w:color="000000"/>
              <w:right w:val="single" w:sz="8" w:space="0" w:color="000000"/>
            </w:tcBorders>
          </w:tcPr>
          <w:p>
            <w:pPr>
              <w:pStyle w:val="Normal"/>
              <w:bidi w:val="0"/>
              <w:spacing w:before="120" w:after="280"/>
              <w:rPr/>
            </w:pPr>
            <w:r>
              <w:rPr/>
              <w:t xml:space="preserve">Lắp đặt máy bơm trên hệ thống thử nghiệm đảm bảo độ ổn định vận hành theo 5.4.2 </w:t>
            </w:r>
            <w:bookmarkStart w:id="80" w:name="tvpllink_atbazaddef_4"/>
            <w:r>
              <w:rPr/>
              <w:t>TCVN 9222:2012</w:t>
            </w:r>
            <w:bookmarkEnd w:id="80"/>
            <w:r>
              <w:rPr/>
              <w:t>;</w:t>
            </w:r>
          </w:p>
          <w:p>
            <w:pPr>
              <w:pStyle w:val="Normal"/>
              <w:bidi w:val="0"/>
              <w:spacing w:before="120" w:after="280"/>
              <w:rPr/>
            </w:pPr>
            <w:r>
              <w:rPr/>
              <w:t xml:space="preserve">Vận hành máy bơm, để máy bơm hoạt động ổn định và đo tại các điểm làm việc trên đường đặc tính theo 6.3.4.1 </w:t>
            </w:r>
            <w:bookmarkStart w:id="81" w:name="tvpllink_msvgrcguaj_2"/>
            <w:r>
              <w:rPr/>
              <w:t>TCVN 8531:2010</w:t>
            </w:r>
            <w:bookmarkEnd w:id="81"/>
            <w:r>
              <w:rPr/>
              <w:t xml:space="preserve">; </w:t>
            </w:r>
          </w:p>
          <w:p>
            <w:pPr>
              <w:pStyle w:val="Normal"/>
              <w:bidi w:val="0"/>
              <w:spacing w:before="120" w:after="0"/>
              <w:rPr/>
            </w:pPr>
            <w:r>
              <w:rPr/>
              <w:t xml:space="preserve">Xác định lưu lượng và cột áp toàn phần theo 3.19 và 6.1.2 </w:t>
            </w:r>
            <w:bookmarkStart w:id="82" w:name="tvpllink_atbazaddef_5"/>
            <w:r>
              <w:rPr/>
              <w:t>TCVN 9222:2012</w:t>
            </w:r>
            <w:bookmarkEnd w:id="82"/>
            <w:r>
              <w:rPr/>
              <w:t>;</w:t>
            </w:r>
          </w:p>
        </w:tc>
        <w:tc>
          <w:tcPr>
            <w:tcW w:w="2637"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 thì lấy 01 mẫu;</w:t>
            </w:r>
          </w:p>
          <w:p>
            <w:pPr>
              <w:pStyle w:val="Normal"/>
              <w:bidi w:val="0"/>
              <w:spacing w:before="120" w:after="280"/>
              <w:rPr/>
            </w:pPr>
            <w:r>
              <w:rPr/>
              <w:t>+ Nếu 10 &lt; n ≤ 20 thì lấy 02 mẫu</w:t>
            </w:r>
          </w:p>
          <w:p>
            <w:pPr>
              <w:pStyle w:val="Normal"/>
              <w:bidi w:val="0"/>
              <w:spacing w:before="120" w:after="280"/>
              <w:rPr/>
            </w:pPr>
            <w:r>
              <w:rPr/>
              <w:t>+ Nếu 20 &lt; n ≤ 100 thì lấy 03 mẫu;</w:t>
            </w:r>
          </w:p>
          <w:p>
            <w:pPr>
              <w:pStyle w:val="Normal"/>
              <w:bidi w:val="0"/>
              <w:spacing w:before="120" w:after="0"/>
              <w:rPr/>
            </w:pPr>
            <w:r>
              <w:rPr/>
              <w:t>+ Nếu n &gt; 100 thì lấy 05 mẫu.</w:t>
            </w:r>
          </w:p>
        </w:tc>
        <w:tc>
          <w:tcPr>
            <w:tcW w:w="132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13.70.11</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8" w:type="dxa"/>
            <w:tcBorders>
              <w:bottom w:val="single" w:sz="8" w:space="0" w:color="000000"/>
              <w:right w:val="single" w:sz="8" w:space="0" w:color="000000"/>
            </w:tcBorders>
          </w:tcPr>
          <w:p>
            <w:pPr>
              <w:pStyle w:val="Normal"/>
              <w:bidi w:val="0"/>
              <w:spacing w:before="120" w:after="0"/>
              <w:rPr/>
            </w:pPr>
            <w:r>
              <w:rPr/>
              <w:t>2. Xác định khả năng làm việc của động cơ ở 110% mức lưu lượng lớn nhất (đối với máy bơm thiết kế làm việc tại 01 điểm)</w:t>
            </w:r>
          </w:p>
        </w:tc>
        <w:tc>
          <w:tcPr>
            <w:tcW w:w="1344" w:type="dxa"/>
            <w:tcBorders>
              <w:bottom w:val="single" w:sz="8" w:space="0" w:color="000000"/>
              <w:right w:val="single" w:sz="8" w:space="0" w:color="000000"/>
            </w:tcBorders>
          </w:tcPr>
          <w:p>
            <w:pPr>
              <w:pStyle w:val="Normal"/>
              <w:bidi w:val="0"/>
              <w:spacing w:before="120" w:after="0"/>
              <w:rPr/>
            </w:pPr>
            <w:r>
              <w:rPr/>
              <w:t>Tốc độ vòng quay của động cơ không vượt quá 100% tốc độ vòng quay định mức</w:t>
            </w:r>
          </w:p>
        </w:tc>
        <w:tc>
          <w:tcPr>
            <w:tcW w:w="1626" w:type="dxa"/>
            <w:tcBorders>
              <w:bottom w:val="single" w:sz="8" w:space="0" w:color="000000"/>
              <w:right w:val="single" w:sz="8" w:space="0" w:color="000000"/>
            </w:tcBorders>
          </w:tcPr>
          <w:p>
            <w:pPr>
              <w:pStyle w:val="Normal"/>
              <w:bidi w:val="0"/>
              <w:spacing w:before="120" w:after="280"/>
              <w:rPr/>
            </w:pPr>
            <w:r>
              <w:rPr/>
              <w:t xml:space="preserve">Lắp đặt máy bơm trên hệ thống thử nghiệm đảm bảo độ ổn định vận hành theo 5.4.2 </w:t>
            </w:r>
            <w:bookmarkStart w:id="83" w:name="tvpllink_atbazaddef_6"/>
            <w:r>
              <w:rPr/>
              <w:t>TCVN 9222:2012</w:t>
            </w:r>
            <w:bookmarkEnd w:id="83"/>
            <w:r>
              <w:rPr/>
              <w:t xml:space="preserve">; </w:t>
            </w:r>
          </w:p>
          <w:p>
            <w:pPr>
              <w:pStyle w:val="Normal"/>
              <w:bidi w:val="0"/>
              <w:spacing w:before="120" w:after="0"/>
              <w:rPr/>
            </w:pPr>
            <w:r>
              <w:rPr/>
              <w:t>Đo thực tế tốc độ vòng quay tại điểm làm việc 110% lưu lượng</w:t>
            </w:r>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8" w:type="dxa"/>
            <w:tcBorders>
              <w:bottom w:val="single" w:sz="8" w:space="0" w:color="000000"/>
              <w:right w:val="single" w:sz="8" w:space="0" w:color="000000"/>
            </w:tcBorders>
          </w:tcPr>
          <w:p>
            <w:pPr>
              <w:pStyle w:val="Normal"/>
              <w:bidi w:val="0"/>
              <w:spacing w:before="120" w:after="0"/>
              <w:rPr/>
            </w:pPr>
            <w:r>
              <w:rPr/>
              <w:t>3. Độ kín của buồng bơm</w:t>
            </w:r>
          </w:p>
        </w:tc>
        <w:tc>
          <w:tcPr>
            <w:tcW w:w="1344" w:type="dxa"/>
            <w:tcBorders>
              <w:bottom w:val="single" w:sz="8" w:space="0" w:color="000000"/>
              <w:right w:val="single" w:sz="8" w:space="0" w:color="000000"/>
            </w:tcBorders>
          </w:tcPr>
          <w:p>
            <w:pPr>
              <w:pStyle w:val="Normal"/>
              <w:bidi w:val="0"/>
              <w:spacing w:before="120" w:after="0"/>
              <w:rPr/>
            </w:pPr>
            <w:r>
              <w:rPr/>
              <w:t>Không xuất hiện rò rỉ tại áp suất thử trong thời gian một phút (thử nghiệm với áp suất tối đa khi đóng kín họng ra)</w:t>
            </w:r>
          </w:p>
        </w:tc>
        <w:tc>
          <w:tcPr>
            <w:tcW w:w="1626" w:type="dxa"/>
            <w:tcBorders>
              <w:bottom w:val="single" w:sz="8" w:space="0" w:color="000000"/>
              <w:right w:val="single" w:sz="8" w:space="0" w:color="000000"/>
            </w:tcBorders>
          </w:tcPr>
          <w:p>
            <w:pPr>
              <w:pStyle w:val="Normal"/>
              <w:bidi w:val="0"/>
              <w:spacing w:before="120" w:after="280"/>
              <w:rPr/>
            </w:pPr>
            <w:r>
              <w:rPr/>
              <w:t>Kiểm tra trực quan:</w:t>
            </w:r>
          </w:p>
          <w:p>
            <w:pPr>
              <w:pStyle w:val="Normal"/>
              <w:bidi w:val="0"/>
              <w:spacing w:before="120" w:after="0"/>
              <w:rPr/>
            </w:pPr>
            <w:r>
              <w:rPr/>
              <w:t>Khởi động và từ từ đóng họng ra của máy bơm, quan sát đồng hồ đo áp suất để chọn điểm làm việc có áp suất tối đa, duy trì máy bơm làm việc tại điểm đó và kiểm tra vỏ bơm</w:t>
            </w:r>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3</w:t>
            </w:r>
          </w:p>
        </w:tc>
        <w:tc>
          <w:tcPr>
            <w:tcW w:w="1028"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Bơm ly tâm chữa cháy loại khiêng tay dùng động cơ đốt trong</w:t>
            </w:r>
          </w:p>
        </w:tc>
        <w:tc>
          <w:tcPr>
            <w:tcW w:w="1098" w:type="dxa"/>
            <w:tcBorders>
              <w:bottom w:val="single" w:sz="8" w:space="0" w:color="000000"/>
              <w:right w:val="single" w:sz="8" w:space="0" w:color="000000"/>
            </w:tcBorders>
          </w:tcPr>
          <w:p>
            <w:pPr>
              <w:pStyle w:val="Normal"/>
              <w:bidi w:val="0"/>
              <w:spacing w:before="120" w:after="0"/>
              <w:rPr/>
            </w:pPr>
            <w:r>
              <w:rPr/>
              <w:t>1. Kích thước, khối lượng cơ bản</w:t>
            </w:r>
          </w:p>
        </w:tc>
        <w:tc>
          <w:tcPr>
            <w:tcW w:w="1344" w:type="dxa"/>
            <w:tcBorders>
              <w:bottom w:val="single" w:sz="8" w:space="0" w:color="000000"/>
              <w:right w:val="single" w:sz="8" w:space="0" w:color="000000"/>
            </w:tcBorders>
          </w:tcPr>
          <w:p>
            <w:pPr>
              <w:pStyle w:val="Normal"/>
              <w:bidi w:val="0"/>
              <w:spacing w:before="120" w:after="280"/>
              <w:rPr/>
            </w:pPr>
            <w:r>
              <w:rPr/>
              <w:t xml:space="preserve">5, 6.1.11 </w:t>
            </w:r>
            <w:bookmarkStart w:id="84" w:name="tvpllink_uhvbhhbfkn_1"/>
            <w:r>
              <w:rPr/>
              <w:t>TCVN 12110: 2018</w:t>
            </w:r>
            <w:bookmarkEnd w:id="84"/>
            <w:r>
              <w:rPr/>
              <w:t xml:space="preserve">; </w:t>
            </w:r>
          </w:p>
          <w:p>
            <w:pPr>
              <w:pStyle w:val="Normal"/>
              <w:bidi w:val="0"/>
              <w:spacing w:before="120" w:after="0"/>
              <w:rPr/>
            </w:pPr>
            <w:r>
              <w:rPr/>
              <w:t>Kích thước tổng thể các chiều của bơm phải phù hợp thông số kỹ thuật do nhà sản xuất công bố</w:t>
            </w:r>
          </w:p>
        </w:tc>
        <w:tc>
          <w:tcPr>
            <w:tcW w:w="1626" w:type="dxa"/>
            <w:tcBorders>
              <w:bottom w:val="single" w:sz="8" w:space="0" w:color="000000"/>
              <w:right w:val="single" w:sz="8" w:space="0" w:color="000000"/>
            </w:tcBorders>
          </w:tcPr>
          <w:p>
            <w:pPr>
              <w:pStyle w:val="Normal"/>
              <w:bidi w:val="0"/>
              <w:spacing w:before="120" w:after="280"/>
              <w:rPr/>
            </w:pPr>
            <w:r>
              <w:rPr/>
              <w:t xml:space="preserve">Kiểm tra kích thước các chiều bằng thước đo có độ chính xác đến 1mm; </w:t>
            </w:r>
          </w:p>
          <w:p>
            <w:pPr>
              <w:pStyle w:val="Normal"/>
              <w:bidi w:val="0"/>
              <w:spacing w:before="120" w:after="280"/>
              <w:rPr/>
            </w:pPr>
            <w:r>
              <w:rPr/>
              <w:t xml:space="preserve">Kiểm tra kích thước, kích thước họng đẩy, họng hút bằng thước đo có sai số ± 0,1mm </w:t>
            </w:r>
          </w:p>
          <w:p>
            <w:pPr>
              <w:pStyle w:val="Normal"/>
              <w:bidi w:val="0"/>
              <w:spacing w:before="120" w:after="0"/>
              <w:rPr/>
            </w:pPr>
            <w:r>
              <w:rPr/>
              <w:t xml:space="preserve">Kiểm tra khối lượng theo 7.2.4 </w:t>
            </w:r>
            <w:bookmarkStart w:id="85" w:name="tvpllink_uhvbhhbfkn_2"/>
            <w:r>
              <w:rPr/>
              <w:t>TCVN 12110: 2018</w:t>
            </w:r>
            <w:bookmarkEnd w:id="85"/>
            <w:r>
              <w:rPr/>
              <w:t>, sử dụng cân khối lượng có dải đo phù hợp, độ phân giải 0,5 kg</w:t>
            </w:r>
          </w:p>
        </w:tc>
        <w:tc>
          <w:tcPr>
            <w:tcW w:w="2637"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như sau:</w:t>
            </w:r>
          </w:p>
          <w:p>
            <w:pPr>
              <w:pStyle w:val="Normal"/>
              <w:bidi w:val="0"/>
              <w:spacing w:before="120" w:after="280"/>
              <w:rPr/>
            </w:pPr>
            <w:r>
              <w:rPr/>
              <w:t>+ Nếu n ≤ 10 thì lấy 01 mẫu;</w:t>
            </w:r>
          </w:p>
          <w:p>
            <w:pPr>
              <w:pStyle w:val="Normal"/>
              <w:bidi w:val="0"/>
              <w:spacing w:before="120" w:after="280"/>
              <w:rPr/>
            </w:pPr>
            <w:r>
              <w:rPr/>
              <w:t>+ Nếu 10 &lt; n ≤ 20 thì lấy 02 mẫu</w:t>
            </w:r>
          </w:p>
          <w:p>
            <w:pPr>
              <w:pStyle w:val="Normal"/>
              <w:bidi w:val="0"/>
              <w:spacing w:before="120" w:after="280"/>
              <w:rPr/>
            </w:pPr>
            <w:r>
              <w:rPr/>
              <w:t>+ Nếu 20 &lt; n ≤ 100 thì lấy 03 mẫu;</w:t>
            </w:r>
          </w:p>
          <w:p>
            <w:pPr>
              <w:pStyle w:val="Normal"/>
              <w:bidi w:val="0"/>
              <w:spacing w:before="120" w:after="0"/>
              <w:rPr/>
            </w:pPr>
            <w:r>
              <w:rPr/>
              <w:t>+ Nếu n &gt; 100 thì lấy 05 mẫu.</w:t>
            </w:r>
          </w:p>
        </w:tc>
        <w:tc>
          <w:tcPr>
            <w:tcW w:w="132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13.70.11</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8" w:type="dxa"/>
            <w:tcBorders>
              <w:bottom w:val="single" w:sz="8" w:space="0" w:color="000000"/>
              <w:right w:val="single" w:sz="8" w:space="0" w:color="000000"/>
            </w:tcBorders>
          </w:tcPr>
          <w:p>
            <w:pPr>
              <w:pStyle w:val="Normal"/>
              <w:bidi w:val="0"/>
              <w:spacing w:before="120" w:after="0"/>
              <w:rPr/>
            </w:pPr>
            <w:r>
              <w:rPr/>
              <w:t>2. Yêu cầu chung</w:t>
            </w:r>
          </w:p>
        </w:tc>
        <w:tc>
          <w:tcPr>
            <w:tcW w:w="1344" w:type="dxa"/>
            <w:tcBorders>
              <w:bottom w:val="single" w:sz="8" w:space="0" w:color="000000"/>
              <w:right w:val="single" w:sz="8" w:space="0" w:color="000000"/>
            </w:tcBorders>
          </w:tcPr>
          <w:p>
            <w:pPr>
              <w:pStyle w:val="Normal"/>
              <w:bidi w:val="0"/>
              <w:spacing w:before="120" w:after="0"/>
              <w:rPr/>
            </w:pPr>
            <w:r>
              <w:rPr/>
              <w:t xml:space="preserve">6.1.2, 6.1.3, 6.1.4, 6.1.5, 6.1.6, 6.1.7, 6.1.8 , 6.1.9 </w:t>
            </w:r>
            <w:bookmarkStart w:id="86" w:name="tvpllink_uhvbhhbfkn_3"/>
            <w:r>
              <w:rPr/>
              <w:t>TCVN 12110: 2018</w:t>
            </w:r>
            <w:bookmarkEnd w:id="86"/>
          </w:p>
        </w:tc>
        <w:tc>
          <w:tcPr>
            <w:tcW w:w="1626" w:type="dxa"/>
            <w:tcBorders>
              <w:bottom w:val="single" w:sz="8" w:space="0" w:color="000000"/>
              <w:right w:val="single" w:sz="8" w:space="0" w:color="000000"/>
            </w:tcBorders>
          </w:tcPr>
          <w:p>
            <w:pPr>
              <w:pStyle w:val="Normal"/>
              <w:bidi w:val="0"/>
              <w:spacing w:before="120" w:after="0"/>
              <w:rPr/>
            </w:pPr>
            <w:r>
              <w:rPr/>
              <w:t xml:space="preserve">7.2.1, 7.2.2 </w:t>
            </w:r>
            <w:bookmarkStart w:id="87" w:name="tvpllink_uhvbhhbfkn_4"/>
            <w:r>
              <w:rPr/>
              <w:t>TCVN 12110: 2018</w:t>
            </w:r>
            <w:bookmarkEnd w:id="87"/>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8" w:type="dxa"/>
            <w:tcBorders>
              <w:bottom w:val="single" w:sz="8" w:space="0" w:color="000000"/>
              <w:right w:val="single" w:sz="8" w:space="0" w:color="000000"/>
            </w:tcBorders>
          </w:tcPr>
          <w:p>
            <w:pPr>
              <w:pStyle w:val="Normal"/>
              <w:bidi w:val="0"/>
              <w:spacing w:before="120" w:after="0"/>
              <w:rPr/>
            </w:pPr>
            <w:r>
              <w:rPr/>
              <w:t>3. Lưu lượng, áp suất, tốc độ vòng quay của bơm</w:t>
            </w:r>
          </w:p>
        </w:tc>
        <w:tc>
          <w:tcPr>
            <w:tcW w:w="1344" w:type="dxa"/>
            <w:tcBorders>
              <w:bottom w:val="single" w:sz="8" w:space="0" w:color="000000"/>
              <w:right w:val="single" w:sz="8" w:space="0" w:color="000000"/>
            </w:tcBorders>
          </w:tcPr>
          <w:p>
            <w:pPr>
              <w:pStyle w:val="Normal"/>
              <w:bidi w:val="0"/>
              <w:spacing w:before="120" w:after="0"/>
              <w:rPr/>
            </w:pPr>
            <w:r>
              <w:rPr/>
              <w:t xml:space="preserve">2.3 </w:t>
            </w:r>
            <w:bookmarkStart w:id="88" w:name="tvpllink_ypnfzbbjny_3"/>
            <w:r>
              <w:rPr/>
              <w:t>TCVN 4208: 2009</w:t>
            </w:r>
            <w:bookmarkEnd w:id="88"/>
            <w:r>
              <w:rPr/>
              <w:t xml:space="preserve"> và Bảng 1 </w:t>
            </w:r>
            <w:bookmarkStart w:id="89" w:name="tvpllink_uhvbhhbfkn_5"/>
            <w:r>
              <w:rPr/>
              <w:t>TCVN 12110: 2018</w:t>
            </w:r>
            <w:bookmarkEnd w:id="89"/>
          </w:p>
        </w:tc>
        <w:tc>
          <w:tcPr>
            <w:tcW w:w="1626" w:type="dxa"/>
            <w:tcBorders>
              <w:bottom w:val="single" w:sz="8" w:space="0" w:color="000000"/>
              <w:right w:val="single" w:sz="8" w:space="0" w:color="000000"/>
            </w:tcBorders>
          </w:tcPr>
          <w:p>
            <w:pPr>
              <w:pStyle w:val="Normal"/>
              <w:bidi w:val="0"/>
              <w:spacing w:before="120" w:after="280"/>
              <w:rPr/>
            </w:pPr>
            <w:r>
              <w:rPr/>
              <w:t xml:space="preserve">Lắp đặt máy bơm trên hệ thống thử nghiệm đảm bảo độ ổn định vận hành theo 5.4.2 </w:t>
            </w:r>
            <w:bookmarkStart w:id="90" w:name="tvpllink_atbazadde_7"/>
            <w:r>
              <w:rPr/>
              <w:t>TCVN 9222:2012</w:t>
            </w:r>
            <w:bookmarkEnd w:id="90"/>
            <w:r>
              <w:rPr/>
              <w:t xml:space="preserve">; </w:t>
            </w:r>
          </w:p>
          <w:p>
            <w:pPr>
              <w:pStyle w:val="Normal"/>
              <w:bidi w:val="0"/>
              <w:spacing w:before="120" w:after="280"/>
              <w:rPr/>
            </w:pPr>
            <w:r>
              <w:rPr/>
              <w:t xml:space="preserve">Vận hành máy bơm, để máy bơm hoạt động ổn định và đo tại các điểm làm việc trên đường đặc tính theo 6.3.4.1 </w:t>
            </w:r>
            <w:bookmarkStart w:id="91" w:name="tvpllink_msvgrcguaj_3"/>
            <w:r>
              <w:rPr/>
              <w:t>TCVN 8531:2010</w:t>
            </w:r>
            <w:bookmarkEnd w:id="91"/>
            <w:r>
              <w:rPr/>
              <w:t>;</w:t>
            </w:r>
          </w:p>
          <w:p>
            <w:pPr>
              <w:pStyle w:val="Normal"/>
              <w:bidi w:val="0"/>
              <w:spacing w:before="120" w:after="0"/>
              <w:rPr/>
            </w:pPr>
            <w:r>
              <w:rPr/>
              <w:t xml:space="preserve">Xác định lưu lượng và cột áp toàn phần theo 3.19 và 6.1.2 </w:t>
            </w:r>
            <w:bookmarkStart w:id="92" w:name="tvpllink_atbazaddef_8"/>
            <w:r>
              <w:rPr/>
              <w:t>TCVN 9222:2012</w:t>
            </w:r>
            <w:bookmarkEnd w:id="92"/>
            <w:r>
              <w:rPr/>
              <w:t>;</w:t>
            </w:r>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8" w:type="dxa"/>
            <w:tcBorders>
              <w:bottom w:val="single" w:sz="8" w:space="0" w:color="000000"/>
              <w:right w:val="single" w:sz="8" w:space="0" w:color="000000"/>
            </w:tcBorders>
          </w:tcPr>
          <w:p>
            <w:pPr>
              <w:pStyle w:val="Normal"/>
              <w:bidi w:val="0"/>
              <w:spacing w:before="120" w:after="0"/>
              <w:rPr/>
            </w:pPr>
            <w:r>
              <w:rPr/>
              <w:t>4. Hệ thống nhiên liệu</w:t>
            </w:r>
          </w:p>
        </w:tc>
        <w:tc>
          <w:tcPr>
            <w:tcW w:w="1344" w:type="dxa"/>
            <w:tcBorders>
              <w:bottom w:val="single" w:sz="8" w:space="0" w:color="000000"/>
              <w:right w:val="single" w:sz="8" w:space="0" w:color="000000"/>
            </w:tcBorders>
          </w:tcPr>
          <w:p>
            <w:pPr>
              <w:pStyle w:val="Normal"/>
              <w:bidi w:val="0"/>
              <w:spacing w:before="120" w:after="0"/>
              <w:rPr/>
            </w:pPr>
            <w:r>
              <w:rPr/>
              <w:t xml:space="preserve">6.2.2 </w:t>
            </w:r>
            <w:bookmarkStart w:id="93" w:name="tvpllink_uhvbhhbfkn_6"/>
            <w:r>
              <w:rPr/>
              <w:t>TCVN 12110: 2018</w:t>
            </w:r>
            <w:bookmarkEnd w:id="93"/>
          </w:p>
        </w:tc>
        <w:tc>
          <w:tcPr>
            <w:tcW w:w="1626" w:type="dxa"/>
            <w:tcBorders>
              <w:bottom w:val="single" w:sz="8" w:space="0" w:color="000000"/>
              <w:right w:val="single" w:sz="8" w:space="0" w:color="000000"/>
            </w:tcBorders>
          </w:tcPr>
          <w:p>
            <w:pPr>
              <w:pStyle w:val="Normal"/>
              <w:bidi w:val="0"/>
              <w:spacing w:before="120" w:after="0"/>
              <w:rPr/>
            </w:pPr>
            <w:r>
              <w:rPr/>
              <w:t xml:space="preserve">7.2.5 </w:t>
            </w:r>
            <w:bookmarkStart w:id="94" w:name="tvpllink_uhvbhhbfkn_7"/>
            <w:r>
              <w:rPr/>
              <w:t>TCVN 12110: 2018</w:t>
            </w:r>
            <w:bookmarkEnd w:id="94"/>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8" w:type="dxa"/>
            <w:tcBorders>
              <w:bottom w:val="single" w:sz="8" w:space="0" w:color="000000"/>
              <w:right w:val="single" w:sz="8" w:space="0" w:color="000000"/>
            </w:tcBorders>
          </w:tcPr>
          <w:p>
            <w:pPr>
              <w:pStyle w:val="Normal"/>
              <w:bidi w:val="0"/>
              <w:spacing w:before="120" w:after="0"/>
              <w:rPr/>
            </w:pPr>
            <w:r>
              <w:rPr/>
              <w:t>5. Hệ thống làm mát</w:t>
            </w:r>
          </w:p>
        </w:tc>
        <w:tc>
          <w:tcPr>
            <w:tcW w:w="1344" w:type="dxa"/>
            <w:tcBorders>
              <w:bottom w:val="single" w:sz="8" w:space="0" w:color="000000"/>
              <w:right w:val="single" w:sz="8" w:space="0" w:color="000000"/>
            </w:tcBorders>
          </w:tcPr>
          <w:p>
            <w:pPr>
              <w:pStyle w:val="Normal"/>
              <w:bidi w:val="0"/>
              <w:spacing w:before="120" w:after="0"/>
              <w:rPr/>
            </w:pPr>
            <w:r>
              <w:rPr/>
              <w:t xml:space="preserve">6.2.3 </w:t>
            </w:r>
            <w:bookmarkStart w:id="95" w:name="tvpllink_uhvbhhbfkn_8"/>
            <w:r>
              <w:rPr/>
              <w:t>TCVN 12110: 2018</w:t>
            </w:r>
            <w:bookmarkEnd w:id="95"/>
          </w:p>
        </w:tc>
        <w:tc>
          <w:tcPr>
            <w:tcW w:w="1626" w:type="dxa"/>
            <w:tcBorders>
              <w:bottom w:val="single" w:sz="8" w:space="0" w:color="000000"/>
              <w:right w:val="single" w:sz="8" w:space="0" w:color="000000"/>
            </w:tcBorders>
          </w:tcPr>
          <w:p>
            <w:pPr>
              <w:pStyle w:val="Normal"/>
              <w:bidi w:val="0"/>
              <w:spacing w:before="120" w:after="0"/>
              <w:rPr/>
            </w:pPr>
            <w:r>
              <w:rPr/>
              <w:t xml:space="preserve">7.2.6 </w:t>
            </w:r>
            <w:bookmarkStart w:id="96" w:name="tvpllink_uhvbhhbfkn_14"/>
            <w:r>
              <w:rPr/>
              <w:t>TCVN 12110: 2018</w:t>
            </w:r>
            <w:bookmarkEnd w:id="96"/>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8" w:type="dxa"/>
            <w:tcBorders>
              <w:bottom w:val="single" w:sz="8" w:space="0" w:color="000000"/>
              <w:right w:val="single" w:sz="8" w:space="0" w:color="000000"/>
            </w:tcBorders>
          </w:tcPr>
          <w:p>
            <w:pPr>
              <w:pStyle w:val="Normal"/>
              <w:bidi w:val="0"/>
              <w:spacing w:before="120" w:after="0"/>
              <w:rPr/>
            </w:pPr>
            <w:r>
              <w:rPr/>
              <w:t>6. Hệ thống điện</w:t>
            </w:r>
          </w:p>
        </w:tc>
        <w:tc>
          <w:tcPr>
            <w:tcW w:w="1344" w:type="dxa"/>
            <w:tcBorders>
              <w:bottom w:val="single" w:sz="8" w:space="0" w:color="000000"/>
              <w:right w:val="single" w:sz="8" w:space="0" w:color="000000"/>
            </w:tcBorders>
          </w:tcPr>
          <w:p>
            <w:pPr>
              <w:pStyle w:val="Normal"/>
              <w:bidi w:val="0"/>
              <w:spacing w:before="120" w:after="0"/>
              <w:rPr/>
            </w:pPr>
            <w:r>
              <w:rPr/>
              <w:t xml:space="preserve">6.2.4 </w:t>
            </w:r>
            <w:bookmarkStart w:id="97" w:name="tvpllink_uhvbhhbfkn_9"/>
            <w:r>
              <w:rPr/>
              <w:t>TCVN 12110: 2018</w:t>
            </w:r>
            <w:bookmarkEnd w:id="97"/>
          </w:p>
        </w:tc>
        <w:tc>
          <w:tcPr>
            <w:tcW w:w="1626" w:type="dxa"/>
            <w:tcBorders>
              <w:bottom w:val="single" w:sz="8" w:space="0" w:color="000000"/>
              <w:right w:val="single" w:sz="8" w:space="0" w:color="000000"/>
            </w:tcBorders>
          </w:tcPr>
          <w:p>
            <w:pPr>
              <w:pStyle w:val="Normal"/>
              <w:bidi w:val="0"/>
              <w:spacing w:before="120" w:after="0"/>
              <w:rPr/>
            </w:pPr>
            <w:r>
              <w:rPr/>
              <w:t xml:space="preserve">7.2.7 </w:t>
            </w:r>
            <w:bookmarkStart w:id="98" w:name="tvpllink_uhvbhhbfkn_15"/>
            <w:r>
              <w:rPr/>
              <w:t>TCVN 12110: 2018</w:t>
            </w:r>
            <w:bookmarkEnd w:id="98"/>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8" w:type="dxa"/>
            <w:tcBorders>
              <w:bottom w:val="single" w:sz="8" w:space="0" w:color="000000"/>
              <w:right w:val="single" w:sz="8" w:space="0" w:color="000000"/>
            </w:tcBorders>
          </w:tcPr>
          <w:p>
            <w:pPr>
              <w:pStyle w:val="Normal"/>
              <w:bidi w:val="0"/>
              <w:spacing w:before="120" w:after="0"/>
              <w:rPr/>
            </w:pPr>
            <w:r>
              <w:rPr/>
              <w:t>7. Thiết bị giảm âm</w:t>
            </w:r>
          </w:p>
        </w:tc>
        <w:tc>
          <w:tcPr>
            <w:tcW w:w="1344" w:type="dxa"/>
            <w:tcBorders>
              <w:bottom w:val="single" w:sz="8" w:space="0" w:color="000000"/>
              <w:right w:val="single" w:sz="8" w:space="0" w:color="000000"/>
            </w:tcBorders>
          </w:tcPr>
          <w:p>
            <w:pPr>
              <w:pStyle w:val="Normal"/>
              <w:bidi w:val="0"/>
              <w:spacing w:before="120" w:after="0"/>
              <w:rPr/>
            </w:pPr>
            <w:r>
              <w:rPr/>
              <w:t xml:space="preserve">6.2.5 </w:t>
            </w:r>
            <w:bookmarkStart w:id="99" w:name="tvpllink_uhvbhhbfkn_10"/>
            <w:r>
              <w:rPr/>
              <w:t>TCVN 12110: 2018</w:t>
            </w:r>
            <w:bookmarkEnd w:id="99"/>
          </w:p>
        </w:tc>
        <w:tc>
          <w:tcPr>
            <w:tcW w:w="1626" w:type="dxa"/>
            <w:tcBorders>
              <w:bottom w:val="single" w:sz="8" w:space="0" w:color="000000"/>
              <w:right w:val="single" w:sz="8" w:space="0" w:color="000000"/>
            </w:tcBorders>
          </w:tcPr>
          <w:p>
            <w:pPr>
              <w:pStyle w:val="Normal"/>
              <w:bidi w:val="0"/>
              <w:spacing w:before="120" w:after="0"/>
              <w:rPr/>
            </w:pPr>
            <w:r>
              <w:rPr/>
              <w:t xml:space="preserve">7.2.8 </w:t>
            </w:r>
            <w:bookmarkStart w:id="100" w:name="tvpllink_uhvbhhbfkn_16"/>
            <w:r>
              <w:rPr/>
              <w:t>TCVN 12110: 20188</w:t>
            </w:r>
            <w:bookmarkEnd w:id="100"/>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8" w:type="dxa"/>
            <w:tcBorders>
              <w:bottom w:val="single" w:sz="8" w:space="0" w:color="000000"/>
              <w:right w:val="single" w:sz="8" w:space="0" w:color="000000"/>
            </w:tcBorders>
          </w:tcPr>
          <w:p>
            <w:pPr>
              <w:pStyle w:val="Normal"/>
              <w:bidi w:val="0"/>
              <w:spacing w:before="120" w:after="0"/>
              <w:rPr/>
            </w:pPr>
            <w:r>
              <w:rPr/>
              <w:t>8. Họng phun, họng hút</w:t>
            </w:r>
          </w:p>
        </w:tc>
        <w:tc>
          <w:tcPr>
            <w:tcW w:w="1344" w:type="dxa"/>
            <w:tcBorders>
              <w:bottom w:val="single" w:sz="8" w:space="0" w:color="000000"/>
              <w:right w:val="single" w:sz="8" w:space="0" w:color="000000"/>
            </w:tcBorders>
          </w:tcPr>
          <w:p>
            <w:pPr>
              <w:pStyle w:val="Normal"/>
              <w:bidi w:val="0"/>
              <w:spacing w:before="120" w:after="0"/>
              <w:rPr/>
            </w:pPr>
            <w:r>
              <w:rPr/>
              <w:t xml:space="preserve">6.3.4, 6.3.5 </w:t>
            </w:r>
            <w:bookmarkStart w:id="101" w:name="tvpllink_uhvbhhbfkn_11"/>
            <w:r>
              <w:rPr/>
              <w:t>TCVN 12110: 2018</w:t>
            </w:r>
            <w:bookmarkEnd w:id="101"/>
          </w:p>
        </w:tc>
        <w:tc>
          <w:tcPr>
            <w:tcW w:w="1626" w:type="dxa"/>
            <w:tcBorders>
              <w:bottom w:val="single" w:sz="8" w:space="0" w:color="000000"/>
              <w:right w:val="single" w:sz="8" w:space="0" w:color="000000"/>
            </w:tcBorders>
          </w:tcPr>
          <w:p>
            <w:pPr>
              <w:pStyle w:val="Normal"/>
              <w:bidi w:val="0"/>
              <w:spacing w:before="120" w:after="0"/>
              <w:rPr/>
            </w:pPr>
            <w:r>
              <w:rPr/>
              <w:t xml:space="preserve">7.2.13 </w:t>
            </w:r>
            <w:bookmarkStart w:id="102" w:name="tvpllink_uhvbhhbfkn_17"/>
            <w:r>
              <w:rPr/>
              <w:t>TCVN 12110: 2018</w:t>
            </w:r>
            <w:bookmarkEnd w:id="102"/>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8" w:type="dxa"/>
            <w:tcBorders>
              <w:bottom w:val="single" w:sz="8" w:space="0" w:color="000000"/>
              <w:right w:val="single" w:sz="8" w:space="0" w:color="000000"/>
            </w:tcBorders>
          </w:tcPr>
          <w:p>
            <w:pPr>
              <w:pStyle w:val="Normal"/>
              <w:bidi w:val="0"/>
              <w:spacing w:before="120" w:after="0"/>
              <w:rPr/>
            </w:pPr>
            <w:r>
              <w:rPr/>
              <w:t>9. Độ kín của buồng bơm</w:t>
            </w:r>
          </w:p>
        </w:tc>
        <w:tc>
          <w:tcPr>
            <w:tcW w:w="1344" w:type="dxa"/>
            <w:tcBorders>
              <w:bottom w:val="single" w:sz="8" w:space="0" w:color="000000"/>
              <w:right w:val="single" w:sz="8" w:space="0" w:color="000000"/>
            </w:tcBorders>
          </w:tcPr>
          <w:p>
            <w:pPr>
              <w:pStyle w:val="Normal"/>
              <w:bidi w:val="0"/>
              <w:spacing w:before="120" w:after="0"/>
              <w:rPr/>
            </w:pPr>
            <w:r>
              <w:rPr/>
              <w:t xml:space="preserve">6.1.10 </w:t>
            </w:r>
            <w:bookmarkStart w:id="103" w:name="tvpllink_uhvbhhbfkn_12"/>
            <w:r>
              <w:rPr/>
              <w:t>TCVN 12110: 20188</w:t>
            </w:r>
            <w:bookmarkEnd w:id="103"/>
          </w:p>
        </w:tc>
        <w:tc>
          <w:tcPr>
            <w:tcW w:w="1626" w:type="dxa"/>
            <w:tcBorders>
              <w:bottom w:val="single" w:sz="8" w:space="0" w:color="000000"/>
              <w:right w:val="single" w:sz="8" w:space="0" w:color="000000"/>
            </w:tcBorders>
          </w:tcPr>
          <w:p>
            <w:pPr>
              <w:pStyle w:val="Normal"/>
              <w:bidi w:val="0"/>
              <w:spacing w:before="120" w:after="0"/>
              <w:rPr/>
            </w:pPr>
            <w:r>
              <w:rPr/>
              <w:t xml:space="preserve">7.2.3 </w:t>
            </w:r>
            <w:bookmarkStart w:id="104" w:name="tvpllink_uhvbhhbfkn_18"/>
            <w:r>
              <w:rPr/>
              <w:t>TCVN 12110: 2018</w:t>
            </w:r>
            <w:bookmarkEnd w:id="104"/>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8" w:type="dxa"/>
            <w:tcBorders>
              <w:bottom w:val="single" w:sz="8" w:space="0" w:color="000000"/>
              <w:right w:val="single" w:sz="8" w:space="0" w:color="000000"/>
            </w:tcBorders>
          </w:tcPr>
          <w:p>
            <w:pPr>
              <w:pStyle w:val="Normal"/>
              <w:bidi w:val="0"/>
              <w:spacing w:before="120" w:after="0"/>
              <w:rPr/>
            </w:pPr>
            <w:r>
              <w:rPr/>
              <w:t>10. Chiều sâu hút tối đa</w:t>
            </w:r>
          </w:p>
        </w:tc>
        <w:tc>
          <w:tcPr>
            <w:tcW w:w="1344" w:type="dxa"/>
            <w:tcBorders>
              <w:bottom w:val="single" w:sz="8" w:space="0" w:color="000000"/>
              <w:right w:val="single" w:sz="8" w:space="0" w:color="000000"/>
            </w:tcBorders>
          </w:tcPr>
          <w:p>
            <w:pPr>
              <w:pStyle w:val="Normal"/>
              <w:bidi w:val="0"/>
              <w:spacing w:before="120" w:after="0"/>
              <w:rPr/>
            </w:pPr>
            <w:r>
              <w:rPr/>
              <w:t xml:space="preserve">6.3.6 </w:t>
            </w:r>
            <w:bookmarkStart w:id="105" w:name="tvpllink_uhvbhhbfkn_13"/>
            <w:r>
              <w:rPr/>
              <w:t>TCVN 12110: 2018</w:t>
            </w:r>
            <w:bookmarkEnd w:id="105"/>
          </w:p>
        </w:tc>
        <w:tc>
          <w:tcPr>
            <w:tcW w:w="1626" w:type="dxa"/>
            <w:tcBorders>
              <w:bottom w:val="single" w:sz="8" w:space="0" w:color="000000"/>
              <w:right w:val="single" w:sz="8" w:space="0" w:color="000000"/>
            </w:tcBorders>
          </w:tcPr>
          <w:p>
            <w:pPr>
              <w:pStyle w:val="Normal"/>
              <w:bidi w:val="0"/>
              <w:spacing w:before="120" w:after="0"/>
              <w:rPr/>
            </w:pPr>
            <w:r>
              <w:rPr/>
              <w:t xml:space="preserve">Thử nghiệm theo 7.2.15 </w:t>
            </w:r>
            <w:bookmarkStart w:id="106" w:name="tvpllink_uhvbhhbfkn_19"/>
            <w:r>
              <w:rPr/>
              <w:t>TCVN 12110:2018</w:t>
            </w:r>
            <w:bookmarkEnd w:id="106"/>
            <w:r>
              <w:rPr/>
              <w:t>, đo thực tế chiều sâu hút tại các điểm làm việc theo công bố của nhà sản xuất</w:t>
            </w:r>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8" w:type="dxa"/>
            <w:tcBorders>
              <w:bottom w:val="single" w:sz="8" w:space="0" w:color="000000"/>
              <w:right w:val="single" w:sz="8" w:space="0" w:color="000000"/>
            </w:tcBorders>
          </w:tcPr>
          <w:p>
            <w:pPr>
              <w:pStyle w:val="Normal"/>
              <w:bidi w:val="0"/>
              <w:spacing w:before="120" w:after="0"/>
              <w:rPr/>
            </w:pPr>
            <w:r>
              <w:rPr/>
              <w:t>11. Khả năng gây chân không mồi nước</w:t>
            </w:r>
          </w:p>
        </w:tc>
        <w:tc>
          <w:tcPr>
            <w:tcW w:w="1344" w:type="dxa"/>
            <w:tcBorders>
              <w:bottom w:val="single" w:sz="8" w:space="0" w:color="000000"/>
              <w:right w:val="single" w:sz="8" w:space="0" w:color="000000"/>
            </w:tcBorders>
          </w:tcPr>
          <w:p>
            <w:pPr>
              <w:pStyle w:val="Normal"/>
              <w:bidi w:val="0"/>
              <w:spacing w:before="120" w:after="0"/>
              <w:rPr/>
            </w:pPr>
            <w:r>
              <w:rPr/>
              <w:t xml:space="preserve">6.3.6 </w:t>
            </w:r>
            <w:bookmarkStart w:id="107" w:name="tvpllink_uhvbhhbfkn_20"/>
            <w:r>
              <w:rPr/>
              <w:t>TCVN 12110: 2018</w:t>
            </w:r>
            <w:bookmarkEnd w:id="107"/>
          </w:p>
        </w:tc>
        <w:tc>
          <w:tcPr>
            <w:tcW w:w="1626" w:type="dxa"/>
            <w:tcBorders>
              <w:bottom w:val="single" w:sz="8" w:space="0" w:color="000000"/>
              <w:right w:val="single" w:sz="8" w:space="0" w:color="000000"/>
            </w:tcBorders>
          </w:tcPr>
          <w:p>
            <w:pPr>
              <w:pStyle w:val="Normal"/>
              <w:bidi w:val="0"/>
              <w:spacing w:before="120" w:after="0"/>
              <w:rPr/>
            </w:pPr>
            <w:r>
              <w:rPr/>
              <w:t xml:space="preserve">Thử nghiệm theo 7.2.15 </w:t>
            </w:r>
            <w:bookmarkStart w:id="108" w:name="tvpllink_uhvbhhbfkn_21"/>
            <w:r>
              <w:rPr/>
              <w:t>TCVN 12110:2018</w:t>
            </w:r>
            <w:bookmarkEnd w:id="108"/>
          </w:p>
        </w:tc>
        <w:tc>
          <w:tcPr>
            <w:tcW w:w="26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Chú thích:</w:t>
      </w:r>
    </w:p>
    <w:p>
      <w:pPr>
        <w:pStyle w:val="Normal"/>
        <w:bidi w:val="0"/>
        <w:spacing w:before="120" w:after="280"/>
        <w:rPr/>
      </w:pPr>
      <w:r>
        <w:rPr/>
        <w:t>(1) Đối với máy bơm nước chữa cháy lắp đặt tại các hạng mục, công trình có yêu cầu kỹ thuật đặc trưng được nêu trong các QCVN , TCVN thì phải tiến hành các thử nghiệm bổ sung để để kiểm tra, đánh giá các tính năng kỹ thuật theo yêu cầu tương ứng;</w:t>
      </w:r>
    </w:p>
    <w:p>
      <w:pPr>
        <w:pStyle w:val="Normal"/>
        <w:bidi w:val="0"/>
        <w:spacing w:before="120" w:after="280"/>
        <w:rPr/>
      </w:pPr>
      <w:r>
        <w:rPr/>
        <w:t>(2) Đối với các máy bơm chữa cháy có công suất ≥ 150kW nhập khẩu nguyên chiếc cho từng dự án, công trình thì có thể tổ chức kiểm tra, thử nghiệm tại dự án, công trình. Việc lắp đặt, thử nghiệm tại các dự án, công trình phải đảm bảo tuân thủ theo hướng dẫn của nhà sản xuất và các tiêu chuẩn, quy chuẩn kỹ thuật hiện hành.</w:t>
      </w:r>
    </w:p>
    <w:p>
      <w:pPr>
        <w:pStyle w:val="Normal"/>
        <w:bidi w:val="0"/>
        <w:spacing w:before="120" w:after="280"/>
        <w:rPr>
          <w:b/>
          <w:b/>
          <w:bCs/>
        </w:rPr>
      </w:pPr>
      <w:bookmarkStart w:id="109" w:name="dieu_2_2"/>
      <w:r>
        <w:rPr>
          <w:b/>
          <w:bCs/>
        </w:rPr>
        <w:t>2.2. Phương tiện chữa cháy thông dụng</w:t>
      </w:r>
      <w:bookmarkEnd w:id="109"/>
    </w:p>
    <w:tbl>
      <w:tblPr>
        <w:tblW w:w="5000" w:type="pct"/>
        <w:jc w:val="left"/>
        <w:tblInd w:w="-20" w:type="dxa"/>
        <w:tblLayout w:type="fixed"/>
        <w:tblCellMar>
          <w:top w:w="0" w:type="dxa"/>
          <w:left w:w="0" w:type="dxa"/>
          <w:bottom w:w="0" w:type="dxa"/>
          <w:right w:w="0" w:type="dxa"/>
        </w:tblCellMar>
      </w:tblPr>
      <w:tblGrid>
        <w:gridCol w:w="646"/>
        <w:gridCol w:w="1193"/>
        <w:gridCol w:w="2164"/>
        <w:gridCol w:w="1505"/>
        <w:gridCol w:w="1311"/>
        <w:gridCol w:w="1592"/>
        <w:gridCol w:w="1227"/>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21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ỹ thuật</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yêu cầu</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lấy mẫu, quy cách mẫu</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 hóa xuất khẩu, nhập khẩu (HS)</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1.</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Vòi chữa cháy</w:t>
            </w:r>
          </w:p>
        </w:tc>
        <w:tc>
          <w:tcPr>
            <w:tcW w:w="2164" w:type="dxa"/>
            <w:tcBorders>
              <w:bottom w:val="single" w:sz="8" w:space="0" w:color="000000"/>
              <w:right w:val="single" w:sz="8" w:space="0" w:color="000000"/>
            </w:tcBorders>
            <w:vAlign w:val="center"/>
          </w:tcPr>
          <w:p>
            <w:pPr>
              <w:pStyle w:val="Normal"/>
              <w:bidi w:val="0"/>
              <w:spacing w:before="120" w:after="0"/>
              <w:rPr/>
            </w:pPr>
            <w:r>
              <w:rPr/>
              <w:t>1. Chiều dà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5.1 TCVN 5740: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6.3 TCVN 5740:2023</w:t>
            </w:r>
          </w:p>
        </w:tc>
        <w:tc>
          <w:tcPr>
            <w:tcW w:w="1592"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0 thì lấy 03 mẫu;</w:t>
            </w:r>
          </w:p>
          <w:p>
            <w:pPr>
              <w:pStyle w:val="Normal"/>
              <w:bidi w:val="0"/>
              <w:spacing w:before="120" w:after="280"/>
              <w:rPr/>
            </w:pPr>
            <w:r>
              <w:rPr/>
              <w:t>+ Nếu 100 &lt; n ≤ 200 thì lấy 06 mẫu</w:t>
            </w:r>
          </w:p>
          <w:p>
            <w:pPr>
              <w:pStyle w:val="Normal"/>
              <w:bidi w:val="0"/>
              <w:spacing w:before="120" w:after="280"/>
              <w:rPr/>
            </w:pPr>
            <w:r>
              <w:rPr/>
              <w:t>+ Nếu 200 &lt; n ≤ 600 thì lấy 09 mẫu;</w:t>
            </w:r>
          </w:p>
          <w:p>
            <w:pPr>
              <w:pStyle w:val="Normal"/>
              <w:bidi w:val="0"/>
              <w:spacing w:before="120" w:after="0"/>
              <w:rPr/>
            </w:pPr>
            <w:r>
              <w:rPr/>
              <w:t>+ Nếu n &gt; 600 thì lấy 12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5909.00.1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2. Đường kính tro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5.2 TCVN 5740: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6.4 TCVN 5740: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3. Khối lượ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5.3 TCVN 5740: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6.5 TCVN 5740: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4. Áp suất phá hủ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5.7 TCVN 5740: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6.10 TCVN 5740: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5. Độ dày lớp chống thấm</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5.4 TCVN 5740: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6.6 TCVN 5740: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6. Độ bền liên kết của lớp chống thấm bên trong với lớp định hì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5.8 TCVN 5740: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6.11 TCVN 5740: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7. Kiểm tra độ kí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6.8. TCVN 5740: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6.8 TCVN 5740: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8. Kiểm tra mức độ tổn thất nước để tạo ẩm của vòi đẩy chữa cháy bền nhiệ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5.6 TCVN 5740: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6.9 TCVN 5740: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9. Đầu nối</w:t>
            </w:r>
          </w:p>
        </w:tc>
        <w:tc>
          <w:tcPr>
            <w:tcW w:w="1505" w:type="dxa"/>
            <w:tcBorders>
              <w:bottom w:val="single" w:sz="8" w:space="0" w:color="000000"/>
              <w:right w:val="single" w:sz="8" w:space="0" w:color="000000"/>
            </w:tcBorders>
            <w:vAlign w:val="center"/>
          </w:tcPr>
          <w:p>
            <w:pPr>
              <w:pStyle w:val="Normal"/>
              <w:bidi w:val="0"/>
              <w:spacing w:before="120" w:after="280"/>
              <w:jc w:val="center"/>
              <w:rPr/>
            </w:pPr>
            <w:r>
              <w:rPr/>
              <w:t>TCVN</w:t>
            </w:r>
          </w:p>
          <w:p>
            <w:pPr>
              <w:pStyle w:val="Normal"/>
              <w:bidi w:val="0"/>
              <w:spacing w:before="120" w:after="0"/>
              <w:jc w:val="center"/>
              <w:rPr/>
            </w:pPr>
            <w:r>
              <w:rPr/>
              <w:t>5739:2023</w:t>
            </w:r>
          </w:p>
        </w:tc>
        <w:tc>
          <w:tcPr>
            <w:tcW w:w="1311" w:type="dxa"/>
            <w:tcBorders>
              <w:bottom w:val="single" w:sz="8" w:space="0" w:color="000000"/>
              <w:right w:val="single" w:sz="8" w:space="0" w:color="000000"/>
            </w:tcBorders>
            <w:vAlign w:val="center"/>
          </w:tcPr>
          <w:p>
            <w:pPr>
              <w:pStyle w:val="Normal"/>
              <w:bidi w:val="0"/>
              <w:spacing w:before="120" w:after="280"/>
              <w:jc w:val="center"/>
              <w:rPr/>
            </w:pPr>
            <w:r>
              <w:rPr/>
              <w:t>TCVN</w:t>
            </w:r>
          </w:p>
          <w:p>
            <w:pPr>
              <w:pStyle w:val="Normal"/>
              <w:bidi w:val="0"/>
              <w:spacing w:before="120" w:after="0"/>
              <w:jc w:val="center"/>
              <w:rPr/>
            </w:pPr>
            <w:r>
              <w:rPr/>
              <w:t>5739: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2.</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Lăng chữa cháy phun nước cầm tay</w:t>
            </w:r>
          </w:p>
        </w:tc>
        <w:tc>
          <w:tcPr>
            <w:tcW w:w="2164" w:type="dxa"/>
            <w:tcBorders>
              <w:bottom w:val="single" w:sz="8" w:space="0" w:color="000000"/>
              <w:right w:val="single" w:sz="8" w:space="0" w:color="000000"/>
            </w:tcBorders>
            <w:vAlign w:val="center"/>
          </w:tcPr>
          <w:p>
            <w:pPr>
              <w:pStyle w:val="Normal"/>
              <w:bidi w:val="0"/>
              <w:spacing w:before="120" w:after="0"/>
              <w:rPr/>
            </w:pPr>
            <w:r>
              <w:rPr/>
              <w:t>1. Độ bền chống biến dạng và độ kí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1.6. </w:t>
            </w:r>
            <w:bookmarkStart w:id="110" w:name="tvpllink_zuwzyqwdnx_1"/>
            <w:r>
              <w:rPr/>
              <w:t>TCVN 13261:2021</w:t>
            </w:r>
            <w:bookmarkEnd w:id="110"/>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1 </w:t>
            </w:r>
            <w:bookmarkStart w:id="111" w:name="tvpllink_zuwzyqwdnx_6"/>
            <w:r>
              <w:rPr/>
              <w:t>TCVN 13261:2021</w:t>
            </w:r>
            <w:bookmarkEnd w:id="111"/>
          </w:p>
        </w:tc>
        <w:tc>
          <w:tcPr>
            <w:tcW w:w="1592"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0 thì lấy 03 mẫu;</w:t>
            </w:r>
          </w:p>
          <w:p>
            <w:pPr>
              <w:pStyle w:val="Normal"/>
              <w:bidi w:val="0"/>
              <w:spacing w:before="120" w:after="280"/>
              <w:rPr/>
            </w:pPr>
            <w:r>
              <w:rPr/>
              <w:t>+ Nếu 100 &lt; n ≤ 200 thì lấy 06 mẫu</w:t>
            </w:r>
          </w:p>
          <w:p>
            <w:pPr>
              <w:pStyle w:val="Normal"/>
              <w:bidi w:val="0"/>
              <w:spacing w:before="120" w:after="280"/>
              <w:rPr/>
            </w:pPr>
            <w:r>
              <w:rPr/>
              <w:t>+ Nếu 200 &lt; n ≤ 600 thì lấy 09 mẫu;</w:t>
            </w:r>
          </w:p>
          <w:p>
            <w:pPr>
              <w:pStyle w:val="Normal"/>
              <w:bidi w:val="0"/>
              <w:spacing w:before="120" w:after="0"/>
              <w:rPr/>
            </w:pPr>
            <w:r>
              <w:rPr/>
              <w:t>+ Nếu n &gt; 600 thì lấy 12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24.20.29</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2. Phổ phu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1.3 và 5.1.4 </w:t>
            </w:r>
            <w:bookmarkStart w:id="112" w:name="tvpllink_zuwzyqwdnx_2"/>
            <w:r>
              <w:rPr/>
              <w:t>TCVN 13261:2021</w:t>
            </w:r>
            <w:bookmarkEnd w:id="112"/>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2 và 6.3 </w:t>
            </w:r>
            <w:bookmarkStart w:id="113" w:name="tvpllink_zuwzyqwdnx_7"/>
            <w:r>
              <w:rPr/>
              <w:t>TCVN 13261:2021</w:t>
            </w:r>
            <w:bookmarkEnd w:id="113"/>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3. Lưu lượ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2.1.3 và 5.2.2.3 </w:t>
            </w:r>
            <w:bookmarkStart w:id="114" w:name="tvpllink_zuwzyqwdnx_3"/>
            <w:r>
              <w:rPr/>
              <w:t>TCVN 13261:2021</w:t>
            </w:r>
            <w:bookmarkEnd w:id="114"/>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2 và 6.3 </w:t>
            </w:r>
            <w:bookmarkStart w:id="115" w:name="tvpllink_zuwzyqwdnx_8"/>
            <w:r>
              <w:rPr/>
              <w:t>TCVN 13261:2021</w:t>
            </w:r>
            <w:bookmarkEnd w:id="115"/>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4. Độ bền chịu va đập</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1.5 </w:t>
            </w:r>
            <w:bookmarkStart w:id="116" w:name="tvpllink_zuwzyqwdnx_4"/>
            <w:r>
              <w:rPr/>
              <w:t>TCVN 13261:2021</w:t>
            </w:r>
            <w:bookmarkEnd w:id="116"/>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4 </w:t>
            </w:r>
            <w:bookmarkStart w:id="117" w:name="tvpllink_zuwzyqwdnx_9"/>
            <w:r>
              <w:rPr/>
              <w:t>TCVN 13261:2021</w:t>
            </w:r>
            <w:bookmarkEnd w:id="117"/>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5. Khả năng chống ăn mòn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1.5 </w:t>
            </w:r>
            <w:bookmarkStart w:id="118" w:name="tvpllink_zuwzyqwdnx_5"/>
            <w:r>
              <w:rPr/>
              <w:t>TCVN 13261:2021</w:t>
            </w:r>
            <w:bookmarkEnd w:id="118"/>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5 </w:t>
            </w:r>
            <w:bookmarkStart w:id="119" w:name="tvpllink_zuwzyqwdnx_10"/>
            <w:r>
              <w:rPr/>
              <w:t>TCVN 13261:2021</w:t>
            </w:r>
            <w:bookmarkEnd w:id="119"/>
            <w:r>
              <w:rPr/>
              <w:t xml:space="preserve">; </w:t>
            </w:r>
            <w:bookmarkStart w:id="120" w:name="tvpllink_xquhskshsq"/>
            <w:r>
              <w:rPr/>
              <w:t>TCVN 8792:2011</w:t>
            </w:r>
            <w:bookmarkEnd w:id="120"/>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3.</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Lăng phun bọt chữa cháy cầm tay</w:t>
            </w:r>
          </w:p>
        </w:tc>
        <w:tc>
          <w:tcPr>
            <w:tcW w:w="2164" w:type="dxa"/>
            <w:tcBorders>
              <w:bottom w:val="single" w:sz="8" w:space="0" w:color="000000"/>
              <w:right w:val="single" w:sz="8" w:space="0" w:color="000000"/>
            </w:tcBorders>
            <w:vAlign w:val="center"/>
          </w:tcPr>
          <w:p>
            <w:pPr>
              <w:pStyle w:val="Normal"/>
              <w:bidi w:val="0"/>
              <w:spacing w:before="120" w:after="0"/>
              <w:rPr/>
            </w:pPr>
            <w:r>
              <w:rPr/>
              <w:t>1. Kiểm tra bên ngoà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1, 5.3 </w:t>
            </w:r>
            <w:bookmarkStart w:id="121" w:name="tvpllink_vvjddzezqy_1"/>
            <w:r>
              <w:rPr/>
              <w:t>TCVN 13418:2022</w:t>
            </w:r>
            <w:bookmarkEnd w:id="121"/>
          </w:p>
        </w:tc>
        <w:tc>
          <w:tcPr>
            <w:tcW w:w="1311" w:type="dxa"/>
            <w:tcBorders>
              <w:bottom w:val="single" w:sz="8" w:space="0" w:color="000000"/>
              <w:right w:val="single" w:sz="8" w:space="0" w:color="000000"/>
            </w:tcBorders>
            <w:vAlign w:val="center"/>
          </w:tcPr>
          <w:p>
            <w:pPr>
              <w:pStyle w:val="Normal"/>
              <w:bidi w:val="0"/>
              <w:spacing w:before="120" w:after="0"/>
              <w:jc w:val="center"/>
              <w:rPr/>
            </w:pPr>
            <w:r>
              <w:rPr/>
              <w:t>Kiểm tra trực quan</w:t>
            </w:r>
          </w:p>
        </w:tc>
        <w:tc>
          <w:tcPr>
            <w:tcW w:w="1592"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0 thì lấy 03 mẫu;</w:t>
            </w:r>
          </w:p>
          <w:p>
            <w:pPr>
              <w:pStyle w:val="Normal"/>
              <w:bidi w:val="0"/>
              <w:spacing w:before="120" w:after="280"/>
              <w:rPr/>
            </w:pPr>
            <w:r>
              <w:rPr/>
              <w:t>+ Nếu 100 &lt; n ≤ 200 thì lấy 06 mẫu</w:t>
            </w:r>
          </w:p>
          <w:p>
            <w:pPr>
              <w:pStyle w:val="Normal"/>
              <w:bidi w:val="0"/>
              <w:spacing w:before="120" w:after="280"/>
              <w:rPr/>
            </w:pPr>
            <w:r>
              <w:rPr/>
              <w:t>+ Nếu 200 &lt; n ≤ 600 thì lấy 09 mẫu;</w:t>
            </w:r>
          </w:p>
          <w:p>
            <w:pPr>
              <w:pStyle w:val="Normal"/>
              <w:bidi w:val="0"/>
              <w:spacing w:before="120" w:after="0"/>
              <w:rPr/>
            </w:pPr>
            <w:r>
              <w:rPr/>
              <w:t>+ Nếu n &gt; 600 thì lấy 12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24.90.99</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2. Thử nghiệm độ võng của lướ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2 </w:t>
            </w:r>
            <w:bookmarkStart w:id="122" w:name="tvpllink_vvjddzezqy_2"/>
            <w:r>
              <w:rPr/>
              <w:t>TCVN 13418:2022</w:t>
            </w:r>
            <w:bookmarkEnd w:id="122"/>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2 </w:t>
            </w:r>
            <w:bookmarkStart w:id="123" w:name="tvpllink_vvjddzezqy_6"/>
            <w:r>
              <w:rPr/>
              <w:t>TCVN 13418:2022</w:t>
            </w:r>
            <w:bookmarkEnd w:id="123"/>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3. Thử nghiệm độ kín của khó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3 </w:t>
            </w:r>
            <w:bookmarkStart w:id="124" w:name="tvpllink_vvjddzezqy_3"/>
            <w:r>
              <w:rPr/>
              <w:t>TCVN 13418:2022</w:t>
            </w:r>
            <w:bookmarkEnd w:id="124"/>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3 </w:t>
            </w:r>
            <w:bookmarkStart w:id="125" w:name="tvpllink_vvjddzezqy_7"/>
            <w:r>
              <w:rPr/>
              <w:t>TCVN 13418:2022</w:t>
            </w:r>
            <w:bookmarkEnd w:id="125"/>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4. Thử nghiệm thông số và chất lượng dòng bọt được tạo thà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1.2 </w:t>
            </w:r>
            <w:bookmarkStart w:id="126" w:name="tvpllink_vvjddzezqy_4"/>
            <w:r>
              <w:rPr/>
              <w:t>TCVN 13418:2022</w:t>
            </w:r>
            <w:bookmarkEnd w:id="126"/>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4 </w:t>
            </w:r>
            <w:bookmarkStart w:id="127" w:name="tvpllink_vvjddzezqy_8"/>
            <w:r>
              <w:rPr/>
              <w:t>TCVN 13418:2022</w:t>
            </w:r>
            <w:bookmarkEnd w:id="127"/>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5. Độ bề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6 </w:t>
            </w:r>
            <w:bookmarkStart w:id="128" w:name="tvpllink_vvjddzezqy_5"/>
            <w:r>
              <w:rPr/>
              <w:t>TCVN 13418:2022</w:t>
            </w:r>
            <w:bookmarkEnd w:id="128"/>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5 </w:t>
            </w:r>
            <w:bookmarkStart w:id="129" w:name="tvpllink_vvjddzezqy_9"/>
            <w:r>
              <w:rPr/>
              <w:t>TCVN 13418:2022</w:t>
            </w:r>
            <w:bookmarkEnd w:id="129"/>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4.</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rụ nước chữa cháy</w:t>
            </w:r>
          </w:p>
        </w:tc>
        <w:tc>
          <w:tcPr>
            <w:tcW w:w="2164" w:type="dxa"/>
            <w:tcBorders>
              <w:bottom w:val="single" w:sz="8" w:space="0" w:color="000000"/>
              <w:right w:val="single" w:sz="8" w:space="0" w:color="000000"/>
            </w:tcBorders>
            <w:vAlign w:val="center"/>
          </w:tcPr>
          <w:p>
            <w:pPr>
              <w:pStyle w:val="Normal"/>
              <w:bidi w:val="0"/>
              <w:spacing w:before="120" w:after="0"/>
              <w:rPr/>
            </w:pPr>
            <w:r>
              <w:rPr/>
              <w:t>1. Hệ số tổn hao áp suất trong trụ nước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1 </w:t>
            </w:r>
            <w:bookmarkStart w:id="130" w:name="tvpllink_uxjwpqrkkn_1"/>
            <w:r>
              <w:rPr/>
              <w:t>TCVN 6379:1998</w:t>
            </w:r>
            <w:bookmarkEnd w:id="130"/>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8 </w:t>
            </w:r>
            <w:bookmarkStart w:id="131" w:name="tvpllink_uxjwpqrkkn_13"/>
            <w:r>
              <w:rPr/>
              <w:t>TCVN 6379:1998</w:t>
            </w:r>
            <w:bookmarkEnd w:id="131"/>
          </w:p>
        </w:tc>
        <w:tc>
          <w:tcPr>
            <w:tcW w:w="1592"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 thì lấy 01 mẫu;</w:t>
            </w:r>
          </w:p>
          <w:p>
            <w:pPr>
              <w:pStyle w:val="Normal"/>
              <w:bidi w:val="0"/>
              <w:spacing w:before="120" w:after="280"/>
              <w:rPr/>
            </w:pPr>
            <w:r>
              <w:rPr/>
              <w:t>+ Nếu 10 &lt; n ≤ 20 thì lấy 02 mẫu</w:t>
            </w:r>
          </w:p>
          <w:p>
            <w:pPr>
              <w:pStyle w:val="Normal"/>
              <w:bidi w:val="0"/>
              <w:spacing w:before="120" w:after="280"/>
              <w:rPr/>
            </w:pPr>
            <w:r>
              <w:rPr/>
              <w:t>+ Nếu 20 &lt; n ≤ 30 thì lấy 03 mẫu;</w:t>
            </w:r>
          </w:p>
          <w:p>
            <w:pPr>
              <w:pStyle w:val="Normal"/>
              <w:bidi w:val="0"/>
              <w:spacing w:before="120" w:after="0"/>
              <w:rPr/>
            </w:pPr>
            <w:r>
              <w:rPr/>
              <w:t>+ Nếu n &gt; 30 thì lấy 04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81.80.61</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2. Khả năng chịu áp suấ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2 </w:t>
            </w:r>
            <w:bookmarkStart w:id="132" w:name="tvpllink_uxjwpqrkkn_2"/>
            <w:r>
              <w:rPr/>
              <w:t>TCVN 6379:1998</w:t>
            </w:r>
            <w:bookmarkEnd w:id="132"/>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10 </w:t>
            </w:r>
            <w:bookmarkStart w:id="133" w:name="tvpllink_uxjwpqrkkn_14"/>
            <w:r>
              <w:rPr/>
              <w:t>TCVN 6379:1998</w:t>
            </w:r>
            <w:bookmarkEnd w:id="133"/>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3. Độ kín của trụ nướ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3 </w:t>
            </w:r>
            <w:bookmarkStart w:id="134" w:name="tvpllink_uxjwpqrkkn_3"/>
            <w:r>
              <w:rPr/>
              <w:t>TCVN 6379:1998</w:t>
            </w:r>
            <w:bookmarkEnd w:id="134"/>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11 </w:t>
            </w:r>
            <w:bookmarkStart w:id="135" w:name="tvpllink_uxjwpqrkkn_15"/>
            <w:r>
              <w:rPr/>
              <w:t>TCVN 6379:1998</w:t>
            </w:r>
            <w:bookmarkEnd w:id="135"/>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4. Momen xoay mở và đóng van trụ nước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3 </w:t>
            </w:r>
            <w:bookmarkStart w:id="136" w:name="tvpllink_uxjwpqrkkn_4"/>
            <w:r>
              <w:rPr/>
              <w:t>TCVN 6379:1998</w:t>
            </w:r>
            <w:bookmarkEnd w:id="136"/>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12 </w:t>
            </w:r>
            <w:bookmarkStart w:id="137" w:name="tvpllink_uxjwpqrkkn_16"/>
            <w:r>
              <w:rPr/>
              <w:t>TCVN 6379:1998</w:t>
            </w:r>
            <w:bookmarkEnd w:id="137"/>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5. Lượng nước đọng lại trong trụ</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5 </w:t>
            </w:r>
            <w:bookmarkStart w:id="138" w:name="tvpllink_uxjwpqrkkn_5"/>
            <w:r>
              <w:rPr/>
              <w:t>TCVN 6379:1998</w:t>
            </w:r>
            <w:bookmarkEnd w:id="138"/>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14 </w:t>
            </w:r>
            <w:bookmarkStart w:id="139" w:name="tvpllink_uxjwpqrkkn_17"/>
            <w:r>
              <w:rPr/>
              <w:t>TCVN 6379:1998</w:t>
            </w:r>
            <w:bookmarkEnd w:id="139"/>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6. Thông số và kích thước hình học lỗ xả nước đọ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6 </w:t>
            </w:r>
            <w:bookmarkStart w:id="140" w:name="tvpllink_uxjwpqrkkn_6"/>
            <w:r>
              <w:rPr/>
              <w:t>TCVN 6379:1998</w:t>
            </w:r>
            <w:bookmarkEnd w:id="140"/>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15 </w:t>
            </w:r>
            <w:bookmarkStart w:id="141" w:name="tvpllink_uxjwpqrkkn_18"/>
            <w:r>
              <w:rPr/>
              <w:t>TCVN 6379:1998</w:t>
            </w:r>
            <w:bookmarkEnd w:id="141"/>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7. Ren ngoài của khớp nối với cột lấy nước của trụ ngầm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7 </w:t>
            </w:r>
            <w:bookmarkStart w:id="142" w:name="tvpllink_uxjwpqrkkn_7"/>
            <w:r>
              <w:rPr/>
              <w:t>TCVN 6379:1998</w:t>
            </w:r>
            <w:bookmarkEnd w:id="142"/>
          </w:p>
        </w:tc>
        <w:tc>
          <w:tcPr>
            <w:tcW w:w="1311" w:type="dxa"/>
            <w:tcBorders>
              <w:bottom w:val="single" w:sz="8" w:space="0" w:color="000000"/>
              <w:right w:val="single" w:sz="8" w:space="0" w:color="000000"/>
            </w:tcBorders>
            <w:vAlign w:val="center"/>
          </w:tcPr>
          <w:p>
            <w:pPr>
              <w:pStyle w:val="Normal"/>
              <w:bidi w:val="0"/>
              <w:spacing w:before="120" w:after="0"/>
              <w:jc w:val="center"/>
              <w:rPr/>
            </w:pPr>
            <w:bookmarkStart w:id="143" w:name="tvpllink_lalkbsezhm"/>
            <w:r>
              <w:rPr/>
              <w:t>TCVN 1917:1993</w:t>
            </w:r>
            <w:bookmarkEnd w:id="143"/>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8. Sự phù hợp của họng chờ của trụ nổi với đầu nố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8 </w:t>
            </w:r>
            <w:bookmarkStart w:id="144" w:name="tvpllink_uxjwpqrkkn_8"/>
            <w:r>
              <w:rPr/>
              <w:t>TCVN 6379:1998</w:t>
            </w:r>
            <w:bookmarkEnd w:id="144"/>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7. </w:t>
            </w:r>
            <w:bookmarkStart w:id="145" w:name="tvpllink_uxjwpqrkkn_19"/>
            <w:r>
              <w:rPr/>
              <w:t>TCVN 6379:1998</w:t>
            </w:r>
            <w:bookmarkEnd w:id="145"/>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9. Ren trục van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9 </w:t>
            </w:r>
            <w:bookmarkStart w:id="146" w:name="tvpllink_uxjwpqrkkn_9"/>
            <w:r>
              <w:rPr/>
              <w:t>TCVN 6379:1998</w:t>
            </w:r>
            <w:bookmarkEnd w:id="146"/>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7 </w:t>
            </w:r>
            <w:bookmarkStart w:id="147" w:name="tvpllink_uxjwpqrkkn_20"/>
            <w:r>
              <w:rPr/>
              <w:t>TCVN 6379:1998</w:t>
            </w:r>
            <w:bookmarkEnd w:id="147"/>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10. Mối ghép ren giữa phần cánh van và thân van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10 </w:t>
            </w:r>
            <w:bookmarkStart w:id="148" w:name="tvpllink_uxjwpqrkkn_10"/>
            <w:r>
              <w:rPr/>
              <w:t>TCVN 6379:1998</w:t>
            </w:r>
            <w:bookmarkEnd w:id="148"/>
          </w:p>
        </w:tc>
        <w:tc>
          <w:tcPr>
            <w:tcW w:w="1311" w:type="dxa"/>
            <w:tcBorders>
              <w:bottom w:val="single" w:sz="8" w:space="0" w:color="000000"/>
              <w:right w:val="single" w:sz="8" w:space="0" w:color="000000"/>
            </w:tcBorders>
            <w:vAlign w:val="center"/>
          </w:tcPr>
          <w:p>
            <w:pPr>
              <w:pStyle w:val="Normal"/>
              <w:bidi w:val="0"/>
              <w:spacing w:before="120" w:after="0"/>
              <w:jc w:val="center"/>
              <w:rPr/>
            </w:pPr>
            <w:bookmarkStart w:id="149" w:name="tvpllink_lalkbsezhm_1"/>
            <w:r>
              <w:rPr/>
              <w:t>TCVN 1917:1993</w:t>
            </w:r>
            <w:bookmarkEnd w:id="149"/>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11. Lớp sơn trụ nướ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17 </w:t>
            </w:r>
            <w:bookmarkStart w:id="150" w:name="tvpllink_uxjwpqrkkn_11"/>
            <w:r>
              <w:rPr/>
              <w:t>TCVN 6379:1998</w:t>
            </w:r>
            <w:bookmarkEnd w:id="150"/>
          </w:p>
        </w:tc>
        <w:tc>
          <w:tcPr>
            <w:tcW w:w="1311" w:type="dxa"/>
            <w:tcBorders>
              <w:bottom w:val="single" w:sz="8" w:space="0" w:color="000000"/>
              <w:right w:val="single" w:sz="8" w:space="0" w:color="000000"/>
            </w:tcBorders>
            <w:vAlign w:val="center"/>
          </w:tcPr>
          <w:p>
            <w:pPr>
              <w:pStyle w:val="Normal"/>
              <w:bidi w:val="0"/>
              <w:spacing w:before="120" w:after="0"/>
              <w:jc w:val="center"/>
              <w:rPr/>
            </w:pPr>
            <w:r>
              <w:rPr/>
              <w:t>Kiểm tra trực quan</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12. Sự định vị của nắp trụ nướ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19 </w:t>
            </w:r>
            <w:bookmarkStart w:id="151" w:name="tvpllink_uxjwpqrkkn_12"/>
            <w:r>
              <w:rPr/>
              <w:t>TCVN 6379:1998</w:t>
            </w:r>
            <w:bookmarkEnd w:id="151"/>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7 </w:t>
            </w:r>
            <w:bookmarkStart w:id="152" w:name="tvpllink_uxjwpqrkkn_21"/>
            <w:r>
              <w:rPr/>
              <w:t>TCVN 6379:1998</w:t>
            </w:r>
            <w:bookmarkEnd w:id="152"/>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5.</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ầu nối chữa cháy</w:t>
            </w:r>
          </w:p>
        </w:tc>
        <w:tc>
          <w:tcPr>
            <w:tcW w:w="2164" w:type="dxa"/>
            <w:tcBorders>
              <w:bottom w:val="single" w:sz="8" w:space="0" w:color="000000"/>
              <w:right w:val="single" w:sz="8" w:space="0" w:color="000000"/>
            </w:tcBorders>
            <w:vAlign w:val="center"/>
          </w:tcPr>
          <w:p>
            <w:pPr>
              <w:pStyle w:val="Normal"/>
              <w:bidi w:val="0"/>
              <w:spacing w:before="120" w:after="0"/>
              <w:rPr/>
            </w:pPr>
            <w:r>
              <w:rPr/>
              <w:t>1. Cấu tạo và kích thước cơ bản</w:t>
            </w:r>
          </w:p>
        </w:tc>
        <w:tc>
          <w:tcPr>
            <w:tcW w:w="1505" w:type="dxa"/>
            <w:tcBorders>
              <w:bottom w:val="single" w:sz="8" w:space="0" w:color="000000"/>
              <w:right w:val="single" w:sz="8" w:space="0" w:color="000000"/>
            </w:tcBorders>
            <w:vAlign w:val="center"/>
          </w:tcPr>
          <w:p>
            <w:pPr>
              <w:pStyle w:val="Normal"/>
              <w:bidi w:val="0"/>
              <w:spacing w:before="120" w:after="280"/>
              <w:jc w:val="center"/>
              <w:rPr/>
            </w:pPr>
            <w:r>
              <w:rPr/>
              <w:t>- Đầu nối kiểu ngàm: 6.1 TCVN 5739:2023;</w:t>
            </w:r>
          </w:p>
          <w:p>
            <w:pPr>
              <w:pStyle w:val="Normal"/>
              <w:bidi w:val="0"/>
              <w:spacing w:before="120" w:after="0"/>
              <w:jc w:val="center"/>
              <w:rPr/>
            </w:pPr>
            <w:r>
              <w:rPr/>
              <w:t>- Đầu nối kiểm cắm rút: 6.2 TCVN 5739: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Quan sát, đo đạc</w:t>
            </w:r>
          </w:p>
        </w:tc>
        <w:tc>
          <w:tcPr>
            <w:tcW w:w="1592"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 thì lấy 03 mẫu;</w:t>
            </w:r>
          </w:p>
          <w:p>
            <w:pPr>
              <w:pStyle w:val="Normal"/>
              <w:bidi w:val="0"/>
              <w:spacing w:before="120" w:after="280"/>
              <w:rPr/>
            </w:pPr>
            <w:r>
              <w:rPr/>
              <w:t>- Nếu 10 &lt; n ≤ 100 thì lấy 06 mẫu</w:t>
            </w:r>
          </w:p>
          <w:p>
            <w:pPr>
              <w:pStyle w:val="Normal"/>
              <w:bidi w:val="0"/>
              <w:spacing w:before="120" w:after="280"/>
              <w:rPr/>
            </w:pPr>
            <w:r>
              <w:rPr/>
              <w:t>- Nếu 100 &lt; n ≤ 500 thì lấy 09 mẫu;</w:t>
            </w:r>
          </w:p>
          <w:p>
            <w:pPr>
              <w:pStyle w:val="Normal"/>
              <w:bidi w:val="0"/>
              <w:spacing w:before="120" w:after="0"/>
              <w:rPr/>
            </w:pPr>
            <w:r>
              <w:rPr/>
              <w:t>- Nếu n &gt; 500 thì lấy 12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7609.00.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2. Kiểm tra vòng đệm</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6.3 TCVN 5739: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7.3 TCVN 5739: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3. Độ bền, độ kí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5.9 TCVN 5739: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7.2.1 TCVN 5739: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4. Độ bền va đập</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5.3 TCVN 5739: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7.2.2 TCVN 5739: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5. Khả năng chịu ăn mòn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5.4 TCVN 5739:2023;</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7.2.3 TCVN 5739:202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6.</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Bình chữa cháy xách tay (**)</w:t>
            </w:r>
          </w:p>
        </w:tc>
        <w:tc>
          <w:tcPr>
            <w:tcW w:w="2164" w:type="dxa"/>
            <w:tcBorders>
              <w:bottom w:val="single" w:sz="8" w:space="0" w:color="000000"/>
              <w:right w:val="single" w:sz="8" w:space="0" w:color="000000"/>
            </w:tcBorders>
            <w:vAlign w:val="center"/>
          </w:tcPr>
          <w:p>
            <w:pPr>
              <w:pStyle w:val="Normal"/>
              <w:bidi w:val="0"/>
              <w:spacing w:before="120" w:after="0"/>
              <w:rPr/>
            </w:pPr>
            <w:r>
              <w:rPr/>
              <w:t>1. Yêu cầu kỹ thuật của chất chữa chá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Phù hợp với 2.3 tại Quy chuẩn này (đối với bình chữa cháy sử dụng chất bột), trừ yêu cầu về khả năng dập cháy</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Phù hợp với 2.3 tại Quy chuẩn này</w:t>
            </w:r>
          </w:p>
        </w:tc>
        <w:tc>
          <w:tcPr>
            <w:tcW w:w="1592"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a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5.000 thì lấy 18 mẫu;</w:t>
            </w:r>
          </w:p>
          <w:p>
            <w:pPr>
              <w:pStyle w:val="Normal"/>
              <w:bidi w:val="0"/>
              <w:spacing w:before="120" w:after="280"/>
              <w:rPr/>
            </w:pPr>
            <w:r>
              <w:rPr/>
              <w:t>+ Nếu 5.000 &lt; n ≤ 50.000 thì lấy 36 mẫu</w:t>
            </w:r>
          </w:p>
          <w:p>
            <w:pPr>
              <w:pStyle w:val="Normal"/>
              <w:bidi w:val="0"/>
              <w:spacing w:before="120" w:after="280"/>
              <w:rPr/>
            </w:pPr>
            <w:r>
              <w:rPr/>
              <w:t>+ Nếu n &gt; 50.000 thì lấy 54 mẫu;</w:t>
            </w:r>
          </w:p>
          <w:p>
            <w:pPr>
              <w:pStyle w:val="Normal"/>
              <w:bidi w:val="0"/>
              <w:spacing w:before="120" w:after="280"/>
              <w:rPr/>
            </w:pPr>
            <w:r>
              <w:rPr/>
              <w:t>- Thử nghiệm lô lần kế tiếp:</w:t>
            </w:r>
          </w:p>
          <w:p>
            <w:pPr>
              <w:pStyle w:val="Normal"/>
              <w:bidi w:val="0"/>
              <w:spacing w:before="120" w:after="280"/>
              <w:rPr/>
            </w:pPr>
            <w:r>
              <w:rPr/>
              <w:t>+ Nếu n ≤ 5.000 thì lấy 09 mẫu;</w:t>
            </w:r>
          </w:p>
          <w:p>
            <w:pPr>
              <w:pStyle w:val="Normal"/>
              <w:bidi w:val="0"/>
              <w:spacing w:before="120" w:after="280"/>
              <w:rPr/>
            </w:pPr>
            <w:r>
              <w:rPr/>
              <w:t>+ Nếu 5.000 &lt; n ≤ 50.000 thì lấy 18 mẫu</w:t>
            </w:r>
          </w:p>
          <w:p>
            <w:pPr>
              <w:pStyle w:val="Normal"/>
              <w:bidi w:val="0"/>
              <w:spacing w:before="120" w:after="0"/>
              <w:rPr/>
            </w:pPr>
            <w:r>
              <w:rPr/>
              <w:t>+ Nếu n &gt; 50.000 thì lấy 27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24.10.9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2. Khả năng chịu áp suất đối với các bình chữa cháy áp suất thấp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6.1 </w:t>
            </w:r>
            <w:bookmarkStart w:id="153" w:name="tvpllink_ltwippktjv_1"/>
            <w:r>
              <w:rPr/>
              <w:t>TCVN 7026:2013</w:t>
            </w:r>
            <w:bookmarkEnd w:id="153"/>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9.7.1 </w:t>
            </w:r>
            <w:bookmarkStart w:id="154" w:name="tvpllink_ltwippktjv_8"/>
            <w:r>
              <w:rPr/>
              <w:t>TCVN 7026:2013</w:t>
            </w:r>
            <w:bookmarkEnd w:id="154"/>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3. Thời gian phun nhỏ nhất có hiệu quả và tầm phun x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7.2.1.1, 7.2.2.1, 7.2.3.1 </w:t>
            </w:r>
            <w:bookmarkStart w:id="155" w:name="tvpllink_ltwippktjv_2"/>
            <w:r>
              <w:rPr/>
              <w:t>TCVN 7026:2013</w:t>
            </w:r>
            <w:bookmarkEnd w:id="155"/>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7.2.1.2, 7.2.2.2, 7.2.3.2 </w:t>
            </w:r>
            <w:bookmarkStart w:id="156" w:name="tvpllink_ltwippktjv_9"/>
            <w:r>
              <w:rPr/>
              <w:t>TCVN 7026:2013</w:t>
            </w:r>
            <w:bookmarkEnd w:id="156"/>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4. Độ bền đối với thay đổi nhiệt độ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7.3.1 </w:t>
            </w:r>
            <w:bookmarkStart w:id="157" w:name="tvpllink_ltwippktjv_3"/>
            <w:r>
              <w:rPr/>
              <w:t>TCVN 7026:2013</w:t>
            </w:r>
            <w:bookmarkEnd w:id="157"/>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7.3.2 </w:t>
            </w:r>
            <w:bookmarkStart w:id="158" w:name="tvpllink_ltwippktjv_10"/>
            <w:r>
              <w:rPr/>
              <w:t>TCVN 7026:2013</w:t>
            </w:r>
            <w:bookmarkEnd w:id="158"/>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5. Độ bền chịu va đập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7.5.1.1 </w:t>
            </w:r>
            <w:bookmarkStart w:id="159" w:name="tvpllink_ltwippktjv_4"/>
            <w:r>
              <w:rPr/>
              <w:t>TCVN 7026:2013</w:t>
            </w:r>
            <w:bookmarkEnd w:id="159"/>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7.5.1.2 </w:t>
            </w:r>
            <w:bookmarkStart w:id="160" w:name="tvpllink_ltwippktjv_11"/>
            <w:r>
              <w:rPr/>
              <w:t>TCVN 7026:2013</w:t>
            </w:r>
            <w:bookmarkEnd w:id="160"/>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6. Độ bền chịu rung động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7.5.2.1, 7.5.2.2 </w:t>
            </w:r>
            <w:bookmarkStart w:id="161" w:name="tvpllink_ltwippktjv_5"/>
            <w:r>
              <w:rPr/>
              <w:t>TCVN 7026:2013</w:t>
            </w:r>
            <w:bookmarkEnd w:id="161"/>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7.5.2.1, 7.5.2.2 </w:t>
            </w:r>
            <w:bookmarkStart w:id="162" w:name="tvpllink_ltwippktjv_12"/>
            <w:r>
              <w:rPr/>
              <w:t>TCVN 7026:2013</w:t>
            </w:r>
            <w:bookmarkEnd w:id="162"/>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7. Độ bền chịu ăn mòn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7.6.1, 7.6.2 </w:t>
            </w:r>
            <w:bookmarkStart w:id="163" w:name="tvpllink_ltwippktjv_6"/>
            <w:r>
              <w:rPr/>
              <w:t>TCVN 7026:2013</w:t>
            </w:r>
            <w:bookmarkEnd w:id="163"/>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7.6.1, 7.6.2 </w:t>
            </w:r>
            <w:bookmarkStart w:id="164" w:name="tvpllink_ltwippktjv_13"/>
            <w:r>
              <w:rPr/>
              <w:t>TCVN 7026:2013</w:t>
            </w:r>
            <w:bookmarkEnd w:id="164"/>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8. Tính năng đối với đám cháy thử</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8.1 </w:t>
            </w:r>
            <w:bookmarkStart w:id="165" w:name="tvpllink_ltwippktjv_7"/>
            <w:r>
              <w:rPr/>
              <w:t>TCVN 7026:2013</w:t>
            </w:r>
            <w:bookmarkEnd w:id="165"/>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8.2 đến 8.8 </w:t>
            </w:r>
            <w:bookmarkStart w:id="166" w:name="tvpllink_ltwippktj_14"/>
            <w:r>
              <w:rPr/>
              <w:t>TCVN 7026:2013</w:t>
            </w:r>
            <w:bookmarkEnd w:id="166"/>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7.</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Bình chữa cháy có bánh xe (**)</w:t>
            </w:r>
          </w:p>
        </w:tc>
        <w:tc>
          <w:tcPr>
            <w:tcW w:w="2164" w:type="dxa"/>
            <w:tcBorders>
              <w:bottom w:val="single" w:sz="8" w:space="0" w:color="000000"/>
              <w:right w:val="single" w:sz="8" w:space="0" w:color="000000"/>
            </w:tcBorders>
            <w:vAlign w:val="center"/>
          </w:tcPr>
          <w:p>
            <w:pPr>
              <w:pStyle w:val="Normal"/>
              <w:bidi w:val="0"/>
              <w:spacing w:before="120" w:after="0"/>
              <w:rPr/>
            </w:pPr>
            <w:r>
              <w:rPr/>
              <w:t>1. Yêu cầu kỹ thuật của chất chữa chá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Phù hợp với 2.3 tại Quy chuẩn này (đối với bình chữa cháy sử dụng chất bột), trừ yêu cầu về khả năng dập cháy</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2.3 Quy chuẩn này</w:t>
            </w:r>
          </w:p>
        </w:tc>
        <w:tc>
          <w:tcPr>
            <w:tcW w:w="1592"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11 mẫu;</w:t>
            </w:r>
          </w:p>
          <w:p>
            <w:pPr>
              <w:pStyle w:val="Normal"/>
              <w:bidi w:val="0"/>
              <w:spacing w:before="120" w:after="280"/>
              <w:rPr/>
            </w:pPr>
            <w:r>
              <w:rPr/>
              <w:t>+ Nếu 1.000 &lt; n ≤ 5.000 thì lấy 22 mẫu;</w:t>
            </w:r>
          </w:p>
          <w:p>
            <w:pPr>
              <w:pStyle w:val="Normal"/>
              <w:bidi w:val="0"/>
              <w:spacing w:before="120" w:after="280"/>
              <w:rPr/>
            </w:pPr>
            <w:r>
              <w:rPr/>
              <w:t xml:space="preserve">+ Nếu 5.000 &lt; n ≤ 10.000 thì lấy 33 mẫu; </w:t>
            </w:r>
          </w:p>
          <w:p>
            <w:pPr>
              <w:pStyle w:val="Normal"/>
              <w:bidi w:val="0"/>
              <w:spacing w:before="120" w:after="280"/>
              <w:rPr/>
            </w:pPr>
            <w:r>
              <w:rPr/>
              <w:t>+ Nếu n &gt; 10.000 thì lấy 44 mẫu;</w:t>
            </w:r>
          </w:p>
          <w:p>
            <w:pPr>
              <w:pStyle w:val="Normal"/>
              <w:bidi w:val="0"/>
              <w:spacing w:before="120" w:after="280"/>
              <w:rPr/>
            </w:pPr>
            <w:r>
              <w:rPr/>
              <w:t>- Thử nghiệm lô lần kế tiếp:</w:t>
            </w:r>
          </w:p>
          <w:p>
            <w:pPr>
              <w:pStyle w:val="Normal"/>
              <w:bidi w:val="0"/>
              <w:spacing w:before="120" w:after="280"/>
              <w:rPr/>
            </w:pPr>
            <w:r>
              <w:rPr/>
              <w:t>+ Nếu n &lt; 1.000 thì lấy 9 mẫu;</w:t>
            </w:r>
          </w:p>
          <w:p>
            <w:pPr>
              <w:pStyle w:val="Normal"/>
              <w:bidi w:val="0"/>
              <w:spacing w:before="120" w:after="280"/>
              <w:rPr/>
            </w:pPr>
            <w:r>
              <w:rPr/>
              <w:t>+ Nếu 1.000 &lt; n ≤ 5.000 thì lấy 18 mẫu;</w:t>
            </w:r>
          </w:p>
          <w:p>
            <w:pPr>
              <w:pStyle w:val="Normal"/>
              <w:bidi w:val="0"/>
              <w:spacing w:before="120" w:after="280"/>
              <w:rPr/>
            </w:pPr>
            <w:r>
              <w:rPr/>
              <w:t>+ Nếu 5.000 &lt; n ≤ 10.000 thì lấy 27 mẫu;</w:t>
            </w:r>
          </w:p>
          <w:p>
            <w:pPr>
              <w:pStyle w:val="Normal"/>
              <w:bidi w:val="0"/>
              <w:spacing w:before="120" w:after="0"/>
              <w:rPr/>
            </w:pPr>
            <w:r>
              <w:rPr/>
              <w:t>+ Nếu n &gt; 10.000 thì lấy 36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24.10.9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2. Khả năng chịu áp suất đối với các bình chữa cháy áp suất thấp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3.2 </w:t>
            </w:r>
            <w:bookmarkStart w:id="167" w:name="tvpllink_ltwippktjv_14"/>
            <w:r>
              <w:rPr/>
              <w:t>TCVN 7027:2013</w:t>
            </w:r>
            <w:bookmarkEnd w:id="167"/>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8.3.1.2 </w:t>
            </w:r>
            <w:bookmarkStart w:id="168" w:name="tvpllink_ltwippktjv_18"/>
            <w:r>
              <w:rPr/>
              <w:t>TCVN 7027:2013</w:t>
            </w:r>
            <w:bookmarkEnd w:id="168"/>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3. Thời gian phun nhỏ nhất có hiệu quả và tầm phun x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6.2.1.1, 6.2.1.2, 6.2.1.3 </w:t>
            </w:r>
            <w:bookmarkStart w:id="169" w:name="tvpllink_ltwippktjv_15"/>
            <w:r>
              <w:rPr/>
              <w:t>TCVN 7027:2013</w:t>
            </w:r>
            <w:bookmarkEnd w:id="169"/>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2.2.2 </w:t>
            </w:r>
            <w:bookmarkStart w:id="170" w:name="tvpllink_ltwippktjv_19"/>
            <w:r>
              <w:rPr/>
              <w:t>TCVN 7027:2013</w:t>
            </w:r>
            <w:bookmarkEnd w:id="170"/>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4. Độ bền đối với thay đổi nhiệt độ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6.3.1 </w:t>
            </w:r>
            <w:bookmarkStart w:id="171" w:name="tvpllink_ltwippktjv_16"/>
            <w:r>
              <w:rPr/>
              <w:t>TCVN 7027:2013</w:t>
            </w:r>
            <w:bookmarkEnd w:id="171"/>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3.2 </w:t>
            </w:r>
            <w:bookmarkStart w:id="172" w:name="tvpllink_ltwippktjv_20"/>
            <w:r>
              <w:rPr/>
              <w:t>TCVN 7027:2013</w:t>
            </w:r>
            <w:bookmarkEnd w:id="172"/>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5. Độ bền chống ăn mòn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6.6.1, 6.6.2 </w:t>
            </w:r>
            <w:bookmarkStart w:id="173" w:name="tvpllink_ltwippktjv_17"/>
            <w:r>
              <w:rPr/>
              <w:t>TCVN 7027:2013</w:t>
            </w:r>
            <w:bookmarkEnd w:id="173"/>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6.1, 6.6.2 </w:t>
            </w:r>
            <w:bookmarkStart w:id="174" w:name="tvpllink_ltwippktjv_21"/>
            <w:r>
              <w:rPr/>
              <w:t>TCVN 7027:2013</w:t>
            </w:r>
            <w:bookmarkEnd w:id="174"/>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6. Tính năng đối với đám cháy thử</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7.1 </w:t>
            </w:r>
            <w:bookmarkStart w:id="175" w:name="tvpllink_ltwippktjv_22"/>
            <w:r>
              <w:rPr/>
              <w:t>TCVN 7027:2013</w:t>
            </w:r>
            <w:bookmarkEnd w:id="175"/>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7.2 </w:t>
            </w:r>
            <w:bookmarkStart w:id="176" w:name="tvpllink_ltwippktjv_23"/>
            <w:r>
              <w:rPr/>
              <w:t>TCVN 7027:2013</w:t>
            </w:r>
            <w:bookmarkEnd w:id="176"/>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8.</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Bình chữa cháy tự động kích hoạt - Bình bột loại trèo (**)</w:t>
            </w:r>
          </w:p>
        </w:tc>
        <w:tc>
          <w:tcPr>
            <w:tcW w:w="2164" w:type="dxa"/>
            <w:tcBorders>
              <w:bottom w:val="single" w:sz="8" w:space="0" w:color="000000"/>
              <w:right w:val="single" w:sz="8" w:space="0" w:color="000000"/>
            </w:tcBorders>
            <w:vAlign w:val="center"/>
          </w:tcPr>
          <w:p>
            <w:pPr>
              <w:pStyle w:val="Normal"/>
              <w:bidi w:val="0"/>
              <w:spacing w:before="120" w:after="0"/>
              <w:rPr/>
            </w:pPr>
            <w:r>
              <w:rPr/>
              <w:t>1. Yêu cầu kỹ thuật của chất chữa chá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Phù hợp với 2.3.1 tại Quy chuẩn này, trừ yêu cầu về khả năng dập cháy</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Phù hợp với 2.3 tại Quy chuẩn này</w:t>
            </w:r>
          </w:p>
        </w:tc>
        <w:tc>
          <w:tcPr>
            <w:tcW w:w="1592"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 thì lấy 05 mẫu;</w:t>
            </w:r>
          </w:p>
          <w:p>
            <w:pPr>
              <w:pStyle w:val="Normal"/>
              <w:bidi w:val="0"/>
              <w:spacing w:before="120" w:after="280"/>
              <w:rPr/>
            </w:pPr>
            <w:r>
              <w:rPr/>
              <w:t xml:space="preserve">+ Nếu 100 &lt; n ≤ 1.000 thì lấy 10 mẫu; </w:t>
            </w:r>
          </w:p>
          <w:p>
            <w:pPr>
              <w:pStyle w:val="Normal"/>
              <w:bidi w:val="0"/>
              <w:spacing w:before="120" w:after="280"/>
              <w:rPr/>
            </w:pPr>
            <w:r>
              <w:rPr/>
              <w:t>+ Nếu 1.000 &lt; n ≤ 5.000 thì lấy 15 mẫu;</w:t>
            </w:r>
          </w:p>
          <w:p>
            <w:pPr>
              <w:pStyle w:val="Normal"/>
              <w:bidi w:val="0"/>
              <w:spacing w:before="120" w:after="280"/>
              <w:rPr/>
            </w:pPr>
            <w:r>
              <w:rPr/>
              <w:t>+ Nếu n &gt; 5.000 thì lấy 20 mẫu;</w:t>
            </w:r>
          </w:p>
          <w:p>
            <w:pPr>
              <w:pStyle w:val="Normal"/>
              <w:bidi w:val="0"/>
              <w:spacing w:before="120" w:after="280"/>
              <w:rPr/>
            </w:pPr>
            <w:r>
              <w:rPr/>
              <w:t>- Thử nghiệm lô lần kế tiếp:</w:t>
            </w:r>
          </w:p>
          <w:p>
            <w:pPr>
              <w:pStyle w:val="Normal"/>
              <w:bidi w:val="0"/>
              <w:spacing w:before="120" w:after="280"/>
              <w:rPr/>
            </w:pPr>
            <w:r>
              <w:rPr/>
              <w:t>+ Nếu n ≤ 100 thì lấy 03 mẫu;</w:t>
            </w:r>
          </w:p>
          <w:p>
            <w:pPr>
              <w:pStyle w:val="Normal"/>
              <w:bidi w:val="0"/>
              <w:spacing w:before="120" w:after="280"/>
              <w:rPr/>
            </w:pPr>
            <w:r>
              <w:rPr/>
              <w:t>+ Nếu 100 &lt; n ≤ 1.000 thì lấy 06 mẫu;</w:t>
            </w:r>
          </w:p>
          <w:p>
            <w:pPr>
              <w:pStyle w:val="Normal"/>
              <w:bidi w:val="0"/>
              <w:spacing w:before="120" w:after="280"/>
              <w:rPr/>
            </w:pPr>
            <w:r>
              <w:rPr/>
              <w:t>+ Nếu 1.000 &lt; n ≤ 5.000 thì lấy 09 mẫu;</w:t>
            </w:r>
          </w:p>
          <w:p>
            <w:pPr>
              <w:pStyle w:val="Normal"/>
              <w:bidi w:val="0"/>
              <w:spacing w:before="120" w:after="0"/>
              <w:rPr/>
            </w:pPr>
            <w:r>
              <w:rPr/>
              <w:t>+ Nếu n &gt; 5.000 thì lấy 12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24.10.9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2. Nhiệt độ làm việc của bộ phận cảm biến nhiệt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6.3 TCVN 6305- 1</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7.7 TCVN 6305-1</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3. Hiệu quả phun và thời gian phu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1.8 </w:t>
            </w:r>
            <w:bookmarkStart w:id="177" w:name="tvpllink_wyivhajnhj_1"/>
            <w:r>
              <w:rPr/>
              <w:t>TCVN 12314-1:2018</w:t>
            </w:r>
            <w:bookmarkEnd w:id="177"/>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5.4 </w:t>
            </w:r>
            <w:bookmarkStart w:id="178" w:name="tvpllink_wyivhajnhj_2"/>
            <w:r>
              <w:rPr/>
              <w:t>TCVN 12314-1:2018</w:t>
            </w:r>
            <w:bookmarkEnd w:id="178"/>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4. Hiệu quả dập tắt đám chá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1.9 </w:t>
            </w:r>
            <w:bookmarkStart w:id="179" w:name="tvpllink_wyivhajnhj_3"/>
            <w:r>
              <w:rPr/>
              <w:t>TCVN 12314-1:2018</w:t>
            </w:r>
            <w:bookmarkEnd w:id="179"/>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5.5 </w:t>
            </w:r>
            <w:bookmarkStart w:id="180" w:name="tvpllink_wyivhajnhj_4"/>
            <w:r>
              <w:rPr/>
              <w:t>TCVN 12314-1:2018</w:t>
            </w:r>
            <w:bookmarkEnd w:id="180"/>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5. Loa phun và vòi phu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4 </w:t>
            </w:r>
            <w:bookmarkStart w:id="181" w:name="tvpllink_wyivhajnhj_5"/>
            <w:r>
              <w:rPr/>
              <w:t>TCVN 12314-1:2018</w:t>
            </w:r>
            <w:bookmarkEnd w:id="181"/>
          </w:p>
        </w:tc>
        <w:tc>
          <w:tcPr>
            <w:tcW w:w="1311" w:type="dxa"/>
            <w:tcBorders>
              <w:bottom w:val="single" w:sz="8" w:space="0" w:color="000000"/>
              <w:right w:val="single" w:sz="8" w:space="0" w:color="000000"/>
            </w:tcBorders>
            <w:vAlign w:val="center"/>
          </w:tcPr>
          <w:p>
            <w:pPr>
              <w:pStyle w:val="Normal"/>
              <w:bidi w:val="0"/>
              <w:spacing w:before="120" w:after="0"/>
              <w:jc w:val="center"/>
              <w:rPr/>
            </w:pPr>
            <w:r>
              <w:rPr/>
              <w:t>Kiểm tra bằng trực quan</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6. Nắp, van an toàn và áp kế hiển thị</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5 </w:t>
            </w:r>
            <w:bookmarkStart w:id="182" w:name="tvpllink_wyivhajnhj_6"/>
            <w:r>
              <w:rPr/>
              <w:t>TCVN 12314-1:2018</w:t>
            </w:r>
            <w:bookmarkEnd w:id="182"/>
          </w:p>
        </w:tc>
        <w:tc>
          <w:tcPr>
            <w:tcW w:w="1311" w:type="dxa"/>
            <w:tcBorders>
              <w:bottom w:val="single" w:sz="8" w:space="0" w:color="000000"/>
              <w:right w:val="single" w:sz="8" w:space="0" w:color="000000"/>
            </w:tcBorders>
            <w:vAlign w:val="center"/>
          </w:tcPr>
          <w:p>
            <w:pPr>
              <w:pStyle w:val="Normal"/>
              <w:bidi w:val="0"/>
              <w:spacing w:before="120" w:after="0"/>
              <w:jc w:val="center"/>
              <w:rPr/>
            </w:pPr>
            <w:r>
              <w:rPr/>
              <w:t>Nắp, van an toàn: Kiểm tra trực quan. Áp kế hiển thị theo 9.12 TCVN 7026:201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7. Độ bền chịu ăn mòn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2.1, 5.5.2 </w:t>
            </w:r>
            <w:bookmarkStart w:id="183" w:name="tvpllink_wyivhajnhj_7"/>
            <w:r>
              <w:rPr/>
              <w:t>TCVN 12314-1:2018</w:t>
            </w:r>
            <w:bookmarkEnd w:id="183"/>
          </w:p>
        </w:tc>
        <w:tc>
          <w:tcPr>
            <w:tcW w:w="1311" w:type="dxa"/>
            <w:tcBorders>
              <w:bottom w:val="single" w:sz="8" w:space="0" w:color="000000"/>
              <w:right w:val="single" w:sz="8" w:space="0" w:color="000000"/>
            </w:tcBorders>
            <w:vAlign w:val="center"/>
          </w:tcPr>
          <w:p>
            <w:pPr>
              <w:pStyle w:val="Normal"/>
              <w:bidi w:val="0"/>
              <w:spacing w:before="120" w:after="0"/>
              <w:jc w:val="center"/>
              <w:rPr/>
            </w:pPr>
            <w:r>
              <w:rPr/>
              <w:t>7.6.1 TCVN 7026:201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8. Thử áp suất thủy tĩnh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3 </w:t>
            </w:r>
            <w:bookmarkStart w:id="184" w:name="tvpllink_wyivhajnhj_8"/>
            <w:r>
              <w:rPr/>
              <w:t>TCVN 12314-1:2018</w:t>
            </w:r>
            <w:bookmarkEnd w:id="184"/>
          </w:p>
        </w:tc>
        <w:tc>
          <w:tcPr>
            <w:tcW w:w="1311" w:type="dxa"/>
            <w:tcBorders>
              <w:bottom w:val="single" w:sz="8" w:space="0" w:color="000000"/>
              <w:right w:val="single" w:sz="8" w:space="0" w:color="000000"/>
            </w:tcBorders>
            <w:vAlign w:val="center"/>
          </w:tcPr>
          <w:p>
            <w:pPr>
              <w:pStyle w:val="Normal"/>
              <w:bidi w:val="0"/>
              <w:spacing w:before="120" w:after="0"/>
              <w:jc w:val="center"/>
              <w:rPr/>
            </w:pPr>
            <w:r>
              <w:rPr/>
              <w:t>9.2.2 TCVN 7026:2013</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9. Độ kín bình chữa cháy (*)</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5.6 </w:t>
            </w:r>
            <w:bookmarkStart w:id="185" w:name="tvpllink_wyivhajnhj_9"/>
            <w:r>
              <w:rPr/>
              <w:t>TCVN 12314-1:2018</w:t>
            </w:r>
            <w:bookmarkEnd w:id="185"/>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5.6 </w:t>
            </w:r>
            <w:bookmarkStart w:id="186" w:name="tvpllink_wyivhajnhj_10"/>
            <w:r>
              <w:rPr/>
              <w:t>TCVN 12314-1:2018</w:t>
            </w:r>
            <w:bookmarkEnd w:id="186"/>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9.</w:t>
            </w:r>
          </w:p>
        </w:tc>
        <w:tc>
          <w:tcPr>
            <w:tcW w:w="119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Bình chữa cháy bằng khí tự động kích hoạt</w:t>
            </w:r>
          </w:p>
        </w:tc>
        <w:tc>
          <w:tcPr>
            <w:tcW w:w="2164" w:type="dxa"/>
            <w:tcBorders>
              <w:bottom w:val="single" w:sz="8" w:space="0" w:color="000000"/>
              <w:right w:val="single" w:sz="8" w:space="0" w:color="000000"/>
            </w:tcBorders>
            <w:vAlign w:val="center"/>
          </w:tcPr>
          <w:p>
            <w:pPr>
              <w:pStyle w:val="Normal"/>
              <w:bidi w:val="0"/>
              <w:spacing w:before="120" w:after="0"/>
              <w:rPr/>
            </w:pPr>
            <w:r>
              <w:rPr/>
              <w:t>1. Yêu cầu kỹ thuật của chất khí chữa chá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3.1; 4.3.2; 4.3.3 </w:t>
            </w:r>
            <w:bookmarkStart w:id="187" w:name="tvpllink_itndzzeetl_1"/>
            <w:r>
              <w:rPr/>
              <w:t>TCVN 12314-2:2022</w:t>
            </w:r>
            <w:bookmarkEnd w:id="187"/>
          </w:p>
        </w:tc>
        <w:tc>
          <w:tcPr>
            <w:tcW w:w="1311" w:type="dxa"/>
            <w:tcBorders>
              <w:bottom w:val="single" w:sz="8" w:space="0" w:color="000000"/>
              <w:right w:val="single" w:sz="8" w:space="0" w:color="000000"/>
            </w:tcBorders>
            <w:vAlign w:val="center"/>
          </w:tcPr>
          <w:p>
            <w:pPr>
              <w:pStyle w:val="Normal"/>
              <w:bidi w:val="0"/>
              <w:spacing w:before="120" w:after="0"/>
              <w:jc w:val="center"/>
              <w:rPr/>
            </w:pPr>
            <w:r>
              <w:rPr/>
              <w:t>Khí chữa cháy phải tuân theo các quy định nêu trong các phần tương ứng của TCVN 7161</w:t>
            </w:r>
          </w:p>
        </w:tc>
        <w:tc>
          <w:tcPr>
            <w:tcW w:w="1592"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200 thì lấy 07 mẫu;</w:t>
            </w:r>
          </w:p>
          <w:p>
            <w:pPr>
              <w:pStyle w:val="Normal"/>
              <w:bidi w:val="0"/>
              <w:spacing w:before="120" w:after="280"/>
              <w:rPr/>
            </w:pPr>
            <w:r>
              <w:rPr/>
              <w:t>- Nếu 200 &lt;n ≤ 500 thì lấy 14 mẫu;</w:t>
            </w:r>
          </w:p>
          <w:p>
            <w:pPr>
              <w:pStyle w:val="Normal"/>
              <w:bidi w:val="0"/>
              <w:spacing w:before="120" w:after="280"/>
              <w:rPr/>
            </w:pPr>
            <w:r>
              <w:rPr/>
              <w:t>- Nếu n &gt; 500 thì lấy 21 mẫu;</w:t>
            </w:r>
          </w:p>
          <w:p>
            <w:pPr>
              <w:pStyle w:val="Normal"/>
              <w:bidi w:val="0"/>
              <w:spacing w:before="120" w:after="0"/>
              <w:rPr/>
            </w:pPr>
            <w:r>
              <w:rPr/>
              <w:t>- Đối với tiêu chí Khả năng kết nối nhiều bình với nhau số lượng mẫu tùy thuộc theo yêu cầu của nhà sản xuất</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24.10.9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2. Cụm va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4 </w:t>
            </w:r>
            <w:bookmarkStart w:id="188" w:name="tvpllink_itndzzeetl_2"/>
            <w:r>
              <w:rPr/>
              <w:t>TCVN 12314-2:2022</w:t>
            </w:r>
            <w:bookmarkEnd w:id="188"/>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3.1; 6.3.2 </w:t>
            </w:r>
            <w:bookmarkStart w:id="189" w:name="tvpllink_itndzzeetl_11"/>
            <w:r>
              <w:rPr/>
              <w:t>TCVN 12314-2:2022</w:t>
            </w:r>
            <w:bookmarkEnd w:id="189"/>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3. Bình chứa khí</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2 </w:t>
            </w:r>
            <w:bookmarkStart w:id="190" w:name="tvpllink_itndzzeetl_3"/>
            <w:r>
              <w:rPr/>
              <w:t>TCVN 12314-2:2022</w:t>
            </w:r>
            <w:bookmarkEnd w:id="190"/>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1; 6.2 </w:t>
            </w:r>
            <w:bookmarkStart w:id="191" w:name="tvpllink_itndzzeetl_4"/>
            <w:r>
              <w:rPr/>
              <w:t>TCVN 12314-2:2022</w:t>
            </w:r>
            <w:bookmarkEnd w:id="191"/>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4. Bộ phận cảm biến nhiệ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5.2 </w:t>
            </w:r>
            <w:bookmarkStart w:id="192" w:name="tvpllink_itndzzeetl_5"/>
            <w:r>
              <w:rPr/>
              <w:t>TCVN 12314-2:2022</w:t>
            </w:r>
            <w:bookmarkEnd w:id="192"/>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6.4 </w:t>
            </w:r>
            <w:bookmarkStart w:id="193" w:name="tvpllink_itndzzeetl_12"/>
            <w:r>
              <w:rPr/>
              <w:t>TCVN 12314-2:2022</w:t>
            </w:r>
            <w:bookmarkEnd w:id="193"/>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5. Diện tích bảo vệ tối đ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1.1.3 </w:t>
            </w:r>
            <w:bookmarkStart w:id="194" w:name="tvpllink_itndzzeetl_6"/>
            <w:r>
              <w:rPr/>
              <w:t>TCVN 12314-2:2022</w:t>
            </w:r>
            <w:bookmarkEnd w:id="194"/>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Phụ lục B, </w:t>
            </w:r>
            <w:bookmarkStart w:id="195" w:name="tvpllink_itndzzeetl_13"/>
            <w:r>
              <w:rPr/>
              <w:t>TCVN 12314-2:2022</w:t>
            </w:r>
            <w:bookmarkEnd w:id="195"/>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6. Khả năng hoạt động tự độ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1.2 </w:t>
            </w:r>
            <w:bookmarkStart w:id="196" w:name="tvpllink_itndzzeetl_7"/>
            <w:r>
              <w:rPr/>
              <w:t>TCVN 12314-2:2022</w:t>
            </w:r>
            <w:bookmarkEnd w:id="196"/>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Phụ lục C, </w:t>
            </w:r>
            <w:bookmarkStart w:id="197" w:name="tvpllink_itndzzeetl_14"/>
            <w:r>
              <w:rPr/>
              <w:t>TCVN 12314-2:2022</w:t>
            </w:r>
            <w:bookmarkEnd w:id="197"/>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7. Thời gian xả khí</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1.1.1 </w:t>
            </w:r>
            <w:bookmarkStart w:id="198" w:name="tvpllink_itndzzeetl_8"/>
            <w:r>
              <w:rPr/>
              <w:t>TCVN 12314-2:2022</w:t>
            </w:r>
            <w:bookmarkEnd w:id="198"/>
          </w:p>
        </w:tc>
        <w:tc>
          <w:tcPr>
            <w:tcW w:w="1311" w:type="dxa"/>
            <w:tcBorders>
              <w:bottom w:val="single" w:sz="8" w:space="0" w:color="000000"/>
              <w:right w:val="single" w:sz="8" w:space="0" w:color="000000"/>
            </w:tcBorders>
            <w:vAlign w:val="center"/>
          </w:tcPr>
          <w:p>
            <w:pPr>
              <w:pStyle w:val="Normal"/>
              <w:bidi w:val="0"/>
              <w:spacing w:before="120" w:after="0"/>
              <w:jc w:val="center"/>
              <w:rPr/>
            </w:pPr>
            <w:r>
              <w:rPr/>
              <w:t>Dùng đồng hồ bấm giờ đo thời gian xả khí thực tế của bình chứa khí từ khi kích hoạt đến khi xả hết khí chữa cháy</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8. Hiệu suất phun xả</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1.1.2 </w:t>
            </w:r>
            <w:bookmarkStart w:id="199" w:name="tvpllink_itndzzeetl_9"/>
            <w:r>
              <w:rPr/>
              <w:t>TCVN 12314-2:2022</w:t>
            </w:r>
            <w:bookmarkEnd w:id="199"/>
          </w:p>
        </w:tc>
        <w:tc>
          <w:tcPr>
            <w:tcW w:w="1311" w:type="dxa"/>
            <w:tcBorders>
              <w:bottom w:val="single" w:sz="8" w:space="0" w:color="000000"/>
              <w:right w:val="single" w:sz="8" w:space="0" w:color="000000"/>
            </w:tcBorders>
            <w:vAlign w:val="center"/>
          </w:tcPr>
          <w:p>
            <w:pPr>
              <w:pStyle w:val="Normal"/>
              <w:bidi w:val="0"/>
              <w:spacing w:before="120" w:after="0"/>
              <w:jc w:val="center"/>
              <w:rPr/>
            </w:pPr>
            <w:r>
              <w:rPr/>
              <w:t>Ghi nhận khối lượng ban đầu của bình khí. Sau khi kích hoạt xả khí, cân lại, sau đó tính toán lượng khí còn lại so với lượng khí chứa ban đầu</w:t>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64" w:type="dxa"/>
            <w:tcBorders>
              <w:bottom w:val="single" w:sz="8" w:space="0" w:color="000000"/>
              <w:right w:val="single" w:sz="8" w:space="0" w:color="000000"/>
            </w:tcBorders>
            <w:vAlign w:val="center"/>
          </w:tcPr>
          <w:p>
            <w:pPr>
              <w:pStyle w:val="Normal"/>
              <w:bidi w:val="0"/>
              <w:spacing w:before="120" w:after="0"/>
              <w:rPr/>
            </w:pPr>
            <w:r>
              <w:rPr/>
              <w:t>9. Khả năng kết nối nhiều bình với nhau (yêu cầu đối với bình khí có khả năng kết nối thành cụm bì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xml:space="preserve">4.1.4 </w:t>
            </w:r>
            <w:bookmarkStart w:id="200" w:name="tvpllink_itndzzeetl_10"/>
            <w:r>
              <w:rPr/>
              <w:t>TCVN 12314-2:2022</w:t>
            </w:r>
            <w:bookmarkEnd w:id="200"/>
          </w:p>
        </w:tc>
        <w:tc>
          <w:tcPr>
            <w:tcW w:w="1311" w:type="dxa"/>
            <w:tcBorders>
              <w:bottom w:val="single" w:sz="8" w:space="0" w:color="000000"/>
              <w:right w:val="single" w:sz="8" w:space="0" w:color="000000"/>
            </w:tcBorders>
            <w:vAlign w:val="center"/>
          </w:tcPr>
          <w:p>
            <w:pPr>
              <w:pStyle w:val="Normal"/>
              <w:bidi w:val="0"/>
              <w:spacing w:before="120" w:after="0"/>
              <w:jc w:val="center"/>
              <w:rPr/>
            </w:pPr>
            <w:r>
              <w:rPr/>
              <w:t xml:space="preserve">4.1.1.1 </w:t>
            </w:r>
            <w:bookmarkStart w:id="201" w:name="tvpllink_itndzzeetl_15"/>
            <w:r>
              <w:rPr/>
              <w:t>TCVN 12314-2:2022</w:t>
            </w:r>
            <w:bookmarkEnd w:id="201"/>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bookmarkStart w:id="202" w:name="dieu_2_3"/>
      <w:r>
        <w:rPr>
          <w:b/>
          <w:bCs/>
        </w:rPr>
        <w:t>2.3. Các chất chữa cháy</w:t>
      </w:r>
      <w:bookmarkEnd w:id="202"/>
    </w:p>
    <w:tbl>
      <w:tblPr>
        <w:tblW w:w="5000" w:type="pct"/>
        <w:jc w:val="left"/>
        <w:tblInd w:w="-20" w:type="dxa"/>
        <w:tblLayout w:type="fixed"/>
        <w:tblCellMar>
          <w:top w:w="0" w:type="dxa"/>
          <w:left w:w="0" w:type="dxa"/>
          <w:bottom w:w="0" w:type="dxa"/>
          <w:right w:w="0" w:type="dxa"/>
        </w:tblCellMar>
      </w:tblPr>
      <w:tblGrid>
        <w:gridCol w:w="647"/>
        <w:gridCol w:w="1037"/>
        <w:gridCol w:w="1488"/>
        <w:gridCol w:w="1778"/>
        <w:gridCol w:w="2045"/>
        <w:gridCol w:w="1415"/>
        <w:gridCol w:w="122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ỹ thuật</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yêu cầu</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lấy mẫu, quy cách mẫu</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 hóa xuất khẩu, nhập khẩu (HS)</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1.</w:t>
            </w:r>
          </w:p>
        </w:tc>
        <w:tc>
          <w:tcPr>
            <w:tcW w:w="1037"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hất bột chữa cháy</w:t>
            </w:r>
          </w:p>
        </w:tc>
        <w:tc>
          <w:tcPr>
            <w:tcW w:w="1488" w:type="dxa"/>
            <w:vMerge w:val="restart"/>
            <w:tcBorders>
              <w:bottom w:val="single" w:sz="8" w:space="0" w:color="000000"/>
              <w:right w:val="single" w:sz="8" w:space="0" w:color="000000"/>
            </w:tcBorders>
            <w:vAlign w:val="center"/>
          </w:tcPr>
          <w:p>
            <w:pPr>
              <w:pStyle w:val="Normal"/>
              <w:bidi w:val="0"/>
              <w:spacing w:before="120" w:after="0"/>
              <w:rPr/>
            </w:pPr>
            <w:r>
              <w:rPr/>
              <w:t>1. Thử khả năng dập cháy</w:t>
            </w:r>
          </w:p>
        </w:tc>
        <w:tc>
          <w:tcPr>
            <w:tcW w:w="1778" w:type="dxa"/>
            <w:tcBorders>
              <w:bottom w:val="single" w:sz="8" w:space="0" w:color="000000"/>
              <w:right w:val="single" w:sz="8" w:space="0" w:color="000000"/>
            </w:tcBorders>
            <w:vAlign w:val="center"/>
          </w:tcPr>
          <w:p>
            <w:pPr>
              <w:pStyle w:val="Normal"/>
              <w:bidi w:val="0"/>
              <w:spacing w:before="120" w:after="0"/>
              <w:rPr/>
            </w:pPr>
            <w:r>
              <w:rPr/>
              <w:t xml:space="preserve">6.2 </w:t>
            </w:r>
            <w:bookmarkStart w:id="203" w:name="tvpllink_xhuakiykxm_1"/>
            <w:r>
              <w:rPr/>
              <w:t>TCVN 6102:2020</w:t>
            </w:r>
            <w:bookmarkEnd w:id="203"/>
            <w:r>
              <w:rPr/>
              <w:t xml:space="preserve"> Loại A</w:t>
            </w:r>
          </w:p>
        </w:tc>
        <w:tc>
          <w:tcPr>
            <w:tcW w:w="2045" w:type="dxa"/>
            <w:tcBorders>
              <w:bottom w:val="single" w:sz="8" w:space="0" w:color="000000"/>
              <w:right w:val="single" w:sz="8" w:space="0" w:color="000000"/>
            </w:tcBorders>
            <w:vAlign w:val="center"/>
          </w:tcPr>
          <w:p>
            <w:pPr>
              <w:pStyle w:val="Normal"/>
              <w:bidi w:val="0"/>
              <w:spacing w:before="120" w:after="0"/>
              <w:rPr/>
            </w:pPr>
            <w:r>
              <w:rPr/>
              <w:t xml:space="preserve">13.3.1 </w:t>
            </w:r>
            <w:bookmarkStart w:id="204" w:name="tvpllink_xhuakiykxm_2"/>
            <w:r>
              <w:rPr/>
              <w:t>TCVN 6102:2020</w:t>
            </w:r>
            <w:bookmarkEnd w:id="204"/>
          </w:p>
        </w:tc>
        <w:tc>
          <w:tcPr>
            <w:tcW w:w="1415" w:type="dxa"/>
            <w:vMerge w:val="restart"/>
            <w:tcBorders>
              <w:bottom w:val="single" w:sz="8" w:space="0" w:color="000000"/>
              <w:right w:val="single" w:sz="8" w:space="0" w:color="000000"/>
            </w:tcBorders>
            <w:vAlign w:val="center"/>
          </w:tcPr>
          <w:p>
            <w:pPr>
              <w:pStyle w:val="Normal"/>
              <w:bidi w:val="0"/>
              <w:spacing w:before="120" w:after="280"/>
              <w:jc w:val="center"/>
              <w:rPr/>
            </w:pPr>
            <w:r>
              <w:rPr/>
              <w:t>Mục 4</w:t>
            </w:r>
          </w:p>
          <w:p>
            <w:pPr>
              <w:pStyle w:val="Normal"/>
              <w:bidi w:val="0"/>
              <w:spacing w:before="120" w:after="0"/>
              <w:jc w:val="center"/>
              <w:rPr/>
            </w:pPr>
            <w:r>
              <w:rPr/>
              <w:t>TCVN 6102:2020</w:t>
            </w:r>
          </w:p>
        </w:tc>
        <w:tc>
          <w:tcPr>
            <w:tcW w:w="122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3813.00.0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8" w:type="dxa"/>
            <w:tcBorders>
              <w:bottom w:val="single" w:sz="8" w:space="0" w:color="000000"/>
              <w:right w:val="single" w:sz="8" w:space="0" w:color="000000"/>
            </w:tcBorders>
            <w:vAlign w:val="center"/>
          </w:tcPr>
          <w:p>
            <w:pPr>
              <w:pStyle w:val="Normal"/>
              <w:bidi w:val="0"/>
              <w:spacing w:before="120" w:after="0"/>
              <w:rPr/>
            </w:pPr>
            <w:r>
              <w:rPr/>
              <w:t xml:space="preserve">6.3 </w:t>
            </w:r>
            <w:bookmarkStart w:id="205" w:name="tvpllink_xhuakiykxm_3"/>
            <w:r>
              <w:rPr/>
              <w:t>TCVN 6102:2020</w:t>
            </w:r>
            <w:bookmarkEnd w:id="205"/>
            <w:r>
              <w:rPr/>
              <w:t xml:space="preserve"> Loại B</w:t>
            </w:r>
          </w:p>
        </w:tc>
        <w:tc>
          <w:tcPr>
            <w:tcW w:w="2045" w:type="dxa"/>
            <w:tcBorders>
              <w:bottom w:val="single" w:sz="8" w:space="0" w:color="000000"/>
              <w:right w:val="single" w:sz="8" w:space="0" w:color="000000"/>
            </w:tcBorders>
            <w:vAlign w:val="center"/>
          </w:tcPr>
          <w:p>
            <w:pPr>
              <w:pStyle w:val="Normal"/>
              <w:bidi w:val="0"/>
              <w:spacing w:before="120" w:after="0"/>
              <w:rPr/>
            </w:pPr>
            <w:r>
              <w:rPr/>
              <w:t xml:space="preserve">13.3.2 </w:t>
            </w:r>
            <w:bookmarkStart w:id="206" w:name="tvpllink_xhuakiykxm_4"/>
            <w:r>
              <w:rPr/>
              <w:t>TCVN 6102:2020</w:t>
            </w:r>
            <w:bookmarkEnd w:id="206"/>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78" w:type="dxa"/>
            <w:tcBorders>
              <w:bottom w:val="single" w:sz="8" w:space="0" w:color="000000"/>
              <w:right w:val="single" w:sz="8" w:space="0" w:color="000000"/>
            </w:tcBorders>
            <w:vAlign w:val="center"/>
          </w:tcPr>
          <w:p>
            <w:pPr>
              <w:pStyle w:val="Normal"/>
              <w:bidi w:val="0"/>
              <w:spacing w:before="120" w:after="0"/>
              <w:rPr/>
            </w:pPr>
            <w:r>
              <w:rPr/>
              <w:t xml:space="preserve">6.4 </w:t>
            </w:r>
            <w:bookmarkStart w:id="207" w:name="tvpllink_xhuakiykxm_5"/>
            <w:r>
              <w:rPr/>
              <w:t>TCVN 6102:2020</w:t>
            </w:r>
            <w:bookmarkEnd w:id="207"/>
            <w:r>
              <w:rPr/>
              <w:t xml:space="preserve"> Loại C</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xml:space="preserve">Bất cứ loại bột nào đáp ứng được các điều kiện của mục 6.3 </w:t>
            </w:r>
            <w:bookmarkStart w:id="208" w:name="tvpllink_xhuakiykxm_6"/>
            <w:r>
              <w:rPr/>
              <w:t>TCVN 6102:2020</w:t>
            </w:r>
            <w:bookmarkEnd w:id="208"/>
            <w:r>
              <w:rPr/>
              <w:t xml:space="preserve"> cũng được xem như có đủ khả năng dập tắt đám cháy loại C</w:t>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2. Kiểm tra tính chảy</w:t>
            </w:r>
          </w:p>
        </w:tc>
        <w:tc>
          <w:tcPr>
            <w:tcW w:w="1778" w:type="dxa"/>
            <w:tcBorders>
              <w:bottom w:val="single" w:sz="8" w:space="0" w:color="000000"/>
              <w:right w:val="single" w:sz="8" w:space="0" w:color="000000"/>
            </w:tcBorders>
            <w:vAlign w:val="center"/>
          </w:tcPr>
          <w:p>
            <w:pPr>
              <w:pStyle w:val="Normal"/>
              <w:bidi w:val="0"/>
              <w:spacing w:before="120" w:after="0"/>
              <w:rPr/>
            </w:pPr>
            <w:r>
              <w:rPr/>
              <w:t xml:space="preserve">7 </w:t>
            </w:r>
            <w:bookmarkStart w:id="209" w:name="tvpllink_xhuakiykxm_7"/>
            <w:r>
              <w:rPr/>
              <w:t>TCVN 6102:2020</w:t>
            </w:r>
            <w:bookmarkEnd w:id="209"/>
          </w:p>
        </w:tc>
        <w:tc>
          <w:tcPr>
            <w:tcW w:w="2045" w:type="dxa"/>
            <w:tcBorders>
              <w:bottom w:val="single" w:sz="8" w:space="0" w:color="000000"/>
              <w:right w:val="single" w:sz="8" w:space="0" w:color="000000"/>
            </w:tcBorders>
            <w:vAlign w:val="center"/>
          </w:tcPr>
          <w:p>
            <w:pPr>
              <w:pStyle w:val="Normal"/>
              <w:bidi w:val="0"/>
              <w:spacing w:before="120" w:after="0"/>
              <w:rPr/>
            </w:pPr>
            <w:r>
              <w:rPr/>
              <w:t xml:space="preserve">13.4 </w:t>
            </w:r>
            <w:bookmarkStart w:id="210" w:name="tvpllink_xhuakiykxm_11"/>
            <w:r>
              <w:rPr/>
              <w:t>TCVN 6102:2020</w:t>
            </w:r>
            <w:bookmarkEnd w:id="210"/>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3. Chống đóng bánh và vón cục</w:t>
            </w:r>
          </w:p>
        </w:tc>
        <w:tc>
          <w:tcPr>
            <w:tcW w:w="1778" w:type="dxa"/>
            <w:tcBorders>
              <w:bottom w:val="single" w:sz="8" w:space="0" w:color="000000"/>
              <w:right w:val="single" w:sz="8" w:space="0" w:color="000000"/>
            </w:tcBorders>
            <w:vAlign w:val="center"/>
          </w:tcPr>
          <w:p>
            <w:pPr>
              <w:pStyle w:val="Normal"/>
              <w:bidi w:val="0"/>
              <w:spacing w:before="120" w:after="0"/>
              <w:rPr/>
            </w:pPr>
            <w:r>
              <w:rPr/>
              <w:t xml:space="preserve">8 </w:t>
            </w:r>
            <w:bookmarkStart w:id="211" w:name="tvpllink_xhuakiykxm_8"/>
            <w:r>
              <w:rPr/>
              <w:t>TCVN 6102:2020</w:t>
            </w:r>
            <w:bookmarkEnd w:id="211"/>
          </w:p>
        </w:tc>
        <w:tc>
          <w:tcPr>
            <w:tcW w:w="2045" w:type="dxa"/>
            <w:tcBorders>
              <w:bottom w:val="single" w:sz="8" w:space="0" w:color="000000"/>
              <w:right w:val="single" w:sz="8" w:space="0" w:color="000000"/>
            </w:tcBorders>
            <w:vAlign w:val="center"/>
          </w:tcPr>
          <w:p>
            <w:pPr>
              <w:pStyle w:val="Normal"/>
              <w:bidi w:val="0"/>
              <w:spacing w:before="120" w:after="0"/>
              <w:rPr/>
            </w:pPr>
            <w:r>
              <w:rPr/>
              <w:t xml:space="preserve">13.5 </w:t>
            </w:r>
            <w:bookmarkStart w:id="212" w:name="tvpllink_xhuakiykxm_12"/>
            <w:r>
              <w:rPr/>
              <w:t>TCVN 6102:2020</w:t>
            </w:r>
            <w:bookmarkEnd w:id="212"/>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4. Khả năng chống thấm nước</w:t>
            </w:r>
          </w:p>
        </w:tc>
        <w:tc>
          <w:tcPr>
            <w:tcW w:w="1778" w:type="dxa"/>
            <w:tcBorders>
              <w:bottom w:val="single" w:sz="8" w:space="0" w:color="000000"/>
              <w:right w:val="single" w:sz="8" w:space="0" w:color="000000"/>
            </w:tcBorders>
            <w:vAlign w:val="center"/>
          </w:tcPr>
          <w:p>
            <w:pPr>
              <w:pStyle w:val="Normal"/>
              <w:bidi w:val="0"/>
              <w:spacing w:before="120" w:after="0"/>
              <w:rPr/>
            </w:pPr>
            <w:r>
              <w:rPr/>
              <w:t xml:space="preserve">9 </w:t>
            </w:r>
            <w:bookmarkStart w:id="213" w:name="tvpllink_xhuakiykxm_9"/>
            <w:r>
              <w:rPr/>
              <w:t>TCVN 6102:2020</w:t>
            </w:r>
            <w:bookmarkEnd w:id="213"/>
          </w:p>
        </w:tc>
        <w:tc>
          <w:tcPr>
            <w:tcW w:w="2045" w:type="dxa"/>
            <w:tcBorders>
              <w:bottom w:val="single" w:sz="8" w:space="0" w:color="000000"/>
              <w:right w:val="single" w:sz="8" w:space="0" w:color="000000"/>
            </w:tcBorders>
            <w:vAlign w:val="center"/>
          </w:tcPr>
          <w:p>
            <w:pPr>
              <w:pStyle w:val="Normal"/>
              <w:bidi w:val="0"/>
              <w:spacing w:before="120" w:after="0"/>
              <w:rPr/>
            </w:pPr>
            <w:r>
              <w:rPr/>
              <w:t xml:space="preserve">13.6 </w:t>
            </w:r>
            <w:bookmarkStart w:id="214" w:name="tvpllink_xhuakiykxm_13"/>
            <w:r>
              <w:rPr/>
              <w:t>TCVN 6102:2020</w:t>
            </w:r>
            <w:bookmarkEnd w:id="214"/>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5. Độ ẩm</w:t>
            </w:r>
          </w:p>
        </w:tc>
        <w:tc>
          <w:tcPr>
            <w:tcW w:w="1778" w:type="dxa"/>
            <w:tcBorders>
              <w:bottom w:val="single" w:sz="8" w:space="0" w:color="000000"/>
              <w:right w:val="single" w:sz="8" w:space="0" w:color="000000"/>
            </w:tcBorders>
            <w:vAlign w:val="center"/>
          </w:tcPr>
          <w:p>
            <w:pPr>
              <w:pStyle w:val="Normal"/>
              <w:bidi w:val="0"/>
              <w:spacing w:before="120" w:after="0"/>
              <w:rPr/>
            </w:pPr>
            <w:r>
              <w:rPr/>
              <w:t xml:space="preserve">10 </w:t>
            </w:r>
            <w:bookmarkStart w:id="215" w:name="tvpllink_xhuakiykxm_10"/>
            <w:r>
              <w:rPr/>
              <w:t>TCVN 6102:2020</w:t>
            </w:r>
            <w:bookmarkEnd w:id="215"/>
          </w:p>
        </w:tc>
        <w:tc>
          <w:tcPr>
            <w:tcW w:w="2045" w:type="dxa"/>
            <w:tcBorders>
              <w:bottom w:val="single" w:sz="8" w:space="0" w:color="000000"/>
              <w:right w:val="single" w:sz="8" w:space="0" w:color="000000"/>
            </w:tcBorders>
            <w:vAlign w:val="center"/>
          </w:tcPr>
          <w:p>
            <w:pPr>
              <w:pStyle w:val="Normal"/>
              <w:bidi w:val="0"/>
              <w:spacing w:before="120" w:after="0"/>
              <w:rPr/>
            </w:pPr>
            <w:r>
              <w:rPr/>
              <w:t xml:space="preserve">13.7 </w:t>
            </w:r>
            <w:bookmarkStart w:id="216" w:name="tvpllink_xhuakiykxm_14"/>
            <w:r>
              <w:rPr/>
              <w:t>TCVN 6102:2020</w:t>
            </w:r>
            <w:bookmarkEnd w:id="216"/>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2.</w:t>
            </w:r>
          </w:p>
        </w:tc>
        <w:tc>
          <w:tcPr>
            <w:tcW w:w="1037"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hất tạo bọt chữa cháy</w:t>
            </w:r>
          </w:p>
        </w:tc>
        <w:tc>
          <w:tcPr>
            <w:tcW w:w="1488" w:type="dxa"/>
            <w:tcBorders>
              <w:bottom w:val="single" w:sz="8" w:space="0" w:color="000000"/>
              <w:right w:val="single" w:sz="8" w:space="0" w:color="000000"/>
            </w:tcBorders>
            <w:vAlign w:val="center"/>
          </w:tcPr>
          <w:p>
            <w:pPr>
              <w:pStyle w:val="Normal"/>
              <w:bidi w:val="0"/>
              <w:spacing w:before="120" w:after="0"/>
              <w:rPr/>
            </w:pPr>
            <w:r>
              <w:rPr/>
              <w:t>1. Nhiệt độ đông đặc</w:t>
            </w:r>
          </w:p>
        </w:tc>
        <w:tc>
          <w:tcPr>
            <w:tcW w:w="1778" w:type="dxa"/>
            <w:tcBorders>
              <w:bottom w:val="single" w:sz="8" w:space="0" w:color="000000"/>
              <w:right w:val="single" w:sz="8" w:space="0" w:color="000000"/>
            </w:tcBorders>
            <w:vAlign w:val="center"/>
          </w:tcPr>
          <w:p>
            <w:pPr>
              <w:pStyle w:val="Normal"/>
              <w:bidi w:val="0"/>
              <w:spacing w:before="120" w:after="0"/>
              <w:rPr/>
            </w:pPr>
            <w:r>
              <w:rPr/>
              <w:t xml:space="preserve">5 - </w:t>
            </w:r>
            <w:bookmarkStart w:id="217" w:name="tvpllink_prlbvajrop_1"/>
            <w:r>
              <w:rPr/>
              <w:t>TCVN 7278-1:2003</w:t>
            </w:r>
            <w:bookmarkEnd w:id="217"/>
            <w:r>
              <w:rPr/>
              <w:t xml:space="preserve">; Điều 5 - </w:t>
            </w:r>
            <w:bookmarkStart w:id="218" w:name="tvpllink_sfezjtddxh_1"/>
            <w:r>
              <w:rPr/>
              <w:t>TCVN 7278-2: 2003</w:t>
            </w:r>
            <w:bookmarkEnd w:id="218"/>
          </w:p>
        </w:tc>
        <w:tc>
          <w:tcPr>
            <w:tcW w:w="2045" w:type="dxa"/>
            <w:tcBorders>
              <w:bottom w:val="single" w:sz="8" w:space="0" w:color="000000"/>
              <w:right w:val="single" w:sz="8" w:space="0" w:color="000000"/>
            </w:tcBorders>
            <w:vAlign w:val="center"/>
          </w:tcPr>
          <w:p>
            <w:pPr>
              <w:pStyle w:val="Normal"/>
              <w:bidi w:val="0"/>
              <w:spacing w:before="120" w:after="280"/>
              <w:jc w:val="center"/>
              <w:rPr/>
            </w:pPr>
            <w:r>
              <w:rPr/>
              <w:t xml:space="preserve">Phụ lục A.2, Phụ lục B - </w:t>
            </w:r>
            <w:bookmarkStart w:id="219" w:name="tvpllink_prlbvajrop_2"/>
            <w:r>
              <w:rPr/>
              <w:t>TCVN 7278-1:2003</w:t>
            </w:r>
            <w:bookmarkEnd w:id="219"/>
            <w:r>
              <w:rPr/>
              <w:t>;</w:t>
            </w:r>
          </w:p>
          <w:p>
            <w:pPr>
              <w:pStyle w:val="Normal"/>
              <w:bidi w:val="0"/>
              <w:spacing w:before="120" w:after="0"/>
              <w:jc w:val="center"/>
              <w:rPr/>
            </w:pPr>
            <w:r>
              <w:rPr/>
              <w:t xml:space="preserve">- Phụ lục A.2, Phụ lục B - </w:t>
            </w:r>
            <w:bookmarkStart w:id="220" w:name="tvpllink_sfezjtddxh_2"/>
            <w:r>
              <w:rPr/>
              <w:t>TCVN 7278-2: 2003</w:t>
            </w:r>
            <w:bookmarkEnd w:id="220"/>
            <w:r>
              <w:rPr/>
              <w:t>.</w:t>
            </w:r>
          </w:p>
        </w:tc>
        <w:tc>
          <w:tcPr>
            <w:tcW w:w="1415" w:type="dxa"/>
            <w:vMerge w:val="restart"/>
            <w:tcBorders>
              <w:bottom w:val="single" w:sz="8" w:space="0" w:color="000000"/>
              <w:right w:val="single" w:sz="8" w:space="0" w:color="000000"/>
            </w:tcBorders>
            <w:vAlign w:val="center"/>
          </w:tcPr>
          <w:p>
            <w:pPr>
              <w:pStyle w:val="Normal"/>
              <w:bidi w:val="0"/>
              <w:spacing w:before="120" w:after="280"/>
              <w:rPr/>
            </w:pPr>
            <w:r>
              <w:rPr/>
              <w:t>Số lượng mẫu n được tính như sau:</w:t>
            </w:r>
          </w:p>
          <w:p>
            <w:pPr>
              <w:pStyle w:val="Normal"/>
              <w:bidi w:val="0"/>
              <w:spacing w:before="120" w:after="0"/>
              <w:rPr/>
            </w:pPr>
            <w:r>
              <w:rPr/>
              <w:t>n = 13 x nồng độ sử dụng khuyến nghị (nồng độ sử dụng khuyến nghị được ghi tại điểm c 14.1 - TCVN 7278)</w:t>
            </w:r>
          </w:p>
        </w:tc>
        <w:tc>
          <w:tcPr>
            <w:tcW w:w="122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3813.00.0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2. Tỷ lệ cặn</w:t>
            </w:r>
          </w:p>
        </w:tc>
        <w:tc>
          <w:tcPr>
            <w:tcW w:w="1778" w:type="dxa"/>
            <w:tcBorders>
              <w:bottom w:val="single" w:sz="8" w:space="0" w:color="000000"/>
              <w:right w:val="single" w:sz="8" w:space="0" w:color="000000"/>
            </w:tcBorders>
            <w:vAlign w:val="center"/>
          </w:tcPr>
          <w:p>
            <w:pPr>
              <w:pStyle w:val="Normal"/>
              <w:bidi w:val="0"/>
              <w:spacing w:before="120" w:after="280"/>
              <w:rPr/>
            </w:pPr>
            <w:r>
              <w:rPr/>
              <w:t xml:space="preserve">6 - </w:t>
            </w:r>
            <w:bookmarkStart w:id="221" w:name="tvpllink_prlbvajrop_3"/>
            <w:r>
              <w:rPr/>
              <w:t>TCVN 7278-1:2003</w:t>
            </w:r>
            <w:bookmarkEnd w:id="221"/>
            <w:r>
              <w:rPr/>
              <w:t>;</w:t>
            </w:r>
          </w:p>
          <w:p>
            <w:pPr>
              <w:pStyle w:val="Normal"/>
              <w:bidi w:val="0"/>
              <w:spacing w:before="120" w:after="0"/>
              <w:rPr/>
            </w:pPr>
            <w:r>
              <w:rPr/>
              <w:t xml:space="preserve">6 - </w:t>
            </w:r>
            <w:bookmarkStart w:id="222" w:name="tvpllink_sfezjtddxh_3"/>
            <w:r>
              <w:rPr/>
              <w:t>TCVN 7278-2: 2003</w:t>
            </w:r>
            <w:bookmarkEnd w:id="222"/>
            <w:r>
              <w:rPr/>
              <w:t>.</w:t>
            </w:r>
          </w:p>
        </w:tc>
        <w:tc>
          <w:tcPr>
            <w:tcW w:w="2045" w:type="dxa"/>
            <w:tcBorders>
              <w:bottom w:val="single" w:sz="8" w:space="0" w:color="000000"/>
              <w:right w:val="single" w:sz="8" w:space="0" w:color="000000"/>
            </w:tcBorders>
            <w:vAlign w:val="center"/>
          </w:tcPr>
          <w:p>
            <w:pPr>
              <w:pStyle w:val="Normal"/>
              <w:bidi w:val="0"/>
              <w:spacing w:before="120" w:after="280"/>
              <w:jc w:val="center"/>
              <w:rPr/>
            </w:pPr>
            <w:r>
              <w:rPr/>
              <w:t xml:space="preserve">Phụ lục A.1, phụ lục C - </w:t>
            </w:r>
            <w:bookmarkStart w:id="223" w:name="tvpllink_prlbvajrop_4"/>
            <w:r>
              <w:rPr/>
              <w:t>TCVN 7278-1: 2003</w:t>
            </w:r>
            <w:bookmarkEnd w:id="223"/>
            <w:r>
              <w:rPr/>
              <w:t>;</w:t>
            </w:r>
          </w:p>
          <w:p>
            <w:pPr>
              <w:pStyle w:val="Normal"/>
              <w:bidi w:val="0"/>
              <w:spacing w:before="120" w:after="0"/>
              <w:jc w:val="center"/>
              <w:rPr/>
            </w:pPr>
            <w:r>
              <w:rPr/>
              <w:t xml:space="preserve">- Phụ lục A.1, Phụ lục C - </w:t>
            </w:r>
            <w:bookmarkStart w:id="224" w:name="tvpllink_sfezjtddxh_4"/>
            <w:r>
              <w:rPr/>
              <w:t>TCVN 7278-2: 2003</w:t>
            </w:r>
            <w:bookmarkEnd w:id="224"/>
            <w:r>
              <w:rPr/>
              <w:t>.</w:t>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3. Độ pH</w:t>
            </w:r>
          </w:p>
        </w:tc>
        <w:tc>
          <w:tcPr>
            <w:tcW w:w="1778" w:type="dxa"/>
            <w:tcBorders>
              <w:bottom w:val="single" w:sz="8" w:space="0" w:color="000000"/>
              <w:right w:val="single" w:sz="8" w:space="0" w:color="000000"/>
            </w:tcBorders>
            <w:vAlign w:val="center"/>
          </w:tcPr>
          <w:p>
            <w:pPr>
              <w:pStyle w:val="Normal"/>
              <w:bidi w:val="0"/>
              <w:spacing w:before="120" w:after="280"/>
              <w:rPr/>
            </w:pPr>
            <w:r>
              <w:rPr/>
              <w:t xml:space="preserve">8 - </w:t>
            </w:r>
            <w:bookmarkStart w:id="225" w:name="tvpllink_prlbvajrop_5"/>
            <w:r>
              <w:rPr/>
              <w:t>TCVN 7278-1: 2003</w:t>
            </w:r>
            <w:bookmarkEnd w:id="225"/>
            <w:r>
              <w:rPr/>
              <w:t>;</w:t>
            </w:r>
          </w:p>
          <w:p>
            <w:pPr>
              <w:pStyle w:val="Normal"/>
              <w:bidi w:val="0"/>
              <w:spacing w:before="120" w:after="0"/>
              <w:rPr/>
            </w:pPr>
            <w:r>
              <w:rPr/>
              <w:t xml:space="preserve">Điều 8 - </w:t>
            </w:r>
            <w:bookmarkStart w:id="226" w:name="tvpllink_sfezjtddxh_5"/>
            <w:r>
              <w:rPr/>
              <w:t>TCVN 7278-2: 2003</w:t>
            </w:r>
            <w:bookmarkEnd w:id="226"/>
          </w:p>
        </w:tc>
        <w:tc>
          <w:tcPr>
            <w:tcW w:w="2045" w:type="dxa"/>
            <w:tcBorders>
              <w:bottom w:val="single" w:sz="8" w:space="0" w:color="000000"/>
              <w:right w:val="single" w:sz="8" w:space="0" w:color="000000"/>
            </w:tcBorders>
            <w:vAlign w:val="center"/>
          </w:tcPr>
          <w:p>
            <w:pPr>
              <w:pStyle w:val="Normal"/>
              <w:bidi w:val="0"/>
              <w:spacing w:before="120" w:after="280"/>
              <w:jc w:val="center"/>
              <w:rPr/>
            </w:pPr>
            <w:r>
              <w:rPr/>
              <w:t xml:space="preserve">6 ≤ pH ≤ 9,5 ở (20±2)°C, phụ lục A2 - </w:t>
            </w:r>
            <w:bookmarkStart w:id="227" w:name="tvpllink_prlbvajrop_6"/>
            <w:r>
              <w:rPr/>
              <w:t>TCVN 7278-1: 2003</w:t>
            </w:r>
            <w:bookmarkEnd w:id="227"/>
            <w:r>
              <w:rPr/>
              <w:t>;</w:t>
            </w:r>
          </w:p>
          <w:p>
            <w:pPr>
              <w:pStyle w:val="Normal"/>
              <w:bidi w:val="0"/>
              <w:spacing w:before="120" w:after="0"/>
              <w:jc w:val="center"/>
              <w:rPr/>
            </w:pPr>
            <w:r>
              <w:rPr/>
              <w:t xml:space="preserve">- 6 ≤ pH ≤ 9,5 ở (20±2)°C, phụ lục A2 - </w:t>
            </w:r>
            <w:bookmarkStart w:id="228" w:name="tvpllink_sfezjtddxh_6"/>
            <w:r>
              <w:rPr/>
              <w:t>TCVN 7278-2: 2003</w:t>
            </w:r>
            <w:bookmarkEnd w:id="228"/>
            <w:r>
              <w:rPr/>
              <w:t>.</w:t>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4. Sức căng bề mặt</w:t>
            </w:r>
          </w:p>
        </w:tc>
        <w:tc>
          <w:tcPr>
            <w:tcW w:w="1778" w:type="dxa"/>
            <w:tcBorders>
              <w:bottom w:val="single" w:sz="8" w:space="0" w:color="000000"/>
              <w:right w:val="single" w:sz="8" w:space="0" w:color="000000"/>
            </w:tcBorders>
            <w:vAlign w:val="center"/>
          </w:tcPr>
          <w:p>
            <w:pPr>
              <w:pStyle w:val="Normal"/>
              <w:bidi w:val="0"/>
              <w:spacing w:before="120" w:after="280"/>
              <w:rPr/>
            </w:pPr>
            <w:r>
              <w:rPr/>
              <w:t xml:space="preserve">9 - </w:t>
            </w:r>
            <w:bookmarkStart w:id="229" w:name="tvpllink_prlbvajrop_7"/>
            <w:r>
              <w:rPr/>
              <w:t>TCVN 7278-1:2003</w:t>
            </w:r>
            <w:bookmarkEnd w:id="229"/>
            <w:r>
              <w:rPr/>
              <w:t>;</w:t>
            </w:r>
          </w:p>
          <w:p>
            <w:pPr>
              <w:pStyle w:val="Normal"/>
              <w:bidi w:val="0"/>
              <w:spacing w:before="120" w:after="0"/>
              <w:rPr/>
            </w:pPr>
            <w:r>
              <w:rPr/>
              <w:t xml:space="preserve">9 - </w:t>
            </w:r>
            <w:bookmarkStart w:id="230" w:name="tvpllink_sfezjtddxh_7"/>
            <w:r>
              <w:rPr/>
              <w:t>TCVN 7278-2: 2003</w:t>
            </w:r>
            <w:bookmarkEnd w:id="230"/>
            <w:r>
              <w:rPr/>
              <w:t>.</w:t>
            </w:r>
          </w:p>
        </w:tc>
        <w:tc>
          <w:tcPr>
            <w:tcW w:w="2045" w:type="dxa"/>
            <w:tcBorders>
              <w:bottom w:val="single" w:sz="8" w:space="0" w:color="000000"/>
              <w:right w:val="single" w:sz="8" w:space="0" w:color="000000"/>
            </w:tcBorders>
            <w:vAlign w:val="center"/>
          </w:tcPr>
          <w:p>
            <w:pPr>
              <w:pStyle w:val="Normal"/>
              <w:bidi w:val="0"/>
              <w:spacing w:before="120" w:after="280"/>
              <w:jc w:val="center"/>
              <w:rPr/>
            </w:pPr>
            <w:r>
              <w:rPr/>
              <w:t xml:space="preserve">Phụ lục A.2, Phụ lục E.2 - </w:t>
            </w:r>
            <w:bookmarkStart w:id="231" w:name="tvpllink_prlbvajrop_8"/>
            <w:r>
              <w:rPr/>
              <w:t>TCVN 7278-1: 2003</w:t>
            </w:r>
            <w:bookmarkEnd w:id="231"/>
            <w:r>
              <w:rPr/>
              <w:t>;</w:t>
            </w:r>
          </w:p>
          <w:p>
            <w:pPr>
              <w:pStyle w:val="Normal"/>
              <w:bidi w:val="0"/>
              <w:spacing w:before="120" w:after="0"/>
              <w:jc w:val="center"/>
              <w:rPr/>
            </w:pPr>
            <w:r>
              <w:rPr/>
              <w:t xml:space="preserve">- Phụ lục A.2, Phụ lục E.2 - </w:t>
            </w:r>
            <w:bookmarkStart w:id="232" w:name="tvpllink_sfezjtddxh_8"/>
            <w:r>
              <w:rPr/>
              <w:t>TCVN 7278-2: 2003</w:t>
            </w:r>
            <w:bookmarkEnd w:id="232"/>
            <w:r>
              <w:rPr/>
              <w:t>.</w:t>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5. Sức căng bề mặt phân giới giữa dung dịch tạo bọt và xyclohexan</w:t>
            </w:r>
          </w:p>
        </w:tc>
        <w:tc>
          <w:tcPr>
            <w:tcW w:w="1778" w:type="dxa"/>
            <w:tcBorders>
              <w:bottom w:val="single" w:sz="8" w:space="0" w:color="000000"/>
              <w:right w:val="single" w:sz="8" w:space="0" w:color="000000"/>
            </w:tcBorders>
            <w:vAlign w:val="center"/>
          </w:tcPr>
          <w:p>
            <w:pPr>
              <w:pStyle w:val="Normal"/>
              <w:bidi w:val="0"/>
              <w:spacing w:before="120" w:after="280"/>
              <w:rPr/>
            </w:pPr>
            <w:r>
              <w:rPr/>
              <w:t xml:space="preserve">10 - </w:t>
            </w:r>
            <w:bookmarkStart w:id="233" w:name="tvpllink_prlbvajrop_9"/>
            <w:r>
              <w:rPr/>
              <w:t>TCVN 7278-1: 2003</w:t>
            </w:r>
            <w:bookmarkEnd w:id="233"/>
            <w:r>
              <w:rPr/>
              <w:t>;</w:t>
            </w:r>
          </w:p>
          <w:p>
            <w:pPr>
              <w:pStyle w:val="Normal"/>
              <w:bidi w:val="0"/>
              <w:spacing w:before="120" w:after="0"/>
              <w:rPr/>
            </w:pPr>
            <w:r>
              <w:rPr/>
              <w:t xml:space="preserve">10 - </w:t>
            </w:r>
            <w:bookmarkStart w:id="234" w:name="tvpllink_sfezjtddxh_9"/>
            <w:r>
              <w:rPr/>
              <w:t>TCVN 7278-2: 2003</w:t>
            </w:r>
            <w:bookmarkEnd w:id="234"/>
            <w:r>
              <w:rPr/>
              <w:t>.</w:t>
            </w:r>
          </w:p>
        </w:tc>
        <w:tc>
          <w:tcPr>
            <w:tcW w:w="2045" w:type="dxa"/>
            <w:tcBorders>
              <w:bottom w:val="single" w:sz="8" w:space="0" w:color="000000"/>
              <w:right w:val="single" w:sz="8" w:space="0" w:color="000000"/>
            </w:tcBorders>
            <w:vAlign w:val="center"/>
          </w:tcPr>
          <w:p>
            <w:pPr>
              <w:pStyle w:val="Normal"/>
              <w:bidi w:val="0"/>
              <w:spacing w:before="120" w:after="280"/>
              <w:jc w:val="center"/>
              <w:rPr/>
            </w:pPr>
            <w:r>
              <w:rPr/>
              <w:t xml:space="preserve">Phụ lục A.2, Phụ lục E.3 - </w:t>
            </w:r>
            <w:bookmarkStart w:id="235" w:name="tvpllink_prlbvajrop_10"/>
            <w:r>
              <w:rPr/>
              <w:t>TCVN 7278-1: 2003</w:t>
            </w:r>
            <w:bookmarkEnd w:id="235"/>
            <w:r>
              <w:rPr/>
              <w:t>;</w:t>
            </w:r>
          </w:p>
          <w:p>
            <w:pPr>
              <w:pStyle w:val="Normal"/>
              <w:bidi w:val="0"/>
              <w:spacing w:before="120" w:after="0"/>
              <w:jc w:val="center"/>
              <w:rPr/>
            </w:pPr>
            <w:r>
              <w:rPr/>
              <w:t xml:space="preserve">- Phu lục A.2, Phụ lục E.3 - </w:t>
            </w:r>
            <w:bookmarkStart w:id="236" w:name="tvpllink_sfezjtddxh_10"/>
            <w:r>
              <w:rPr/>
              <w:t>TCVN 7278-2: 2003</w:t>
            </w:r>
            <w:bookmarkEnd w:id="236"/>
            <w:r>
              <w:rPr/>
              <w:t>.</w:t>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6. Hệ số lan truyền của dung dịch tạo bọt trên xyclohexan</w:t>
            </w:r>
          </w:p>
        </w:tc>
        <w:tc>
          <w:tcPr>
            <w:tcW w:w="1778" w:type="dxa"/>
            <w:tcBorders>
              <w:bottom w:val="single" w:sz="8" w:space="0" w:color="000000"/>
              <w:right w:val="single" w:sz="8" w:space="0" w:color="000000"/>
            </w:tcBorders>
            <w:vAlign w:val="center"/>
          </w:tcPr>
          <w:p>
            <w:pPr>
              <w:pStyle w:val="Normal"/>
              <w:bidi w:val="0"/>
              <w:spacing w:before="120" w:after="280"/>
              <w:rPr/>
            </w:pPr>
            <w:r>
              <w:rPr/>
              <w:t xml:space="preserve">11 - </w:t>
            </w:r>
            <w:bookmarkStart w:id="237" w:name="tvpllink_prlbvajrop_11"/>
            <w:r>
              <w:rPr/>
              <w:t>TCVN 7278-1: 2003</w:t>
            </w:r>
            <w:bookmarkEnd w:id="237"/>
            <w:r>
              <w:rPr/>
              <w:t>;</w:t>
            </w:r>
          </w:p>
          <w:p>
            <w:pPr>
              <w:pStyle w:val="Normal"/>
              <w:bidi w:val="0"/>
              <w:spacing w:before="120" w:after="0"/>
              <w:rPr/>
            </w:pPr>
            <w:r>
              <w:rPr/>
              <w:t xml:space="preserve">11 - </w:t>
            </w:r>
            <w:bookmarkStart w:id="238" w:name="tvpllink_sfezjtddxh_11"/>
            <w:r>
              <w:rPr/>
              <w:t>TCVN 7278-2: 2003</w:t>
            </w:r>
            <w:bookmarkEnd w:id="238"/>
            <w:r>
              <w:rPr/>
              <w:t>.</w:t>
            </w:r>
          </w:p>
        </w:tc>
        <w:tc>
          <w:tcPr>
            <w:tcW w:w="2045" w:type="dxa"/>
            <w:tcBorders>
              <w:bottom w:val="single" w:sz="8" w:space="0" w:color="000000"/>
              <w:right w:val="single" w:sz="8" w:space="0" w:color="000000"/>
            </w:tcBorders>
            <w:vAlign w:val="center"/>
          </w:tcPr>
          <w:p>
            <w:pPr>
              <w:pStyle w:val="Normal"/>
              <w:bidi w:val="0"/>
              <w:spacing w:before="120" w:after="280"/>
              <w:jc w:val="center"/>
              <w:rPr/>
            </w:pPr>
            <w:r>
              <w:rPr/>
              <w:t xml:space="preserve">Phụ lục A.2, Phụ lục E.4 - </w:t>
            </w:r>
            <w:bookmarkStart w:id="239" w:name="tvpllink_prlbvajrop_12"/>
            <w:r>
              <w:rPr/>
              <w:t>TCVN 7278-1: 2003</w:t>
            </w:r>
            <w:bookmarkEnd w:id="239"/>
            <w:r>
              <w:rPr/>
              <w:t>;</w:t>
            </w:r>
          </w:p>
          <w:p>
            <w:pPr>
              <w:pStyle w:val="Normal"/>
              <w:bidi w:val="0"/>
              <w:spacing w:before="120" w:after="0"/>
              <w:jc w:val="center"/>
              <w:rPr/>
            </w:pPr>
            <w:r>
              <w:rPr/>
              <w:t xml:space="preserve">- Phụ lục A.2, Phụ lục E.4 - </w:t>
            </w:r>
            <w:bookmarkStart w:id="240" w:name="tvpllink_sfezjtddxh_14"/>
            <w:r>
              <w:rPr/>
              <w:t>TCVN 7278-2: 2003</w:t>
            </w:r>
            <w:bookmarkEnd w:id="240"/>
            <w:r>
              <w:rPr/>
              <w:t>.</w:t>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7. Độ nở</w:t>
            </w:r>
          </w:p>
        </w:tc>
        <w:tc>
          <w:tcPr>
            <w:tcW w:w="1778" w:type="dxa"/>
            <w:tcBorders>
              <w:bottom w:val="single" w:sz="8" w:space="0" w:color="000000"/>
              <w:right w:val="single" w:sz="8" w:space="0" w:color="000000"/>
            </w:tcBorders>
            <w:vAlign w:val="center"/>
          </w:tcPr>
          <w:p>
            <w:pPr>
              <w:pStyle w:val="Normal"/>
              <w:bidi w:val="0"/>
              <w:spacing w:before="120" w:after="280"/>
              <w:rPr/>
            </w:pPr>
            <w:r>
              <w:rPr/>
              <w:t xml:space="preserve">12.1 - </w:t>
            </w:r>
            <w:bookmarkStart w:id="241" w:name="tvpllink_prlbvajrop_13"/>
            <w:r>
              <w:rPr/>
              <w:t>TCVN 7278-1: 2003</w:t>
            </w:r>
            <w:bookmarkEnd w:id="241"/>
            <w:r>
              <w:rPr/>
              <w:t>;</w:t>
            </w:r>
          </w:p>
          <w:p>
            <w:pPr>
              <w:pStyle w:val="Normal"/>
              <w:bidi w:val="0"/>
              <w:spacing w:before="120" w:after="280"/>
              <w:rPr/>
            </w:pPr>
            <w:r>
              <w:rPr/>
              <w:t xml:space="preserve">12.1 - </w:t>
            </w:r>
            <w:bookmarkStart w:id="242" w:name="tvpllink_sfezjtddxh_12"/>
            <w:r>
              <w:rPr/>
              <w:t>TCVN 7278-2: 2003</w:t>
            </w:r>
            <w:bookmarkEnd w:id="242"/>
          </w:p>
          <w:p>
            <w:pPr>
              <w:pStyle w:val="Normal"/>
              <w:bidi w:val="0"/>
              <w:spacing w:before="120" w:after="0"/>
              <w:rPr/>
            </w:pPr>
            <w:r>
              <w:rPr/>
              <w:t xml:space="preserve">12.2 - </w:t>
            </w:r>
            <w:bookmarkStart w:id="243" w:name="tvpllink_sfezjtddxh_13"/>
            <w:r>
              <w:rPr/>
              <w:t>TCVN 7278-2: 2003</w:t>
            </w:r>
            <w:bookmarkEnd w:id="243"/>
          </w:p>
        </w:tc>
        <w:tc>
          <w:tcPr>
            <w:tcW w:w="2045" w:type="dxa"/>
            <w:tcBorders>
              <w:bottom w:val="single" w:sz="8" w:space="0" w:color="000000"/>
              <w:right w:val="single" w:sz="8" w:space="0" w:color="000000"/>
            </w:tcBorders>
            <w:vAlign w:val="center"/>
          </w:tcPr>
          <w:p>
            <w:pPr>
              <w:pStyle w:val="Normal"/>
              <w:bidi w:val="0"/>
              <w:spacing w:before="120" w:after="280"/>
              <w:jc w:val="center"/>
              <w:rPr/>
            </w:pPr>
            <w:r>
              <w:rPr/>
              <w:t xml:space="preserve">Phụ lục A.2, Phụ lục G.1.4; Phụ lục F - </w:t>
            </w:r>
            <w:bookmarkStart w:id="244" w:name="tvpllink_prlbvajrop_14"/>
            <w:r>
              <w:rPr/>
              <w:t>TCVN 7278-1:2003</w:t>
            </w:r>
            <w:bookmarkEnd w:id="244"/>
            <w:r>
              <w:rPr/>
              <w:t>;</w:t>
            </w:r>
          </w:p>
          <w:p>
            <w:pPr>
              <w:pStyle w:val="Normal"/>
              <w:bidi w:val="0"/>
              <w:spacing w:before="120" w:after="280"/>
              <w:jc w:val="center"/>
              <w:rPr/>
            </w:pPr>
            <w:r>
              <w:rPr/>
              <w:t xml:space="preserve">- Phụ lục A.2, Phụ lục G.1.4; Phụ lục F1 - </w:t>
            </w:r>
            <w:bookmarkStart w:id="245" w:name="tvpllink_sfezjtddxh_15"/>
            <w:r>
              <w:rPr/>
              <w:t>TCVN 7278-2:2003</w:t>
            </w:r>
            <w:bookmarkEnd w:id="245"/>
            <w:r>
              <w:rPr/>
              <w:t>;</w:t>
            </w:r>
          </w:p>
          <w:p>
            <w:pPr>
              <w:pStyle w:val="Normal"/>
              <w:bidi w:val="0"/>
              <w:spacing w:before="120" w:after="0"/>
              <w:jc w:val="center"/>
              <w:rPr/>
            </w:pPr>
            <w:r>
              <w:rPr/>
              <w:t xml:space="preserve">- Phụ lục A.2, Phụ lục G.1.4, Phụ lục F2 - </w:t>
            </w:r>
            <w:bookmarkStart w:id="246" w:name="tvpllink_sfezjtddxh_16"/>
            <w:r>
              <w:rPr/>
              <w:t>TCVN 7278-2:2003</w:t>
            </w:r>
            <w:bookmarkEnd w:id="246"/>
            <w:r>
              <w:rPr/>
              <w:t>.</w:t>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8. Độ tiết nước</w:t>
            </w:r>
          </w:p>
        </w:tc>
        <w:tc>
          <w:tcPr>
            <w:tcW w:w="1778" w:type="dxa"/>
            <w:tcBorders>
              <w:bottom w:val="single" w:sz="8" w:space="0" w:color="000000"/>
              <w:right w:val="single" w:sz="8" w:space="0" w:color="000000"/>
            </w:tcBorders>
            <w:vAlign w:val="center"/>
          </w:tcPr>
          <w:p>
            <w:pPr>
              <w:pStyle w:val="Normal"/>
              <w:bidi w:val="0"/>
              <w:spacing w:before="120" w:after="0"/>
              <w:rPr/>
            </w:pPr>
            <w:r>
              <w:rPr/>
              <w:t xml:space="preserve">12.2 </w:t>
            </w:r>
            <w:bookmarkStart w:id="247" w:name="tvpllink_prlbvajrop_15"/>
            <w:r>
              <w:rPr/>
              <w:t>TCVN 7278-1:2003</w:t>
            </w:r>
            <w:bookmarkEnd w:id="247"/>
          </w:p>
        </w:tc>
        <w:tc>
          <w:tcPr>
            <w:tcW w:w="2045" w:type="dxa"/>
            <w:tcBorders>
              <w:bottom w:val="single" w:sz="8" w:space="0" w:color="000000"/>
              <w:right w:val="single" w:sz="8" w:space="0" w:color="000000"/>
            </w:tcBorders>
            <w:vAlign w:val="center"/>
          </w:tcPr>
          <w:p>
            <w:pPr>
              <w:pStyle w:val="Normal"/>
              <w:bidi w:val="0"/>
              <w:spacing w:before="120" w:after="0"/>
              <w:jc w:val="center"/>
              <w:rPr/>
            </w:pPr>
            <w:r>
              <w:rPr/>
              <w:t xml:space="preserve">Phụ lục A.2, Phụ lục G.1.4; Phụ lục F - </w:t>
            </w:r>
            <w:bookmarkStart w:id="248" w:name="tvpllink_prlbvajrop_16"/>
            <w:r>
              <w:rPr/>
              <w:t>TCVN 7278-1:2003</w:t>
            </w:r>
            <w:bookmarkEnd w:id="248"/>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9. Hiệu quả dập cháy, phun nhẹ</w:t>
            </w:r>
          </w:p>
        </w:tc>
        <w:tc>
          <w:tcPr>
            <w:tcW w:w="1778" w:type="dxa"/>
            <w:tcBorders>
              <w:bottom w:val="single" w:sz="8" w:space="0" w:color="000000"/>
              <w:right w:val="single" w:sz="8" w:space="0" w:color="000000"/>
            </w:tcBorders>
            <w:vAlign w:val="center"/>
          </w:tcPr>
          <w:p>
            <w:pPr>
              <w:pStyle w:val="Normal"/>
              <w:bidi w:val="0"/>
              <w:spacing w:before="120" w:after="0"/>
              <w:rPr/>
            </w:pPr>
            <w:r>
              <w:rPr/>
              <w:t xml:space="preserve">13 </w:t>
            </w:r>
            <w:bookmarkStart w:id="249" w:name="tvpllink_prlbvajrop_17"/>
            <w:r>
              <w:rPr/>
              <w:t>TCVN 7278-1:2003</w:t>
            </w:r>
            <w:bookmarkEnd w:id="249"/>
            <w:r>
              <w:rPr/>
              <w:t xml:space="preserve">; 13.1 - </w:t>
            </w:r>
            <w:bookmarkStart w:id="250" w:name="tvpllink_sfezjtddxh_17"/>
            <w:r>
              <w:rPr/>
              <w:t>TCVN 7278-2: 2003</w:t>
            </w:r>
            <w:bookmarkEnd w:id="250"/>
          </w:p>
        </w:tc>
        <w:tc>
          <w:tcPr>
            <w:tcW w:w="2045" w:type="dxa"/>
            <w:tcBorders>
              <w:bottom w:val="single" w:sz="8" w:space="0" w:color="000000"/>
              <w:right w:val="single" w:sz="8" w:space="0" w:color="000000"/>
            </w:tcBorders>
            <w:vAlign w:val="center"/>
          </w:tcPr>
          <w:p>
            <w:pPr>
              <w:pStyle w:val="Normal"/>
              <w:bidi w:val="0"/>
              <w:spacing w:before="120" w:after="280"/>
              <w:jc w:val="center"/>
              <w:rPr/>
            </w:pPr>
            <w:r>
              <w:rPr/>
              <w:t xml:space="preserve">Theo Bảng 1, Phụ lục G1 và Phụ lục G2 - </w:t>
            </w:r>
            <w:bookmarkStart w:id="251" w:name="tvpllink_prlbvajrop_18"/>
            <w:r>
              <w:rPr/>
              <w:t>TCVN 7278-1:2003</w:t>
            </w:r>
            <w:bookmarkEnd w:id="251"/>
            <w:r>
              <w:rPr/>
              <w:t>;</w:t>
            </w:r>
          </w:p>
          <w:p>
            <w:pPr>
              <w:pStyle w:val="Normal"/>
              <w:bidi w:val="0"/>
              <w:spacing w:before="120" w:after="0"/>
              <w:jc w:val="center"/>
              <w:rPr/>
            </w:pPr>
            <w:r>
              <w:rPr/>
              <w:t xml:space="preserve">- Phụ lục A.2, Phụ lục G.1.4, Bảng 1, Phụ lục G1 và G2 - </w:t>
            </w:r>
            <w:bookmarkStart w:id="252" w:name="tvpllink_sfezjtddxh_18"/>
            <w:r>
              <w:rPr/>
              <w:t>TCVN 7278-2:2003</w:t>
            </w:r>
            <w:bookmarkEnd w:id="252"/>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10. Hiệu quả dập cháy, phun mạnh</w:t>
            </w:r>
          </w:p>
        </w:tc>
        <w:tc>
          <w:tcPr>
            <w:tcW w:w="1778" w:type="dxa"/>
            <w:tcBorders>
              <w:bottom w:val="single" w:sz="8" w:space="0" w:color="000000"/>
              <w:right w:val="single" w:sz="8" w:space="0" w:color="000000"/>
            </w:tcBorders>
            <w:vAlign w:val="center"/>
          </w:tcPr>
          <w:p>
            <w:pPr>
              <w:pStyle w:val="Normal"/>
              <w:bidi w:val="0"/>
              <w:spacing w:before="120" w:after="0"/>
              <w:rPr/>
            </w:pPr>
            <w:r>
              <w:rPr/>
              <w:t xml:space="preserve">13 </w:t>
            </w:r>
            <w:bookmarkStart w:id="253" w:name="tvpllink_prlbvajrop_19"/>
            <w:r>
              <w:rPr/>
              <w:t>TCVN 7278-1:2003</w:t>
            </w:r>
            <w:bookmarkEnd w:id="253"/>
            <w:r>
              <w:rPr/>
              <w:t xml:space="preserve">; 13.2 - </w:t>
            </w:r>
            <w:bookmarkStart w:id="254" w:name="tvpllink_sfezjtddxh_19"/>
            <w:r>
              <w:rPr/>
              <w:t>TCVN 7278-2: 2003</w:t>
            </w:r>
            <w:bookmarkEnd w:id="254"/>
          </w:p>
        </w:tc>
        <w:tc>
          <w:tcPr>
            <w:tcW w:w="2045" w:type="dxa"/>
            <w:tcBorders>
              <w:bottom w:val="single" w:sz="8" w:space="0" w:color="000000"/>
              <w:right w:val="single" w:sz="8" w:space="0" w:color="000000"/>
            </w:tcBorders>
            <w:vAlign w:val="center"/>
          </w:tcPr>
          <w:p>
            <w:pPr>
              <w:pStyle w:val="Normal"/>
              <w:bidi w:val="0"/>
              <w:spacing w:before="120" w:after="280"/>
              <w:jc w:val="center"/>
              <w:rPr/>
            </w:pPr>
            <w:r>
              <w:rPr/>
              <w:t xml:space="preserve">Bảng 1, Phụ lục G1 và Phụ lục G3 - </w:t>
            </w:r>
            <w:bookmarkStart w:id="255" w:name="tvpllink_prlbvajrop_20"/>
            <w:r>
              <w:rPr/>
              <w:t>TCVN 7278-1:2003</w:t>
            </w:r>
            <w:bookmarkEnd w:id="255"/>
            <w:r>
              <w:rPr/>
              <w:t>;</w:t>
            </w:r>
          </w:p>
          <w:p>
            <w:pPr>
              <w:pStyle w:val="Normal"/>
              <w:bidi w:val="0"/>
              <w:spacing w:before="120" w:after="0"/>
              <w:jc w:val="center"/>
              <w:rPr/>
            </w:pPr>
            <w:r>
              <w:rPr/>
              <w:t xml:space="preserve">- Phụ lục A.2, Phụ lục G.1.4, Bảng 1, Phụ lục G1 và G3 - </w:t>
            </w:r>
            <w:bookmarkStart w:id="256" w:name="tvpllink_sfezjtddxh_20"/>
            <w:r>
              <w:rPr/>
              <w:t>TCVN 7278-2:2003</w:t>
            </w:r>
            <w:bookmarkEnd w:id="256"/>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3.</w:t>
            </w:r>
          </w:p>
        </w:tc>
        <w:tc>
          <w:tcPr>
            <w:tcW w:w="1037"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hất phụ gia chữa cháy (chất chữa cháy gốc nước)</w:t>
            </w:r>
          </w:p>
        </w:tc>
        <w:tc>
          <w:tcPr>
            <w:tcW w:w="1488" w:type="dxa"/>
            <w:tcBorders>
              <w:bottom w:val="single" w:sz="8" w:space="0" w:color="000000"/>
              <w:right w:val="single" w:sz="8" w:space="0" w:color="000000"/>
            </w:tcBorders>
            <w:vAlign w:val="center"/>
          </w:tcPr>
          <w:p>
            <w:pPr>
              <w:pStyle w:val="Normal"/>
              <w:bidi w:val="0"/>
              <w:spacing w:before="120" w:after="0"/>
              <w:rPr/>
            </w:pPr>
            <w:r>
              <w:rPr/>
              <w:t>1. Tính chất vật lý (Độ trộn lẫn; Độ pH; Độ nhớt)</w:t>
            </w:r>
          </w:p>
        </w:tc>
        <w:tc>
          <w:tcPr>
            <w:tcW w:w="1778" w:type="dxa"/>
            <w:tcBorders>
              <w:bottom w:val="single" w:sz="8" w:space="0" w:color="000000"/>
              <w:right w:val="single" w:sz="8" w:space="0" w:color="000000"/>
            </w:tcBorders>
            <w:vAlign w:val="center"/>
          </w:tcPr>
          <w:p>
            <w:pPr>
              <w:pStyle w:val="Normal"/>
              <w:bidi w:val="0"/>
              <w:spacing w:before="120" w:after="280"/>
              <w:rPr/>
            </w:pPr>
            <w:r>
              <w:rPr/>
              <w:t>4.1.1</w:t>
            </w:r>
          </w:p>
          <w:p>
            <w:pPr>
              <w:pStyle w:val="Normal"/>
              <w:bidi w:val="0"/>
              <w:spacing w:before="120" w:after="0"/>
              <w:rPr/>
            </w:pPr>
            <w:bookmarkStart w:id="257" w:name="tvpllink_gsqptvbgbu_1"/>
            <w:r>
              <w:rPr/>
              <w:t>TCVN 13457-1:2022</w:t>
            </w:r>
            <w:bookmarkEnd w:id="257"/>
          </w:p>
        </w:tc>
        <w:tc>
          <w:tcPr>
            <w:tcW w:w="2045" w:type="dxa"/>
            <w:tcBorders>
              <w:bottom w:val="single" w:sz="8" w:space="0" w:color="000000"/>
              <w:right w:val="single" w:sz="8" w:space="0" w:color="000000"/>
            </w:tcBorders>
            <w:vAlign w:val="center"/>
          </w:tcPr>
          <w:p>
            <w:pPr>
              <w:pStyle w:val="Normal"/>
              <w:bidi w:val="0"/>
              <w:spacing w:before="120" w:after="280"/>
              <w:jc w:val="center"/>
              <w:rPr/>
            </w:pPr>
            <w:r>
              <w:rPr/>
              <w:t>4.2</w:t>
            </w:r>
          </w:p>
          <w:p>
            <w:pPr>
              <w:pStyle w:val="Normal"/>
              <w:bidi w:val="0"/>
              <w:spacing w:before="120" w:after="0"/>
              <w:jc w:val="center"/>
              <w:rPr/>
            </w:pPr>
            <w:bookmarkStart w:id="258" w:name="tvpllink_gsqptvbgbu_5"/>
            <w:r>
              <w:rPr/>
              <w:t>TCVN 13457-1:2022</w:t>
            </w:r>
            <w:bookmarkEnd w:id="258"/>
          </w:p>
        </w:tc>
        <w:tc>
          <w:tcPr>
            <w:tcW w:w="1415" w:type="dxa"/>
            <w:vMerge w:val="restart"/>
            <w:tcBorders>
              <w:bottom w:val="single" w:sz="8" w:space="0" w:color="000000"/>
              <w:right w:val="single" w:sz="8" w:space="0" w:color="000000"/>
            </w:tcBorders>
            <w:vAlign w:val="center"/>
          </w:tcPr>
          <w:p>
            <w:pPr>
              <w:pStyle w:val="Normal"/>
              <w:bidi w:val="0"/>
              <w:spacing w:before="120" w:after="280"/>
              <w:rPr/>
            </w:pPr>
            <w:r>
              <w:rPr/>
              <w:t>Số lượng lấy mẫu L (lít) được tính như sau:</w:t>
            </w:r>
          </w:p>
          <w:p>
            <w:pPr>
              <w:pStyle w:val="Normal"/>
              <w:bidi w:val="0"/>
              <w:spacing w:before="120" w:after="280"/>
              <w:rPr/>
            </w:pPr>
            <w:r>
              <w:rPr/>
              <w:t>L</w:t>
            </w:r>
            <w:r>
              <w:rPr>
                <w:vertAlign w:val="subscript"/>
              </w:rPr>
              <w:t>min</w:t>
            </w:r>
            <w:r>
              <w:rPr/>
              <w:t xml:space="preserve"> = 273 x nồng độ khuyến nghị;</w:t>
            </w:r>
          </w:p>
          <w:p>
            <w:pPr>
              <w:pStyle w:val="Normal"/>
              <w:bidi w:val="0"/>
              <w:spacing w:before="120" w:after="0"/>
              <w:rPr/>
            </w:pPr>
            <w:r>
              <w:rPr/>
              <w:t>L</w:t>
            </w:r>
            <w:r>
              <w:rPr>
                <w:vertAlign w:val="subscript"/>
              </w:rPr>
              <w:t>max</w:t>
            </w:r>
            <w:r>
              <w:rPr/>
              <w:t xml:space="preserve"> = 1015 x nồng độ khuyến nghị;</w:t>
            </w:r>
          </w:p>
        </w:tc>
        <w:tc>
          <w:tcPr>
            <w:tcW w:w="122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3813.00.0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2. Độ ổn định (*)</w:t>
            </w:r>
          </w:p>
        </w:tc>
        <w:tc>
          <w:tcPr>
            <w:tcW w:w="1778" w:type="dxa"/>
            <w:tcBorders>
              <w:bottom w:val="single" w:sz="8" w:space="0" w:color="000000"/>
              <w:right w:val="single" w:sz="8" w:space="0" w:color="000000"/>
            </w:tcBorders>
            <w:vAlign w:val="center"/>
          </w:tcPr>
          <w:p>
            <w:pPr>
              <w:pStyle w:val="Normal"/>
              <w:bidi w:val="0"/>
              <w:spacing w:before="120" w:after="280"/>
              <w:rPr/>
            </w:pPr>
            <w:r>
              <w:rPr/>
              <w:t>4.1.2</w:t>
            </w:r>
          </w:p>
          <w:p>
            <w:pPr>
              <w:pStyle w:val="Normal"/>
              <w:bidi w:val="0"/>
              <w:spacing w:before="120" w:after="0"/>
              <w:rPr/>
            </w:pPr>
            <w:bookmarkStart w:id="259" w:name="tvpllink_gsqptvbgbu_2"/>
            <w:r>
              <w:rPr/>
              <w:t>TCVN 13457-1:2022</w:t>
            </w:r>
            <w:bookmarkEnd w:id="259"/>
          </w:p>
        </w:tc>
        <w:tc>
          <w:tcPr>
            <w:tcW w:w="2045" w:type="dxa"/>
            <w:tcBorders>
              <w:bottom w:val="single" w:sz="8" w:space="0" w:color="000000"/>
              <w:right w:val="single" w:sz="8" w:space="0" w:color="000000"/>
            </w:tcBorders>
            <w:vAlign w:val="center"/>
          </w:tcPr>
          <w:p>
            <w:pPr>
              <w:pStyle w:val="Normal"/>
              <w:bidi w:val="0"/>
              <w:spacing w:before="120" w:after="280"/>
              <w:jc w:val="center"/>
              <w:rPr/>
            </w:pPr>
            <w:r>
              <w:rPr/>
              <w:t>4.3</w:t>
            </w:r>
          </w:p>
          <w:p>
            <w:pPr>
              <w:pStyle w:val="Normal"/>
              <w:bidi w:val="0"/>
              <w:spacing w:before="120" w:after="0"/>
              <w:jc w:val="center"/>
              <w:rPr/>
            </w:pPr>
            <w:bookmarkStart w:id="260" w:name="tvpllink_gsqptvbgbu_6"/>
            <w:r>
              <w:rPr/>
              <w:t>TCVN 13457-1:2022</w:t>
            </w:r>
            <w:bookmarkEnd w:id="260"/>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3. Yêu cầu khả năng dập tắt đám cháy loại A (đám cháy ván gỗ hoặc cũi gỗ)</w:t>
            </w:r>
          </w:p>
        </w:tc>
        <w:tc>
          <w:tcPr>
            <w:tcW w:w="1778" w:type="dxa"/>
            <w:tcBorders>
              <w:bottom w:val="single" w:sz="8" w:space="0" w:color="000000"/>
              <w:right w:val="single" w:sz="8" w:space="0" w:color="000000"/>
            </w:tcBorders>
            <w:vAlign w:val="center"/>
          </w:tcPr>
          <w:p>
            <w:pPr>
              <w:pStyle w:val="Normal"/>
              <w:bidi w:val="0"/>
              <w:spacing w:before="120" w:after="280"/>
              <w:rPr/>
            </w:pPr>
            <w:r>
              <w:rPr/>
              <w:t>5.1</w:t>
            </w:r>
          </w:p>
          <w:p>
            <w:pPr>
              <w:pStyle w:val="Normal"/>
              <w:bidi w:val="0"/>
              <w:spacing w:before="120" w:after="0"/>
              <w:rPr/>
            </w:pPr>
            <w:bookmarkStart w:id="261" w:name="tvpllink_gsqptvbgbu_3"/>
            <w:r>
              <w:rPr/>
              <w:t>TCVN 13457-1:2022</w:t>
            </w:r>
            <w:bookmarkEnd w:id="261"/>
          </w:p>
        </w:tc>
        <w:tc>
          <w:tcPr>
            <w:tcW w:w="2045" w:type="dxa"/>
            <w:tcBorders>
              <w:bottom w:val="single" w:sz="8" w:space="0" w:color="000000"/>
              <w:right w:val="single" w:sz="8" w:space="0" w:color="000000"/>
            </w:tcBorders>
            <w:vAlign w:val="center"/>
          </w:tcPr>
          <w:p>
            <w:pPr>
              <w:pStyle w:val="Normal"/>
              <w:bidi w:val="0"/>
              <w:spacing w:before="120" w:after="280"/>
              <w:jc w:val="center"/>
              <w:rPr/>
            </w:pPr>
            <w:r>
              <w:rPr/>
              <w:t>5.2, 5.3</w:t>
            </w:r>
          </w:p>
          <w:p>
            <w:pPr>
              <w:pStyle w:val="Normal"/>
              <w:bidi w:val="0"/>
              <w:spacing w:before="120" w:after="0"/>
              <w:jc w:val="center"/>
              <w:rPr/>
            </w:pPr>
            <w:bookmarkStart w:id="262" w:name="tvpllink_gsqptvbgbu_7"/>
            <w:r>
              <w:rPr/>
              <w:t>TCVN 13457-1:2022</w:t>
            </w:r>
            <w:bookmarkEnd w:id="262"/>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rPr/>
            </w:pPr>
            <w:r>
              <w:rPr/>
              <w:t>4. Yêu cầu khả năng dập tắt đám cháy loại B (đám cháy chảy tràn hoặc đám cháy trong bể chứa; trung hoà nhiên liệu)</w:t>
            </w:r>
          </w:p>
        </w:tc>
        <w:tc>
          <w:tcPr>
            <w:tcW w:w="1778" w:type="dxa"/>
            <w:tcBorders>
              <w:bottom w:val="single" w:sz="8" w:space="0" w:color="000000"/>
              <w:right w:val="single" w:sz="8" w:space="0" w:color="000000"/>
            </w:tcBorders>
            <w:vAlign w:val="center"/>
          </w:tcPr>
          <w:p>
            <w:pPr>
              <w:pStyle w:val="Normal"/>
              <w:bidi w:val="0"/>
              <w:spacing w:before="120" w:after="280"/>
              <w:rPr/>
            </w:pPr>
            <w:r>
              <w:rPr/>
              <w:t>6.1</w:t>
            </w:r>
          </w:p>
          <w:p>
            <w:pPr>
              <w:pStyle w:val="Normal"/>
              <w:bidi w:val="0"/>
              <w:spacing w:before="120" w:after="0"/>
              <w:rPr/>
            </w:pPr>
            <w:bookmarkStart w:id="263" w:name="tvpllink_gsqptvbgbu_4"/>
            <w:r>
              <w:rPr/>
              <w:t>TCVN 13457-1:2022</w:t>
            </w:r>
            <w:bookmarkEnd w:id="263"/>
          </w:p>
        </w:tc>
        <w:tc>
          <w:tcPr>
            <w:tcW w:w="2045" w:type="dxa"/>
            <w:tcBorders>
              <w:bottom w:val="single" w:sz="8" w:space="0" w:color="000000"/>
              <w:right w:val="single" w:sz="8" w:space="0" w:color="000000"/>
            </w:tcBorders>
            <w:vAlign w:val="center"/>
          </w:tcPr>
          <w:p>
            <w:pPr>
              <w:pStyle w:val="Normal"/>
              <w:bidi w:val="0"/>
              <w:spacing w:before="120" w:after="280"/>
              <w:jc w:val="center"/>
              <w:rPr/>
            </w:pPr>
            <w:r>
              <w:rPr/>
              <w:t>6.2, 6.3, 6.7</w:t>
            </w:r>
          </w:p>
          <w:p>
            <w:pPr>
              <w:pStyle w:val="Normal"/>
              <w:bidi w:val="0"/>
              <w:spacing w:before="120" w:after="0"/>
              <w:jc w:val="center"/>
              <w:rPr/>
            </w:pPr>
            <w:bookmarkStart w:id="264" w:name="tvpllink_gsqptvbgbu_8"/>
            <w:r>
              <w:rPr/>
              <w:t>TCVN 13457-1:2022</w:t>
            </w:r>
            <w:bookmarkEnd w:id="264"/>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bookmarkStart w:id="265" w:name="dieu_2_5"/>
      <w:r>
        <w:rPr>
          <w:b/>
          <w:bCs/>
        </w:rPr>
        <w:t>2.4. Thiết bị thuộc hệ thống báo cháy</w:t>
      </w:r>
      <w:bookmarkEnd w:id="265"/>
    </w:p>
    <w:tbl>
      <w:tblPr>
        <w:tblW w:w="5000" w:type="pct"/>
        <w:jc w:val="left"/>
        <w:tblInd w:w="-20" w:type="dxa"/>
        <w:tblLayout w:type="fixed"/>
        <w:tblCellMar>
          <w:top w:w="0" w:type="dxa"/>
          <w:left w:w="0" w:type="dxa"/>
          <w:bottom w:w="0" w:type="dxa"/>
          <w:right w:w="0" w:type="dxa"/>
        </w:tblCellMar>
      </w:tblPr>
      <w:tblGrid>
        <w:gridCol w:w="780"/>
        <w:gridCol w:w="959"/>
        <w:gridCol w:w="1669"/>
        <w:gridCol w:w="1471"/>
        <w:gridCol w:w="1529"/>
        <w:gridCol w:w="2003"/>
        <w:gridCol w:w="122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ỹ thuật</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yêu cầu</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w:t>
            </w:r>
          </w:p>
        </w:tc>
        <w:tc>
          <w:tcPr>
            <w:tcW w:w="2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lấy mẫu, quy cách mẫu</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 hóa xuất khẩu, nhập khẩu (HS)</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1.</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ủ trung tâm báo cháy</w:t>
            </w:r>
          </w:p>
        </w:tc>
        <w:tc>
          <w:tcPr>
            <w:tcW w:w="1669" w:type="dxa"/>
            <w:tcBorders>
              <w:bottom w:val="single" w:sz="8" w:space="0" w:color="000000"/>
              <w:right w:val="single" w:sz="8" w:space="0" w:color="000000"/>
            </w:tcBorders>
            <w:vAlign w:val="center"/>
          </w:tcPr>
          <w:p>
            <w:pPr>
              <w:pStyle w:val="Normal"/>
              <w:bidi w:val="0"/>
              <w:spacing w:before="120" w:after="0"/>
              <w:rPr/>
            </w:pPr>
            <w:r>
              <w:rPr/>
              <w:t>1. Thử nghiệm chức năng</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16.2.2.</w:t>
            </w:r>
          </w:p>
          <w:p>
            <w:pPr>
              <w:pStyle w:val="Normal"/>
              <w:bidi w:val="0"/>
              <w:spacing w:before="120" w:after="0"/>
              <w:jc w:val="center"/>
              <w:rPr/>
            </w:pPr>
            <w:bookmarkStart w:id="266" w:name="tvpllink_xpnuqhfjig_1"/>
            <w:r>
              <w:rPr/>
              <w:t>TCVN 7568-2:2013</w:t>
            </w:r>
            <w:bookmarkEnd w:id="266"/>
          </w:p>
        </w:tc>
        <w:tc>
          <w:tcPr>
            <w:tcW w:w="1529" w:type="dxa"/>
            <w:tcBorders>
              <w:bottom w:val="single" w:sz="8" w:space="0" w:color="000000"/>
              <w:right w:val="single" w:sz="8" w:space="0" w:color="000000"/>
            </w:tcBorders>
            <w:vAlign w:val="center"/>
          </w:tcPr>
          <w:p>
            <w:pPr>
              <w:pStyle w:val="Normal"/>
              <w:bidi w:val="0"/>
              <w:spacing w:before="120" w:after="280"/>
              <w:jc w:val="center"/>
              <w:rPr/>
            </w:pPr>
            <w:r>
              <w:rPr/>
              <w:t>16.2.2</w:t>
            </w:r>
          </w:p>
          <w:p>
            <w:pPr>
              <w:pStyle w:val="Normal"/>
              <w:bidi w:val="0"/>
              <w:spacing w:before="120" w:after="0"/>
              <w:jc w:val="center"/>
              <w:rPr/>
            </w:pPr>
            <w:bookmarkStart w:id="267" w:name="tvpllink_xpnuqhfjig_6"/>
            <w:r>
              <w:rPr/>
              <w:t>TCVN 7568-2:2013</w:t>
            </w:r>
            <w:bookmarkEnd w:id="267"/>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ố phương tiện, số lượng mẫu được lấy phụ thuộc vào số lượng phương tiện trong lô (n), cụ thể như sau:</w:t>
            </w:r>
          </w:p>
          <w:p>
            <w:pPr>
              <w:pStyle w:val="Normal"/>
              <w:bidi w:val="0"/>
              <w:spacing w:before="120" w:after="280"/>
              <w:rPr/>
            </w:pPr>
            <w:r>
              <w:rPr/>
              <w:t>+ Nếu n ≤ 3 thì lấy mẫu tất cả;</w:t>
            </w:r>
          </w:p>
          <w:p>
            <w:pPr>
              <w:pStyle w:val="Normal"/>
              <w:bidi w:val="0"/>
              <w:spacing w:before="120" w:after="280"/>
              <w:rPr/>
            </w:pPr>
            <w:r>
              <w:rPr/>
              <w:t>+ Nếu 3 &lt; n ≤ 100 thì lấy 03 mẫu;</w:t>
            </w:r>
          </w:p>
          <w:p>
            <w:pPr>
              <w:pStyle w:val="Normal"/>
              <w:bidi w:val="0"/>
              <w:spacing w:before="120" w:after="280"/>
              <w:rPr/>
            </w:pPr>
            <w:r>
              <w:rPr/>
              <w:t>+ Nếu 100 &lt; n ≤ 500 thì lấy 06 mẫu;</w:t>
            </w:r>
          </w:p>
          <w:p>
            <w:pPr>
              <w:pStyle w:val="Normal"/>
              <w:bidi w:val="0"/>
              <w:spacing w:before="120" w:after="0"/>
              <w:rPr/>
            </w:pPr>
            <w:r>
              <w:rPr/>
              <w:t>+ Nếu n &gt; 500 thì lấy 09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10.2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Nóng ẩm, trạng thái ổn định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16.5.2.4</w:t>
            </w:r>
          </w:p>
          <w:p>
            <w:pPr>
              <w:pStyle w:val="Normal"/>
              <w:bidi w:val="0"/>
              <w:spacing w:before="120" w:after="0"/>
              <w:jc w:val="center"/>
              <w:rPr/>
            </w:pPr>
            <w:bookmarkStart w:id="268" w:name="tvpllink_xpnuqhfjig_2"/>
            <w:r>
              <w:rPr/>
              <w:t>TCVN 7568-2:2013</w:t>
            </w:r>
            <w:bookmarkEnd w:id="268"/>
          </w:p>
        </w:tc>
        <w:tc>
          <w:tcPr>
            <w:tcW w:w="1529" w:type="dxa"/>
            <w:tcBorders>
              <w:bottom w:val="single" w:sz="8" w:space="0" w:color="000000"/>
              <w:right w:val="single" w:sz="8" w:space="0" w:color="000000"/>
            </w:tcBorders>
            <w:vAlign w:val="center"/>
          </w:tcPr>
          <w:p>
            <w:pPr>
              <w:pStyle w:val="Normal"/>
              <w:bidi w:val="0"/>
              <w:spacing w:before="120" w:after="280"/>
              <w:jc w:val="center"/>
              <w:rPr/>
            </w:pPr>
            <w:r>
              <w:rPr/>
              <w:t>16.5.2.1</w:t>
            </w:r>
          </w:p>
          <w:p>
            <w:pPr>
              <w:pStyle w:val="Normal"/>
              <w:bidi w:val="0"/>
              <w:spacing w:before="120" w:after="0"/>
              <w:jc w:val="center"/>
              <w:rPr/>
            </w:pPr>
            <w:bookmarkStart w:id="269" w:name="tvpllink_xpnuqhfjig_7"/>
            <w:r>
              <w:rPr/>
              <w:t>TCVN 7568-2:2013</w:t>
            </w:r>
            <w:bookmarkEnd w:id="269"/>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Va đập (vận hành) - Thử nghiệm tùy chọ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16.6.2.4</w:t>
            </w:r>
          </w:p>
          <w:p>
            <w:pPr>
              <w:pStyle w:val="Normal"/>
              <w:bidi w:val="0"/>
              <w:spacing w:before="120" w:after="0"/>
              <w:jc w:val="center"/>
              <w:rPr/>
            </w:pPr>
            <w:bookmarkStart w:id="270" w:name="tvpllink_xpnuqhfji_3"/>
            <w:r>
              <w:rPr/>
              <w:t>TCVN 7568-2:2013</w:t>
            </w:r>
            <w:bookmarkEnd w:id="270"/>
          </w:p>
        </w:tc>
        <w:tc>
          <w:tcPr>
            <w:tcW w:w="1529" w:type="dxa"/>
            <w:tcBorders>
              <w:bottom w:val="single" w:sz="8" w:space="0" w:color="000000"/>
              <w:right w:val="single" w:sz="8" w:space="0" w:color="000000"/>
            </w:tcBorders>
            <w:vAlign w:val="center"/>
          </w:tcPr>
          <w:p>
            <w:pPr>
              <w:pStyle w:val="Normal"/>
              <w:bidi w:val="0"/>
              <w:spacing w:before="120" w:after="280"/>
              <w:jc w:val="center"/>
              <w:rPr/>
            </w:pPr>
            <w:r>
              <w:rPr/>
              <w:t>16.6.2.1</w:t>
            </w:r>
          </w:p>
          <w:p>
            <w:pPr>
              <w:pStyle w:val="Normal"/>
              <w:bidi w:val="0"/>
              <w:spacing w:before="120" w:after="0"/>
              <w:jc w:val="center"/>
              <w:rPr/>
            </w:pPr>
            <w:bookmarkStart w:id="271" w:name="tvpllink_xpnuqhfjig_8"/>
            <w:r>
              <w:rPr/>
              <w:t>TCVN 7568-2:2013</w:t>
            </w:r>
            <w:bookmarkEnd w:id="271"/>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Rung hình sin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16.7.2.4</w:t>
            </w:r>
          </w:p>
          <w:p>
            <w:pPr>
              <w:pStyle w:val="Normal"/>
              <w:bidi w:val="0"/>
              <w:spacing w:before="120" w:after="0"/>
              <w:jc w:val="center"/>
              <w:rPr/>
            </w:pPr>
            <w:bookmarkStart w:id="272" w:name="tvpllink_xpnuqhfjig_3"/>
            <w:r>
              <w:rPr/>
              <w:t>TCVN 7568-2:2013</w:t>
            </w:r>
            <w:bookmarkEnd w:id="272"/>
          </w:p>
        </w:tc>
        <w:tc>
          <w:tcPr>
            <w:tcW w:w="1529" w:type="dxa"/>
            <w:tcBorders>
              <w:bottom w:val="single" w:sz="8" w:space="0" w:color="000000"/>
              <w:right w:val="single" w:sz="8" w:space="0" w:color="000000"/>
            </w:tcBorders>
            <w:vAlign w:val="center"/>
          </w:tcPr>
          <w:p>
            <w:pPr>
              <w:pStyle w:val="Normal"/>
              <w:bidi w:val="0"/>
              <w:spacing w:before="120" w:after="280"/>
              <w:jc w:val="center"/>
              <w:rPr/>
            </w:pPr>
            <w:r>
              <w:rPr/>
              <w:t>16.7.2.1</w:t>
            </w:r>
          </w:p>
          <w:p>
            <w:pPr>
              <w:pStyle w:val="Normal"/>
              <w:bidi w:val="0"/>
              <w:spacing w:before="120" w:after="0"/>
              <w:jc w:val="center"/>
              <w:rPr/>
            </w:pPr>
            <w:bookmarkStart w:id="273" w:name="tvpllink_xpnuqhfjig_9"/>
            <w:r>
              <w:rPr/>
              <w:t>TCVN 7568-2:2013</w:t>
            </w:r>
            <w:bookmarkEnd w:id="273"/>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Biến đổi của điện áp nguồn cung cấp</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16.9.2.4</w:t>
            </w:r>
          </w:p>
          <w:p>
            <w:pPr>
              <w:pStyle w:val="Normal"/>
              <w:bidi w:val="0"/>
              <w:spacing w:before="120" w:after="0"/>
              <w:jc w:val="center"/>
              <w:rPr/>
            </w:pPr>
            <w:bookmarkStart w:id="274" w:name="tvpllink_xpnuqhfjig_4"/>
            <w:r>
              <w:rPr/>
              <w:t>TCVN 7568-2:2013</w:t>
            </w:r>
            <w:bookmarkEnd w:id="274"/>
          </w:p>
        </w:tc>
        <w:tc>
          <w:tcPr>
            <w:tcW w:w="1529" w:type="dxa"/>
            <w:tcBorders>
              <w:bottom w:val="single" w:sz="8" w:space="0" w:color="000000"/>
              <w:right w:val="single" w:sz="8" w:space="0" w:color="000000"/>
            </w:tcBorders>
            <w:vAlign w:val="center"/>
          </w:tcPr>
          <w:p>
            <w:pPr>
              <w:pStyle w:val="Normal"/>
              <w:bidi w:val="0"/>
              <w:spacing w:before="120" w:after="280"/>
              <w:jc w:val="center"/>
              <w:rPr/>
            </w:pPr>
            <w:r>
              <w:rPr/>
              <w:t>16.9.2.1</w:t>
            </w:r>
          </w:p>
          <w:p>
            <w:pPr>
              <w:pStyle w:val="Normal"/>
              <w:bidi w:val="0"/>
              <w:spacing w:before="120" w:after="0"/>
              <w:jc w:val="center"/>
              <w:rPr/>
            </w:pPr>
            <w:bookmarkStart w:id="275" w:name="tvpllink_xpnuqhfjig_10"/>
            <w:r>
              <w:rPr/>
              <w:t>TCVN 7568-2:2013</w:t>
            </w:r>
            <w:bookmarkEnd w:id="275"/>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Rung hình sin (độ bền lâu)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16.11.2.4</w:t>
            </w:r>
          </w:p>
          <w:p>
            <w:pPr>
              <w:pStyle w:val="Normal"/>
              <w:bidi w:val="0"/>
              <w:spacing w:before="120" w:after="0"/>
              <w:jc w:val="center"/>
              <w:rPr/>
            </w:pPr>
            <w:bookmarkStart w:id="276" w:name="tvpllink_xpnuqhfjig_5"/>
            <w:r>
              <w:rPr/>
              <w:t>TCVN 7568-2:2013</w:t>
            </w:r>
            <w:bookmarkEnd w:id="276"/>
          </w:p>
        </w:tc>
        <w:tc>
          <w:tcPr>
            <w:tcW w:w="1529" w:type="dxa"/>
            <w:tcBorders>
              <w:bottom w:val="single" w:sz="8" w:space="0" w:color="000000"/>
              <w:right w:val="single" w:sz="8" w:space="0" w:color="000000"/>
            </w:tcBorders>
            <w:vAlign w:val="center"/>
          </w:tcPr>
          <w:p>
            <w:pPr>
              <w:pStyle w:val="Normal"/>
              <w:bidi w:val="0"/>
              <w:spacing w:before="120" w:after="280"/>
              <w:jc w:val="center"/>
              <w:rPr/>
            </w:pPr>
            <w:r>
              <w:rPr/>
              <w:t>16.11.2.1</w:t>
            </w:r>
          </w:p>
          <w:p>
            <w:pPr>
              <w:pStyle w:val="Normal"/>
              <w:bidi w:val="0"/>
              <w:spacing w:before="120" w:after="0"/>
              <w:jc w:val="center"/>
              <w:rPr/>
            </w:pPr>
            <w:bookmarkStart w:id="277" w:name="tvpllink_xpnuqhfjig_11"/>
            <w:r>
              <w:rPr/>
              <w:t>TCVN 7568-2:2013</w:t>
            </w:r>
            <w:bookmarkEnd w:id="277"/>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Suy hao tín hiệu tại hiện trườ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1</w:t>
            </w:r>
          </w:p>
          <w:p>
            <w:pPr>
              <w:pStyle w:val="Normal"/>
              <w:bidi w:val="0"/>
              <w:spacing w:before="120" w:after="0"/>
              <w:jc w:val="center"/>
              <w:rPr/>
            </w:pPr>
            <w:bookmarkStart w:id="278" w:name="tvpllink_jgefsbcnql_1"/>
            <w:r>
              <w:rPr/>
              <w:t>TCVN 7568-25:2023</w:t>
            </w:r>
            <w:bookmarkEnd w:id="278"/>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2</w:t>
            </w:r>
          </w:p>
          <w:p>
            <w:pPr>
              <w:pStyle w:val="Normal"/>
              <w:bidi w:val="0"/>
              <w:spacing w:before="120" w:after="0"/>
              <w:jc w:val="center"/>
              <w:rPr/>
            </w:pPr>
            <w:bookmarkStart w:id="279" w:name="tvpllink_jgefsbcnql_7"/>
            <w:r>
              <w:rPr/>
              <w:t>TCVN 7568-25:2023</w:t>
            </w:r>
            <w:bookmarkEnd w:id="279"/>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Tính toàn vẹn của tín hiệu cảnh báo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2</w:t>
            </w:r>
          </w:p>
          <w:p>
            <w:pPr>
              <w:pStyle w:val="Normal"/>
              <w:bidi w:val="0"/>
              <w:spacing w:before="120" w:after="0"/>
              <w:jc w:val="center"/>
              <w:rPr/>
            </w:pPr>
            <w:bookmarkStart w:id="280" w:name="tvpllink_jgefsbcnql_2"/>
            <w:r>
              <w:rPr/>
              <w:t>TCVN 7568-25:2023</w:t>
            </w:r>
            <w:bookmarkEnd w:id="280"/>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3</w:t>
            </w:r>
          </w:p>
          <w:p>
            <w:pPr>
              <w:pStyle w:val="Normal"/>
              <w:bidi w:val="0"/>
              <w:spacing w:before="120" w:after="0"/>
              <w:jc w:val="center"/>
              <w:rPr/>
            </w:pPr>
            <w:bookmarkStart w:id="281" w:name="tvpllink_jgefsbcnql_8"/>
            <w:r>
              <w:rPr/>
              <w:t>TCVN 7568-25:2023</w:t>
            </w:r>
            <w:bookmarkEnd w:id="281"/>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Định danh của các thiết bị sử dụng đường truyền vô tuyế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3</w:t>
            </w:r>
          </w:p>
          <w:p>
            <w:pPr>
              <w:pStyle w:val="Normal"/>
              <w:bidi w:val="0"/>
              <w:spacing w:before="120" w:after="0"/>
              <w:jc w:val="center"/>
              <w:rPr/>
            </w:pPr>
            <w:bookmarkStart w:id="282" w:name="tvpllink_jgefsbcnql_3"/>
            <w:r>
              <w:rPr/>
              <w:t>TCVN 7568-25:2023</w:t>
            </w:r>
            <w:bookmarkEnd w:id="282"/>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4</w:t>
            </w:r>
          </w:p>
          <w:p>
            <w:pPr>
              <w:pStyle w:val="Normal"/>
              <w:bidi w:val="0"/>
              <w:spacing w:before="120" w:after="0"/>
              <w:jc w:val="center"/>
              <w:rPr/>
            </w:pPr>
            <w:bookmarkStart w:id="283" w:name="tvpllink_jgefsbcnql_9"/>
            <w:r>
              <w:rPr/>
              <w:t>TCVN 7568-25:2023</w:t>
            </w:r>
            <w:bookmarkEnd w:id="283"/>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Ăng te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7</w:t>
            </w:r>
          </w:p>
          <w:p>
            <w:pPr>
              <w:pStyle w:val="Normal"/>
              <w:bidi w:val="0"/>
              <w:spacing w:before="120" w:after="0"/>
              <w:jc w:val="center"/>
              <w:rPr/>
            </w:pPr>
            <w:bookmarkStart w:id="284" w:name="tvpllink_jgefsbcnql_4"/>
            <w:r>
              <w:rPr/>
              <w:t>TCVN 7568-25:2023</w:t>
            </w:r>
            <w:bookmarkEnd w:id="284"/>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9</w:t>
            </w:r>
          </w:p>
          <w:p>
            <w:pPr>
              <w:pStyle w:val="Normal"/>
              <w:bidi w:val="0"/>
              <w:spacing w:before="120" w:after="0"/>
              <w:jc w:val="center"/>
              <w:rPr/>
            </w:pPr>
            <w:bookmarkStart w:id="285" w:name="tvpllink_jgefsbcnql_10"/>
            <w:r>
              <w:rPr/>
              <w:t>TCVN 7568-25:2023</w:t>
            </w:r>
            <w:bookmarkEnd w:id="285"/>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Tuổi thọ nguồn độc lập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286" w:name="tvpllink_jgefsbcnql_5"/>
            <w:r>
              <w:rPr/>
              <w:t>TCVN 7568-25:2023</w:t>
            </w:r>
            <w:bookmarkEnd w:id="286"/>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3.3</w:t>
            </w:r>
          </w:p>
          <w:p>
            <w:pPr>
              <w:pStyle w:val="Normal"/>
              <w:bidi w:val="0"/>
              <w:spacing w:before="120" w:after="0"/>
              <w:jc w:val="center"/>
              <w:rPr/>
            </w:pPr>
            <w:bookmarkStart w:id="287" w:name="tvpllink_jgefsbcnql_11"/>
            <w:r>
              <w:rPr/>
              <w:t>TCVN 7568-25:2023</w:t>
            </w:r>
            <w:bookmarkEnd w:id="287"/>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Xuyên nhiễu giữa các hệ thống của cùng một nhà sản xuấ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5.2</w:t>
            </w:r>
          </w:p>
          <w:p>
            <w:pPr>
              <w:pStyle w:val="Normal"/>
              <w:bidi w:val="0"/>
              <w:spacing w:before="120" w:after="0"/>
              <w:jc w:val="center"/>
              <w:rPr/>
            </w:pPr>
            <w:bookmarkStart w:id="288" w:name="tvpllink_jgefsbcnql_6"/>
            <w:r>
              <w:rPr/>
              <w:t>TCVN 7568-25:2023</w:t>
            </w:r>
            <w:bookmarkEnd w:id="288"/>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6</w:t>
            </w:r>
          </w:p>
          <w:p>
            <w:pPr>
              <w:pStyle w:val="Normal"/>
              <w:bidi w:val="0"/>
              <w:spacing w:before="120" w:after="0"/>
              <w:jc w:val="center"/>
              <w:rPr/>
            </w:pPr>
            <w:bookmarkStart w:id="289" w:name="tvpllink_jgefsbcnql_12"/>
            <w:r>
              <w:rPr/>
              <w:t>TCVN 7568-25:2023</w:t>
            </w:r>
            <w:bookmarkEnd w:id="289"/>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2.</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ầu báo cháy khói kiểu điểm</w:t>
            </w:r>
          </w:p>
        </w:tc>
        <w:tc>
          <w:tcPr>
            <w:tcW w:w="1669" w:type="dxa"/>
            <w:tcBorders>
              <w:bottom w:val="single" w:sz="8" w:space="0" w:color="000000"/>
              <w:right w:val="single" w:sz="8" w:space="0" w:color="000000"/>
            </w:tcBorders>
            <w:vAlign w:val="center"/>
          </w:tcPr>
          <w:p>
            <w:pPr>
              <w:pStyle w:val="Normal"/>
              <w:bidi w:val="0"/>
              <w:spacing w:before="120" w:after="0"/>
              <w:rPr/>
            </w:pPr>
            <w:r>
              <w:rPr/>
              <w:t>1. Khả năng tái lặp</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3</w:t>
            </w:r>
          </w:p>
          <w:p>
            <w:pPr>
              <w:pStyle w:val="Normal"/>
              <w:bidi w:val="0"/>
              <w:spacing w:before="120" w:after="0"/>
              <w:jc w:val="center"/>
              <w:rPr/>
            </w:pPr>
            <w:bookmarkStart w:id="290" w:name="tvpllink_dlhmgzehur_1"/>
            <w:r>
              <w:rPr/>
              <w:t>TCVN 7568-7:2015</w:t>
            </w:r>
            <w:bookmarkEnd w:id="290"/>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2</w:t>
            </w:r>
          </w:p>
          <w:p>
            <w:pPr>
              <w:pStyle w:val="Normal"/>
              <w:bidi w:val="0"/>
              <w:spacing w:before="120" w:after="0"/>
              <w:jc w:val="center"/>
              <w:rPr/>
            </w:pPr>
            <w:bookmarkStart w:id="291" w:name="tvpllink_dlhmgzehur_5"/>
            <w:r>
              <w:rPr/>
              <w:t>TCVN 7568-7:2015</w:t>
            </w:r>
            <w:bookmarkEnd w:id="291"/>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09 mẫu;</w:t>
            </w:r>
          </w:p>
          <w:p>
            <w:pPr>
              <w:pStyle w:val="Normal"/>
              <w:bidi w:val="0"/>
              <w:spacing w:before="120" w:after="280"/>
              <w:rPr/>
            </w:pPr>
            <w:r>
              <w:rPr/>
              <w:t>+ Nếu 1.000 &lt; n ≤ 5.000 thì lấy 18 mẫu;</w:t>
            </w:r>
          </w:p>
          <w:p>
            <w:pPr>
              <w:pStyle w:val="Normal"/>
              <w:bidi w:val="0"/>
              <w:spacing w:before="120" w:after="280"/>
              <w:rPr/>
            </w:pPr>
            <w:r>
              <w:rPr/>
              <w:t>+ Nếu 5.000 &lt; n ≤ 10.000 thì lấy 27 mẫu;</w:t>
            </w:r>
          </w:p>
          <w:p>
            <w:pPr>
              <w:pStyle w:val="Normal"/>
              <w:bidi w:val="0"/>
              <w:spacing w:before="120" w:after="280"/>
              <w:rPr/>
            </w:pPr>
            <w:r>
              <w:rPr/>
              <w:t>+ Nếu n &gt; 10.000 thì lấy 36 mẫu.</w:t>
            </w:r>
          </w:p>
          <w:p>
            <w:pPr>
              <w:pStyle w:val="Normal"/>
              <w:bidi w:val="0"/>
              <w:spacing w:before="120" w:after="280"/>
              <w:rPr/>
            </w:pPr>
            <w:r>
              <w:rPr/>
              <w:t>- Thử nghiệm lô lần kế tiếp:</w:t>
            </w:r>
          </w:p>
          <w:p>
            <w:pPr>
              <w:pStyle w:val="Normal"/>
              <w:bidi w:val="0"/>
              <w:spacing w:before="120" w:after="280"/>
              <w:rPr/>
            </w:pPr>
            <w:r>
              <w:rPr/>
              <w:t>+ Nếu n ≤ 1.000 thì lấy 07 mẫu;</w:t>
            </w:r>
          </w:p>
          <w:p>
            <w:pPr>
              <w:pStyle w:val="Normal"/>
              <w:bidi w:val="0"/>
              <w:spacing w:before="120" w:after="280"/>
              <w:rPr/>
            </w:pPr>
            <w:r>
              <w:rPr/>
              <w:t>+ Nếu 1.000 &lt; n ≤ 5.000 thì lấy 14 mẫu;</w:t>
            </w:r>
          </w:p>
          <w:p>
            <w:pPr>
              <w:pStyle w:val="Normal"/>
              <w:bidi w:val="0"/>
              <w:spacing w:before="120" w:after="280"/>
              <w:rPr/>
            </w:pPr>
            <w:r>
              <w:rPr/>
              <w:t>+ Nếu 5.000 &lt; n ≤ 10.000 thì lấy 21 mẫu;</w:t>
            </w:r>
          </w:p>
          <w:p>
            <w:pPr>
              <w:pStyle w:val="Normal"/>
              <w:bidi w:val="0"/>
              <w:spacing w:before="120" w:after="0"/>
              <w:rPr/>
            </w:pPr>
            <w:r>
              <w:rPr/>
              <w:t>+ Nếu n &gt; 10.000 thì lấy 28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10.3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Sự phụ thuộc vào hướng</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3</w:t>
            </w:r>
          </w:p>
          <w:p>
            <w:pPr>
              <w:pStyle w:val="Normal"/>
              <w:bidi w:val="0"/>
              <w:spacing w:before="120" w:after="0"/>
              <w:jc w:val="center"/>
              <w:rPr/>
            </w:pPr>
            <w:bookmarkStart w:id="292" w:name="tvpllink_dlhmgzehur_2"/>
            <w:r>
              <w:rPr/>
              <w:t>TCVN 7568-7:2015</w:t>
            </w:r>
            <w:bookmarkEnd w:id="292"/>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293" w:name="tvpllink_dlhmgzehur_6"/>
            <w:r>
              <w:rPr/>
              <w:t>TCVN 7568-7:2015</w:t>
            </w:r>
            <w:bookmarkEnd w:id="293"/>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Khả năng tái tạo</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4.3</w:t>
            </w:r>
          </w:p>
          <w:p>
            <w:pPr>
              <w:pStyle w:val="Normal"/>
              <w:bidi w:val="0"/>
              <w:spacing w:before="120" w:after="0"/>
              <w:jc w:val="center"/>
              <w:rPr/>
            </w:pPr>
            <w:bookmarkStart w:id="294" w:name="tvpllink_dlhmgzehur_3"/>
            <w:r>
              <w:rPr/>
              <w:t>TCVN 7568-7:2015</w:t>
            </w:r>
            <w:bookmarkEnd w:id="294"/>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4.2</w:t>
            </w:r>
          </w:p>
          <w:p>
            <w:pPr>
              <w:pStyle w:val="Normal"/>
              <w:bidi w:val="0"/>
              <w:spacing w:before="120" w:after="0"/>
              <w:jc w:val="center"/>
              <w:rPr/>
            </w:pPr>
            <w:bookmarkStart w:id="295" w:name="tvpllink_dlhmgzehur_7"/>
            <w:r>
              <w:rPr/>
              <w:t>TCVN 7568-7:2015</w:t>
            </w:r>
            <w:bookmarkEnd w:id="295"/>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Biến đổi của các thông số nguồn cấp điện</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5.3</w:t>
            </w:r>
          </w:p>
          <w:p>
            <w:pPr>
              <w:pStyle w:val="Normal"/>
              <w:bidi w:val="0"/>
              <w:spacing w:before="120" w:after="0"/>
              <w:jc w:val="center"/>
              <w:rPr/>
            </w:pPr>
            <w:bookmarkStart w:id="296" w:name="tvpllink_dlhmgzehur_4"/>
            <w:r>
              <w:rPr/>
              <w:t>TCVN 7568-7:2015</w:t>
            </w:r>
            <w:bookmarkEnd w:id="296"/>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5.2</w:t>
            </w:r>
          </w:p>
          <w:p>
            <w:pPr>
              <w:pStyle w:val="Normal"/>
              <w:bidi w:val="0"/>
              <w:spacing w:before="120" w:after="0"/>
              <w:jc w:val="center"/>
              <w:rPr/>
            </w:pPr>
            <w:bookmarkStart w:id="297" w:name="tvpllink_dlhmgzehur_8"/>
            <w:r>
              <w:rPr/>
              <w:t>TCVN 7568-7:2015</w:t>
            </w:r>
            <w:bookmarkEnd w:id="297"/>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Chuyển động của gió (không khí)</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6.3</w:t>
            </w:r>
          </w:p>
          <w:p>
            <w:pPr>
              <w:pStyle w:val="Normal"/>
              <w:bidi w:val="0"/>
              <w:spacing w:before="120" w:after="0"/>
              <w:jc w:val="center"/>
              <w:rPr/>
            </w:pPr>
            <w:bookmarkStart w:id="298" w:name="tvpllink_dlhmgzehur_9"/>
            <w:r>
              <w:rPr/>
              <w:t>TCVN 7568-7:2015</w:t>
            </w:r>
            <w:bookmarkEnd w:id="298"/>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6.2</w:t>
            </w:r>
          </w:p>
          <w:p>
            <w:pPr>
              <w:pStyle w:val="Normal"/>
              <w:bidi w:val="0"/>
              <w:spacing w:before="120" w:after="0"/>
              <w:jc w:val="center"/>
              <w:rPr/>
            </w:pPr>
            <w:r>
              <w:rPr/>
              <w:t>TCVN 7568-7:2015</w:t>
            </w:r>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Sự lóa mắt</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7.3</w:t>
            </w:r>
          </w:p>
          <w:p>
            <w:pPr>
              <w:pStyle w:val="Normal"/>
              <w:bidi w:val="0"/>
              <w:spacing w:before="120" w:after="0"/>
              <w:jc w:val="center"/>
              <w:rPr/>
            </w:pPr>
            <w:bookmarkStart w:id="299" w:name="tvpllink_dlhmgzehur_10"/>
            <w:r>
              <w:rPr/>
              <w:t>TCVN 7568-7:2015</w:t>
            </w:r>
            <w:bookmarkEnd w:id="29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7.2</w:t>
            </w:r>
          </w:p>
          <w:p>
            <w:pPr>
              <w:pStyle w:val="Normal"/>
              <w:bidi w:val="0"/>
              <w:spacing w:before="120" w:after="0"/>
              <w:jc w:val="center"/>
              <w:rPr/>
            </w:pPr>
            <w:r>
              <w:rPr/>
              <w:t>TCVN 7568-7:2015</w:t>
            </w:r>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Nóng khô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8.3</w:t>
            </w:r>
          </w:p>
          <w:p>
            <w:pPr>
              <w:pStyle w:val="Normal"/>
              <w:bidi w:val="0"/>
              <w:spacing w:before="120" w:after="0"/>
              <w:jc w:val="center"/>
              <w:rPr/>
            </w:pPr>
            <w:bookmarkStart w:id="300" w:name="tvpllink_dlhmgzehur_11"/>
            <w:r>
              <w:rPr/>
              <w:t>TCVN 7568-7:2015</w:t>
            </w:r>
            <w:bookmarkEnd w:id="300"/>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8.2</w:t>
            </w:r>
          </w:p>
          <w:p>
            <w:pPr>
              <w:pStyle w:val="Normal"/>
              <w:bidi w:val="0"/>
              <w:spacing w:before="120" w:after="0"/>
              <w:jc w:val="center"/>
              <w:rPr/>
            </w:pPr>
            <w:r>
              <w:rPr/>
              <w:t>TCVN 7568-7:2015</w:t>
            </w:r>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Nóng ẩm, trạng thái ổn định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0.3</w:t>
            </w:r>
          </w:p>
          <w:p>
            <w:pPr>
              <w:pStyle w:val="Normal"/>
              <w:bidi w:val="0"/>
              <w:spacing w:before="120" w:after="0"/>
              <w:jc w:val="center"/>
              <w:rPr/>
            </w:pPr>
            <w:bookmarkStart w:id="301" w:name="tvpllink_dlhmgzehur_12"/>
            <w:r>
              <w:rPr/>
              <w:t>TCVN 7568-7:2015</w:t>
            </w:r>
            <w:bookmarkEnd w:id="30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0.2</w:t>
            </w:r>
          </w:p>
          <w:p>
            <w:pPr>
              <w:pStyle w:val="Normal"/>
              <w:bidi w:val="0"/>
              <w:spacing w:before="120" w:after="0"/>
              <w:jc w:val="center"/>
              <w:rPr/>
            </w:pPr>
            <w:bookmarkStart w:id="302" w:name="tvpllink_dlhmgzehur_13"/>
            <w:r>
              <w:rPr/>
              <w:t>TCVN 7568-7:2015</w:t>
            </w:r>
            <w:bookmarkEnd w:id="30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Ăn mòn sunfua dioxide (SO</w:t>
            </w:r>
            <w:r>
              <w:rPr>
                <w:vertAlign w:val="subscript"/>
              </w:rPr>
              <w:t>2</w:t>
            </w:r>
            <w:r>
              <w:rPr/>
              <w: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2.3</w:t>
            </w:r>
          </w:p>
          <w:p>
            <w:pPr>
              <w:pStyle w:val="Normal"/>
              <w:bidi w:val="0"/>
              <w:spacing w:before="120" w:after="0"/>
              <w:jc w:val="center"/>
              <w:rPr/>
            </w:pPr>
            <w:bookmarkStart w:id="303" w:name="tvpllink_dlhmgzehur_14"/>
            <w:r>
              <w:rPr/>
              <w:t>TCVN 7568-7:2015</w:t>
            </w:r>
            <w:bookmarkEnd w:id="30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2.2</w:t>
            </w:r>
          </w:p>
          <w:p>
            <w:pPr>
              <w:pStyle w:val="Normal"/>
              <w:bidi w:val="0"/>
              <w:spacing w:before="120" w:after="0"/>
              <w:jc w:val="center"/>
              <w:rPr/>
            </w:pPr>
            <w:bookmarkStart w:id="304" w:name="tvpllink_dlhmgzehur_15"/>
            <w:r>
              <w:rPr/>
              <w:t>TCVN 7568-7:2015</w:t>
            </w:r>
            <w:bookmarkEnd w:id="30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Rung lắc mạnh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3.3</w:t>
            </w:r>
          </w:p>
          <w:p>
            <w:pPr>
              <w:pStyle w:val="Normal"/>
              <w:bidi w:val="0"/>
              <w:spacing w:before="120" w:after="0"/>
              <w:jc w:val="center"/>
              <w:rPr/>
            </w:pPr>
            <w:bookmarkStart w:id="305" w:name="tvpllink_dlhmgzehur_16"/>
            <w:r>
              <w:rPr/>
              <w:t>TCVN 7568-7:2015</w:t>
            </w:r>
            <w:bookmarkEnd w:id="30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3.2</w:t>
            </w:r>
          </w:p>
          <w:p>
            <w:pPr>
              <w:pStyle w:val="Normal"/>
              <w:bidi w:val="0"/>
              <w:spacing w:before="120" w:after="0"/>
              <w:jc w:val="center"/>
              <w:rPr/>
            </w:pPr>
            <w:bookmarkStart w:id="306" w:name="tvpllink_dlhmgzehur_17"/>
            <w:r>
              <w:rPr/>
              <w:t>TCVN 7568-7:2015</w:t>
            </w:r>
            <w:bookmarkEnd w:id="30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Va đập (vận hành)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4.3</w:t>
            </w:r>
          </w:p>
          <w:p>
            <w:pPr>
              <w:pStyle w:val="Normal"/>
              <w:bidi w:val="0"/>
              <w:spacing w:before="120" w:after="0"/>
              <w:jc w:val="center"/>
              <w:rPr/>
            </w:pPr>
            <w:bookmarkStart w:id="307" w:name="tvpllink_dlhmgzehur_18"/>
            <w:r>
              <w:rPr/>
              <w:t>TCVN 7568-7:2015</w:t>
            </w:r>
            <w:bookmarkEnd w:id="30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4.2</w:t>
            </w:r>
          </w:p>
          <w:p>
            <w:pPr>
              <w:pStyle w:val="Normal"/>
              <w:bidi w:val="0"/>
              <w:spacing w:before="120" w:after="0"/>
              <w:jc w:val="center"/>
              <w:rPr/>
            </w:pPr>
            <w:r>
              <w:rPr/>
              <w:t>TCVN 7568-7:2015</w:t>
            </w:r>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2. Rung, hình sin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5.3</w:t>
            </w:r>
          </w:p>
          <w:p>
            <w:pPr>
              <w:pStyle w:val="Normal"/>
              <w:bidi w:val="0"/>
              <w:spacing w:before="120" w:after="0"/>
              <w:jc w:val="center"/>
              <w:rPr/>
            </w:pPr>
            <w:bookmarkStart w:id="308" w:name="tvpllink_dlhmgzehur_19"/>
            <w:r>
              <w:rPr/>
              <w:t>TCVN 7568-7:2015</w:t>
            </w:r>
            <w:bookmarkEnd w:id="308"/>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5.2</w:t>
            </w:r>
          </w:p>
          <w:p>
            <w:pPr>
              <w:pStyle w:val="Normal"/>
              <w:bidi w:val="0"/>
              <w:spacing w:before="120" w:after="0"/>
              <w:jc w:val="center"/>
              <w:rPr/>
            </w:pPr>
            <w:bookmarkStart w:id="309" w:name="tvpllink_dlhmgzehur_20"/>
            <w:r>
              <w:rPr/>
              <w:t>TCVN 7568-7:2015</w:t>
            </w:r>
            <w:bookmarkEnd w:id="309"/>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3. Rung, hình sin (khả năng chịu đự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6.3</w:t>
            </w:r>
          </w:p>
          <w:p>
            <w:pPr>
              <w:pStyle w:val="Normal"/>
              <w:bidi w:val="0"/>
              <w:spacing w:before="120" w:after="0"/>
              <w:jc w:val="center"/>
              <w:rPr/>
            </w:pPr>
            <w:bookmarkStart w:id="310" w:name="tvpllink_dlhmgzehur_21"/>
            <w:r>
              <w:rPr/>
              <w:t>TCVN 7568-7:2015</w:t>
            </w:r>
            <w:bookmarkEnd w:id="310"/>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6.2</w:t>
            </w:r>
          </w:p>
          <w:p>
            <w:pPr>
              <w:pStyle w:val="Normal"/>
              <w:bidi w:val="0"/>
              <w:spacing w:before="120" w:after="0"/>
              <w:jc w:val="center"/>
              <w:rPr/>
            </w:pPr>
            <w:bookmarkStart w:id="311" w:name="tvpllink_dlhmgzehur_22"/>
            <w:r>
              <w:rPr/>
              <w:t>TCVN 7568-7:2015</w:t>
            </w:r>
            <w:bookmarkEnd w:id="311"/>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4. Suy hao tín hiệu tại hiện trườ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1</w:t>
            </w:r>
          </w:p>
          <w:p>
            <w:pPr>
              <w:pStyle w:val="Normal"/>
              <w:bidi w:val="0"/>
              <w:spacing w:before="120" w:after="0"/>
              <w:jc w:val="center"/>
              <w:rPr/>
            </w:pPr>
            <w:bookmarkStart w:id="312" w:name="tvpllink_jgefsbcnql_13"/>
            <w:r>
              <w:rPr/>
              <w:t>TCVN 7568-25:2023</w:t>
            </w:r>
            <w:bookmarkEnd w:id="312"/>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2</w:t>
            </w:r>
          </w:p>
          <w:p>
            <w:pPr>
              <w:pStyle w:val="Normal"/>
              <w:bidi w:val="0"/>
              <w:spacing w:before="120" w:after="0"/>
              <w:jc w:val="center"/>
              <w:rPr/>
            </w:pPr>
            <w:bookmarkStart w:id="313" w:name="tvpllink_jgefsbcnql_19"/>
            <w:r>
              <w:rPr/>
              <w:t>TCVN 7568-25:2023</w:t>
            </w:r>
            <w:bookmarkEnd w:id="313"/>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5. Tính toàn vẹn của tín hiệu cảnh báo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2</w:t>
            </w:r>
          </w:p>
          <w:p>
            <w:pPr>
              <w:pStyle w:val="Normal"/>
              <w:bidi w:val="0"/>
              <w:spacing w:before="120" w:after="0"/>
              <w:jc w:val="center"/>
              <w:rPr/>
            </w:pPr>
            <w:bookmarkStart w:id="314" w:name="tvpllink_jgefsbcnql_14"/>
            <w:r>
              <w:rPr/>
              <w:t>TCVN 7568-25:2023</w:t>
            </w:r>
            <w:bookmarkEnd w:id="314"/>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3</w:t>
            </w:r>
          </w:p>
          <w:p>
            <w:pPr>
              <w:pStyle w:val="Normal"/>
              <w:bidi w:val="0"/>
              <w:spacing w:before="120" w:after="0"/>
              <w:jc w:val="center"/>
              <w:rPr/>
            </w:pPr>
            <w:bookmarkStart w:id="315" w:name="tvpllink_jgefsbcnql_20"/>
            <w:r>
              <w:rPr/>
              <w:t>TCVN 7568-25:2023</w:t>
            </w:r>
            <w:bookmarkEnd w:id="315"/>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6. Định danh của các thiết bị sử dụng đường truyền vô tuyế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3</w:t>
            </w:r>
          </w:p>
          <w:p>
            <w:pPr>
              <w:pStyle w:val="Normal"/>
              <w:bidi w:val="0"/>
              <w:spacing w:before="120" w:after="0"/>
              <w:jc w:val="center"/>
              <w:rPr/>
            </w:pPr>
            <w:bookmarkStart w:id="316" w:name="tvpllink_jgefsbcnql_15"/>
            <w:r>
              <w:rPr/>
              <w:t>TCVN 7568-25:2023</w:t>
            </w:r>
            <w:bookmarkEnd w:id="316"/>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4</w:t>
            </w:r>
          </w:p>
          <w:p>
            <w:pPr>
              <w:pStyle w:val="Normal"/>
              <w:bidi w:val="0"/>
              <w:spacing w:before="120" w:after="0"/>
              <w:jc w:val="center"/>
              <w:rPr/>
            </w:pPr>
            <w:bookmarkStart w:id="317" w:name="tvpllink_jgefsbcnql_21"/>
            <w:r>
              <w:rPr/>
              <w:t>TCVN 7568-25:2023</w:t>
            </w:r>
            <w:bookmarkEnd w:id="317"/>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7. Ăng te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7</w:t>
            </w:r>
          </w:p>
          <w:p>
            <w:pPr>
              <w:pStyle w:val="Normal"/>
              <w:bidi w:val="0"/>
              <w:spacing w:before="120" w:after="0"/>
              <w:jc w:val="center"/>
              <w:rPr/>
            </w:pPr>
            <w:bookmarkStart w:id="318" w:name="tvpllink_jgefsbcnql_16"/>
            <w:r>
              <w:rPr/>
              <w:t>TCVN 7568-25:2023</w:t>
            </w:r>
            <w:bookmarkEnd w:id="318"/>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9</w:t>
            </w:r>
          </w:p>
          <w:p>
            <w:pPr>
              <w:pStyle w:val="Normal"/>
              <w:bidi w:val="0"/>
              <w:spacing w:before="120" w:after="0"/>
              <w:jc w:val="center"/>
              <w:rPr/>
            </w:pPr>
            <w:bookmarkStart w:id="319" w:name="tvpllink_jgefsbcnql_22"/>
            <w:r>
              <w:rPr/>
              <w:t>TCVN 7568-25:2023</w:t>
            </w:r>
            <w:bookmarkEnd w:id="319"/>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8. Tuổi thọ nguồn độc lập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320" w:name="tvpllink_jgefsbcnql_17"/>
            <w:r>
              <w:rPr/>
              <w:t>TCVN 7568-25:2023</w:t>
            </w:r>
            <w:bookmarkEnd w:id="320"/>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3.3</w:t>
            </w:r>
          </w:p>
          <w:p>
            <w:pPr>
              <w:pStyle w:val="Normal"/>
              <w:bidi w:val="0"/>
              <w:spacing w:before="120" w:after="0"/>
              <w:jc w:val="center"/>
              <w:rPr/>
            </w:pPr>
            <w:bookmarkStart w:id="321" w:name="tvpllink_jgefsbcnql_23"/>
            <w:r>
              <w:rPr/>
              <w:t>TCVN 7568-25:2023</w:t>
            </w:r>
            <w:bookmarkEnd w:id="321"/>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9. Xuyên nhiễu giữa các hệ thống của cùng một nhà sản xuấ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5.2</w:t>
            </w:r>
          </w:p>
          <w:p>
            <w:pPr>
              <w:pStyle w:val="Normal"/>
              <w:bidi w:val="0"/>
              <w:spacing w:before="120" w:after="0"/>
              <w:jc w:val="center"/>
              <w:rPr/>
            </w:pPr>
            <w:bookmarkStart w:id="322" w:name="tvpllink_jgefsbcnql_18"/>
            <w:r>
              <w:rPr/>
              <w:t>TCVN 7568-25:2023</w:t>
            </w:r>
            <w:bookmarkEnd w:id="322"/>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6</w:t>
            </w:r>
          </w:p>
          <w:p>
            <w:pPr>
              <w:pStyle w:val="Normal"/>
              <w:bidi w:val="0"/>
              <w:spacing w:before="120" w:after="0"/>
              <w:jc w:val="center"/>
              <w:rPr/>
            </w:pPr>
            <w:bookmarkStart w:id="323" w:name="tvpllink_jgefsbcnql_24"/>
            <w:r>
              <w:rPr/>
              <w:t>TCVN 7568-25:2023</w:t>
            </w:r>
            <w:bookmarkEnd w:id="323"/>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3.</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ầu báo cháy nhiệt kiểu điểm</w:t>
            </w:r>
          </w:p>
        </w:tc>
        <w:tc>
          <w:tcPr>
            <w:tcW w:w="1669" w:type="dxa"/>
            <w:tcBorders>
              <w:bottom w:val="single" w:sz="8" w:space="0" w:color="000000"/>
              <w:right w:val="single" w:sz="8" w:space="0" w:color="000000"/>
            </w:tcBorders>
            <w:vAlign w:val="center"/>
          </w:tcPr>
          <w:p>
            <w:pPr>
              <w:pStyle w:val="Normal"/>
              <w:bidi w:val="0"/>
              <w:spacing w:before="120" w:after="0"/>
              <w:rPr/>
            </w:pPr>
            <w:r>
              <w:rPr/>
              <w:t>1. Sự phụ thuộc hướng</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3</w:t>
            </w:r>
          </w:p>
          <w:p>
            <w:pPr>
              <w:pStyle w:val="Normal"/>
              <w:bidi w:val="0"/>
              <w:spacing w:before="120" w:after="0"/>
              <w:jc w:val="center"/>
              <w:rPr/>
            </w:pPr>
            <w:bookmarkStart w:id="324" w:name="tvpllink_vefpibcjqz_1"/>
            <w:r>
              <w:rPr/>
              <w:t>TCVN 7568-5:2013</w:t>
            </w:r>
            <w:bookmarkEnd w:id="324"/>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2</w:t>
            </w:r>
          </w:p>
          <w:p>
            <w:pPr>
              <w:pStyle w:val="Normal"/>
              <w:bidi w:val="0"/>
              <w:spacing w:before="120" w:after="0"/>
              <w:jc w:val="center"/>
              <w:rPr/>
            </w:pPr>
            <w:bookmarkStart w:id="325" w:name="tvpllink_vefpibcjqz_2"/>
            <w:r>
              <w:rPr/>
              <w:t>TCVN 7568-5:2013</w:t>
            </w:r>
            <w:bookmarkEnd w:id="325"/>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10 mẫu;</w:t>
            </w:r>
          </w:p>
          <w:p>
            <w:pPr>
              <w:pStyle w:val="Normal"/>
              <w:bidi w:val="0"/>
              <w:spacing w:before="120" w:after="280"/>
              <w:rPr/>
            </w:pPr>
            <w:r>
              <w:rPr/>
              <w:t>+ Nếu 1.000 &lt; n ≤ 5.000 thì lấy 20 mẫu;</w:t>
            </w:r>
          </w:p>
          <w:p>
            <w:pPr>
              <w:pStyle w:val="Normal"/>
              <w:bidi w:val="0"/>
              <w:spacing w:before="120" w:after="280"/>
              <w:rPr/>
            </w:pPr>
            <w:r>
              <w:rPr/>
              <w:t>+ Nếu 5.000 &lt; n ≤ 10.000 thì lấy 30 mẫu;</w:t>
            </w:r>
          </w:p>
          <w:p>
            <w:pPr>
              <w:pStyle w:val="Normal"/>
              <w:bidi w:val="0"/>
              <w:spacing w:before="120" w:after="280"/>
              <w:rPr/>
            </w:pPr>
            <w:r>
              <w:rPr/>
              <w:t>+ Nếu n &gt; 10.000 thì lấy 40 mẫu.</w:t>
            </w:r>
          </w:p>
          <w:p>
            <w:pPr>
              <w:pStyle w:val="Normal"/>
              <w:bidi w:val="0"/>
              <w:spacing w:before="120" w:after="280"/>
              <w:rPr/>
            </w:pPr>
            <w:r>
              <w:rPr/>
              <w:t>- Thử nghiệm lô lần kế tiếp:</w:t>
            </w:r>
          </w:p>
          <w:p>
            <w:pPr>
              <w:pStyle w:val="Normal"/>
              <w:bidi w:val="0"/>
              <w:spacing w:before="120" w:after="280"/>
              <w:rPr/>
            </w:pPr>
            <w:r>
              <w:rPr/>
              <w:t>+ Nếu n ≤ 1.000 thì lấy 08 mẫu;</w:t>
            </w:r>
          </w:p>
          <w:p>
            <w:pPr>
              <w:pStyle w:val="Normal"/>
              <w:bidi w:val="0"/>
              <w:spacing w:before="120" w:after="280"/>
              <w:rPr/>
            </w:pPr>
            <w:r>
              <w:rPr/>
              <w:t>+ Nếu 1.000 &lt; n ≤ 5.000 thì lấy 16 mẫu;</w:t>
            </w:r>
          </w:p>
          <w:p>
            <w:pPr>
              <w:pStyle w:val="Normal"/>
              <w:bidi w:val="0"/>
              <w:spacing w:before="120" w:after="280"/>
              <w:rPr/>
            </w:pPr>
            <w:r>
              <w:rPr/>
              <w:t>+ Nếu 5.000 &lt; n ≤ 10.000 thì lấy 24 mẫu;</w:t>
            </w:r>
          </w:p>
          <w:p>
            <w:pPr>
              <w:pStyle w:val="Normal"/>
              <w:bidi w:val="0"/>
              <w:spacing w:before="120" w:after="0"/>
              <w:rPr/>
            </w:pPr>
            <w:r>
              <w:rPr/>
              <w:t>+ Nếu n &gt; 10.000 thì lấy 32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10.2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Nhiệt độ nhạy cảm tĩ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3</w:t>
            </w:r>
          </w:p>
          <w:p>
            <w:pPr>
              <w:pStyle w:val="Normal"/>
              <w:bidi w:val="0"/>
              <w:spacing w:before="120" w:after="0"/>
              <w:jc w:val="center"/>
              <w:rPr/>
            </w:pPr>
            <w:bookmarkStart w:id="326" w:name="tvpllink_vefpibcjqz_3"/>
            <w:r>
              <w:rPr/>
              <w:t>TCVN 7568-5:2013</w:t>
            </w:r>
            <w:bookmarkEnd w:id="326"/>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327" w:name="tvpllink_vefpibcjqz_9"/>
            <w:r>
              <w:rPr/>
              <w:t>TCVN 7568-5:2013</w:t>
            </w:r>
            <w:bookmarkEnd w:id="327"/>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Thời gian nhạy cảm từ nhiệt độ sử dụng điển hì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4.3</w:t>
            </w:r>
          </w:p>
          <w:p>
            <w:pPr>
              <w:pStyle w:val="Normal"/>
              <w:bidi w:val="0"/>
              <w:spacing w:before="120" w:after="0"/>
              <w:jc w:val="center"/>
              <w:rPr/>
            </w:pPr>
            <w:bookmarkStart w:id="328" w:name="tvpllink_vefpibcjqz_4"/>
            <w:r>
              <w:rPr/>
              <w:t>TCVN 7568-5:2013</w:t>
            </w:r>
            <w:bookmarkEnd w:id="328"/>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4.2</w:t>
            </w:r>
          </w:p>
          <w:p>
            <w:pPr>
              <w:pStyle w:val="Normal"/>
              <w:bidi w:val="0"/>
              <w:spacing w:before="120" w:after="0"/>
              <w:jc w:val="center"/>
              <w:rPr/>
            </w:pPr>
            <w:bookmarkStart w:id="329" w:name="tvpllink_vefpibcjqz_10"/>
            <w:r>
              <w:rPr/>
              <w:t>TCVN 7568-5:2013</w:t>
            </w:r>
            <w:bookmarkEnd w:id="329"/>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Thời gian nhạy cảm từ 25°c</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5.3 </w:t>
            </w:r>
            <w:bookmarkStart w:id="330" w:name="tvpllink_vefpibcjqz_5"/>
            <w:r>
              <w:rPr/>
              <w:t>TCVN 7568-5:2013</w:t>
            </w:r>
            <w:bookmarkEnd w:id="330"/>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5.2 </w:t>
            </w:r>
            <w:bookmarkStart w:id="331" w:name="tvpllink_vefpibcjqz_11"/>
            <w:r>
              <w:rPr/>
              <w:t>TCVN 7568-5:2013</w:t>
            </w:r>
            <w:bookmarkEnd w:id="331"/>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Thời gian nhạy cảm từ nhiệt độ môi trường cao, nóng khô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6.3</w:t>
            </w:r>
          </w:p>
          <w:p>
            <w:pPr>
              <w:pStyle w:val="Normal"/>
              <w:bidi w:val="0"/>
              <w:spacing w:before="120" w:after="0"/>
              <w:jc w:val="center"/>
              <w:rPr/>
            </w:pPr>
            <w:bookmarkStart w:id="332" w:name="tvpllink_vefpibcjqz_6"/>
            <w:r>
              <w:rPr/>
              <w:t>TCVN 7568-5:2013</w:t>
            </w:r>
            <w:bookmarkEnd w:id="332"/>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6.2</w:t>
            </w:r>
          </w:p>
          <w:p>
            <w:pPr>
              <w:pStyle w:val="Normal"/>
              <w:bidi w:val="0"/>
              <w:spacing w:before="120" w:after="0"/>
              <w:jc w:val="center"/>
              <w:rPr/>
            </w:pPr>
            <w:bookmarkStart w:id="333" w:name="tvpllink_vefpibcjqz_12"/>
            <w:r>
              <w:rPr/>
              <w:t>TCVN 7568-5:2013</w:t>
            </w:r>
            <w:bookmarkEnd w:id="333"/>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Biến đổi trong các thông số cung cấp</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7.3</w:t>
            </w:r>
          </w:p>
          <w:p>
            <w:pPr>
              <w:pStyle w:val="Normal"/>
              <w:bidi w:val="0"/>
              <w:spacing w:before="120" w:after="0"/>
              <w:jc w:val="center"/>
              <w:rPr/>
            </w:pPr>
            <w:bookmarkStart w:id="334" w:name="tvpllink_vefpibcjq_7"/>
            <w:r>
              <w:rPr/>
              <w:t>TCVN 7568-5:2013</w:t>
            </w:r>
            <w:bookmarkEnd w:id="334"/>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7.2</w:t>
            </w:r>
          </w:p>
          <w:p>
            <w:pPr>
              <w:pStyle w:val="Normal"/>
              <w:bidi w:val="0"/>
              <w:spacing w:before="120" w:after="0"/>
              <w:jc w:val="center"/>
              <w:rPr/>
            </w:pPr>
            <w:bookmarkStart w:id="335" w:name="tvpllink_vefpibcjqz_13"/>
            <w:r>
              <w:rPr/>
              <w:t>TCVN 7568-5:2013</w:t>
            </w:r>
            <w:bookmarkEnd w:id="335"/>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Khả năng tái tạo lại được (thời gian nhạy cảm trước thử nghiệm về môi trường)</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8.3</w:t>
            </w:r>
          </w:p>
          <w:p>
            <w:pPr>
              <w:pStyle w:val="Normal"/>
              <w:bidi w:val="0"/>
              <w:spacing w:before="120" w:after="0"/>
              <w:jc w:val="center"/>
              <w:rPr/>
            </w:pPr>
            <w:bookmarkStart w:id="336" w:name="tvpllink_vefpibcjqz_7"/>
            <w:r>
              <w:rPr/>
              <w:t>TCVN 7568-5:2013</w:t>
            </w:r>
            <w:bookmarkEnd w:id="336"/>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8.2</w:t>
            </w:r>
          </w:p>
          <w:p>
            <w:pPr>
              <w:pStyle w:val="Normal"/>
              <w:bidi w:val="0"/>
              <w:spacing w:before="120" w:after="0"/>
              <w:jc w:val="center"/>
              <w:rPr/>
            </w:pPr>
            <w:bookmarkStart w:id="337" w:name="tvpllink_vefpibcjqz_14"/>
            <w:r>
              <w:rPr/>
              <w:t>TCVN 7568-5:2013</w:t>
            </w:r>
            <w:bookmarkEnd w:id="337"/>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Nóng khô (bền lâu)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0.3</w:t>
            </w:r>
          </w:p>
          <w:p>
            <w:pPr>
              <w:pStyle w:val="Normal"/>
              <w:bidi w:val="0"/>
              <w:spacing w:before="120" w:after="0"/>
              <w:jc w:val="center"/>
              <w:rPr/>
            </w:pPr>
            <w:bookmarkStart w:id="338" w:name="tvpllink_vefpibcjqz_8"/>
            <w:r>
              <w:rPr/>
              <w:t>TCVN 7568-5:2013</w:t>
            </w:r>
            <w:bookmarkEnd w:id="338"/>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0.2</w:t>
            </w:r>
          </w:p>
          <w:p>
            <w:pPr>
              <w:pStyle w:val="Normal"/>
              <w:bidi w:val="0"/>
              <w:spacing w:before="120" w:after="0"/>
              <w:jc w:val="center"/>
              <w:rPr/>
            </w:pPr>
            <w:bookmarkStart w:id="339" w:name="tvpllink_vefpibcjqz_15"/>
            <w:r>
              <w:rPr/>
              <w:t>TCVN 7568-5:2013</w:t>
            </w:r>
            <w:bookmarkEnd w:id="339"/>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Nóng ẩm, có chu kỳ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1.3</w:t>
            </w:r>
          </w:p>
          <w:p>
            <w:pPr>
              <w:pStyle w:val="Normal"/>
              <w:bidi w:val="0"/>
              <w:spacing w:before="120" w:after="0"/>
              <w:jc w:val="center"/>
              <w:rPr/>
            </w:pPr>
            <w:bookmarkStart w:id="340" w:name="tvpllink_vefpibcjqz_16"/>
            <w:r>
              <w:rPr/>
              <w:t>TCVN 7568-5:2013</w:t>
            </w:r>
            <w:bookmarkEnd w:id="340"/>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1.2</w:t>
            </w:r>
          </w:p>
          <w:p>
            <w:pPr>
              <w:pStyle w:val="Normal"/>
              <w:bidi w:val="0"/>
              <w:spacing w:before="120" w:after="0"/>
              <w:jc w:val="center"/>
              <w:rPr/>
            </w:pPr>
            <w:bookmarkStart w:id="341" w:name="tvpllink_vefpibcjqz_24"/>
            <w:r>
              <w:rPr/>
              <w:t>TCVN 7568-5:2013</w:t>
            </w:r>
            <w:bookmarkEnd w:id="341"/>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Ăn mòn sunfua đioxit (SO</w:t>
            </w:r>
            <w:r>
              <w:rPr>
                <w:vertAlign w:val="subscript"/>
              </w:rPr>
              <w:t>2</w:t>
            </w:r>
            <w:r>
              <w:rPr/>
              <w:t>) (bền lâu)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3.3</w:t>
            </w:r>
          </w:p>
          <w:p>
            <w:pPr>
              <w:pStyle w:val="Normal"/>
              <w:bidi w:val="0"/>
              <w:spacing w:before="120" w:after="0"/>
              <w:jc w:val="center"/>
              <w:rPr/>
            </w:pPr>
            <w:bookmarkStart w:id="342" w:name="tvpllink_vefpibcjqz_17"/>
            <w:r>
              <w:rPr/>
              <w:t>TCVN 7568-5:2013</w:t>
            </w:r>
            <w:bookmarkEnd w:id="342"/>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3.2</w:t>
            </w:r>
          </w:p>
          <w:p>
            <w:pPr>
              <w:pStyle w:val="Normal"/>
              <w:bidi w:val="0"/>
              <w:spacing w:before="120" w:after="0"/>
              <w:jc w:val="center"/>
              <w:rPr/>
            </w:pPr>
            <w:bookmarkStart w:id="343" w:name="tvpllink_vefpibcjqz_25"/>
            <w:r>
              <w:rPr/>
              <w:t>TCVN 7568-5:2013</w:t>
            </w:r>
            <w:bookmarkEnd w:id="343"/>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Va chạm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4.3</w:t>
            </w:r>
          </w:p>
          <w:p>
            <w:pPr>
              <w:pStyle w:val="Normal"/>
              <w:bidi w:val="0"/>
              <w:spacing w:before="120" w:after="0"/>
              <w:jc w:val="center"/>
              <w:rPr/>
            </w:pPr>
            <w:bookmarkStart w:id="344" w:name="tvpllink_vefpibcjqz_18"/>
            <w:r>
              <w:rPr/>
              <w:t>TCVN 7568-5:2013</w:t>
            </w:r>
            <w:bookmarkEnd w:id="344"/>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4.2</w:t>
            </w:r>
          </w:p>
          <w:p>
            <w:pPr>
              <w:pStyle w:val="Normal"/>
              <w:bidi w:val="0"/>
              <w:spacing w:before="120" w:after="0"/>
              <w:jc w:val="center"/>
              <w:rPr/>
            </w:pPr>
            <w:bookmarkStart w:id="345" w:name="tvpllink_vefpibcjqz_26"/>
            <w:r>
              <w:rPr/>
              <w:t>TCVN 7568-5:2013</w:t>
            </w:r>
            <w:bookmarkEnd w:id="345"/>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2. Va đập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5.3</w:t>
            </w:r>
          </w:p>
          <w:p>
            <w:pPr>
              <w:pStyle w:val="Normal"/>
              <w:bidi w:val="0"/>
              <w:spacing w:before="120" w:after="0"/>
              <w:jc w:val="center"/>
              <w:rPr/>
            </w:pPr>
            <w:bookmarkStart w:id="346" w:name="tvpllink_vefpibcjqz_19"/>
            <w:r>
              <w:rPr/>
              <w:t>TCVN 7568-5:2013</w:t>
            </w:r>
            <w:bookmarkEnd w:id="346"/>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5.2</w:t>
            </w:r>
          </w:p>
          <w:p>
            <w:pPr>
              <w:pStyle w:val="Normal"/>
              <w:bidi w:val="0"/>
              <w:spacing w:before="120" w:after="0"/>
              <w:jc w:val="center"/>
              <w:rPr/>
            </w:pPr>
            <w:bookmarkStart w:id="347" w:name="tvpllink_vefpibcjqz_27"/>
            <w:r>
              <w:rPr/>
              <w:t>TCVN 7568-5:2013</w:t>
            </w:r>
            <w:bookmarkEnd w:id="347"/>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3. Rung hình sin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6.3</w:t>
            </w:r>
          </w:p>
          <w:p>
            <w:pPr>
              <w:pStyle w:val="Normal"/>
              <w:bidi w:val="0"/>
              <w:spacing w:before="120" w:after="0"/>
              <w:jc w:val="center"/>
              <w:rPr/>
            </w:pPr>
            <w:bookmarkStart w:id="348" w:name="tvpllink_vefpibcjqz_20"/>
            <w:r>
              <w:rPr/>
              <w:t>TCVN 7568-5:2013</w:t>
            </w:r>
            <w:bookmarkEnd w:id="348"/>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6.2</w:t>
            </w:r>
          </w:p>
          <w:p>
            <w:pPr>
              <w:pStyle w:val="Normal"/>
              <w:bidi w:val="0"/>
              <w:spacing w:before="120" w:after="0"/>
              <w:jc w:val="center"/>
              <w:rPr/>
            </w:pPr>
            <w:bookmarkStart w:id="349" w:name="tvpllink_vefpibcjqz_28"/>
            <w:r>
              <w:rPr/>
              <w:t>TCVN 7568-5:2013</w:t>
            </w:r>
            <w:bookmarkEnd w:id="349"/>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4. Rung hình sin (bền lâu)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7.3</w:t>
            </w:r>
          </w:p>
          <w:p>
            <w:pPr>
              <w:pStyle w:val="Normal"/>
              <w:bidi w:val="0"/>
              <w:spacing w:before="120" w:after="0"/>
              <w:jc w:val="center"/>
              <w:rPr/>
            </w:pPr>
            <w:bookmarkStart w:id="350" w:name="tvpllink_vefpibcjqz_21"/>
            <w:r>
              <w:rPr/>
              <w:t>TCVN 7568-5:2013</w:t>
            </w:r>
            <w:bookmarkEnd w:id="350"/>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7.2</w:t>
            </w:r>
          </w:p>
          <w:p>
            <w:pPr>
              <w:pStyle w:val="Normal"/>
              <w:bidi w:val="0"/>
              <w:spacing w:before="120" w:after="0"/>
              <w:jc w:val="center"/>
              <w:rPr/>
            </w:pPr>
            <w:bookmarkStart w:id="351" w:name="tvpllink_vefpibcjqz_29"/>
            <w:r>
              <w:rPr/>
              <w:t>TCVN 7568-5:2013</w:t>
            </w:r>
            <w:bookmarkEnd w:id="351"/>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5. Thử nghiệm bổ sung cho các đầu báo cháy có ký hiệu S</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1.3</w:t>
            </w:r>
          </w:p>
          <w:p>
            <w:pPr>
              <w:pStyle w:val="Normal"/>
              <w:bidi w:val="0"/>
              <w:spacing w:before="120" w:after="0"/>
              <w:jc w:val="center"/>
              <w:rPr/>
            </w:pPr>
            <w:bookmarkStart w:id="352" w:name="tvpllink_vefpibcjqz_22"/>
            <w:r>
              <w:rPr/>
              <w:t>TCVN 7568-5:2013</w:t>
            </w:r>
            <w:bookmarkEnd w:id="352"/>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1.2</w:t>
            </w:r>
          </w:p>
          <w:p>
            <w:pPr>
              <w:pStyle w:val="Normal"/>
              <w:bidi w:val="0"/>
              <w:spacing w:before="120" w:after="0"/>
              <w:jc w:val="center"/>
              <w:rPr/>
            </w:pPr>
            <w:bookmarkStart w:id="353" w:name="tvpllink_vefpibcjqz_30"/>
            <w:r>
              <w:rPr/>
              <w:t>TCVN 7568-5:2013</w:t>
            </w:r>
            <w:bookmarkEnd w:id="353"/>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6. Thử nghiệm bổ sung cho các đầu báo cháy có ký hiệu R</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2.3</w:t>
            </w:r>
          </w:p>
          <w:p>
            <w:pPr>
              <w:pStyle w:val="Normal"/>
              <w:bidi w:val="0"/>
              <w:spacing w:before="120" w:after="0"/>
              <w:jc w:val="center"/>
              <w:rPr/>
            </w:pPr>
            <w:bookmarkStart w:id="354" w:name="tvpllink_vefpibcjqz_23"/>
            <w:r>
              <w:rPr/>
              <w:t>TCVN 7568-5:2013</w:t>
            </w:r>
            <w:bookmarkEnd w:id="354"/>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2.2</w:t>
            </w:r>
          </w:p>
          <w:p>
            <w:pPr>
              <w:pStyle w:val="Normal"/>
              <w:bidi w:val="0"/>
              <w:spacing w:before="120" w:after="0"/>
              <w:jc w:val="center"/>
              <w:rPr/>
            </w:pPr>
            <w:bookmarkStart w:id="355" w:name="tvpllink_vefpibcjqz_31"/>
            <w:r>
              <w:rPr/>
              <w:t>TCVN 7568-5:2013</w:t>
            </w:r>
            <w:bookmarkEnd w:id="355"/>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7. Suy hao tín hiệu tại hiện trườ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1</w:t>
            </w:r>
          </w:p>
          <w:p>
            <w:pPr>
              <w:pStyle w:val="Normal"/>
              <w:bidi w:val="0"/>
              <w:spacing w:before="120" w:after="0"/>
              <w:jc w:val="center"/>
              <w:rPr/>
            </w:pPr>
            <w:bookmarkStart w:id="356" w:name="tvpllink_jgefsbcnql_25"/>
            <w:r>
              <w:rPr/>
              <w:t>TCVN 7568-25:2023</w:t>
            </w:r>
            <w:bookmarkEnd w:id="356"/>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2</w:t>
            </w:r>
          </w:p>
          <w:p>
            <w:pPr>
              <w:pStyle w:val="Normal"/>
              <w:bidi w:val="0"/>
              <w:spacing w:before="120" w:after="0"/>
              <w:jc w:val="center"/>
              <w:rPr/>
            </w:pPr>
            <w:bookmarkStart w:id="357" w:name="tvpllink_jgefsbcnql_31"/>
            <w:r>
              <w:rPr/>
              <w:t>TCVN 7568-25:2023</w:t>
            </w:r>
            <w:bookmarkEnd w:id="357"/>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8. Tính toàn vẹn của tín hiệu cảnh báo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2</w:t>
            </w:r>
          </w:p>
          <w:p>
            <w:pPr>
              <w:pStyle w:val="Normal"/>
              <w:bidi w:val="0"/>
              <w:spacing w:before="120" w:after="0"/>
              <w:jc w:val="center"/>
              <w:rPr/>
            </w:pPr>
            <w:bookmarkStart w:id="358" w:name="tvpllink_jgefsbcnql_26"/>
            <w:r>
              <w:rPr/>
              <w:t>TCVN 7568-25:2023</w:t>
            </w:r>
            <w:bookmarkEnd w:id="358"/>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3</w:t>
            </w:r>
          </w:p>
          <w:p>
            <w:pPr>
              <w:pStyle w:val="Normal"/>
              <w:bidi w:val="0"/>
              <w:spacing w:before="120" w:after="0"/>
              <w:jc w:val="center"/>
              <w:rPr/>
            </w:pPr>
            <w:bookmarkStart w:id="359" w:name="tvpllink_jgefsbcnql_32"/>
            <w:r>
              <w:rPr/>
              <w:t>TCVN 7568-25:2023</w:t>
            </w:r>
            <w:bookmarkEnd w:id="359"/>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9. Định danh của các thiết bị sử dụng đường truyền vô tuyế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3</w:t>
            </w:r>
          </w:p>
          <w:p>
            <w:pPr>
              <w:pStyle w:val="Normal"/>
              <w:bidi w:val="0"/>
              <w:spacing w:before="120" w:after="0"/>
              <w:jc w:val="center"/>
              <w:rPr/>
            </w:pPr>
            <w:bookmarkStart w:id="360" w:name="tvpllink_jgefsbcnql_27"/>
            <w:r>
              <w:rPr/>
              <w:t>TCVN 7568-25:2023</w:t>
            </w:r>
            <w:bookmarkEnd w:id="360"/>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4</w:t>
            </w:r>
          </w:p>
          <w:p>
            <w:pPr>
              <w:pStyle w:val="Normal"/>
              <w:bidi w:val="0"/>
              <w:spacing w:before="120" w:after="0"/>
              <w:jc w:val="center"/>
              <w:rPr/>
            </w:pPr>
            <w:bookmarkStart w:id="361" w:name="tvpllink_jgefsbcnql_33"/>
            <w:r>
              <w:rPr/>
              <w:t>TCVN 7568-25:2023</w:t>
            </w:r>
            <w:bookmarkEnd w:id="361"/>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0. Ăng te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7</w:t>
            </w:r>
          </w:p>
          <w:p>
            <w:pPr>
              <w:pStyle w:val="Normal"/>
              <w:bidi w:val="0"/>
              <w:spacing w:before="120" w:after="0"/>
              <w:jc w:val="center"/>
              <w:rPr/>
            </w:pPr>
            <w:bookmarkStart w:id="362" w:name="tvpllink_jgefsbcnql_28"/>
            <w:r>
              <w:rPr/>
              <w:t>TCVN 7568-25:2023</w:t>
            </w:r>
            <w:bookmarkEnd w:id="362"/>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9</w:t>
            </w:r>
          </w:p>
          <w:p>
            <w:pPr>
              <w:pStyle w:val="Normal"/>
              <w:bidi w:val="0"/>
              <w:spacing w:before="120" w:after="0"/>
              <w:jc w:val="center"/>
              <w:rPr/>
            </w:pPr>
            <w:bookmarkStart w:id="363" w:name="tvpllink_jgefsbcnql_34"/>
            <w:r>
              <w:rPr/>
              <w:t>TCVN 7568-25:2023</w:t>
            </w:r>
            <w:bookmarkEnd w:id="363"/>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1. Tuổi thọ nguồn độc lập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364" w:name="tvpllink_jgefsbcnql_29"/>
            <w:r>
              <w:rPr/>
              <w:t>TCVN 7568-25:2023</w:t>
            </w:r>
            <w:bookmarkEnd w:id="364"/>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3.3</w:t>
            </w:r>
          </w:p>
          <w:p>
            <w:pPr>
              <w:pStyle w:val="Normal"/>
              <w:bidi w:val="0"/>
              <w:spacing w:before="120" w:after="0"/>
              <w:jc w:val="center"/>
              <w:rPr/>
            </w:pPr>
            <w:bookmarkStart w:id="365" w:name="tvpllink_jgefsbcnql_35"/>
            <w:r>
              <w:rPr/>
              <w:t>TCVN 7568-25:2023</w:t>
            </w:r>
            <w:bookmarkEnd w:id="365"/>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2. Xuyên nhiễu giữa các hệ thống của cùng một nhà sản xuấ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5.2</w:t>
            </w:r>
          </w:p>
          <w:p>
            <w:pPr>
              <w:pStyle w:val="Normal"/>
              <w:bidi w:val="0"/>
              <w:spacing w:before="120" w:after="0"/>
              <w:jc w:val="center"/>
              <w:rPr/>
            </w:pPr>
            <w:bookmarkStart w:id="366" w:name="tvpllink_jgefsbcnql_30"/>
            <w:r>
              <w:rPr/>
              <w:t>TCVN 7568-25:2023</w:t>
            </w:r>
            <w:bookmarkEnd w:id="366"/>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6</w:t>
            </w:r>
          </w:p>
          <w:p>
            <w:pPr>
              <w:pStyle w:val="Normal"/>
              <w:bidi w:val="0"/>
              <w:spacing w:before="120" w:after="0"/>
              <w:jc w:val="center"/>
              <w:rPr/>
            </w:pPr>
            <w:bookmarkStart w:id="367" w:name="tvpllink_jgefsbcnql_36"/>
            <w:r>
              <w:rPr/>
              <w:t>TCVN 7568-25:2023</w:t>
            </w:r>
            <w:bookmarkEnd w:id="367"/>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4.</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ầu báo cháy khói kiểu đường truyền sử dụng chùm tia chiếu quang học</w:t>
            </w:r>
          </w:p>
        </w:tc>
        <w:tc>
          <w:tcPr>
            <w:tcW w:w="1669" w:type="dxa"/>
            <w:tcBorders>
              <w:bottom w:val="single" w:sz="8" w:space="0" w:color="000000"/>
              <w:right w:val="single" w:sz="8" w:space="0" w:color="000000"/>
            </w:tcBorders>
            <w:vAlign w:val="center"/>
          </w:tcPr>
          <w:p>
            <w:pPr>
              <w:pStyle w:val="Normal"/>
              <w:bidi w:val="0"/>
              <w:spacing w:before="120" w:after="0"/>
              <w:rPr/>
            </w:pPr>
            <w:r>
              <w:rPr/>
              <w:t>1. Thử tính tái tạo lại</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3</w:t>
            </w:r>
          </w:p>
          <w:p>
            <w:pPr>
              <w:pStyle w:val="Normal"/>
              <w:bidi w:val="0"/>
              <w:spacing w:before="120" w:after="0"/>
              <w:jc w:val="center"/>
              <w:rPr/>
            </w:pPr>
            <w:bookmarkStart w:id="368" w:name="tvpllink_cfqdhyqndz_1"/>
            <w:r>
              <w:rPr/>
              <w:t>TCVN 7568-12:2015</w:t>
            </w:r>
            <w:bookmarkEnd w:id="368"/>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2</w:t>
            </w:r>
          </w:p>
          <w:p>
            <w:pPr>
              <w:pStyle w:val="Normal"/>
              <w:bidi w:val="0"/>
              <w:spacing w:before="120" w:after="0"/>
              <w:jc w:val="center"/>
              <w:rPr/>
            </w:pPr>
            <w:bookmarkStart w:id="369" w:name="tvpllink_cfqdhyqndz_11"/>
            <w:r>
              <w:rPr/>
              <w:t>TCVN 7568-12:2015</w:t>
            </w:r>
            <w:bookmarkEnd w:id="369"/>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07 mẫu;</w:t>
            </w:r>
          </w:p>
          <w:p>
            <w:pPr>
              <w:pStyle w:val="Normal"/>
              <w:bidi w:val="0"/>
              <w:spacing w:before="120" w:after="280"/>
              <w:rPr/>
            </w:pPr>
            <w:r>
              <w:rPr/>
              <w:t>+ Nếu 1.000 &lt; n ≤ 5.000 thì lấy 14 mẫu;</w:t>
            </w:r>
          </w:p>
          <w:p>
            <w:pPr>
              <w:pStyle w:val="Normal"/>
              <w:bidi w:val="0"/>
              <w:spacing w:before="120" w:after="280"/>
              <w:rPr/>
            </w:pPr>
            <w:r>
              <w:rPr/>
              <w:t>+ Nếu 5.000 &lt; n ≤ 10.000 thì lấy 21 mẫu;</w:t>
            </w:r>
          </w:p>
          <w:p>
            <w:pPr>
              <w:pStyle w:val="Normal"/>
              <w:bidi w:val="0"/>
              <w:spacing w:before="120" w:after="280"/>
              <w:rPr/>
            </w:pPr>
            <w:r>
              <w:rPr/>
              <w:t>+ Nếu n &gt; 10.000 thì lấy 28 mẫu.</w:t>
            </w:r>
          </w:p>
          <w:p>
            <w:pPr>
              <w:pStyle w:val="Normal"/>
              <w:bidi w:val="0"/>
              <w:spacing w:before="120" w:after="280"/>
              <w:rPr/>
            </w:pPr>
            <w:r>
              <w:rPr/>
              <w:t>- Thử nghiệm lô lần kế tiếp:</w:t>
            </w:r>
          </w:p>
          <w:p>
            <w:pPr>
              <w:pStyle w:val="Normal"/>
              <w:bidi w:val="0"/>
              <w:spacing w:before="120" w:after="280"/>
              <w:rPr/>
            </w:pPr>
            <w:r>
              <w:rPr/>
              <w:t>+ Nếu n ≤ 1.000 thì lấy 06 mẫu;</w:t>
            </w:r>
          </w:p>
          <w:p>
            <w:pPr>
              <w:pStyle w:val="Normal"/>
              <w:bidi w:val="0"/>
              <w:spacing w:before="120" w:after="280"/>
              <w:rPr/>
            </w:pPr>
            <w:r>
              <w:rPr/>
              <w:t>+ Nếu 1.000 &lt; n ≤ 5.000 thì lấy 12 mẫu;</w:t>
            </w:r>
          </w:p>
          <w:p>
            <w:pPr>
              <w:pStyle w:val="Normal"/>
              <w:bidi w:val="0"/>
              <w:spacing w:before="120" w:after="280"/>
              <w:rPr/>
            </w:pPr>
            <w:r>
              <w:rPr/>
              <w:t>+ Nếu 5.000 &lt; n ≤ 10.000 thì lấy 18 mẫu;</w:t>
            </w:r>
          </w:p>
          <w:p>
            <w:pPr>
              <w:pStyle w:val="Normal"/>
              <w:bidi w:val="0"/>
              <w:spacing w:before="120" w:after="0"/>
              <w:rPr/>
            </w:pPr>
            <w:r>
              <w:rPr/>
              <w:t>+ Nếu n &gt; 10.000 thì lấy 24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10.3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Khả năng lặp lại</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3</w:t>
            </w:r>
          </w:p>
          <w:p>
            <w:pPr>
              <w:pStyle w:val="Normal"/>
              <w:bidi w:val="0"/>
              <w:spacing w:before="120" w:after="0"/>
              <w:jc w:val="center"/>
              <w:rPr/>
            </w:pPr>
            <w:bookmarkStart w:id="370" w:name="tvpllink_cfqdhyqndz_2"/>
            <w:r>
              <w:rPr/>
              <w:t>TCVN 7568-12:2015</w:t>
            </w:r>
            <w:bookmarkEnd w:id="370"/>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371" w:name="tvpllink_cfqdhyqndz_12"/>
            <w:r>
              <w:rPr/>
              <w:t>TCVN 7568-12:2015</w:t>
            </w:r>
            <w:bookmarkEnd w:id="371"/>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Sự phụ thuộc vào độ thẳng hàng</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4.3</w:t>
            </w:r>
          </w:p>
          <w:p>
            <w:pPr>
              <w:pStyle w:val="Normal"/>
              <w:bidi w:val="0"/>
              <w:spacing w:before="120" w:after="0"/>
              <w:jc w:val="center"/>
              <w:rPr/>
            </w:pPr>
            <w:bookmarkStart w:id="372" w:name="tvpllink_cfqdhyqndz_3"/>
            <w:r>
              <w:rPr/>
              <w:t>TCVN 7568-12:2015</w:t>
            </w:r>
            <w:bookmarkEnd w:id="372"/>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4.2 </w:t>
            </w:r>
            <w:bookmarkStart w:id="373" w:name="tvpllink_cfqdhyqndz_13"/>
            <w:r>
              <w:rPr/>
              <w:t>TCVN 7568-12:2015</w:t>
            </w:r>
            <w:bookmarkEnd w:id="373"/>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Biến đổi của các thông số cung cấp</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5.3 </w:t>
            </w:r>
            <w:bookmarkStart w:id="374" w:name="tvpllink_cfqdhyqndz_4"/>
            <w:r>
              <w:rPr/>
              <w:t>TCVN 7568-12:2015</w:t>
            </w:r>
            <w:bookmarkEnd w:id="374"/>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5.2 </w:t>
            </w:r>
            <w:bookmarkStart w:id="375" w:name="tvpllink_cfqdhyqndz_14"/>
            <w:r>
              <w:rPr/>
              <w:t>TCVN 7568-12:2015</w:t>
            </w:r>
            <w:bookmarkEnd w:id="375"/>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Thay đổi nhanh của độ suy giảm</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6.3 </w:t>
            </w:r>
            <w:bookmarkStart w:id="376" w:name="tvpllink_cfqdhyqndz_5"/>
            <w:r>
              <w:rPr/>
              <w:t>TCVN 7568-12:2015</w:t>
            </w:r>
            <w:bookmarkEnd w:id="376"/>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6.2 </w:t>
            </w:r>
            <w:bookmarkStart w:id="377" w:name="tvpllink_cfqdhyqndz_15"/>
            <w:r>
              <w:rPr/>
              <w:t>TCVN 7568-12:2015</w:t>
            </w:r>
            <w:bookmarkEnd w:id="377"/>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Thay đổi chậm của độ suy giảm</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7.3 </w:t>
            </w:r>
            <w:bookmarkStart w:id="378" w:name="tvpllink_cfqdhyqndz_6"/>
            <w:r>
              <w:rPr/>
              <w:t>TCVN 7568-12:2015</w:t>
            </w:r>
            <w:bookmarkEnd w:id="378"/>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7.2 </w:t>
            </w:r>
            <w:bookmarkStart w:id="379" w:name="tvpllink_cfqdhyqndz_16"/>
            <w:r>
              <w:rPr/>
              <w:t>TCVN 7568-12:2015</w:t>
            </w:r>
            <w:bookmarkEnd w:id="379"/>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Sự phụ thuộc vào chiều dài đường quang</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8.3 </w:t>
            </w:r>
            <w:bookmarkStart w:id="380" w:name="tvpllink_cfqdhyqndz_7"/>
            <w:r>
              <w:rPr/>
              <w:t>TCVN 7568-12:2015</w:t>
            </w:r>
            <w:bookmarkEnd w:id="380"/>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8.2 </w:t>
            </w:r>
            <w:bookmarkStart w:id="381" w:name="tvpllink_cfqdhyqndz_17"/>
            <w:r>
              <w:rPr/>
              <w:t>TCVN 7568-12:2015</w:t>
            </w:r>
            <w:bookmarkEnd w:id="381"/>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Độ nhạy đối với đám cháy</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9.3 </w:t>
            </w:r>
            <w:bookmarkStart w:id="382" w:name="tvpllink_cfqdhyqndz_8"/>
            <w:r>
              <w:rPr/>
              <w:t>TCVN 7568-12:2015</w:t>
            </w:r>
            <w:bookmarkEnd w:id="382"/>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9.2 </w:t>
            </w:r>
            <w:bookmarkStart w:id="383" w:name="tvpllink_cfqdhyqndz_18"/>
            <w:r>
              <w:rPr/>
              <w:t>TCVN 7568-12:2015</w:t>
            </w:r>
            <w:bookmarkEnd w:id="383"/>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Nóng khô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1.3 </w:t>
            </w:r>
            <w:bookmarkStart w:id="384" w:name="tvpllink_cfqdhyqndz_9"/>
            <w:r>
              <w:rPr/>
              <w:t>TCVN 7568-12:2015</w:t>
            </w:r>
            <w:bookmarkEnd w:id="384"/>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1.2 </w:t>
            </w:r>
            <w:bookmarkStart w:id="385" w:name="tvpllink_cfqdhyqndz_19"/>
            <w:r>
              <w:rPr/>
              <w:t>TCVN 7568-12:2015</w:t>
            </w:r>
            <w:bookmarkEnd w:id="385"/>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Nóng ẩm, trạng thái ổn định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3.3 </w:t>
            </w:r>
            <w:bookmarkStart w:id="386" w:name="tvpllink_cfqdhyqndz_10"/>
            <w:r>
              <w:rPr/>
              <w:t>TCVN 7568-12:2015</w:t>
            </w:r>
            <w:bookmarkEnd w:id="386"/>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3.2 </w:t>
            </w:r>
            <w:bookmarkStart w:id="387" w:name="tvpllink_cfqdhyqndz_20"/>
            <w:r>
              <w:rPr/>
              <w:t>TCVN 7568-12:2015</w:t>
            </w:r>
            <w:bookmarkEnd w:id="387"/>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Rung hình sin (khả năng chịu đựng)</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5.3 </w:t>
            </w:r>
            <w:bookmarkStart w:id="388" w:name="tvpllink_cfqdhyqndz_21"/>
            <w:r>
              <w:rPr/>
              <w:t>TCVN 7568-12:2015</w:t>
            </w:r>
            <w:bookmarkEnd w:id="388"/>
          </w:p>
        </w:tc>
        <w:tc>
          <w:tcPr>
            <w:tcW w:w="1529" w:type="dxa"/>
            <w:tcBorders>
              <w:bottom w:val="single" w:sz="8" w:space="0" w:color="000000"/>
              <w:right w:val="single" w:sz="8" w:space="0" w:color="000000"/>
            </w:tcBorders>
            <w:vAlign w:val="center"/>
          </w:tcPr>
          <w:p>
            <w:pPr>
              <w:pStyle w:val="Normal"/>
              <w:bidi w:val="0"/>
              <w:spacing w:before="120" w:after="0"/>
              <w:jc w:val="center"/>
              <w:rPr/>
            </w:pPr>
            <w:r>
              <w:rPr/>
              <w:t>5.15.2 TCVN 7568-12:2015</w:t>
            </w:r>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2. Ăn mòn sunfua đioxit (SO</w:t>
            </w:r>
            <w:r>
              <w:rPr>
                <w:vertAlign w:val="subscript"/>
              </w:rPr>
              <w:t>2</w:t>
            </w:r>
            <w:r>
              <w:rPr/>
              <w:t>) (khả năng chịu đựng)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7.3 </w:t>
            </w:r>
            <w:bookmarkStart w:id="389" w:name="tvpllink_cfqdhyqndz_22"/>
            <w:r>
              <w:rPr/>
              <w:t>TCVN 7568-12:2015</w:t>
            </w:r>
            <w:bookmarkEnd w:id="389"/>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8.2 </w:t>
            </w:r>
            <w:bookmarkStart w:id="390" w:name="tvpllink_cfqdhyqndz_23"/>
            <w:r>
              <w:rPr/>
              <w:t>TCVN 7568-12:2015</w:t>
            </w:r>
            <w:bookmarkEnd w:id="39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3. Va đập</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8.3 </w:t>
            </w:r>
            <w:bookmarkStart w:id="391" w:name="tvpllink_cfqdhyqndz_24"/>
            <w:r>
              <w:rPr/>
              <w:t>TCVN 7568-12:2015</w:t>
            </w:r>
            <w:bookmarkEnd w:id="391"/>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7.2 </w:t>
            </w:r>
            <w:bookmarkStart w:id="392" w:name="tvpllink_cfqdhyqndz_25"/>
            <w:r>
              <w:rPr/>
              <w:t>TCVN 7568-12:2015</w:t>
            </w:r>
            <w:bookmarkEnd w:id="39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4. Suy hao tín hiệu tại hiện trườ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1</w:t>
            </w:r>
          </w:p>
          <w:p>
            <w:pPr>
              <w:pStyle w:val="Normal"/>
              <w:bidi w:val="0"/>
              <w:spacing w:before="120" w:after="0"/>
              <w:jc w:val="center"/>
              <w:rPr/>
            </w:pPr>
            <w:bookmarkStart w:id="393" w:name="tvpllink_jgefsbcnql_37"/>
            <w:r>
              <w:rPr/>
              <w:t>TCVN 7568-25:2023</w:t>
            </w:r>
            <w:bookmarkEnd w:id="39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2</w:t>
            </w:r>
          </w:p>
          <w:p>
            <w:pPr>
              <w:pStyle w:val="Normal"/>
              <w:bidi w:val="0"/>
              <w:spacing w:before="120" w:after="0"/>
              <w:jc w:val="center"/>
              <w:rPr/>
            </w:pPr>
            <w:bookmarkStart w:id="394" w:name="tvpllink_jgefsbcnql_38"/>
            <w:r>
              <w:rPr/>
              <w:t>TCVN 7568-25:2023</w:t>
            </w:r>
            <w:bookmarkEnd w:id="39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5. Tính toàn vẹn của tín hiệu cảnh báo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2</w:t>
            </w:r>
          </w:p>
          <w:p>
            <w:pPr>
              <w:pStyle w:val="Normal"/>
              <w:bidi w:val="0"/>
              <w:spacing w:before="120" w:after="0"/>
              <w:jc w:val="center"/>
              <w:rPr/>
            </w:pPr>
            <w:bookmarkStart w:id="395" w:name="tvpllink_jgefsbcnql_39"/>
            <w:r>
              <w:rPr/>
              <w:t>TCVN 7568-25:2023</w:t>
            </w:r>
            <w:bookmarkEnd w:id="39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3</w:t>
            </w:r>
          </w:p>
          <w:p>
            <w:pPr>
              <w:pStyle w:val="Normal"/>
              <w:bidi w:val="0"/>
              <w:spacing w:before="120" w:after="0"/>
              <w:jc w:val="center"/>
              <w:rPr/>
            </w:pPr>
            <w:bookmarkStart w:id="396" w:name="tvpllink_jgefsbcnql_40"/>
            <w:r>
              <w:rPr/>
              <w:t>TCVN 7568-25:2023</w:t>
            </w:r>
            <w:bookmarkEnd w:id="39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6. Định danh của các thiết bị sử dụng đường truyền vô tuyế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3</w:t>
            </w:r>
          </w:p>
          <w:p>
            <w:pPr>
              <w:pStyle w:val="Normal"/>
              <w:bidi w:val="0"/>
              <w:spacing w:before="120" w:after="0"/>
              <w:jc w:val="center"/>
              <w:rPr/>
            </w:pPr>
            <w:bookmarkStart w:id="397" w:name="tvpllink_jgefsbcnql_41"/>
            <w:r>
              <w:rPr/>
              <w:t>TCVN 7568-25:2023</w:t>
            </w:r>
            <w:bookmarkEnd w:id="39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4</w:t>
            </w:r>
          </w:p>
          <w:p>
            <w:pPr>
              <w:pStyle w:val="Normal"/>
              <w:bidi w:val="0"/>
              <w:spacing w:before="120" w:after="0"/>
              <w:jc w:val="center"/>
              <w:rPr/>
            </w:pPr>
            <w:bookmarkStart w:id="398" w:name="tvpllink_jgefsbcnql_45"/>
            <w:r>
              <w:rPr/>
              <w:t>TCVN 7568-25:2023</w:t>
            </w:r>
            <w:bookmarkEnd w:id="39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7. Ăng te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7</w:t>
            </w:r>
          </w:p>
          <w:p>
            <w:pPr>
              <w:pStyle w:val="Normal"/>
              <w:bidi w:val="0"/>
              <w:spacing w:before="120" w:after="0"/>
              <w:jc w:val="center"/>
              <w:rPr/>
            </w:pPr>
            <w:bookmarkStart w:id="399" w:name="tvpllink_jgefsbcnql_42"/>
            <w:r>
              <w:rPr/>
              <w:t>TCVN 7568-25:2023</w:t>
            </w:r>
            <w:bookmarkEnd w:id="39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9</w:t>
            </w:r>
          </w:p>
          <w:p>
            <w:pPr>
              <w:pStyle w:val="Normal"/>
              <w:bidi w:val="0"/>
              <w:spacing w:before="120" w:after="0"/>
              <w:jc w:val="center"/>
              <w:rPr/>
            </w:pPr>
            <w:bookmarkStart w:id="400" w:name="tvpllink_jgefsbcnql_46"/>
            <w:r>
              <w:rPr/>
              <w:t>TCVN 7568-25:2023</w:t>
            </w:r>
            <w:bookmarkEnd w:id="40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8. Tuổi thọ nguồn độc lập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401" w:name="tvpllink_jgefsbcnql_43"/>
            <w:r>
              <w:rPr/>
              <w:t>TCVN 7568-25:2023</w:t>
            </w:r>
            <w:bookmarkEnd w:id="40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3.3</w:t>
            </w:r>
          </w:p>
          <w:p>
            <w:pPr>
              <w:pStyle w:val="Normal"/>
              <w:bidi w:val="0"/>
              <w:spacing w:before="120" w:after="0"/>
              <w:jc w:val="center"/>
              <w:rPr/>
            </w:pPr>
            <w:bookmarkStart w:id="402" w:name="tvpllink_jgefsbcnql_47"/>
            <w:r>
              <w:rPr/>
              <w:t>TCVN 7568-25:2023</w:t>
            </w:r>
            <w:bookmarkEnd w:id="40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9. Xuyên nhiễu giữa các hệ thống của cùng một nhà sản xuấ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5.2</w:t>
            </w:r>
          </w:p>
          <w:p>
            <w:pPr>
              <w:pStyle w:val="Normal"/>
              <w:bidi w:val="0"/>
              <w:spacing w:before="120" w:after="0"/>
              <w:jc w:val="center"/>
              <w:rPr/>
            </w:pPr>
            <w:bookmarkStart w:id="403" w:name="tvpllink_jgefsbcnql_44"/>
            <w:r>
              <w:rPr/>
              <w:t>TCVN 7568-25:2023</w:t>
            </w:r>
            <w:bookmarkEnd w:id="40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6</w:t>
            </w:r>
          </w:p>
          <w:p>
            <w:pPr>
              <w:pStyle w:val="Normal"/>
              <w:bidi w:val="0"/>
              <w:spacing w:before="120" w:after="0"/>
              <w:jc w:val="center"/>
              <w:rPr/>
            </w:pPr>
            <w:bookmarkStart w:id="404" w:name="tvpllink_jgefsbcnql_48"/>
            <w:r>
              <w:rPr/>
              <w:t>TCVN 7568-25:2023</w:t>
            </w:r>
            <w:bookmarkEnd w:id="40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5</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ầu báo cháy lửa kiểu điểm</w:t>
            </w:r>
          </w:p>
        </w:tc>
        <w:tc>
          <w:tcPr>
            <w:tcW w:w="1669" w:type="dxa"/>
            <w:tcBorders>
              <w:bottom w:val="single" w:sz="8" w:space="0" w:color="000000"/>
              <w:right w:val="single" w:sz="8" w:space="0" w:color="000000"/>
            </w:tcBorders>
            <w:vAlign w:val="center"/>
          </w:tcPr>
          <w:p>
            <w:pPr>
              <w:pStyle w:val="Normal"/>
              <w:bidi w:val="0"/>
              <w:spacing w:before="120" w:after="0"/>
              <w:rPr/>
            </w:pPr>
            <w:r>
              <w:rPr/>
              <w:t>1. Tính tái tạo lại</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2.3</w:t>
            </w:r>
          </w:p>
          <w:p>
            <w:pPr>
              <w:pStyle w:val="Normal"/>
              <w:bidi w:val="0"/>
              <w:spacing w:before="120" w:after="0"/>
              <w:jc w:val="center"/>
              <w:rPr/>
            </w:pPr>
            <w:bookmarkStart w:id="405" w:name="tvpllink_gqugqagnbj_1"/>
            <w:r>
              <w:rPr/>
              <w:t>TCVN 7568-10:2015</w:t>
            </w:r>
            <w:bookmarkEnd w:id="40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2.2</w:t>
            </w:r>
          </w:p>
          <w:p>
            <w:pPr>
              <w:pStyle w:val="Normal"/>
              <w:bidi w:val="0"/>
              <w:spacing w:before="120" w:after="0"/>
              <w:jc w:val="center"/>
              <w:rPr/>
            </w:pPr>
            <w:bookmarkStart w:id="406" w:name="tvpllink_gqugqagnbj_10"/>
            <w:r>
              <w:rPr/>
              <w:t>TCVN 7568-10:2015</w:t>
            </w:r>
            <w:bookmarkEnd w:id="406"/>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08 mẫu;</w:t>
            </w:r>
          </w:p>
          <w:p>
            <w:pPr>
              <w:pStyle w:val="Normal"/>
              <w:bidi w:val="0"/>
              <w:spacing w:before="120" w:after="280"/>
              <w:rPr/>
            </w:pPr>
            <w:r>
              <w:rPr/>
              <w:t>+ Nếu 1.000 &lt; n ≤ 5.000 thì lấy 16 mẫu;</w:t>
            </w:r>
          </w:p>
          <w:p>
            <w:pPr>
              <w:pStyle w:val="Normal"/>
              <w:bidi w:val="0"/>
              <w:spacing w:before="120" w:after="280"/>
              <w:rPr/>
            </w:pPr>
            <w:r>
              <w:rPr/>
              <w:t>+ Nếu 5.000 &lt; n ≤ 10.000 thì lấy 24 mẫu;</w:t>
            </w:r>
          </w:p>
          <w:p>
            <w:pPr>
              <w:pStyle w:val="Normal"/>
              <w:bidi w:val="0"/>
              <w:spacing w:before="120" w:after="280"/>
              <w:rPr/>
            </w:pPr>
            <w:r>
              <w:rPr/>
              <w:t>+ Nếu n &gt; 10.000 thì lấy 32 mẫu.</w:t>
            </w:r>
          </w:p>
          <w:p>
            <w:pPr>
              <w:pStyle w:val="Normal"/>
              <w:bidi w:val="0"/>
              <w:spacing w:before="120" w:after="280"/>
              <w:rPr/>
            </w:pPr>
            <w:r>
              <w:rPr/>
              <w:t>- Thử nghiệm lô lần kế tiếp:</w:t>
            </w:r>
          </w:p>
          <w:p>
            <w:pPr>
              <w:pStyle w:val="Normal"/>
              <w:bidi w:val="0"/>
              <w:spacing w:before="120" w:after="280"/>
              <w:rPr/>
            </w:pPr>
            <w:r>
              <w:rPr/>
              <w:t>+ Nếu n ≤ 1.000 thì lấy 07 mẫu;</w:t>
            </w:r>
          </w:p>
          <w:p>
            <w:pPr>
              <w:pStyle w:val="Normal"/>
              <w:bidi w:val="0"/>
              <w:spacing w:before="120" w:after="280"/>
              <w:rPr/>
            </w:pPr>
            <w:r>
              <w:rPr/>
              <w:t>+ Nếu 1.000 &lt; n ≤ 5.000 thì lấy 14 mẫu;</w:t>
            </w:r>
          </w:p>
          <w:p>
            <w:pPr>
              <w:pStyle w:val="Normal"/>
              <w:bidi w:val="0"/>
              <w:spacing w:before="120" w:after="280"/>
              <w:rPr/>
            </w:pPr>
            <w:r>
              <w:rPr/>
              <w:t>+ Nếu 5.000 &lt; n ≤ 10.000 thì lấy 21 mẫu;</w:t>
            </w:r>
          </w:p>
          <w:p>
            <w:pPr>
              <w:pStyle w:val="Normal"/>
              <w:bidi w:val="0"/>
              <w:spacing w:before="120" w:after="280"/>
              <w:rPr/>
            </w:pPr>
            <w:r>
              <w:rPr/>
              <w:t>+ Nếu n &gt; 10.000 thì lấy 28 mẫu.</w:t>
            </w:r>
          </w:p>
          <w:p>
            <w:pPr>
              <w:pStyle w:val="Normal"/>
              <w:bidi w:val="0"/>
              <w:spacing w:before="120" w:after="0"/>
              <w:rPr/>
            </w:pPr>
            <w:r>
              <w:rPr/>
              <w:t> </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10.2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Khả năng lặp lại</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3.3</w:t>
            </w:r>
          </w:p>
          <w:p>
            <w:pPr>
              <w:pStyle w:val="Normal"/>
              <w:bidi w:val="0"/>
              <w:spacing w:before="120" w:after="0"/>
              <w:jc w:val="center"/>
              <w:rPr/>
            </w:pPr>
            <w:bookmarkStart w:id="407" w:name="tvpllink_gqugqagnbj_2"/>
            <w:r>
              <w:rPr/>
              <w:t>TCVN 7568-10:2015</w:t>
            </w:r>
            <w:bookmarkEnd w:id="40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3.2</w:t>
            </w:r>
          </w:p>
          <w:p>
            <w:pPr>
              <w:pStyle w:val="Normal"/>
              <w:bidi w:val="0"/>
              <w:spacing w:before="120" w:after="0"/>
              <w:jc w:val="center"/>
              <w:rPr/>
            </w:pPr>
            <w:bookmarkStart w:id="408" w:name="tvpllink_gqugqagnbj_11"/>
            <w:r>
              <w:rPr/>
              <w:t>TCVN 7568-10:2015</w:t>
            </w:r>
            <w:bookmarkEnd w:id="40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Sự phụ thuộc vào hướng</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4.3</w:t>
            </w:r>
          </w:p>
          <w:p>
            <w:pPr>
              <w:pStyle w:val="Normal"/>
              <w:bidi w:val="0"/>
              <w:spacing w:before="120" w:after="0"/>
              <w:jc w:val="center"/>
              <w:rPr/>
            </w:pPr>
            <w:bookmarkStart w:id="409" w:name="tvpllink_gqugqagnbj_3"/>
            <w:r>
              <w:rPr/>
              <w:t>TCVN 7568-10:2015</w:t>
            </w:r>
            <w:bookmarkEnd w:id="40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4.2</w:t>
            </w:r>
          </w:p>
          <w:p>
            <w:pPr>
              <w:pStyle w:val="Normal"/>
              <w:bidi w:val="0"/>
              <w:spacing w:before="120" w:after="0"/>
              <w:jc w:val="center"/>
              <w:rPr/>
            </w:pPr>
            <w:bookmarkStart w:id="410" w:name="tvpllink_gqugqagnbj_12"/>
            <w:r>
              <w:rPr/>
              <w:t>TCVN 7568-10:2015</w:t>
            </w:r>
            <w:bookmarkEnd w:id="41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Độ nhạy với đám cháy</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5.3</w:t>
            </w:r>
          </w:p>
          <w:p>
            <w:pPr>
              <w:pStyle w:val="Normal"/>
              <w:bidi w:val="0"/>
              <w:spacing w:before="120" w:after="0"/>
              <w:jc w:val="center"/>
              <w:rPr/>
            </w:pPr>
            <w:bookmarkStart w:id="411" w:name="tvpllink_gqugqagnbj_4"/>
            <w:r>
              <w:rPr/>
              <w:t>TCVN 7568-10:2015</w:t>
            </w:r>
            <w:bookmarkEnd w:id="41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5.2</w:t>
            </w:r>
          </w:p>
          <w:p>
            <w:pPr>
              <w:pStyle w:val="Normal"/>
              <w:bidi w:val="0"/>
              <w:spacing w:before="120" w:after="0"/>
              <w:jc w:val="center"/>
              <w:rPr/>
            </w:pPr>
            <w:bookmarkStart w:id="412" w:name="tvpllink_gqugqagnbj_13"/>
            <w:r>
              <w:rPr/>
              <w:t>TCVN 7568-10:2015</w:t>
            </w:r>
            <w:bookmarkEnd w:id="41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Sự lóa mắt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6.3</w:t>
            </w:r>
          </w:p>
          <w:p>
            <w:pPr>
              <w:pStyle w:val="Normal"/>
              <w:bidi w:val="0"/>
              <w:spacing w:before="120" w:after="0"/>
              <w:jc w:val="center"/>
              <w:rPr/>
            </w:pPr>
            <w:bookmarkStart w:id="413" w:name="tvpllink_gqugqagnbj_5"/>
            <w:r>
              <w:rPr/>
              <w:t>TCVN 7568-10:2015</w:t>
            </w:r>
            <w:bookmarkEnd w:id="41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6.2</w:t>
            </w:r>
          </w:p>
          <w:p>
            <w:pPr>
              <w:pStyle w:val="Normal"/>
              <w:bidi w:val="0"/>
              <w:spacing w:before="120" w:after="0"/>
              <w:jc w:val="center"/>
              <w:rPr/>
            </w:pPr>
            <w:bookmarkStart w:id="414" w:name="tvpllink_gqugqagnbj_14"/>
            <w:r>
              <w:rPr/>
              <w:t>TCVN 7568-10:2015</w:t>
            </w:r>
            <w:bookmarkEnd w:id="41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Nóng khô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7.3</w:t>
            </w:r>
          </w:p>
          <w:p>
            <w:pPr>
              <w:pStyle w:val="Normal"/>
              <w:bidi w:val="0"/>
              <w:spacing w:before="120" w:after="0"/>
              <w:jc w:val="center"/>
              <w:rPr/>
            </w:pPr>
            <w:bookmarkStart w:id="415" w:name="tvpllink_gqugqagnbj_6"/>
            <w:r>
              <w:rPr/>
              <w:t>TCVN 7568-10:2015</w:t>
            </w:r>
            <w:bookmarkEnd w:id="41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7.2</w:t>
            </w:r>
          </w:p>
          <w:p>
            <w:pPr>
              <w:pStyle w:val="Normal"/>
              <w:bidi w:val="0"/>
              <w:spacing w:before="120" w:after="0"/>
              <w:jc w:val="center"/>
              <w:rPr/>
            </w:pPr>
            <w:bookmarkStart w:id="416" w:name="tvpllink_gqugqagnbj_15"/>
            <w:r>
              <w:rPr/>
              <w:t>TCVN 7568-10:2015</w:t>
            </w:r>
            <w:bookmarkEnd w:id="41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Nóng ẩm, có chu kỳ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9.3</w:t>
            </w:r>
          </w:p>
          <w:p>
            <w:pPr>
              <w:pStyle w:val="Normal"/>
              <w:bidi w:val="0"/>
              <w:spacing w:before="120" w:after="0"/>
              <w:jc w:val="center"/>
              <w:rPr/>
            </w:pPr>
            <w:bookmarkStart w:id="417" w:name="tvpllink_gqugqagnbj_7"/>
            <w:r>
              <w:rPr/>
              <w:t>TCVN 7568-10:2015</w:t>
            </w:r>
            <w:bookmarkEnd w:id="41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9.2</w:t>
            </w:r>
          </w:p>
          <w:p>
            <w:pPr>
              <w:pStyle w:val="Normal"/>
              <w:bidi w:val="0"/>
              <w:spacing w:before="120" w:after="0"/>
              <w:jc w:val="center"/>
              <w:rPr/>
            </w:pPr>
            <w:bookmarkStart w:id="418" w:name="tvpllink_gqugqagnbj_16"/>
            <w:r>
              <w:rPr/>
              <w:t>TCVN 7568-10:2015</w:t>
            </w:r>
            <w:bookmarkEnd w:id="41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Ăn mòn sunfua đioxit (SO</w:t>
            </w:r>
            <w:r>
              <w:rPr>
                <w:vertAlign w:val="subscript"/>
              </w:rPr>
              <w:t>2</w:t>
            </w:r>
            <w:r>
              <w:rPr/>
              <w:t>) (khả năng chịu đự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11.3</w:t>
            </w:r>
          </w:p>
          <w:p>
            <w:pPr>
              <w:pStyle w:val="Normal"/>
              <w:bidi w:val="0"/>
              <w:spacing w:before="120" w:after="0"/>
              <w:jc w:val="center"/>
              <w:rPr/>
            </w:pPr>
            <w:bookmarkStart w:id="419" w:name="tvpllink_gqugqagnbj_8"/>
            <w:r>
              <w:rPr/>
              <w:t>TCVN 7568-10:2015</w:t>
            </w:r>
            <w:bookmarkEnd w:id="41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11.2</w:t>
            </w:r>
          </w:p>
          <w:p>
            <w:pPr>
              <w:pStyle w:val="Normal"/>
              <w:bidi w:val="0"/>
              <w:spacing w:before="120" w:after="0"/>
              <w:jc w:val="center"/>
              <w:rPr/>
            </w:pPr>
            <w:bookmarkStart w:id="420" w:name="tvpllink_gqugqagnbj_17"/>
            <w:r>
              <w:rPr/>
              <w:t>TCVN 7568-10:2015</w:t>
            </w:r>
            <w:bookmarkEnd w:id="42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Rung lắc mạnh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12.3</w:t>
            </w:r>
          </w:p>
          <w:p>
            <w:pPr>
              <w:pStyle w:val="Normal"/>
              <w:bidi w:val="0"/>
              <w:spacing w:before="120" w:after="0"/>
              <w:jc w:val="center"/>
              <w:rPr/>
            </w:pPr>
            <w:bookmarkStart w:id="421" w:name="tvpllink_gqugqagnbj_9"/>
            <w:r>
              <w:rPr/>
              <w:t>TCVN 7568-10:2015</w:t>
            </w:r>
            <w:bookmarkEnd w:id="42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12.2</w:t>
            </w:r>
          </w:p>
          <w:p>
            <w:pPr>
              <w:pStyle w:val="Normal"/>
              <w:bidi w:val="0"/>
              <w:spacing w:before="120" w:after="0"/>
              <w:jc w:val="center"/>
              <w:rPr/>
            </w:pPr>
            <w:bookmarkStart w:id="422" w:name="tvpllink_gqugqagnbj_18"/>
            <w:r>
              <w:rPr/>
              <w:t>TCVN 7568-10:2015</w:t>
            </w:r>
            <w:bookmarkEnd w:id="42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Va đập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13.3</w:t>
            </w:r>
          </w:p>
          <w:p>
            <w:pPr>
              <w:pStyle w:val="Normal"/>
              <w:bidi w:val="0"/>
              <w:spacing w:before="120" w:after="0"/>
              <w:jc w:val="center"/>
              <w:rPr/>
            </w:pPr>
            <w:bookmarkStart w:id="423" w:name="tvpllink_gqugqagnbj_19"/>
            <w:r>
              <w:rPr/>
              <w:t>TCVN 7568-10:2015</w:t>
            </w:r>
            <w:bookmarkEnd w:id="42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13.2</w:t>
            </w:r>
          </w:p>
          <w:p>
            <w:pPr>
              <w:pStyle w:val="Normal"/>
              <w:bidi w:val="0"/>
              <w:spacing w:before="120" w:after="0"/>
              <w:jc w:val="center"/>
              <w:rPr/>
            </w:pPr>
            <w:bookmarkStart w:id="424" w:name="tvpllink_gqugqagnbj_20"/>
            <w:r>
              <w:rPr/>
              <w:t>TCVN 7568-10:2015</w:t>
            </w:r>
            <w:bookmarkEnd w:id="42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Rung hình sin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14.3</w:t>
            </w:r>
          </w:p>
          <w:p>
            <w:pPr>
              <w:pStyle w:val="Normal"/>
              <w:bidi w:val="0"/>
              <w:spacing w:before="120" w:after="0"/>
              <w:jc w:val="center"/>
              <w:rPr/>
            </w:pPr>
            <w:bookmarkStart w:id="425" w:name="tvpllink_gqugqagnbj_21"/>
            <w:r>
              <w:rPr/>
              <w:t>TCVN 7568-10:2015</w:t>
            </w:r>
            <w:bookmarkEnd w:id="42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14.2</w:t>
            </w:r>
          </w:p>
          <w:p>
            <w:pPr>
              <w:pStyle w:val="Normal"/>
              <w:bidi w:val="0"/>
              <w:spacing w:before="120" w:after="0"/>
              <w:jc w:val="center"/>
              <w:rPr/>
            </w:pPr>
            <w:bookmarkStart w:id="426" w:name="tvpllink_gqugqagnbj_22"/>
            <w:r>
              <w:rPr/>
              <w:t>TCVN 7568-10:2015</w:t>
            </w:r>
            <w:bookmarkEnd w:id="42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2. Dao động của các thông số cấp điện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6.16.3</w:t>
            </w:r>
          </w:p>
          <w:p>
            <w:pPr>
              <w:pStyle w:val="Normal"/>
              <w:bidi w:val="0"/>
              <w:spacing w:before="120" w:after="0"/>
              <w:jc w:val="center"/>
              <w:rPr/>
            </w:pPr>
            <w:bookmarkStart w:id="427" w:name="tvpllink_gqugqagnbj_23"/>
            <w:r>
              <w:rPr/>
              <w:t>TCVN 7568-10:2015</w:t>
            </w:r>
            <w:bookmarkEnd w:id="42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6.16.2</w:t>
            </w:r>
          </w:p>
          <w:p>
            <w:pPr>
              <w:pStyle w:val="Normal"/>
              <w:bidi w:val="0"/>
              <w:spacing w:before="120" w:after="0"/>
              <w:jc w:val="center"/>
              <w:rPr/>
            </w:pPr>
            <w:bookmarkStart w:id="428" w:name="tvpllink_gqugqagnbj_24"/>
            <w:r>
              <w:rPr/>
              <w:t>TCVN 7568-10:2015</w:t>
            </w:r>
            <w:bookmarkEnd w:id="42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3. Suy hao tín hiệu tại hiện trườ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1</w:t>
            </w:r>
          </w:p>
          <w:p>
            <w:pPr>
              <w:pStyle w:val="Normal"/>
              <w:bidi w:val="0"/>
              <w:spacing w:before="120" w:after="0"/>
              <w:jc w:val="center"/>
              <w:rPr/>
            </w:pPr>
            <w:bookmarkStart w:id="429" w:name="tvpllink_jgefsbcnql_49"/>
            <w:r>
              <w:rPr/>
              <w:t>TCVN 7568-25:2023</w:t>
            </w:r>
            <w:bookmarkEnd w:id="42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2</w:t>
            </w:r>
          </w:p>
          <w:p>
            <w:pPr>
              <w:pStyle w:val="Normal"/>
              <w:bidi w:val="0"/>
              <w:spacing w:before="120" w:after="0"/>
              <w:jc w:val="center"/>
              <w:rPr/>
            </w:pPr>
            <w:bookmarkStart w:id="430" w:name="tvpllink_jgefsbcnql_55"/>
            <w:r>
              <w:rPr/>
              <w:t>TCVN 7568-25:2023</w:t>
            </w:r>
            <w:bookmarkEnd w:id="43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4. Tính toàn vẹn của tín hiệu cảnh báo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2</w:t>
            </w:r>
          </w:p>
          <w:p>
            <w:pPr>
              <w:pStyle w:val="Normal"/>
              <w:bidi w:val="0"/>
              <w:spacing w:before="120" w:after="0"/>
              <w:jc w:val="center"/>
              <w:rPr/>
            </w:pPr>
            <w:bookmarkStart w:id="431" w:name="tvpllink_jgefsbcnql_50"/>
            <w:r>
              <w:rPr/>
              <w:t>TCVN 7568-25:2023</w:t>
            </w:r>
            <w:bookmarkEnd w:id="43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3</w:t>
            </w:r>
          </w:p>
          <w:p>
            <w:pPr>
              <w:pStyle w:val="Normal"/>
              <w:bidi w:val="0"/>
              <w:spacing w:before="120" w:after="0"/>
              <w:jc w:val="center"/>
              <w:rPr/>
            </w:pPr>
            <w:bookmarkStart w:id="432" w:name="tvpllink_jgefsbcnql_56"/>
            <w:r>
              <w:rPr/>
              <w:t>TCVN 7568-25:2023</w:t>
            </w:r>
            <w:bookmarkEnd w:id="43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5. Định danh của các thiết bị sử dụng đường truyền vô tuyế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3</w:t>
            </w:r>
          </w:p>
          <w:p>
            <w:pPr>
              <w:pStyle w:val="Normal"/>
              <w:bidi w:val="0"/>
              <w:spacing w:before="120" w:after="0"/>
              <w:jc w:val="center"/>
              <w:rPr/>
            </w:pPr>
            <w:bookmarkStart w:id="433" w:name="tvpllink_jgefsbcnql_51"/>
            <w:r>
              <w:rPr/>
              <w:t>TCVN 7568-25:2023</w:t>
            </w:r>
            <w:bookmarkEnd w:id="43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4</w:t>
            </w:r>
          </w:p>
          <w:p>
            <w:pPr>
              <w:pStyle w:val="Normal"/>
              <w:bidi w:val="0"/>
              <w:spacing w:before="120" w:after="0"/>
              <w:jc w:val="center"/>
              <w:rPr/>
            </w:pPr>
            <w:bookmarkStart w:id="434" w:name="tvpllink_jgefsbcnql_60"/>
            <w:r>
              <w:rPr/>
              <w:t>TCVN 7568-25:2023</w:t>
            </w:r>
            <w:bookmarkEnd w:id="43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6. Ăng te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7</w:t>
            </w:r>
          </w:p>
          <w:p>
            <w:pPr>
              <w:pStyle w:val="Normal"/>
              <w:bidi w:val="0"/>
              <w:spacing w:before="120" w:after="0"/>
              <w:jc w:val="center"/>
              <w:rPr/>
            </w:pPr>
            <w:bookmarkStart w:id="435" w:name="tvpllink_jgefsbcnql_52"/>
            <w:r>
              <w:rPr/>
              <w:t>TCVN 7568-25:2023</w:t>
            </w:r>
            <w:bookmarkEnd w:id="43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9</w:t>
            </w:r>
          </w:p>
          <w:p>
            <w:pPr>
              <w:pStyle w:val="Normal"/>
              <w:bidi w:val="0"/>
              <w:spacing w:before="120" w:after="0"/>
              <w:jc w:val="center"/>
              <w:rPr/>
            </w:pPr>
            <w:bookmarkStart w:id="436" w:name="tvpllink_jgefsbcnql_57"/>
            <w:r>
              <w:rPr/>
              <w:t>TCVN 7568-25:2023</w:t>
            </w:r>
            <w:bookmarkEnd w:id="43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7. Tuổi thọ nguồn độc lập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437" w:name="tvpllink_jgefsbcnql_53"/>
            <w:r>
              <w:rPr/>
              <w:t>TCVN 7568-25:2023</w:t>
            </w:r>
            <w:bookmarkEnd w:id="43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3.3</w:t>
            </w:r>
          </w:p>
          <w:p>
            <w:pPr>
              <w:pStyle w:val="Normal"/>
              <w:bidi w:val="0"/>
              <w:spacing w:before="120" w:after="0"/>
              <w:jc w:val="center"/>
              <w:rPr/>
            </w:pPr>
            <w:bookmarkStart w:id="438" w:name="tvpllink_jgefsbcnql_58"/>
            <w:r>
              <w:rPr/>
              <w:t>TCVN 7568-25:2023</w:t>
            </w:r>
            <w:bookmarkEnd w:id="43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8. Xuyên nhiễu giữa các hệ thống của cùng một nhà sản xuấ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5.2</w:t>
            </w:r>
          </w:p>
          <w:p>
            <w:pPr>
              <w:pStyle w:val="Normal"/>
              <w:bidi w:val="0"/>
              <w:spacing w:before="120" w:after="0"/>
              <w:jc w:val="center"/>
              <w:rPr/>
            </w:pPr>
            <w:bookmarkStart w:id="439" w:name="tvpllink_jgefsbcnql_54"/>
            <w:r>
              <w:rPr/>
              <w:t>TCVN 7568-25:2023</w:t>
            </w:r>
            <w:bookmarkEnd w:id="43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6</w:t>
            </w:r>
          </w:p>
          <w:p>
            <w:pPr>
              <w:pStyle w:val="Normal"/>
              <w:bidi w:val="0"/>
              <w:spacing w:before="120" w:after="0"/>
              <w:jc w:val="center"/>
              <w:rPr/>
            </w:pPr>
            <w:bookmarkStart w:id="440" w:name="tvpllink_jgefsbcnql_59"/>
            <w:r>
              <w:rPr/>
              <w:t>TCVN 7568-25:2023</w:t>
            </w:r>
            <w:bookmarkEnd w:id="44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6.</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ầu báo cháy kiểu điểm sử dụng cảm biến cacbon monoxit kết hợp với cảm biến nhiệt</w:t>
            </w:r>
          </w:p>
        </w:tc>
        <w:tc>
          <w:tcPr>
            <w:tcW w:w="1669" w:type="dxa"/>
            <w:tcBorders>
              <w:bottom w:val="single" w:sz="8" w:space="0" w:color="000000"/>
              <w:right w:val="single" w:sz="8" w:space="0" w:color="000000"/>
            </w:tcBorders>
            <w:vAlign w:val="center"/>
          </w:tcPr>
          <w:p>
            <w:pPr>
              <w:pStyle w:val="Normal"/>
              <w:bidi w:val="0"/>
              <w:spacing w:before="120" w:after="0"/>
              <w:rPr/>
            </w:pPr>
            <w:r>
              <w:rPr/>
              <w:t>1. Khả năng lặp lại của kích hoạt CO</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3</w:t>
            </w:r>
          </w:p>
          <w:p>
            <w:pPr>
              <w:pStyle w:val="Normal"/>
              <w:bidi w:val="0"/>
              <w:spacing w:before="120" w:after="0"/>
              <w:jc w:val="center"/>
              <w:rPr/>
            </w:pPr>
            <w:bookmarkStart w:id="441" w:name="tvpllink_virffybicc_1"/>
            <w:r>
              <w:rPr/>
              <w:t>TCVN 7568-8:2015</w:t>
            </w:r>
            <w:bookmarkEnd w:id="44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2</w:t>
            </w:r>
          </w:p>
          <w:p>
            <w:pPr>
              <w:pStyle w:val="Normal"/>
              <w:bidi w:val="0"/>
              <w:spacing w:before="120" w:after="0"/>
              <w:jc w:val="center"/>
              <w:rPr/>
            </w:pPr>
            <w:bookmarkStart w:id="442" w:name="tvpllink_virffybicc_3"/>
            <w:r>
              <w:rPr/>
              <w:t>TCVN 7568-8:2015</w:t>
            </w:r>
            <w:bookmarkEnd w:id="442"/>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07 mẫu;</w:t>
            </w:r>
          </w:p>
          <w:p>
            <w:pPr>
              <w:pStyle w:val="Normal"/>
              <w:bidi w:val="0"/>
              <w:spacing w:before="120" w:after="280"/>
              <w:rPr/>
            </w:pPr>
            <w:r>
              <w:rPr/>
              <w:t>+ Nếu 1.000 &lt; n ≤ 5.000 thì lấy 14 mẫu;</w:t>
            </w:r>
          </w:p>
          <w:p>
            <w:pPr>
              <w:pStyle w:val="Normal"/>
              <w:bidi w:val="0"/>
              <w:spacing w:before="120" w:after="280"/>
              <w:rPr/>
            </w:pPr>
            <w:r>
              <w:rPr/>
              <w:t>+ Nếu 5.000 &lt; n ≤ 10.000 thì lấy 21 mẫu;</w:t>
            </w:r>
          </w:p>
          <w:p>
            <w:pPr>
              <w:pStyle w:val="Normal"/>
              <w:bidi w:val="0"/>
              <w:spacing w:before="120" w:after="280"/>
              <w:rPr/>
            </w:pPr>
            <w:r>
              <w:rPr/>
              <w:t>+ Nếu n &gt; 10.000 thì lấy 28 mẫu.</w:t>
            </w:r>
          </w:p>
          <w:p>
            <w:pPr>
              <w:pStyle w:val="Normal"/>
              <w:bidi w:val="0"/>
              <w:spacing w:before="120" w:after="280"/>
              <w:rPr/>
            </w:pPr>
            <w:r>
              <w:rPr/>
              <w:t>- Thử nghiệm lô lần kế tiếp:</w:t>
            </w:r>
          </w:p>
          <w:p>
            <w:pPr>
              <w:pStyle w:val="Normal"/>
              <w:bidi w:val="0"/>
              <w:spacing w:before="120" w:after="280"/>
              <w:rPr/>
            </w:pPr>
            <w:r>
              <w:rPr/>
              <w:t>+ Nếu n ≤ 1.000 thì lấy 06 mẫu;</w:t>
            </w:r>
          </w:p>
          <w:p>
            <w:pPr>
              <w:pStyle w:val="Normal"/>
              <w:bidi w:val="0"/>
              <w:spacing w:before="120" w:after="280"/>
              <w:rPr/>
            </w:pPr>
            <w:r>
              <w:rPr/>
              <w:t>+ Nếu 1.000 &lt; n ≤ 5.000 thì lấy 12 mẫu;</w:t>
            </w:r>
          </w:p>
          <w:p>
            <w:pPr>
              <w:pStyle w:val="Normal"/>
              <w:bidi w:val="0"/>
              <w:spacing w:before="120" w:after="280"/>
              <w:rPr/>
            </w:pPr>
            <w:r>
              <w:rPr/>
              <w:t>+ Nếu 5.000 &lt; n ≤ 10.000 thì lấy 18 mẫu;</w:t>
            </w:r>
          </w:p>
          <w:p>
            <w:pPr>
              <w:pStyle w:val="Normal"/>
              <w:bidi w:val="0"/>
              <w:spacing w:before="120" w:after="0"/>
              <w:rPr/>
            </w:pPr>
            <w:r>
              <w:rPr/>
              <w:t>+ Nếu n &gt; 10.000 thì lấy 24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10.2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Sự phụ thuộc vào hướng của kích hoạt CO</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3.3 </w:t>
            </w:r>
            <w:bookmarkStart w:id="443" w:name="tvpllink_virffybicc_2"/>
            <w:r>
              <w:rPr/>
              <w:t>TCVN 7568-8:2015</w:t>
            </w:r>
            <w:bookmarkEnd w:id="44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444" w:name="tvpllink_virffybicc_4"/>
            <w:r>
              <w:rPr/>
              <w:t>TCVN 7568-8:2015</w:t>
            </w:r>
            <w:bookmarkEnd w:id="44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Sự phụ thuộc vào hướng của kích hoạt nhiệt</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4.3</w:t>
            </w:r>
          </w:p>
          <w:p>
            <w:pPr>
              <w:pStyle w:val="Normal"/>
              <w:bidi w:val="0"/>
              <w:spacing w:before="120" w:after="0"/>
              <w:jc w:val="center"/>
              <w:rPr/>
            </w:pPr>
            <w:bookmarkStart w:id="445" w:name="tvpllink_virffybicc_5"/>
            <w:r>
              <w:rPr/>
              <w:t>TCVN 7568-8:2015</w:t>
            </w:r>
            <w:bookmarkEnd w:id="44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4.2</w:t>
            </w:r>
          </w:p>
          <w:p>
            <w:pPr>
              <w:pStyle w:val="Normal"/>
              <w:bidi w:val="0"/>
              <w:spacing w:before="120" w:after="0"/>
              <w:jc w:val="center"/>
              <w:rPr/>
            </w:pPr>
            <w:bookmarkStart w:id="446" w:name="tvpllink_virffybicc_10"/>
            <w:r>
              <w:rPr/>
              <w:t>TCVN 7568-8:2015</w:t>
            </w:r>
            <w:bookmarkEnd w:id="44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Giới hạn của kích hoạt nhiệt</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5.3</w:t>
            </w:r>
          </w:p>
          <w:p>
            <w:pPr>
              <w:pStyle w:val="Normal"/>
              <w:bidi w:val="0"/>
              <w:spacing w:before="120" w:after="0"/>
              <w:jc w:val="center"/>
              <w:rPr/>
            </w:pPr>
            <w:bookmarkStart w:id="447" w:name="tvpllink_virffybicc_6"/>
            <w:r>
              <w:rPr/>
              <w:t>TCVN 7568-8:2015</w:t>
            </w:r>
            <w:bookmarkEnd w:id="44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5.2</w:t>
            </w:r>
          </w:p>
          <w:p>
            <w:pPr>
              <w:pStyle w:val="Normal"/>
              <w:bidi w:val="0"/>
              <w:spacing w:before="120" w:after="0"/>
              <w:jc w:val="center"/>
              <w:rPr/>
            </w:pPr>
            <w:bookmarkStart w:id="448" w:name="tvpllink_virffybicc_11"/>
            <w:r>
              <w:rPr/>
              <w:t>TCVN 7568-8:2015</w:t>
            </w:r>
            <w:bookmarkEnd w:id="44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Biến đổi của các thông số cung cấp điện</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2.3</w:t>
            </w:r>
          </w:p>
          <w:p>
            <w:pPr>
              <w:pStyle w:val="Normal"/>
              <w:bidi w:val="0"/>
              <w:spacing w:before="120" w:after="0"/>
              <w:jc w:val="center"/>
              <w:rPr/>
            </w:pPr>
            <w:bookmarkStart w:id="449" w:name="tvpllink_virffybicc_7"/>
            <w:r>
              <w:rPr/>
              <w:t>TCVN 7568-8:2015</w:t>
            </w:r>
            <w:bookmarkEnd w:id="44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2.2</w:t>
            </w:r>
          </w:p>
          <w:p>
            <w:pPr>
              <w:pStyle w:val="Normal"/>
              <w:bidi w:val="0"/>
              <w:spacing w:before="120" w:after="0"/>
              <w:jc w:val="center"/>
              <w:rPr/>
            </w:pPr>
            <w:bookmarkStart w:id="450" w:name="tvpllink_virffybicc_12"/>
            <w:r>
              <w:rPr/>
              <w:t>TCVN 7568-8:2015</w:t>
            </w:r>
            <w:bookmarkEnd w:id="45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Nóng khô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4.3</w:t>
            </w:r>
          </w:p>
          <w:p>
            <w:pPr>
              <w:pStyle w:val="Normal"/>
              <w:bidi w:val="0"/>
              <w:spacing w:before="120" w:after="0"/>
              <w:jc w:val="center"/>
              <w:rPr/>
            </w:pPr>
            <w:bookmarkStart w:id="451" w:name="tvpllink_virffybicc_8"/>
            <w:r>
              <w:rPr/>
              <w:t>TCVN 7568-8:2015</w:t>
            </w:r>
            <w:bookmarkEnd w:id="45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4.2</w:t>
            </w:r>
          </w:p>
          <w:p>
            <w:pPr>
              <w:pStyle w:val="Normal"/>
              <w:bidi w:val="0"/>
              <w:spacing w:before="120" w:after="0"/>
              <w:jc w:val="center"/>
              <w:rPr/>
            </w:pPr>
            <w:bookmarkStart w:id="452" w:name="tvpllink_virffybicc_13"/>
            <w:r>
              <w:rPr/>
              <w:t>TCVN 7568-8:2015</w:t>
            </w:r>
            <w:bookmarkEnd w:id="45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Nóng ẩm, có chu kỳ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7.3</w:t>
            </w:r>
          </w:p>
          <w:p>
            <w:pPr>
              <w:pStyle w:val="Normal"/>
              <w:bidi w:val="0"/>
              <w:spacing w:before="120" w:after="0"/>
              <w:jc w:val="center"/>
              <w:rPr/>
            </w:pPr>
            <w:bookmarkStart w:id="453" w:name="tvpllink_virffybicc_9"/>
            <w:r>
              <w:rPr/>
              <w:t>TCVN 7568-8:2015</w:t>
            </w:r>
            <w:bookmarkEnd w:id="45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7.2</w:t>
            </w:r>
          </w:p>
          <w:p>
            <w:pPr>
              <w:pStyle w:val="Normal"/>
              <w:bidi w:val="0"/>
              <w:spacing w:before="120" w:after="0"/>
              <w:jc w:val="center"/>
              <w:rPr/>
            </w:pPr>
            <w:bookmarkStart w:id="454" w:name="tvpllink_virffybicc_14"/>
            <w:r>
              <w:rPr/>
              <w:t>TCVN 7568-8:2015</w:t>
            </w:r>
            <w:bookmarkEnd w:id="45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Ăn mòn sunfua đioxit (SO</w:t>
            </w:r>
            <w:r>
              <w:rPr>
                <w:vertAlign w:val="subscript"/>
              </w:rPr>
              <w:t>2</w:t>
            </w:r>
            <w:r>
              <w:rPr/>
              <w:t>) (khả năng chịu đự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0.3</w:t>
            </w:r>
          </w:p>
          <w:p>
            <w:pPr>
              <w:pStyle w:val="Normal"/>
              <w:bidi w:val="0"/>
              <w:spacing w:before="120" w:after="0"/>
              <w:jc w:val="center"/>
              <w:rPr/>
            </w:pPr>
            <w:bookmarkStart w:id="455" w:name="tvpllink_virffybicc_15"/>
            <w:r>
              <w:rPr/>
              <w:t>TCVN 7568-8:2015</w:t>
            </w:r>
            <w:bookmarkEnd w:id="45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0.2</w:t>
            </w:r>
          </w:p>
          <w:p>
            <w:pPr>
              <w:pStyle w:val="Normal"/>
              <w:bidi w:val="0"/>
              <w:spacing w:before="120" w:after="0"/>
              <w:jc w:val="center"/>
              <w:rPr/>
            </w:pPr>
            <w:bookmarkStart w:id="456" w:name="tvpllink_virffybicc_18"/>
            <w:r>
              <w:rPr/>
              <w:t>TCVN 7568-8:2015</w:t>
            </w:r>
            <w:bookmarkEnd w:id="45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Va đập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2.3</w:t>
            </w:r>
          </w:p>
          <w:p>
            <w:pPr>
              <w:pStyle w:val="Normal"/>
              <w:bidi w:val="0"/>
              <w:spacing w:before="120" w:after="0"/>
              <w:jc w:val="center"/>
              <w:rPr/>
            </w:pPr>
            <w:bookmarkStart w:id="457" w:name="tvpllink_virffybicc_16"/>
            <w:r>
              <w:rPr/>
              <w:t>TCVN 7568-8:2015</w:t>
            </w:r>
            <w:bookmarkEnd w:id="45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2.2</w:t>
            </w:r>
          </w:p>
          <w:p>
            <w:pPr>
              <w:pStyle w:val="Normal"/>
              <w:bidi w:val="0"/>
              <w:spacing w:before="120" w:after="0"/>
              <w:jc w:val="center"/>
              <w:rPr/>
            </w:pPr>
            <w:bookmarkStart w:id="458" w:name="tvpllink_virffybicc_19"/>
            <w:r>
              <w:rPr/>
              <w:t>TCVN 7568-8:2015</w:t>
            </w:r>
            <w:bookmarkEnd w:id="45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Rung, hình sin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3.3</w:t>
            </w:r>
          </w:p>
          <w:p>
            <w:pPr>
              <w:pStyle w:val="Normal"/>
              <w:bidi w:val="0"/>
              <w:spacing w:before="120" w:after="0"/>
              <w:jc w:val="center"/>
              <w:rPr/>
            </w:pPr>
            <w:bookmarkStart w:id="459" w:name="tvpllink_virffybicc_17"/>
            <w:r>
              <w:rPr/>
              <w:t>TCVN 7568-8:2015</w:t>
            </w:r>
            <w:bookmarkEnd w:id="45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3.2</w:t>
            </w:r>
          </w:p>
          <w:p>
            <w:pPr>
              <w:pStyle w:val="Normal"/>
              <w:bidi w:val="0"/>
              <w:spacing w:before="120" w:after="0"/>
              <w:jc w:val="center"/>
              <w:rPr/>
            </w:pPr>
            <w:bookmarkStart w:id="460" w:name="tvpllink_virffybicc_20"/>
            <w:r>
              <w:rPr/>
              <w:t>TCVN 7568-8:2015</w:t>
            </w:r>
            <w:bookmarkEnd w:id="46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Suy hao tín hiệu tại hiện trườ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1</w:t>
            </w:r>
          </w:p>
          <w:p>
            <w:pPr>
              <w:pStyle w:val="Normal"/>
              <w:bidi w:val="0"/>
              <w:spacing w:before="120" w:after="0"/>
              <w:jc w:val="center"/>
              <w:rPr/>
            </w:pPr>
            <w:bookmarkStart w:id="461" w:name="tvpllink_jgefsbcnql_61"/>
            <w:r>
              <w:rPr/>
              <w:t>TCVN 7568-25:2023</w:t>
            </w:r>
            <w:bookmarkEnd w:id="46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2</w:t>
            </w:r>
          </w:p>
          <w:p>
            <w:pPr>
              <w:pStyle w:val="Normal"/>
              <w:bidi w:val="0"/>
              <w:spacing w:before="120" w:after="0"/>
              <w:jc w:val="center"/>
              <w:rPr/>
            </w:pPr>
            <w:bookmarkStart w:id="462" w:name="tvpllink_jgefsbcnql_66"/>
            <w:r>
              <w:rPr/>
              <w:t>TCVN 7568-25:2023</w:t>
            </w:r>
            <w:bookmarkEnd w:id="46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2. Tính toàn vẹn của tín hiệu cảnh báo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2</w:t>
            </w:r>
          </w:p>
          <w:p>
            <w:pPr>
              <w:pStyle w:val="Normal"/>
              <w:bidi w:val="0"/>
              <w:spacing w:before="120" w:after="0"/>
              <w:jc w:val="center"/>
              <w:rPr/>
            </w:pPr>
            <w:bookmarkStart w:id="463" w:name="tvpllink_jgefsbcnql_62"/>
            <w:r>
              <w:rPr/>
              <w:t>TCVN 7568-25:2023</w:t>
            </w:r>
            <w:bookmarkEnd w:id="46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3</w:t>
            </w:r>
          </w:p>
          <w:p>
            <w:pPr>
              <w:pStyle w:val="Normal"/>
              <w:bidi w:val="0"/>
              <w:spacing w:before="120" w:after="0"/>
              <w:jc w:val="center"/>
              <w:rPr/>
            </w:pPr>
            <w:bookmarkStart w:id="464" w:name="tvpllink_jgefsbcnql_67"/>
            <w:r>
              <w:rPr/>
              <w:t>TCVN 7568-25:2023</w:t>
            </w:r>
            <w:bookmarkEnd w:id="46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3. Định danh của các thiết bị sử dụng đường truyền vỏ tuyể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3</w:t>
            </w:r>
          </w:p>
          <w:p>
            <w:pPr>
              <w:pStyle w:val="Normal"/>
              <w:bidi w:val="0"/>
              <w:spacing w:before="120" w:after="0"/>
              <w:jc w:val="center"/>
              <w:rPr/>
            </w:pPr>
            <w:bookmarkStart w:id="465" w:name="tvpllink_jgefsbcnql_63"/>
            <w:r>
              <w:rPr/>
              <w:t>TCVN 7568-25:2023</w:t>
            </w:r>
            <w:bookmarkEnd w:id="46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4</w:t>
            </w:r>
          </w:p>
          <w:p>
            <w:pPr>
              <w:pStyle w:val="Normal"/>
              <w:bidi w:val="0"/>
              <w:spacing w:before="120" w:after="0"/>
              <w:jc w:val="center"/>
              <w:rPr/>
            </w:pPr>
            <w:bookmarkStart w:id="466" w:name="tvpllink_jgefsbcnq_68"/>
            <w:r>
              <w:rPr/>
              <w:t>TCVN 7568-25:2023</w:t>
            </w:r>
            <w:bookmarkEnd w:id="46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4. Ăng te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7</w:t>
            </w:r>
          </w:p>
          <w:p>
            <w:pPr>
              <w:pStyle w:val="Normal"/>
              <w:bidi w:val="0"/>
              <w:spacing w:before="120" w:after="0"/>
              <w:jc w:val="center"/>
              <w:rPr/>
            </w:pPr>
            <w:bookmarkStart w:id="467" w:name="tvpllink_jgefsbcnql_64"/>
            <w:r>
              <w:rPr/>
              <w:t>TCVN 7568-25:2023</w:t>
            </w:r>
            <w:bookmarkEnd w:id="46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9</w:t>
            </w:r>
          </w:p>
          <w:p>
            <w:pPr>
              <w:pStyle w:val="Normal"/>
              <w:bidi w:val="0"/>
              <w:spacing w:before="120" w:after="0"/>
              <w:jc w:val="center"/>
              <w:rPr/>
            </w:pPr>
            <w:bookmarkStart w:id="468" w:name="tvpllink_jgefsbcnql_69"/>
            <w:r>
              <w:rPr/>
              <w:t>TCVN 7568-25:2023</w:t>
            </w:r>
            <w:bookmarkEnd w:id="46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5. Tuổi thọ nguồn độc lập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469" w:name="tvpllink_jgefsbcnql_65"/>
            <w:r>
              <w:rPr/>
              <w:t>TCVN 7568-25:2023</w:t>
            </w:r>
            <w:bookmarkEnd w:id="46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3.3</w:t>
            </w:r>
          </w:p>
          <w:p>
            <w:pPr>
              <w:pStyle w:val="Normal"/>
              <w:bidi w:val="0"/>
              <w:spacing w:before="120" w:after="0"/>
              <w:jc w:val="center"/>
              <w:rPr/>
            </w:pPr>
            <w:bookmarkStart w:id="470" w:name="tvpllink_jgefsbcnql_70"/>
            <w:r>
              <w:rPr/>
              <w:t>TCVN 7568-25:2023</w:t>
            </w:r>
            <w:bookmarkEnd w:id="47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6. Xuyên nhiễu giữa các hệ thống của cùng một nhà sản xuấ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5.2</w:t>
            </w:r>
          </w:p>
          <w:p>
            <w:pPr>
              <w:pStyle w:val="Normal"/>
              <w:bidi w:val="0"/>
              <w:spacing w:before="120" w:after="0"/>
              <w:jc w:val="center"/>
              <w:rPr/>
            </w:pPr>
            <w:bookmarkStart w:id="471" w:name="tvpllink_jgefsbcnql_71"/>
            <w:r>
              <w:rPr/>
              <w:t>TCVN 7568-25:2023</w:t>
            </w:r>
            <w:bookmarkEnd w:id="47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6</w:t>
            </w:r>
          </w:p>
          <w:p>
            <w:pPr>
              <w:pStyle w:val="Normal"/>
              <w:bidi w:val="0"/>
              <w:spacing w:before="120" w:after="0"/>
              <w:jc w:val="center"/>
              <w:rPr/>
            </w:pPr>
            <w:bookmarkStart w:id="472" w:name="tvpllink_jgefsbcnql_72"/>
            <w:r>
              <w:rPr/>
              <w:t>TCVN 7568-25:2023</w:t>
            </w:r>
            <w:bookmarkEnd w:id="47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7.</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ầu báo cháy kiểu điểm sử dụng cảm biến khói và cảm biến nhiệt</w:t>
            </w:r>
          </w:p>
        </w:tc>
        <w:tc>
          <w:tcPr>
            <w:tcW w:w="1669" w:type="dxa"/>
            <w:tcBorders>
              <w:bottom w:val="single" w:sz="8" w:space="0" w:color="000000"/>
              <w:right w:val="single" w:sz="8" w:space="0" w:color="000000"/>
            </w:tcBorders>
            <w:vAlign w:val="center"/>
          </w:tcPr>
          <w:p>
            <w:pPr>
              <w:pStyle w:val="Normal"/>
              <w:bidi w:val="0"/>
              <w:spacing w:before="120" w:after="0"/>
              <w:rPr/>
            </w:pPr>
            <w:r>
              <w:rPr/>
              <w:t>1. Khả năng lặp lại của kích hoạt khói</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3</w:t>
            </w:r>
          </w:p>
          <w:p>
            <w:pPr>
              <w:pStyle w:val="Normal"/>
              <w:bidi w:val="0"/>
              <w:spacing w:before="120" w:after="0"/>
              <w:jc w:val="center"/>
              <w:rPr/>
            </w:pPr>
            <w:bookmarkStart w:id="473" w:name="tvpllink_kqaltalwsq_1"/>
            <w:r>
              <w:rPr/>
              <w:t>TCVN 7568-15:2015</w:t>
            </w:r>
            <w:bookmarkEnd w:id="47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2</w:t>
            </w:r>
          </w:p>
          <w:p>
            <w:pPr>
              <w:pStyle w:val="Normal"/>
              <w:bidi w:val="0"/>
              <w:spacing w:before="120" w:after="0"/>
              <w:jc w:val="center"/>
              <w:rPr/>
            </w:pPr>
            <w:bookmarkStart w:id="474" w:name="tvpllink_kqaltalwsq_7"/>
            <w:r>
              <w:rPr/>
              <w:t>TCVN 7568-15:2015</w:t>
            </w:r>
            <w:bookmarkEnd w:id="474"/>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16 mẫu;</w:t>
            </w:r>
          </w:p>
          <w:p>
            <w:pPr>
              <w:pStyle w:val="Normal"/>
              <w:bidi w:val="0"/>
              <w:spacing w:before="120" w:after="280"/>
              <w:rPr/>
            </w:pPr>
            <w:r>
              <w:rPr/>
              <w:t>+ Nếu 1.000 &lt; n ≤ 5.000 thì lấy 32 mẫu;</w:t>
            </w:r>
          </w:p>
          <w:p>
            <w:pPr>
              <w:pStyle w:val="Normal"/>
              <w:bidi w:val="0"/>
              <w:spacing w:before="120" w:after="280"/>
              <w:rPr/>
            </w:pPr>
            <w:r>
              <w:rPr/>
              <w:t>+ Nếu 5.000 &lt; n ≤ 10.000 thì lấy 48 mẫu;</w:t>
            </w:r>
          </w:p>
          <w:p>
            <w:pPr>
              <w:pStyle w:val="Normal"/>
              <w:bidi w:val="0"/>
              <w:spacing w:before="120" w:after="280"/>
              <w:rPr/>
            </w:pPr>
            <w:r>
              <w:rPr/>
              <w:t>+ Nếu n &gt; 10.000 thì lấy 64 mẫu.</w:t>
            </w:r>
          </w:p>
          <w:p>
            <w:pPr>
              <w:pStyle w:val="Normal"/>
              <w:bidi w:val="0"/>
              <w:spacing w:before="120" w:after="280"/>
              <w:rPr/>
            </w:pPr>
            <w:r>
              <w:rPr/>
              <w:t>- Thử nghiệm lô lần kế tiếp:</w:t>
            </w:r>
          </w:p>
          <w:p>
            <w:pPr>
              <w:pStyle w:val="Normal"/>
              <w:bidi w:val="0"/>
              <w:spacing w:before="120" w:after="280"/>
              <w:rPr/>
            </w:pPr>
            <w:r>
              <w:rPr/>
              <w:t>+ Nếu n ≤ 1.000 thì lấy 13 mẫu;</w:t>
            </w:r>
          </w:p>
          <w:p>
            <w:pPr>
              <w:pStyle w:val="Normal"/>
              <w:bidi w:val="0"/>
              <w:spacing w:before="120" w:after="280"/>
              <w:rPr/>
            </w:pPr>
            <w:r>
              <w:rPr/>
              <w:t>+ Nếu 1.000 &lt; n ≤ 5.000 thì lấy 26 mẫu;</w:t>
            </w:r>
          </w:p>
          <w:p>
            <w:pPr>
              <w:pStyle w:val="Normal"/>
              <w:bidi w:val="0"/>
              <w:spacing w:before="120" w:after="280"/>
              <w:rPr/>
            </w:pPr>
            <w:r>
              <w:rPr/>
              <w:t>+ Nếu 5.000 &lt; n ≤ 10.000 thì lấy 39 mẫu;</w:t>
            </w:r>
          </w:p>
          <w:p>
            <w:pPr>
              <w:pStyle w:val="Normal"/>
              <w:bidi w:val="0"/>
              <w:spacing w:before="120" w:after="0"/>
              <w:rPr/>
            </w:pPr>
            <w:r>
              <w:rPr/>
              <w:t>+ Nếu n &gt; 10.000 thì lấy 52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10.2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Sự phụ thuộc vào hướng của kích hoạt khói</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3</w:t>
            </w:r>
          </w:p>
          <w:p>
            <w:pPr>
              <w:pStyle w:val="Normal"/>
              <w:bidi w:val="0"/>
              <w:spacing w:before="120" w:after="0"/>
              <w:jc w:val="center"/>
              <w:rPr/>
            </w:pPr>
            <w:bookmarkStart w:id="475" w:name="tvpllink_kqaltalwsq_2"/>
            <w:r>
              <w:rPr/>
              <w:t>TCVN 7568-15:2015</w:t>
            </w:r>
            <w:bookmarkEnd w:id="47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476" w:name="tvpllink_kqaltalwsq_8"/>
            <w:r>
              <w:rPr/>
              <w:t>TCVN 7568-15:2015</w:t>
            </w:r>
            <w:bookmarkEnd w:id="47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Sự phụ thuộc vào hướng của kích hoạt nhiệt</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4.3</w:t>
            </w:r>
          </w:p>
          <w:p>
            <w:pPr>
              <w:pStyle w:val="Normal"/>
              <w:bidi w:val="0"/>
              <w:spacing w:before="120" w:after="0"/>
              <w:jc w:val="center"/>
              <w:rPr/>
            </w:pPr>
            <w:bookmarkStart w:id="477" w:name="tvpllink_kqaltalwsq_3"/>
            <w:r>
              <w:rPr/>
              <w:t>TCVN 7568-15:2015</w:t>
            </w:r>
            <w:bookmarkEnd w:id="47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4.2</w:t>
            </w:r>
          </w:p>
          <w:p>
            <w:pPr>
              <w:pStyle w:val="Normal"/>
              <w:bidi w:val="0"/>
              <w:spacing w:before="120" w:after="0"/>
              <w:jc w:val="center"/>
              <w:rPr/>
            </w:pPr>
            <w:bookmarkStart w:id="478" w:name="tvpllink_kqaltalwsq_9"/>
            <w:r>
              <w:rPr/>
              <w:t>TCVN 7568-15:2015</w:t>
            </w:r>
            <w:bookmarkEnd w:id="47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Tính tái tạo lại của kích hoạt khói</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5.3</w:t>
            </w:r>
          </w:p>
          <w:p>
            <w:pPr>
              <w:pStyle w:val="Normal"/>
              <w:bidi w:val="0"/>
              <w:spacing w:before="120" w:after="0"/>
              <w:jc w:val="center"/>
              <w:rPr/>
            </w:pPr>
            <w:bookmarkStart w:id="479" w:name="tvpllink_kqaltalwsq_4"/>
            <w:r>
              <w:rPr/>
              <w:t>TCVN 7568-15:2015</w:t>
            </w:r>
            <w:bookmarkEnd w:id="47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5.2</w:t>
            </w:r>
          </w:p>
          <w:p>
            <w:pPr>
              <w:pStyle w:val="Normal"/>
              <w:bidi w:val="0"/>
              <w:spacing w:before="120" w:after="0"/>
              <w:jc w:val="center"/>
              <w:rPr/>
            </w:pPr>
            <w:bookmarkStart w:id="480" w:name="tvpllink_kqaltalwsq_11"/>
            <w:r>
              <w:rPr/>
              <w:t>TCVN 7568-15:2015</w:t>
            </w:r>
            <w:bookmarkEnd w:id="48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Tính tái tạo lại của kích hoạt nhiệt</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6.3</w:t>
            </w:r>
          </w:p>
          <w:p>
            <w:pPr>
              <w:pStyle w:val="Normal"/>
              <w:bidi w:val="0"/>
              <w:spacing w:before="120" w:after="0"/>
              <w:jc w:val="center"/>
              <w:rPr/>
            </w:pPr>
            <w:bookmarkStart w:id="481" w:name="tvpllink_kqaltalwsq_5"/>
            <w:r>
              <w:rPr/>
              <w:t>TCVN 7568-15:2015</w:t>
            </w:r>
            <w:bookmarkEnd w:id="48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6.2</w:t>
            </w:r>
          </w:p>
          <w:p>
            <w:pPr>
              <w:pStyle w:val="Normal"/>
              <w:bidi w:val="0"/>
              <w:spacing w:before="120" w:after="0"/>
              <w:jc w:val="center"/>
              <w:rPr/>
            </w:pPr>
            <w:bookmarkStart w:id="482" w:name="tvpllink_kqaltalwsq_12"/>
            <w:r>
              <w:rPr/>
              <w:t>TCVN 7568-15:2015</w:t>
            </w:r>
            <w:bookmarkEnd w:id="48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Giới hạn dưới của kích hoạt nhiệt</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7.3</w:t>
            </w:r>
          </w:p>
          <w:p>
            <w:pPr>
              <w:pStyle w:val="Normal"/>
              <w:bidi w:val="0"/>
              <w:spacing w:before="120" w:after="0"/>
              <w:jc w:val="center"/>
              <w:rPr/>
            </w:pPr>
            <w:bookmarkStart w:id="483" w:name="tvpllink_kqaltalwsq_6"/>
            <w:r>
              <w:rPr/>
              <w:t>TCVN 7568-15:2015</w:t>
            </w:r>
            <w:bookmarkEnd w:id="48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7.2</w:t>
            </w:r>
          </w:p>
          <w:p>
            <w:pPr>
              <w:pStyle w:val="Normal"/>
              <w:bidi w:val="0"/>
              <w:spacing w:before="120" w:after="0"/>
              <w:jc w:val="center"/>
              <w:rPr/>
            </w:pPr>
            <w:bookmarkStart w:id="484" w:name="tvpllink_kqaltalwsq_13"/>
            <w:r>
              <w:rPr/>
              <w:t>TCVN 7568-15:2015</w:t>
            </w:r>
            <w:bookmarkEnd w:id="48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Chuyển động của không khí</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8.3</w:t>
            </w:r>
          </w:p>
          <w:p>
            <w:pPr>
              <w:pStyle w:val="Normal"/>
              <w:bidi w:val="0"/>
              <w:spacing w:before="120" w:after="0"/>
              <w:jc w:val="center"/>
              <w:rPr/>
            </w:pPr>
            <w:bookmarkStart w:id="485" w:name="tvpllink_kqaltalwsq_14"/>
            <w:r>
              <w:rPr/>
              <w:t>TCVN 7568-15:2015</w:t>
            </w:r>
            <w:bookmarkEnd w:id="48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8.2</w:t>
            </w:r>
          </w:p>
          <w:p>
            <w:pPr>
              <w:pStyle w:val="Normal"/>
              <w:bidi w:val="0"/>
              <w:spacing w:before="120" w:after="0"/>
              <w:jc w:val="center"/>
              <w:rPr/>
            </w:pPr>
            <w:bookmarkStart w:id="486" w:name="tvpllink_kqaltalwsq_15"/>
            <w:r>
              <w:rPr/>
              <w:t>TCVN 7568-15:2015</w:t>
            </w:r>
            <w:bookmarkEnd w:id="48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Sự lóa mắt</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9.3</w:t>
            </w:r>
          </w:p>
          <w:p>
            <w:pPr>
              <w:pStyle w:val="Normal"/>
              <w:bidi w:val="0"/>
              <w:spacing w:before="120" w:after="0"/>
              <w:jc w:val="center"/>
              <w:rPr/>
            </w:pPr>
            <w:bookmarkStart w:id="487" w:name="tvpllink_kqaltalwsq_16"/>
            <w:r>
              <w:rPr/>
              <w:t>TCVN 7568-15:2015</w:t>
            </w:r>
            <w:bookmarkEnd w:id="48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9.2</w:t>
            </w:r>
          </w:p>
          <w:p>
            <w:pPr>
              <w:pStyle w:val="Normal"/>
              <w:bidi w:val="0"/>
              <w:spacing w:before="120" w:after="0"/>
              <w:jc w:val="center"/>
              <w:rPr/>
            </w:pPr>
            <w:bookmarkStart w:id="488" w:name="tvpllink_kqaltalwsq_21"/>
            <w:r>
              <w:rPr/>
              <w:t>TCVN 7568-15:2015</w:t>
            </w:r>
            <w:bookmarkEnd w:id="48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Biến đổi của các thông số cung cấp (điện áp)</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0.3</w:t>
            </w:r>
          </w:p>
          <w:p>
            <w:pPr>
              <w:pStyle w:val="Normal"/>
              <w:bidi w:val="0"/>
              <w:spacing w:before="120" w:after="0"/>
              <w:jc w:val="center"/>
              <w:rPr/>
            </w:pPr>
            <w:bookmarkStart w:id="489" w:name="tvpllink_kqaltalwsq_17"/>
            <w:r>
              <w:rPr/>
              <w:t>TCVN 7568-15:2015</w:t>
            </w:r>
            <w:bookmarkEnd w:id="48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0.2</w:t>
            </w:r>
          </w:p>
          <w:p>
            <w:pPr>
              <w:pStyle w:val="Normal"/>
              <w:bidi w:val="0"/>
              <w:spacing w:before="120" w:after="0"/>
              <w:jc w:val="center"/>
              <w:rPr/>
            </w:pPr>
            <w:bookmarkStart w:id="490" w:name="tvpllink_kqaltalwsq_22"/>
            <w:r>
              <w:rPr/>
              <w:t>TCVN 7568-15:2015</w:t>
            </w:r>
            <w:bookmarkEnd w:id="49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Nóng khô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1.3</w:t>
            </w:r>
          </w:p>
          <w:p>
            <w:pPr>
              <w:pStyle w:val="Normal"/>
              <w:bidi w:val="0"/>
              <w:spacing w:before="120" w:after="0"/>
              <w:jc w:val="center"/>
              <w:rPr/>
            </w:pPr>
            <w:bookmarkStart w:id="491" w:name="tvpllink_kqaltalwsq_18"/>
            <w:r>
              <w:rPr/>
              <w:t>TCVN 7568-15:2015</w:t>
            </w:r>
            <w:bookmarkEnd w:id="49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1.2</w:t>
            </w:r>
          </w:p>
          <w:p>
            <w:pPr>
              <w:pStyle w:val="Normal"/>
              <w:bidi w:val="0"/>
              <w:spacing w:before="120" w:after="0"/>
              <w:jc w:val="center"/>
              <w:rPr/>
            </w:pPr>
            <w:bookmarkStart w:id="492" w:name="tvpllink_kqaltalwsq_23"/>
            <w:r>
              <w:rPr/>
              <w:t>TCVN 7568-15:2015</w:t>
            </w:r>
            <w:bookmarkEnd w:id="49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Nóng ẩm, có chu kỳ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3.3</w:t>
            </w:r>
          </w:p>
          <w:p>
            <w:pPr>
              <w:pStyle w:val="Normal"/>
              <w:bidi w:val="0"/>
              <w:spacing w:before="120" w:after="0"/>
              <w:jc w:val="center"/>
              <w:rPr/>
            </w:pPr>
            <w:bookmarkStart w:id="493" w:name="tvpllink_kqaltalwsq_19"/>
            <w:r>
              <w:rPr/>
              <w:t>TCVN 7568-15:2015</w:t>
            </w:r>
            <w:bookmarkEnd w:id="49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3.2</w:t>
            </w:r>
          </w:p>
          <w:p>
            <w:pPr>
              <w:pStyle w:val="Normal"/>
              <w:bidi w:val="0"/>
              <w:spacing w:before="120" w:after="0"/>
              <w:jc w:val="center"/>
              <w:rPr/>
            </w:pPr>
            <w:bookmarkStart w:id="494" w:name="tvpllink_kqaltalwsq_24"/>
            <w:r>
              <w:rPr/>
              <w:t>TCVN 7568-15:2015</w:t>
            </w:r>
            <w:bookmarkEnd w:id="49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2. Nóng ẩm, trạng thái ổn định (khả năng chịu đự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4.3</w:t>
            </w:r>
          </w:p>
          <w:p>
            <w:pPr>
              <w:pStyle w:val="Normal"/>
              <w:bidi w:val="0"/>
              <w:spacing w:before="120" w:after="0"/>
              <w:jc w:val="center"/>
              <w:rPr/>
            </w:pPr>
            <w:bookmarkStart w:id="495" w:name="tvpllink_kqaltalwsq_20"/>
            <w:r>
              <w:rPr/>
              <w:t>TCVN 7568-15:2015</w:t>
            </w:r>
            <w:bookmarkEnd w:id="49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4.2</w:t>
            </w:r>
          </w:p>
          <w:p>
            <w:pPr>
              <w:pStyle w:val="Normal"/>
              <w:bidi w:val="0"/>
              <w:spacing w:before="120" w:after="0"/>
              <w:jc w:val="center"/>
              <w:rPr/>
            </w:pPr>
            <w:bookmarkStart w:id="496" w:name="tvpllink_kqaltalwsq_25"/>
            <w:r>
              <w:rPr/>
              <w:t>TCVN 7568-15:2015</w:t>
            </w:r>
            <w:bookmarkEnd w:id="49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3. Ăn mòn sunfua dioxide (SO</w:t>
            </w:r>
            <w:r>
              <w:rPr>
                <w:vertAlign w:val="subscript"/>
              </w:rPr>
              <w:t>2</w:t>
            </w:r>
            <w:r>
              <w:rPr/>
              <w:t>) (khả năng chịu đự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5.3</w:t>
            </w:r>
          </w:p>
          <w:p>
            <w:pPr>
              <w:pStyle w:val="Normal"/>
              <w:bidi w:val="0"/>
              <w:spacing w:before="120" w:after="0"/>
              <w:jc w:val="center"/>
              <w:rPr/>
            </w:pPr>
            <w:bookmarkStart w:id="497" w:name="tvpllink_kqaltalwsq_32"/>
            <w:r>
              <w:rPr/>
              <w:t>TCVN 7568-15:2015</w:t>
            </w:r>
            <w:bookmarkEnd w:id="49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5.2</w:t>
            </w:r>
          </w:p>
          <w:p>
            <w:pPr>
              <w:pStyle w:val="Normal"/>
              <w:bidi w:val="0"/>
              <w:spacing w:before="120" w:after="0"/>
              <w:jc w:val="center"/>
              <w:rPr/>
            </w:pPr>
            <w:bookmarkStart w:id="498" w:name="tvpllink_kqaltalwsq_26"/>
            <w:r>
              <w:rPr/>
              <w:t>TCVN 7568-15:2015</w:t>
            </w:r>
            <w:bookmarkEnd w:id="49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4. Rung lắc mạnh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6.3</w:t>
            </w:r>
          </w:p>
          <w:p>
            <w:pPr>
              <w:pStyle w:val="Normal"/>
              <w:bidi w:val="0"/>
              <w:spacing w:before="120" w:after="0"/>
              <w:jc w:val="center"/>
              <w:rPr/>
            </w:pPr>
            <w:bookmarkStart w:id="499" w:name="tvpllink_kqaltalwsq_33"/>
            <w:r>
              <w:rPr/>
              <w:t>TCVN 7568-15:2015</w:t>
            </w:r>
            <w:bookmarkEnd w:id="49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6.2</w:t>
            </w:r>
          </w:p>
          <w:p>
            <w:pPr>
              <w:pStyle w:val="Normal"/>
              <w:bidi w:val="0"/>
              <w:spacing w:before="120" w:after="0"/>
              <w:jc w:val="center"/>
              <w:rPr/>
            </w:pPr>
            <w:bookmarkStart w:id="500" w:name="tvpllink_kqaltalwsq_27"/>
            <w:r>
              <w:rPr/>
              <w:t>TCVN 7568-15:2015</w:t>
            </w:r>
            <w:bookmarkEnd w:id="50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5. Thử rung hình sin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8.3</w:t>
            </w:r>
          </w:p>
          <w:p>
            <w:pPr>
              <w:pStyle w:val="Normal"/>
              <w:bidi w:val="0"/>
              <w:spacing w:before="120" w:after="0"/>
              <w:jc w:val="center"/>
              <w:rPr/>
            </w:pPr>
            <w:bookmarkStart w:id="501" w:name="tvpllink_kqaltalws_20"/>
            <w:r>
              <w:rPr/>
              <w:t>TCVN 7568-15:2015</w:t>
            </w:r>
            <w:bookmarkEnd w:id="50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8.2</w:t>
            </w:r>
          </w:p>
          <w:p>
            <w:pPr>
              <w:pStyle w:val="Normal"/>
              <w:bidi w:val="0"/>
              <w:spacing w:before="120" w:after="0"/>
              <w:jc w:val="center"/>
              <w:rPr/>
            </w:pPr>
            <w:bookmarkStart w:id="502" w:name="tvpllink_kqaltalwsq_28"/>
            <w:r>
              <w:rPr/>
              <w:t>TCVN 7568-15:2015</w:t>
            </w:r>
            <w:bookmarkEnd w:id="50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6. Thử rung hình sin (khả năng chịu đự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9.3</w:t>
            </w:r>
          </w:p>
          <w:p>
            <w:pPr>
              <w:pStyle w:val="Normal"/>
              <w:bidi w:val="0"/>
              <w:spacing w:before="120" w:after="0"/>
              <w:jc w:val="center"/>
              <w:rPr/>
            </w:pPr>
            <w:bookmarkStart w:id="503" w:name="tvpllink_kqaltalwsq_34"/>
            <w:r>
              <w:rPr/>
              <w:t>TCVN 7568-15:2015</w:t>
            </w:r>
            <w:bookmarkEnd w:id="50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9.2</w:t>
            </w:r>
          </w:p>
          <w:p>
            <w:pPr>
              <w:pStyle w:val="Normal"/>
              <w:bidi w:val="0"/>
              <w:spacing w:before="120" w:after="0"/>
              <w:jc w:val="center"/>
              <w:rPr/>
            </w:pPr>
            <w:bookmarkStart w:id="504" w:name="tvpllink_kqaltalwsq_29"/>
            <w:r>
              <w:rPr/>
              <w:t>TCVN 7568-15:2015</w:t>
            </w:r>
            <w:bookmarkEnd w:id="50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7. Đầu báo cháy có nhiều hơn một cảm biến khói - phép thử tùy chọ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1.3</w:t>
            </w:r>
          </w:p>
          <w:p>
            <w:pPr>
              <w:pStyle w:val="Normal"/>
              <w:bidi w:val="0"/>
              <w:spacing w:before="120" w:after="0"/>
              <w:jc w:val="center"/>
              <w:rPr/>
            </w:pPr>
            <w:bookmarkStart w:id="505" w:name="tvpllink_kqaltalwsq_35"/>
            <w:r>
              <w:rPr/>
              <w:t>TCVN 7568-15:2015</w:t>
            </w:r>
            <w:bookmarkEnd w:id="50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1.2</w:t>
            </w:r>
          </w:p>
          <w:p>
            <w:pPr>
              <w:pStyle w:val="Normal"/>
              <w:bidi w:val="0"/>
              <w:spacing w:before="120" w:after="0"/>
              <w:jc w:val="center"/>
              <w:rPr/>
            </w:pPr>
            <w:bookmarkStart w:id="506" w:name="tvpllink_kqaltalwsq_30"/>
            <w:r>
              <w:rPr/>
              <w:t>TCVN 7568-15:2015</w:t>
            </w:r>
            <w:bookmarkEnd w:id="50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8. Độ nhạy với đám cháy</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2.3</w:t>
            </w:r>
          </w:p>
          <w:p>
            <w:pPr>
              <w:pStyle w:val="Normal"/>
              <w:bidi w:val="0"/>
              <w:spacing w:before="120" w:after="0"/>
              <w:jc w:val="center"/>
              <w:rPr/>
            </w:pPr>
            <w:bookmarkStart w:id="507" w:name="tvpllink_kqaltalwsq_36"/>
            <w:r>
              <w:rPr/>
              <w:t>TCVN 7568-15:2015</w:t>
            </w:r>
            <w:bookmarkEnd w:id="50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2.2</w:t>
            </w:r>
          </w:p>
          <w:p>
            <w:pPr>
              <w:pStyle w:val="Normal"/>
              <w:bidi w:val="0"/>
              <w:spacing w:before="120" w:after="0"/>
              <w:jc w:val="center"/>
              <w:rPr/>
            </w:pPr>
            <w:bookmarkStart w:id="508" w:name="tvpllink_kqaltalwsq_31"/>
            <w:r>
              <w:rPr/>
              <w:t>TCVN 7568-15:2015</w:t>
            </w:r>
            <w:bookmarkEnd w:id="50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9. Suy hao tín hiệu tại hiện trườ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1</w:t>
            </w:r>
          </w:p>
          <w:p>
            <w:pPr>
              <w:pStyle w:val="Normal"/>
              <w:bidi w:val="0"/>
              <w:spacing w:before="120" w:after="0"/>
              <w:jc w:val="center"/>
              <w:rPr/>
            </w:pPr>
            <w:bookmarkStart w:id="509" w:name="tvpllink_jgefsbcnql_73"/>
            <w:r>
              <w:rPr/>
              <w:t>TCVN 7568-25:2023</w:t>
            </w:r>
            <w:bookmarkEnd w:id="50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2</w:t>
            </w:r>
          </w:p>
          <w:p>
            <w:pPr>
              <w:pStyle w:val="Normal"/>
              <w:bidi w:val="0"/>
              <w:spacing w:before="120" w:after="0"/>
              <w:jc w:val="center"/>
              <w:rPr/>
            </w:pPr>
            <w:bookmarkStart w:id="510" w:name="tvpllink_jgefsbcnql_76"/>
            <w:r>
              <w:rPr/>
              <w:t>TCVN 7568-25:2023</w:t>
            </w:r>
            <w:bookmarkEnd w:id="51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0. Tính toàn vẹn của tín hiệu cảnh báo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2</w:t>
            </w:r>
          </w:p>
          <w:p>
            <w:pPr>
              <w:pStyle w:val="Normal"/>
              <w:bidi w:val="0"/>
              <w:spacing w:before="120" w:after="0"/>
              <w:jc w:val="center"/>
              <w:rPr/>
            </w:pPr>
            <w:bookmarkStart w:id="511" w:name="tvpllink_jgefsbcnql_74"/>
            <w:r>
              <w:rPr/>
              <w:t>TCVN 7568-25:2023</w:t>
            </w:r>
            <w:bookmarkEnd w:id="51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3</w:t>
            </w:r>
          </w:p>
          <w:p>
            <w:pPr>
              <w:pStyle w:val="Normal"/>
              <w:bidi w:val="0"/>
              <w:spacing w:before="120" w:after="0"/>
              <w:jc w:val="center"/>
              <w:rPr/>
            </w:pPr>
            <w:bookmarkStart w:id="512" w:name="tvpllink_jgefsbcnql_77"/>
            <w:r>
              <w:rPr/>
              <w:t>TCVN 7568-25:2023</w:t>
            </w:r>
            <w:bookmarkEnd w:id="51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1. Định danh của các thiết bị sử dụng đường truyền vô tuyế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3</w:t>
            </w:r>
          </w:p>
          <w:p>
            <w:pPr>
              <w:pStyle w:val="Normal"/>
              <w:bidi w:val="0"/>
              <w:spacing w:before="120" w:after="0"/>
              <w:jc w:val="center"/>
              <w:rPr/>
            </w:pPr>
            <w:bookmarkStart w:id="513" w:name="tvpllink_jgefsbcnql_75"/>
            <w:r>
              <w:rPr/>
              <w:t>TCVN 7568-25:2023</w:t>
            </w:r>
            <w:bookmarkEnd w:id="51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4</w:t>
            </w:r>
          </w:p>
          <w:p>
            <w:pPr>
              <w:pStyle w:val="Normal"/>
              <w:bidi w:val="0"/>
              <w:spacing w:before="120" w:after="0"/>
              <w:jc w:val="center"/>
              <w:rPr/>
            </w:pPr>
            <w:bookmarkStart w:id="514" w:name="tvpllink_jgefsbcnql_78"/>
            <w:r>
              <w:rPr/>
              <w:t>TCVN 7568-25:2023</w:t>
            </w:r>
            <w:bookmarkEnd w:id="51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2. Ăng te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7</w:t>
            </w:r>
          </w:p>
          <w:p>
            <w:pPr>
              <w:pStyle w:val="Normal"/>
              <w:bidi w:val="0"/>
              <w:spacing w:before="120" w:after="0"/>
              <w:jc w:val="center"/>
              <w:rPr/>
            </w:pPr>
            <w:bookmarkStart w:id="515" w:name="tvpllink_jgefsbcnql_79"/>
            <w:r>
              <w:rPr/>
              <w:t>TCVN 7568-25:2023</w:t>
            </w:r>
            <w:bookmarkEnd w:id="51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9</w:t>
            </w:r>
          </w:p>
          <w:p>
            <w:pPr>
              <w:pStyle w:val="Normal"/>
              <w:bidi w:val="0"/>
              <w:spacing w:before="120" w:after="0"/>
              <w:jc w:val="center"/>
              <w:rPr/>
            </w:pPr>
            <w:bookmarkStart w:id="516" w:name="tvpllink_jgefsbcnql_82"/>
            <w:r>
              <w:rPr/>
              <w:t>TCVN 7568-25:2023</w:t>
            </w:r>
            <w:bookmarkEnd w:id="51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3. Tuổi thọ nguồn độc lập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517" w:name="tvpllink_jgefsbcnql_80"/>
            <w:r>
              <w:rPr/>
              <w:t>TCVN 7568-25:2023</w:t>
            </w:r>
            <w:bookmarkEnd w:id="51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3.3</w:t>
            </w:r>
          </w:p>
          <w:p>
            <w:pPr>
              <w:pStyle w:val="Normal"/>
              <w:bidi w:val="0"/>
              <w:spacing w:before="120" w:after="0"/>
              <w:jc w:val="center"/>
              <w:rPr/>
            </w:pPr>
            <w:bookmarkStart w:id="518" w:name="tvpllink_jgefsbcnql_83"/>
            <w:r>
              <w:rPr/>
              <w:t>TCVN 7568-25:2023</w:t>
            </w:r>
            <w:bookmarkEnd w:id="51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4. Xuyên nhiễu giữa các hệ thống của cùng một nhà sản xuấ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5.2</w:t>
            </w:r>
          </w:p>
          <w:p>
            <w:pPr>
              <w:pStyle w:val="Normal"/>
              <w:bidi w:val="0"/>
              <w:spacing w:before="120" w:after="0"/>
              <w:jc w:val="center"/>
              <w:rPr/>
            </w:pPr>
            <w:bookmarkStart w:id="519" w:name="tvpllink_jgefsbcnql_81"/>
            <w:r>
              <w:rPr/>
              <w:t>TCVN 7568-25:2023</w:t>
            </w:r>
            <w:bookmarkEnd w:id="51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6</w:t>
            </w:r>
          </w:p>
          <w:p>
            <w:pPr>
              <w:pStyle w:val="Normal"/>
              <w:bidi w:val="0"/>
              <w:spacing w:before="120" w:after="0"/>
              <w:jc w:val="center"/>
              <w:rPr/>
            </w:pPr>
            <w:bookmarkStart w:id="520" w:name="tvpllink_jgefsbcnql_84"/>
            <w:r>
              <w:rPr/>
              <w:t>TCVN 7568-25:2023</w:t>
            </w:r>
            <w:bookmarkEnd w:id="52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8</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ầu báo cháy khói kiểu hút (Bộ phát hiện khói công nghệ hút)</w:t>
            </w:r>
          </w:p>
        </w:tc>
        <w:tc>
          <w:tcPr>
            <w:tcW w:w="1669" w:type="dxa"/>
            <w:tcBorders>
              <w:bottom w:val="single" w:sz="8" w:space="0" w:color="000000"/>
              <w:right w:val="single" w:sz="8" w:space="0" w:color="000000"/>
            </w:tcBorders>
            <w:vAlign w:val="center"/>
          </w:tcPr>
          <w:p>
            <w:pPr>
              <w:pStyle w:val="Normal"/>
              <w:bidi w:val="0"/>
              <w:spacing w:before="120" w:after="0"/>
              <w:rPr/>
            </w:pPr>
            <w:r>
              <w:rPr/>
              <w:t>1. Tính lặp lại</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3</w:t>
            </w:r>
          </w:p>
          <w:p>
            <w:pPr>
              <w:pStyle w:val="Normal"/>
              <w:bidi w:val="0"/>
              <w:spacing w:before="120" w:after="0"/>
              <w:jc w:val="center"/>
              <w:rPr/>
            </w:pPr>
            <w:bookmarkStart w:id="521" w:name="tvpllink_aymgapweva_1"/>
            <w:r>
              <w:rPr/>
              <w:t>TCVN 7568-20:2016</w:t>
            </w:r>
            <w:bookmarkEnd w:id="52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2</w:t>
            </w:r>
          </w:p>
          <w:p>
            <w:pPr>
              <w:pStyle w:val="Normal"/>
              <w:bidi w:val="0"/>
              <w:spacing w:before="120" w:after="0"/>
              <w:jc w:val="center"/>
              <w:rPr/>
            </w:pPr>
            <w:bookmarkStart w:id="522" w:name="tvpllink_aymgapweva_9"/>
            <w:r>
              <w:rPr/>
              <w:t>TCVN 7568-20:2016</w:t>
            </w:r>
            <w:bookmarkEnd w:id="522"/>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06 mẫu;</w:t>
            </w:r>
          </w:p>
          <w:p>
            <w:pPr>
              <w:pStyle w:val="Normal"/>
              <w:bidi w:val="0"/>
              <w:spacing w:before="120" w:after="280"/>
              <w:rPr/>
            </w:pPr>
            <w:r>
              <w:rPr/>
              <w:t>+ Nếu 1.000 &lt; n ≤ 5.000 thì lấy 12 mẫu;</w:t>
            </w:r>
          </w:p>
          <w:p>
            <w:pPr>
              <w:pStyle w:val="Normal"/>
              <w:bidi w:val="0"/>
              <w:spacing w:before="120" w:after="280"/>
              <w:rPr/>
            </w:pPr>
            <w:r>
              <w:rPr/>
              <w:t>+ Nếu 5.000 &lt; n ≤ 10.000 thì lấy 18 mẫu;</w:t>
            </w:r>
          </w:p>
          <w:p>
            <w:pPr>
              <w:pStyle w:val="Normal"/>
              <w:bidi w:val="0"/>
              <w:spacing w:before="120" w:after="280"/>
              <w:rPr/>
            </w:pPr>
            <w:r>
              <w:rPr/>
              <w:t>+ Nếu n &gt; 10.000 thì lấy 24 mẫu.</w:t>
            </w:r>
          </w:p>
          <w:p>
            <w:pPr>
              <w:pStyle w:val="Normal"/>
              <w:bidi w:val="0"/>
              <w:spacing w:before="120" w:after="280"/>
              <w:rPr/>
            </w:pPr>
            <w:r>
              <w:rPr/>
              <w:t>- Thử nghiệm lô lần kế tiếp:</w:t>
            </w:r>
          </w:p>
          <w:p>
            <w:pPr>
              <w:pStyle w:val="Normal"/>
              <w:bidi w:val="0"/>
              <w:spacing w:before="120" w:after="280"/>
              <w:rPr/>
            </w:pPr>
            <w:r>
              <w:rPr/>
              <w:t>+ Nếu n ≤ 1.000 thì lấy 03 mẫu;</w:t>
            </w:r>
          </w:p>
          <w:p>
            <w:pPr>
              <w:pStyle w:val="Normal"/>
              <w:bidi w:val="0"/>
              <w:spacing w:before="120" w:after="280"/>
              <w:rPr/>
            </w:pPr>
            <w:r>
              <w:rPr/>
              <w:t>+ Nếu 1.000 &lt; n ≤ 5.000 thì lấy 06 mẫu;</w:t>
            </w:r>
          </w:p>
          <w:p>
            <w:pPr>
              <w:pStyle w:val="Normal"/>
              <w:bidi w:val="0"/>
              <w:spacing w:before="120" w:after="280"/>
              <w:rPr/>
            </w:pPr>
            <w:r>
              <w:rPr/>
              <w:t>+ Nếu 5.000 &lt; n ≤ 10.000 thì lấy 09 mẫu;</w:t>
            </w:r>
          </w:p>
          <w:p>
            <w:pPr>
              <w:pStyle w:val="Normal"/>
              <w:bidi w:val="0"/>
              <w:spacing w:before="120" w:after="280"/>
              <w:rPr/>
            </w:pPr>
            <w:r>
              <w:rPr/>
              <w:t>+ Nếu n &gt; 10.000 thì lấy 12 mẫu</w:t>
            </w:r>
          </w:p>
          <w:p>
            <w:pPr>
              <w:pStyle w:val="Normal"/>
              <w:bidi w:val="0"/>
              <w:spacing w:before="120" w:after="0"/>
              <w:rPr/>
            </w:pPr>
            <w:r>
              <w:rPr/>
              <w:t> </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10.3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Tính tái lặp</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3</w:t>
            </w:r>
          </w:p>
          <w:p>
            <w:pPr>
              <w:pStyle w:val="Normal"/>
              <w:bidi w:val="0"/>
              <w:spacing w:before="120" w:after="0"/>
              <w:jc w:val="center"/>
              <w:rPr/>
            </w:pPr>
            <w:bookmarkStart w:id="523" w:name="tvpllink_aymgapweva_2"/>
            <w:r>
              <w:rPr/>
              <w:t>TCVN 7568-20:2016</w:t>
            </w:r>
            <w:bookmarkEnd w:id="52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524" w:name="tvpllink_aymgapweva_10"/>
            <w:r>
              <w:rPr/>
              <w:t>TCVN 7568-20:2016</w:t>
            </w:r>
            <w:bookmarkEnd w:id="52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Sự biến đổi của điện thế nguồn cấp</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4.3</w:t>
            </w:r>
          </w:p>
          <w:p>
            <w:pPr>
              <w:pStyle w:val="Normal"/>
              <w:bidi w:val="0"/>
              <w:spacing w:before="120" w:after="0"/>
              <w:jc w:val="center"/>
              <w:rPr/>
            </w:pPr>
            <w:bookmarkStart w:id="525" w:name="tvpllink_aymgapweva_3"/>
            <w:r>
              <w:rPr/>
              <w:t>TCVN 7568-20:2016</w:t>
            </w:r>
            <w:bookmarkEnd w:id="52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4.2</w:t>
            </w:r>
          </w:p>
          <w:p>
            <w:pPr>
              <w:pStyle w:val="Normal"/>
              <w:bidi w:val="0"/>
              <w:spacing w:before="120" w:after="0"/>
              <w:jc w:val="center"/>
              <w:rPr/>
            </w:pPr>
            <w:bookmarkStart w:id="526" w:name="tvpllink_aymgapweva_11"/>
            <w:r>
              <w:rPr/>
              <w:t>TCVN 7568-20:2016</w:t>
            </w:r>
            <w:bookmarkEnd w:id="52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Điều kiện khô nóng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5.3</w:t>
            </w:r>
          </w:p>
          <w:p>
            <w:pPr>
              <w:pStyle w:val="Normal"/>
              <w:bidi w:val="0"/>
              <w:spacing w:before="120" w:after="0"/>
              <w:jc w:val="center"/>
              <w:rPr/>
            </w:pPr>
            <w:bookmarkStart w:id="527" w:name="tvpllink_aymgapweva_4"/>
            <w:r>
              <w:rPr/>
              <w:t>TCVN 7568-20:2016</w:t>
            </w:r>
            <w:bookmarkEnd w:id="52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5.2</w:t>
            </w:r>
          </w:p>
          <w:p>
            <w:pPr>
              <w:pStyle w:val="Normal"/>
              <w:bidi w:val="0"/>
              <w:spacing w:before="120" w:after="0"/>
              <w:jc w:val="center"/>
              <w:rPr/>
            </w:pPr>
            <w:bookmarkStart w:id="528" w:name="tvpllink_aymgapweva_12"/>
            <w:r>
              <w:rPr/>
              <w:t>TCVN 7568-20:2016</w:t>
            </w:r>
            <w:bookmarkEnd w:id="52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Điều kiện ẩm nhiệt, trạng thái ổn định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7.3</w:t>
            </w:r>
          </w:p>
          <w:p>
            <w:pPr>
              <w:pStyle w:val="Normal"/>
              <w:bidi w:val="0"/>
              <w:spacing w:before="120" w:after="0"/>
              <w:jc w:val="center"/>
              <w:rPr/>
            </w:pPr>
            <w:bookmarkStart w:id="529" w:name="tvpllink_aymgapweva_5"/>
            <w:r>
              <w:rPr/>
              <w:t>TCVN 7568-20:2016</w:t>
            </w:r>
            <w:bookmarkEnd w:id="52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7.2</w:t>
            </w:r>
          </w:p>
          <w:p>
            <w:pPr>
              <w:pStyle w:val="Normal"/>
              <w:bidi w:val="0"/>
              <w:spacing w:before="120" w:after="0"/>
              <w:jc w:val="center"/>
              <w:rPr/>
            </w:pPr>
            <w:bookmarkStart w:id="530" w:name="tvpllink_aymgapweva_13"/>
            <w:r>
              <w:rPr/>
              <w:t>TCVN 7568-20:2016</w:t>
            </w:r>
            <w:bookmarkEnd w:id="53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Điều kiện ẩm nhiệt, trạng thái ổn định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8.3</w:t>
            </w:r>
          </w:p>
          <w:p>
            <w:pPr>
              <w:pStyle w:val="Normal"/>
              <w:bidi w:val="0"/>
              <w:spacing w:before="120" w:after="0"/>
              <w:jc w:val="center"/>
              <w:rPr/>
            </w:pPr>
            <w:bookmarkStart w:id="531" w:name="tvpllink_aymgapweva_6"/>
            <w:r>
              <w:rPr/>
              <w:t>TCVN 7568-20:2016</w:t>
            </w:r>
            <w:bookmarkEnd w:id="53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8.2</w:t>
            </w:r>
          </w:p>
          <w:p>
            <w:pPr>
              <w:pStyle w:val="Normal"/>
              <w:bidi w:val="0"/>
              <w:spacing w:before="120" w:after="0"/>
              <w:jc w:val="center"/>
              <w:rPr/>
            </w:pPr>
            <w:bookmarkStart w:id="532" w:name="tvpllink_aymgapweva_14"/>
            <w:r>
              <w:rPr/>
              <w:t>TCVN 7568-20:2016</w:t>
            </w:r>
            <w:bookmarkEnd w:id="53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Chịu ăn mòn sunphur dioxide (SO</w:t>
            </w:r>
            <w:r>
              <w:rPr>
                <w:vertAlign w:val="subscript"/>
              </w:rPr>
              <w:t>2</w:t>
            </w:r>
            <w:r>
              <w:rPr/>
              <w: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9.3</w:t>
            </w:r>
          </w:p>
          <w:p>
            <w:pPr>
              <w:pStyle w:val="Normal"/>
              <w:bidi w:val="0"/>
              <w:spacing w:before="120" w:after="0"/>
              <w:jc w:val="center"/>
              <w:rPr/>
            </w:pPr>
            <w:bookmarkStart w:id="533" w:name="tvpllink_aymgapweva_7"/>
            <w:r>
              <w:rPr/>
              <w:t>TCVN 7568-20:2016</w:t>
            </w:r>
            <w:bookmarkEnd w:id="53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9.2</w:t>
            </w:r>
          </w:p>
          <w:p>
            <w:pPr>
              <w:pStyle w:val="Normal"/>
              <w:bidi w:val="0"/>
              <w:spacing w:before="120" w:after="0"/>
              <w:jc w:val="center"/>
              <w:rPr/>
            </w:pPr>
            <w:bookmarkStart w:id="534" w:name="tvpllink_aymgapweva_15"/>
            <w:r>
              <w:rPr/>
              <w:t>TCVN 7568-20:2016</w:t>
            </w:r>
            <w:bookmarkEnd w:id="53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Sốc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0.3</w:t>
            </w:r>
          </w:p>
          <w:p>
            <w:pPr>
              <w:pStyle w:val="Normal"/>
              <w:bidi w:val="0"/>
              <w:spacing w:before="120" w:after="0"/>
              <w:jc w:val="center"/>
              <w:rPr/>
            </w:pPr>
            <w:bookmarkStart w:id="535" w:name="tvpllink_aymgapweva_8"/>
            <w:r>
              <w:rPr/>
              <w:t>TCVN 7568-20:2016</w:t>
            </w:r>
            <w:bookmarkEnd w:id="53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0.2</w:t>
            </w:r>
          </w:p>
          <w:p>
            <w:pPr>
              <w:pStyle w:val="Normal"/>
              <w:bidi w:val="0"/>
              <w:spacing w:before="120" w:after="0"/>
              <w:jc w:val="center"/>
              <w:rPr/>
            </w:pPr>
            <w:bookmarkStart w:id="536" w:name="tvpllink_aymgapweva_16"/>
            <w:r>
              <w:rPr/>
              <w:t>TCVN 7568-20:2016</w:t>
            </w:r>
            <w:bookmarkEnd w:id="53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Va đập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1.3</w:t>
            </w:r>
          </w:p>
          <w:p>
            <w:pPr>
              <w:pStyle w:val="Normal"/>
              <w:bidi w:val="0"/>
              <w:spacing w:before="120" w:after="0"/>
              <w:jc w:val="center"/>
              <w:rPr/>
            </w:pPr>
            <w:bookmarkStart w:id="537" w:name="tvpllink_aymgapweva_17"/>
            <w:r>
              <w:rPr/>
              <w:t>TCVN 7568-20:2016</w:t>
            </w:r>
            <w:bookmarkEnd w:id="53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1.2</w:t>
            </w:r>
          </w:p>
          <w:p>
            <w:pPr>
              <w:pStyle w:val="Normal"/>
              <w:bidi w:val="0"/>
              <w:spacing w:before="120" w:after="0"/>
              <w:jc w:val="center"/>
              <w:rPr/>
            </w:pPr>
            <w:bookmarkStart w:id="538" w:name="tvpllink_aymgapweva_20"/>
            <w:r>
              <w:rPr/>
              <w:t>TCVN 7568-20:2016</w:t>
            </w:r>
            <w:bookmarkEnd w:id="53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Rung, dao động sin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2.3</w:t>
            </w:r>
          </w:p>
          <w:p>
            <w:pPr>
              <w:pStyle w:val="Normal"/>
              <w:bidi w:val="0"/>
              <w:spacing w:before="120" w:after="0"/>
              <w:jc w:val="center"/>
              <w:rPr/>
            </w:pPr>
            <w:bookmarkStart w:id="539" w:name="tvpllink_aymgapweva_18"/>
            <w:r>
              <w:rPr/>
              <w:t>TCVN 7568-20:2016</w:t>
            </w:r>
            <w:bookmarkEnd w:id="53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2.2</w:t>
            </w:r>
          </w:p>
          <w:p>
            <w:pPr>
              <w:pStyle w:val="Normal"/>
              <w:bidi w:val="0"/>
              <w:spacing w:before="120" w:after="0"/>
              <w:jc w:val="center"/>
              <w:rPr/>
            </w:pPr>
            <w:bookmarkStart w:id="540" w:name="tvpllink_aymgapweva_21"/>
            <w:r>
              <w:rPr/>
              <w:t>TCVN 7568-20:2016</w:t>
            </w:r>
            <w:bookmarkEnd w:id="54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Rung, dao động sin (độ bề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3.3</w:t>
            </w:r>
          </w:p>
          <w:p>
            <w:pPr>
              <w:pStyle w:val="Normal"/>
              <w:bidi w:val="0"/>
              <w:spacing w:before="120" w:after="0"/>
              <w:jc w:val="center"/>
              <w:rPr/>
            </w:pPr>
            <w:bookmarkStart w:id="541" w:name="tvpllink_aymgapweva_19"/>
            <w:r>
              <w:rPr/>
              <w:t>TCVN 7568-20:2016</w:t>
            </w:r>
            <w:bookmarkEnd w:id="54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3.2</w:t>
            </w:r>
          </w:p>
          <w:p>
            <w:pPr>
              <w:pStyle w:val="Normal"/>
              <w:bidi w:val="0"/>
              <w:spacing w:before="120" w:after="0"/>
              <w:jc w:val="center"/>
              <w:rPr/>
            </w:pPr>
            <w:bookmarkStart w:id="542" w:name="tvpllink_aymgapweva_22"/>
            <w:r>
              <w:rPr/>
              <w:t>TCVN 7568-20:2016</w:t>
            </w:r>
            <w:bookmarkEnd w:id="54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2. Độ nhạy với lửa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5.3</w:t>
            </w:r>
          </w:p>
          <w:p>
            <w:pPr>
              <w:pStyle w:val="Normal"/>
              <w:bidi w:val="0"/>
              <w:spacing w:before="120" w:after="0"/>
              <w:jc w:val="center"/>
              <w:rPr/>
            </w:pPr>
            <w:bookmarkStart w:id="543" w:name="tvpllink_aymgapweva_24"/>
            <w:r>
              <w:rPr/>
              <w:t>TCVN 7568-20:2016</w:t>
            </w:r>
            <w:bookmarkEnd w:id="54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5.2</w:t>
            </w:r>
          </w:p>
          <w:p>
            <w:pPr>
              <w:pStyle w:val="Normal"/>
              <w:bidi w:val="0"/>
              <w:spacing w:before="120" w:after="0"/>
              <w:jc w:val="center"/>
              <w:rPr/>
            </w:pPr>
            <w:bookmarkStart w:id="544" w:name="tvpllink_aymgapweva_23"/>
            <w:r>
              <w:rPr/>
              <w:t>TCVN 7568-20:2016</w:t>
            </w:r>
            <w:bookmarkEnd w:id="54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9.</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ầu báo cháy khói dùng trong các đường ống (Thiết bị phát hiện khói dùng trong các đường ống)</w:t>
            </w:r>
          </w:p>
        </w:tc>
        <w:tc>
          <w:tcPr>
            <w:tcW w:w="1669" w:type="dxa"/>
            <w:tcBorders>
              <w:bottom w:val="single" w:sz="8" w:space="0" w:color="000000"/>
              <w:right w:val="single" w:sz="8" w:space="0" w:color="000000"/>
            </w:tcBorders>
            <w:vAlign w:val="center"/>
          </w:tcPr>
          <w:p>
            <w:pPr>
              <w:pStyle w:val="Normal"/>
              <w:bidi w:val="0"/>
              <w:spacing w:before="120" w:after="0"/>
              <w:rPr/>
            </w:pPr>
            <w:r>
              <w:rPr/>
              <w:t>1. Tính lặp lại</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3</w:t>
            </w:r>
          </w:p>
          <w:p>
            <w:pPr>
              <w:pStyle w:val="Normal"/>
              <w:bidi w:val="0"/>
              <w:spacing w:before="120" w:after="0"/>
              <w:jc w:val="center"/>
              <w:rPr/>
            </w:pPr>
            <w:bookmarkStart w:id="545" w:name="tvpllink_yuyshsfcyu_1"/>
            <w:r>
              <w:rPr/>
              <w:t>TCVN 7568-22:2016</w:t>
            </w:r>
            <w:bookmarkEnd w:id="54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2</w:t>
            </w:r>
          </w:p>
          <w:p>
            <w:pPr>
              <w:pStyle w:val="Normal"/>
              <w:bidi w:val="0"/>
              <w:spacing w:before="120" w:after="0"/>
              <w:jc w:val="center"/>
              <w:rPr/>
            </w:pPr>
            <w:bookmarkStart w:id="546" w:name="tvpllink_yuyshsfcyu_2"/>
            <w:r>
              <w:rPr/>
              <w:t>TCVN 7568-22:2016</w:t>
            </w:r>
            <w:bookmarkEnd w:id="546"/>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11 mẫu;</w:t>
            </w:r>
          </w:p>
          <w:p>
            <w:pPr>
              <w:pStyle w:val="Normal"/>
              <w:bidi w:val="0"/>
              <w:spacing w:before="120" w:after="280"/>
              <w:rPr/>
            </w:pPr>
            <w:r>
              <w:rPr/>
              <w:t>+ Nếu 1.000 &lt; n ≤ 5.000 thì lấy 22 mẫu;</w:t>
            </w:r>
          </w:p>
          <w:p>
            <w:pPr>
              <w:pStyle w:val="Normal"/>
              <w:bidi w:val="0"/>
              <w:spacing w:before="120" w:after="280"/>
              <w:rPr/>
            </w:pPr>
            <w:r>
              <w:rPr/>
              <w:t>+ Nếu 5.000 &lt; n ≤ 10.000 thì lấy 33 mẫu;</w:t>
            </w:r>
          </w:p>
          <w:p>
            <w:pPr>
              <w:pStyle w:val="Normal"/>
              <w:bidi w:val="0"/>
              <w:spacing w:before="120" w:after="280"/>
              <w:rPr/>
            </w:pPr>
            <w:r>
              <w:rPr/>
              <w:t>+ Nếu n &gt; 10.000 thì lấy 44 mẫu.</w:t>
            </w:r>
          </w:p>
          <w:p>
            <w:pPr>
              <w:pStyle w:val="Normal"/>
              <w:bidi w:val="0"/>
              <w:spacing w:before="120" w:after="280"/>
              <w:rPr/>
            </w:pPr>
            <w:r>
              <w:rPr/>
              <w:t>- Thử nghiệm lô lần kế tiếp:</w:t>
            </w:r>
          </w:p>
          <w:p>
            <w:pPr>
              <w:pStyle w:val="Normal"/>
              <w:bidi w:val="0"/>
              <w:spacing w:before="120" w:after="280"/>
              <w:rPr/>
            </w:pPr>
            <w:r>
              <w:rPr/>
              <w:t>+ Nếu n ≤ 1.000 thì lấy 07 mẫu;</w:t>
            </w:r>
          </w:p>
          <w:p>
            <w:pPr>
              <w:pStyle w:val="Normal"/>
              <w:bidi w:val="0"/>
              <w:spacing w:before="120" w:after="280"/>
              <w:rPr/>
            </w:pPr>
            <w:r>
              <w:rPr/>
              <w:t>+ Nếu 1.000 &lt; n ≤ 5.000 thì lấy 14 mẫu;</w:t>
            </w:r>
          </w:p>
          <w:p>
            <w:pPr>
              <w:pStyle w:val="Normal"/>
              <w:bidi w:val="0"/>
              <w:spacing w:before="120" w:after="280"/>
              <w:rPr/>
            </w:pPr>
            <w:r>
              <w:rPr/>
              <w:t>+ Nếu 5.000 &lt; n ≤ 10.000 thì lấy 21 mẫu;</w:t>
            </w:r>
          </w:p>
          <w:p>
            <w:pPr>
              <w:pStyle w:val="Normal"/>
              <w:bidi w:val="0"/>
              <w:spacing w:before="120" w:after="0"/>
              <w:rPr/>
            </w:pPr>
            <w:r>
              <w:rPr/>
              <w:t>+ Nếu n &gt; 10.000 thì lấy 28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10.3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Tính tái lặp</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3</w:t>
            </w:r>
          </w:p>
          <w:p>
            <w:pPr>
              <w:pStyle w:val="Normal"/>
              <w:bidi w:val="0"/>
              <w:spacing w:before="120" w:after="0"/>
              <w:jc w:val="center"/>
              <w:rPr/>
            </w:pPr>
            <w:bookmarkStart w:id="547" w:name="tvpllink_yuyshsfcyu_3"/>
            <w:r>
              <w:rPr/>
              <w:t>TCVN 7568-22:2016</w:t>
            </w:r>
            <w:bookmarkEnd w:id="54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548" w:name="tvpllink_yuyshsfcyu_6"/>
            <w:r>
              <w:rPr/>
              <w:t>TCVN 7568-22:2016</w:t>
            </w:r>
            <w:bookmarkEnd w:id="54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Sự biến đổi của điện thế nguồn cấp</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4.3</w:t>
            </w:r>
          </w:p>
          <w:p>
            <w:pPr>
              <w:pStyle w:val="Normal"/>
              <w:bidi w:val="0"/>
              <w:spacing w:before="120" w:after="0"/>
              <w:jc w:val="center"/>
              <w:rPr/>
            </w:pPr>
            <w:bookmarkStart w:id="549" w:name="tvpllink_yuyshsfcyu_4"/>
            <w:r>
              <w:rPr/>
              <w:t>TCVN 7568-22:2016</w:t>
            </w:r>
            <w:bookmarkEnd w:id="54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4.2</w:t>
            </w:r>
          </w:p>
          <w:p>
            <w:pPr>
              <w:pStyle w:val="Normal"/>
              <w:bidi w:val="0"/>
              <w:spacing w:before="120" w:after="0"/>
              <w:jc w:val="center"/>
              <w:rPr/>
            </w:pPr>
            <w:bookmarkStart w:id="550" w:name="tvpllink_yuyshsfcyu_7"/>
            <w:r>
              <w:rPr/>
              <w:t>TCVN 7568-22:2016</w:t>
            </w:r>
            <w:bookmarkEnd w:id="55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Sự chịu lóa</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5.3</w:t>
            </w:r>
          </w:p>
          <w:p>
            <w:pPr>
              <w:pStyle w:val="Normal"/>
              <w:bidi w:val="0"/>
              <w:spacing w:before="120" w:after="0"/>
              <w:jc w:val="center"/>
              <w:rPr/>
            </w:pPr>
            <w:bookmarkStart w:id="551" w:name="tvpllink_yuyshsfcyu_5"/>
            <w:r>
              <w:rPr/>
              <w:t>TCVN 7568-22:2016</w:t>
            </w:r>
            <w:bookmarkEnd w:id="55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5.2</w:t>
            </w:r>
          </w:p>
          <w:p>
            <w:pPr>
              <w:pStyle w:val="Normal"/>
              <w:bidi w:val="0"/>
              <w:spacing w:before="120" w:after="0"/>
              <w:jc w:val="center"/>
              <w:rPr/>
            </w:pPr>
            <w:bookmarkStart w:id="552" w:name="tvpllink_yuyshsfcyu_8"/>
            <w:r>
              <w:rPr/>
              <w:t>TCVN 7568-22:2016</w:t>
            </w:r>
            <w:bookmarkEnd w:id="55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Điều kiện khô nóng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6.3</w:t>
            </w:r>
          </w:p>
          <w:p>
            <w:pPr>
              <w:pStyle w:val="Normal"/>
              <w:bidi w:val="0"/>
              <w:spacing w:before="120" w:after="0"/>
              <w:jc w:val="center"/>
              <w:rPr/>
            </w:pPr>
            <w:bookmarkStart w:id="553" w:name="tvpllink_yuyshsfcyu_9"/>
            <w:r>
              <w:rPr/>
              <w:t>TCVN 7568-22:2016</w:t>
            </w:r>
            <w:bookmarkEnd w:id="55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6.2</w:t>
            </w:r>
          </w:p>
          <w:p>
            <w:pPr>
              <w:pStyle w:val="Normal"/>
              <w:bidi w:val="0"/>
              <w:spacing w:before="120" w:after="0"/>
              <w:jc w:val="center"/>
              <w:rPr/>
            </w:pPr>
            <w:bookmarkStart w:id="554" w:name="tvpllink_yuyshsfcyu_15"/>
            <w:r>
              <w:rPr/>
              <w:t>TCVN 7568-22:2016</w:t>
            </w:r>
            <w:bookmarkEnd w:id="55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Điều kiện ẩm nhiệt, trạng thái ổn định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8.3</w:t>
            </w:r>
          </w:p>
          <w:p>
            <w:pPr>
              <w:pStyle w:val="Normal"/>
              <w:bidi w:val="0"/>
              <w:spacing w:before="120" w:after="0"/>
              <w:jc w:val="center"/>
              <w:rPr/>
            </w:pPr>
            <w:bookmarkStart w:id="555" w:name="tvpllink_yuyshsfcyu_10"/>
            <w:r>
              <w:rPr/>
              <w:t>TCVN 7568-22:2016</w:t>
            </w:r>
            <w:bookmarkEnd w:id="55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8.2</w:t>
            </w:r>
          </w:p>
          <w:p>
            <w:pPr>
              <w:pStyle w:val="Normal"/>
              <w:bidi w:val="0"/>
              <w:spacing w:before="120" w:after="0"/>
              <w:jc w:val="center"/>
              <w:rPr/>
            </w:pPr>
            <w:bookmarkStart w:id="556" w:name="tvpllink_yuyshsfcyu_16"/>
            <w:r>
              <w:rPr/>
              <w:t>TCVN 7568-22:2016</w:t>
            </w:r>
            <w:bookmarkEnd w:id="55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Điều kiện ẩm nhiệt, trạng thái ổn định (độ bề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9.3</w:t>
            </w:r>
          </w:p>
          <w:p>
            <w:pPr>
              <w:pStyle w:val="Normal"/>
              <w:bidi w:val="0"/>
              <w:spacing w:before="120" w:after="0"/>
              <w:jc w:val="center"/>
              <w:rPr/>
            </w:pPr>
            <w:bookmarkStart w:id="557" w:name="tvpllink_yuyshsfcyu_11"/>
            <w:r>
              <w:rPr/>
              <w:t>TCVN 7568-22:2016</w:t>
            </w:r>
            <w:bookmarkEnd w:id="55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9.2</w:t>
            </w:r>
          </w:p>
          <w:p>
            <w:pPr>
              <w:pStyle w:val="Normal"/>
              <w:bidi w:val="0"/>
              <w:spacing w:before="120" w:after="0"/>
              <w:jc w:val="center"/>
              <w:rPr/>
            </w:pPr>
            <w:bookmarkStart w:id="558" w:name="tvpllink_yuyshsfcyu_17"/>
            <w:r>
              <w:rPr/>
              <w:t>TCVN 7568-22:2016</w:t>
            </w:r>
            <w:bookmarkEnd w:id="55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Chịu ăn mòn sunphur dioxide (SO</w:t>
            </w:r>
            <w:r>
              <w:rPr>
                <w:vertAlign w:val="subscript"/>
              </w:rPr>
              <w:t>2</w:t>
            </w:r>
            <w:r>
              <w:rPr/>
              <w: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0.3</w:t>
            </w:r>
          </w:p>
          <w:p>
            <w:pPr>
              <w:pStyle w:val="Normal"/>
              <w:bidi w:val="0"/>
              <w:spacing w:before="120" w:after="0"/>
              <w:jc w:val="center"/>
              <w:rPr/>
            </w:pPr>
            <w:bookmarkStart w:id="559" w:name="tvpllink_yuyshsfcyu_12"/>
            <w:r>
              <w:rPr/>
              <w:t>TCVN 7568-22:2016</w:t>
            </w:r>
            <w:bookmarkEnd w:id="55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0.2</w:t>
            </w:r>
          </w:p>
          <w:p>
            <w:pPr>
              <w:pStyle w:val="Normal"/>
              <w:bidi w:val="0"/>
              <w:spacing w:before="120" w:after="0"/>
              <w:jc w:val="center"/>
              <w:rPr/>
            </w:pPr>
            <w:bookmarkStart w:id="560" w:name="tvpllink_yuyshsfcyu_18"/>
            <w:r>
              <w:rPr/>
              <w:t>TCVN 7568-22:2016</w:t>
            </w:r>
            <w:bookmarkEnd w:id="56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Sốc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1.3</w:t>
            </w:r>
          </w:p>
          <w:p>
            <w:pPr>
              <w:pStyle w:val="Normal"/>
              <w:bidi w:val="0"/>
              <w:spacing w:before="120" w:after="0"/>
              <w:jc w:val="center"/>
              <w:rPr/>
            </w:pPr>
            <w:bookmarkStart w:id="561" w:name="tvpllink_yuyshsfcyu_13"/>
            <w:r>
              <w:rPr/>
              <w:t>TCVN 7568-22:2016</w:t>
            </w:r>
            <w:bookmarkEnd w:id="56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1.2</w:t>
            </w:r>
          </w:p>
          <w:p>
            <w:pPr>
              <w:pStyle w:val="Normal"/>
              <w:bidi w:val="0"/>
              <w:spacing w:before="120" w:after="0"/>
              <w:jc w:val="center"/>
              <w:rPr/>
            </w:pPr>
            <w:bookmarkStart w:id="562" w:name="tvpllink_yuyshsfcyu_19"/>
            <w:r>
              <w:rPr/>
              <w:t>TCVN 7568-22:2016</w:t>
            </w:r>
            <w:bookmarkEnd w:id="56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Va đập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2.3</w:t>
            </w:r>
          </w:p>
          <w:p>
            <w:pPr>
              <w:pStyle w:val="Normal"/>
              <w:bidi w:val="0"/>
              <w:spacing w:before="120" w:after="0"/>
              <w:jc w:val="center"/>
              <w:rPr/>
            </w:pPr>
            <w:bookmarkStart w:id="563" w:name="tvpllink_yuyshsfcyu_14"/>
            <w:r>
              <w:rPr/>
              <w:t>TCVN 7568-22:2016</w:t>
            </w:r>
            <w:bookmarkEnd w:id="56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2.2</w:t>
            </w:r>
          </w:p>
          <w:p>
            <w:pPr>
              <w:pStyle w:val="Normal"/>
              <w:bidi w:val="0"/>
              <w:spacing w:before="120" w:after="0"/>
              <w:jc w:val="center"/>
              <w:rPr/>
            </w:pPr>
            <w:bookmarkStart w:id="564" w:name="tvpllink_yuyshsfcyu_20"/>
            <w:r>
              <w:rPr/>
              <w:t>TCVN 7568-22:2016</w:t>
            </w:r>
            <w:bookmarkEnd w:id="56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Rung, dao động sin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3.3</w:t>
            </w:r>
          </w:p>
          <w:p>
            <w:pPr>
              <w:pStyle w:val="Normal"/>
              <w:bidi w:val="0"/>
              <w:spacing w:before="120" w:after="0"/>
              <w:jc w:val="center"/>
              <w:rPr/>
            </w:pPr>
            <w:bookmarkStart w:id="565" w:name="tvpllink_yuyshsfcyu_21"/>
            <w:r>
              <w:rPr/>
              <w:t>TCVN 7568-22:2016</w:t>
            </w:r>
            <w:bookmarkEnd w:id="56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3.2</w:t>
            </w:r>
          </w:p>
          <w:p>
            <w:pPr>
              <w:pStyle w:val="Normal"/>
              <w:bidi w:val="0"/>
              <w:spacing w:before="120" w:after="0"/>
              <w:jc w:val="center"/>
              <w:rPr/>
            </w:pPr>
            <w:bookmarkStart w:id="566" w:name="tvpllink_yuyshsfcyu_22"/>
            <w:r>
              <w:rPr/>
              <w:t>TCVN 7568-22:2016</w:t>
            </w:r>
            <w:bookmarkEnd w:id="56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2. Rung, dao động sin (độ bề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4.3</w:t>
            </w:r>
          </w:p>
          <w:p>
            <w:pPr>
              <w:pStyle w:val="Normal"/>
              <w:bidi w:val="0"/>
              <w:spacing w:before="120" w:after="0"/>
              <w:jc w:val="center"/>
              <w:rPr/>
            </w:pPr>
            <w:bookmarkStart w:id="567" w:name="tvpllink_yuyshsfcyu_23"/>
            <w:r>
              <w:rPr/>
              <w:t>TCVN 7568-22:2016</w:t>
            </w:r>
            <w:bookmarkEnd w:id="56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4.2</w:t>
            </w:r>
          </w:p>
          <w:p>
            <w:pPr>
              <w:pStyle w:val="Normal"/>
              <w:bidi w:val="0"/>
              <w:spacing w:before="120" w:after="0"/>
              <w:jc w:val="center"/>
              <w:rPr/>
            </w:pPr>
            <w:bookmarkStart w:id="568" w:name="tvpllink_yuyshsfcyu_26"/>
            <w:r>
              <w:rPr/>
              <w:t>TCVN 7568-22:2016</w:t>
            </w:r>
            <w:bookmarkEnd w:id="56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3. Rò khí</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5.3</w:t>
            </w:r>
          </w:p>
          <w:p>
            <w:pPr>
              <w:pStyle w:val="Normal"/>
              <w:bidi w:val="0"/>
              <w:spacing w:before="120" w:after="0"/>
              <w:jc w:val="center"/>
              <w:rPr/>
            </w:pPr>
            <w:bookmarkStart w:id="569" w:name="tvpllink_yuyshsfcyu_24"/>
            <w:r>
              <w:rPr/>
              <w:t>TCVN 7568-22:2016</w:t>
            </w:r>
            <w:bookmarkEnd w:id="56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5.2</w:t>
            </w:r>
          </w:p>
          <w:p>
            <w:pPr>
              <w:pStyle w:val="Normal"/>
              <w:bidi w:val="0"/>
              <w:spacing w:before="120" w:after="0"/>
              <w:jc w:val="center"/>
              <w:rPr/>
            </w:pPr>
            <w:bookmarkStart w:id="570" w:name="tvpllink_yuyshsfcyu_27"/>
            <w:r>
              <w:rPr/>
              <w:t>TCVN 7568-22:2016</w:t>
            </w:r>
            <w:bookmarkEnd w:id="57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4. Độ nhạy với lửa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7.3</w:t>
            </w:r>
          </w:p>
          <w:p>
            <w:pPr>
              <w:pStyle w:val="Normal"/>
              <w:bidi w:val="0"/>
              <w:spacing w:before="120" w:after="0"/>
              <w:jc w:val="center"/>
              <w:rPr/>
            </w:pPr>
            <w:bookmarkStart w:id="571" w:name="tvpllink_yuyshsfcyu_25"/>
            <w:r>
              <w:rPr/>
              <w:t>TCVN 7568-22:2016</w:t>
            </w:r>
            <w:bookmarkEnd w:id="57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7.2</w:t>
            </w:r>
          </w:p>
          <w:p>
            <w:pPr>
              <w:pStyle w:val="Normal"/>
              <w:bidi w:val="0"/>
              <w:spacing w:before="120" w:after="0"/>
              <w:jc w:val="center"/>
              <w:rPr/>
            </w:pPr>
            <w:bookmarkStart w:id="572" w:name="tvpllink_yuyshsfcyu_28"/>
            <w:r>
              <w:rPr/>
              <w:t>TCVN 7568-22:2016</w:t>
            </w:r>
            <w:bookmarkEnd w:id="57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10.</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huông báo cháy</w:t>
            </w:r>
          </w:p>
        </w:tc>
        <w:tc>
          <w:tcPr>
            <w:tcW w:w="1669" w:type="dxa"/>
            <w:tcBorders>
              <w:bottom w:val="single" w:sz="8" w:space="0" w:color="000000"/>
              <w:right w:val="single" w:sz="8" w:space="0" w:color="000000"/>
            </w:tcBorders>
            <w:vAlign w:val="center"/>
          </w:tcPr>
          <w:p>
            <w:pPr>
              <w:pStyle w:val="Normal"/>
              <w:bidi w:val="0"/>
              <w:spacing w:before="120" w:after="0"/>
              <w:rPr/>
            </w:pPr>
            <w:r>
              <w:rPr/>
              <w:t>1. Khả năng tái tạo</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2.3, </w:t>
            </w:r>
            <w:bookmarkStart w:id="573" w:name="tvpllink_lateaddtzy_1"/>
            <w:r>
              <w:rPr/>
              <w:t>TCVN 7568-3:2015</w:t>
            </w:r>
            <w:bookmarkEnd w:id="573"/>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2.2, </w:t>
            </w:r>
            <w:bookmarkStart w:id="574" w:name="tvpllink_lateaddtzy_5"/>
            <w:r>
              <w:rPr/>
              <w:t>TCVN 7568-3:2015</w:t>
            </w:r>
            <w:bookmarkEnd w:id="574"/>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10 mẫu;</w:t>
            </w:r>
          </w:p>
          <w:p>
            <w:pPr>
              <w:pStyle w:val="Normal"/>
              <w:bidi w:val="0"/>
              <w:spacing w:before="120" w:after="280"/>
              <w:rPr/>
            </w:pPr>
            <w:r>
              <w:rPr/>
              <w:t>+ Nếu 1.000 &lt; n ≤ 5.000 thì lấy 20 mẫu;</w:t>
            </w:r>
          </w:p>
          <w:p>
            <w:pPr>
              <w:pStyle w:val="Normal"/>
              <w:bidi w:val="0"/>
              <w:spacing w:before="120" w:after="280"/>
              <w:rPr/>
            </w:pPr>
            <w:r>
              <w:rPr/>
              <w:t>+ Nếu 5.000 &lt; n ≤ 10.000 thì lấy 30 mẫu;</w:t>
            </w:r>
          </w:p>
          <w:p>
            <w:pPr>
              <w:pStyle w:val="Normal"/>
              <w:bidi w:val="0"/>
              <w:spacing w:before="120" w:after="280"/>
              <w:rPr/>
            </w:pPr>
            <w:r>
              <w:rPr/>
              <w:t>+ Nếu n &gt; 10.000 thì lấy 40 mẫu.</w:t>
            </w:r>
          </w:p>
          <w:p>
            <w:pPr>
              <w:pStyle w:val="Normal"/>
              <w:bidi w:val="0"/>
              <w:spacing w:before="120" w:after="280"/>
              <w:rPr/>
            </w:pPr>
            <w:r>
              <w:rPr/>
              <w:t>- Thử nghiệm lô lần kế tiếp:</w:t>
            </w:r>
          </w:p>
          <w:p>
            <w:pPr>
              <w:pStyle w:val="Normal"/>
              <w:bidi w:val="0"/>
              <w:spacing w:before="120" w:after="280"/>
              <w:rPr/>
            </w:pPr>
            <w:r>
              <w:rPr/>
              <w:t>+ Nếu n ≤ 1.000 thì lấy 09 mẫu;</w:t>
            </w:r>
          </w:p>
          <w:p>
            <w:pPr>
              <w:pStyle w:val="Normal"/>
              <w:bidi w:val="0"/>
              <w:spacing w:before="120" w:after="280"/>
              <w:rPr/>
            </w:pPr>
            <w:r>
              <w:rPr/>
              <w:t>+ Nếu 1.000 &lt; n ≤ 5.000 thì lấy 18 mẫu;</w:t>
            </w:r>
          </w:p>
          <w:p>
            <w:pPr>
              <w:pStyle w:val="Normal"/>
              <w:bidi w:val="0"/>
              <w:spacing w:before="120" w:after="280"/>
              <w:rPr/>
            </w:pPr>
            <w:r>
              <w:rPr/>
              <w:t>+ Nếu 5.000 &lt; n ≤ 10.000 thì lấy 27 mẫu;</w:t>
            </w:r>
          </w:p>
          <w:p>
            <w:pPr>
              <w:pStyle w:val="Normal"/>
              <w:bidi w:val="0"/>
              <w:spacing w:before="120" w:after="280"/>
              <w:rPr/>
            </w:pPr>
            <w:r>
              <w:rPr/>
              <w:t>+ Nếu n &gt; 10.000 thì lấy 36 mẫu.</w:t>
            </w:r>
          </w:p>
          <w:p>
            <w:pPr>
              <w:pStyle w:val="Normal"/>
              <w:bidi w:val="0"/>
              <w:spacing w:before="120" w:after="0"/>
              <w:rPr/>
            </w:pPr>
            <w:r>
              <w:rPr/>
              <w:t> </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80.1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Đặc tính vận hành (mức áp suất âm thanh, tần số và kiểu âm tha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3.3, </w:t>
            </w:r>
            <w:bookmarkStart w:id="575" w:name="tvpllink_lateaddtzy_2"/>
            <w:r>
              <w:rPr/>
              <w:t>TCVN 7568-3:2015</w:t>
            </w:r>
            <w:bookmarkEnd w:id="575"/>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3.2, </w:t>
            </w:r>
            <w:bookmarkStart w:id="576" w:name="tvpllink_lateaddtzy_6"/>
            <w:r>
              <w:rPr/>
              <w:t>TCVN 7568-3:2015</w:t>
            </w:r>
            <w:bookmarkEnd w:id="57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Tuổi thọ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4.3, </w:t>
            </w:r>
            <w:bookmarkStart w:id="577" w:name="tvpllink_lateaddtzy_3"/>
            <w:r>
              <w:rPr/>
              <w:t>TCVN 7568-3:2015</w:t>
            </w:r>
            <w:bookmarkEnd w:id="577"/>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4.2, </w:t>
            </w:r>
            <w:bookmarkStart w:id="578" w:name="tvpllink_lateaddtzy_7"/>
            <w:r>
              <w:rPr/>
              <w:t>TCVN 7568-3:2015</w:t>
            </w:r>
            <w:bookmarkEnd w:id="57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Nóng khô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5.3, </w:t>
            </w:r>
            <w:bookmarkStart w:id="579" w:name="tvpllink_lateaddtzy_4"/>
            <w:r>
              <w:rPr/>
              <w:t>TCVN 7568-3:2015</w:t>
            </w:r>
            <w:bookmarkEnd w:id="579"/>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5.2, </w:t>
            </w:r>
            <w:bookmarkStart w:id="580" w:name="tvpllink_lateaddtzy_8"/>
            <w:r>
              <w:rPr/>
              <w:t>TCVN 7568-3:2015</w:t>
            </w:r>
            <w:bookmarkEnd w:id="58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Nóng ẩm, có chu kỳ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8.3, </w:t>
            </w:r>
            <w:bookmarkStart w:id="581" w:name="tvpllink_lateaddtzy_10"/>
            <w:r>
              <w:rPr/>
              <w:t>TCVN 7568-3:2015</w:t>
            </w:r>
            <w:bookmarkEnd w:id="581"/>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8.2, </w:t>
            </w:r>
            <w:bookmarkStart w:id="582" w:name="tvpllink_lateaddtzy_9"/>
            <w:r>
              <w:rPr/>
              <w:t>TCVN 7568-3:2015</w:t>
            </w:r>
            <w:bookmarkEnd w:id="58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Ăn mòn SO</w:t>
            </w:r>
            <w:r>
              <w:rPr>
                <w:vertAlign w:val="subscript"/>
              </w:rPr>
              <w:t>2</w:t>
            </w:r>
            <w:r>
              <w:rPr/>
              <w:t xml:space="preserve"> (khả năng chịu đựng)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1.3, </w:t>
            </w:r>
            <w:bookmarkStart w:id="583" w:name="tvpllink_lateaddtzy_11"/>
            <w:r>
              <w:rPr/>
              <w:t>TCVN 7568-3:2015</w:t>
            </w:r>
            <w:bookmarkEnd w:id="583"/>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1.2, </w:t>
            </w:r>
            <w:bookmarkStart w:id="584" w:name="tvpllink_lateaddtzy_16"/>
            <w:r>
              <w:rPr/>
              <w:t>TCVN 7568-3:2015</w:t>
            </w:r>
            <w:bookmarkEnd w:id="58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Rung lắc mạnh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2.3, </w:t>
            </w:r>
            <w:bookmarkStart w:id="585" w:name="tvpllink_lateaddtzy_12"/>
            <w:r>
              <w:rPr/>
              <w:t>TCVN 7568-3:2015</w:t>
            </w:r>
            <w:bookmarkEnd w:id="585"/>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2.2, </w:t>
            </w:r>
            <w:bookmarkStart w:id="586" w:name="tvpllink_lateaddtzy_17"/>
            <w:r>
              <w:rPr/>
              <w:t>TCVN 7568-3:2015</w:t>
            </w:r>
            <w:bookmarkEnd w:id="58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Va đập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3.3, </w:t>
            </w:r>
            <w:bookmarkStart w:id="587" w:name="tvpllink_lateaddtzy_13"/>
            <w:r>
              <w:rPr/>
              <w:t>TCVN 7568-3:2015</w:t>
            </w:r>
            <w:bookmarkEnd w:id="587"/>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3.2, </w:t>
            </w:r>
            <w:bookmarkStart w:id="588" w:name="tvpllink_lateaddtzy_18"/>
            <w:r>
              <w:rPr/>
              <w:t>TCVN 7568-3:2015</w:t>
            </w:r>
            <w:bookmarkEnd w:id="58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Rung hình sin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4.3, </w:t>
            </w:r>
            <w:bookmarkStart w:id="589" w:name="tvpllink_lateaddtzy_14"/>
            <w:r>
              <w:rPr/>
              <w:t>TCVN 7568-3:2015</w:t>
            </w:r>
            <w:bookmarkEnd w:id="589"/>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4.2, </w:t>
            </w:r>
            <w:bookmarkStart w:id="590" w:name="tvpllink_lateaddtzy_19"/>
            <w:r>
              <w:rPr/>
              <w:t>TCVN 7568-3:2015</w:t>
            </w:r>
            <w:bookmarkEnd w:id="59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Rung hình sin (khả năng chịu đựng)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5.3, </w:t>
            </w:r>
            <w:bookmarkStart w:id="591" w:name="tvpllink_lateaddtzy_15"/>
            <w:r>
              <w:rPr/>
              <w:t>TCVN 7568-3:2015</w:t>
            </w:r>
            <w:bookmarkEnd w:id="591"/>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5.2, </w:t>
            </w:r>
            <w:bookmarkStart w:id="592" w:name="tvpllink_lateaddtzy_20"/>
            <w:r>
              <w:rPr/>
              <w:t>TCVN 7568-3:2015</w:t>
            </w:r>
            <w:bookmarkEnd w:id="59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Sự đồng bộ hóa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20.3, 5.20.4 </w:t>
            </w:r>
            <w:bookmarkStart w:id="593" w:name="tvpllink_lateaddtzy_22"/>
            <w:r>
              <w:rPr/>
              <w:t>TCVN 7568-3:2015</w:t>
            </w:r>
            <w:bookmarkEnd w:id="593"/>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20.2, </w:t>
            </w:r>
            <w:bookmarkStart w:id="594" w:name="tvpllink_lateaddtzy_21"/>
            <w:r>
              <w:rPr/>
              <w:t>TCVN 7568-3:2015</w:t>
            </w:r>
            <w:bookmarkEnd w:id="59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2. Suy hao tín hiệu tại hiện trườ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1</w:t>
            </w:r>
          </w:p>
          <w:p>
            <w:pPr>
              <w:pStyle w:val="Normal"/>
              <w:bidi w:val="0"/>
              <w:spacing w:before="120" w:after="0"/>
              <w:jc w:val="center"/>
              <w:rPr/>
            </w:pPr>
            <w:bookmarkStart w:id="595" w:name="tvpllink_jgefsbcnql_85"/>
            <w:r>
              <w:rPr/>
              <w:t>TCVN 7568-25:2023</w:t>
            </w:r>
            <w:bookmarkEnd w:id="59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2</w:t>
            </w:r>
          </w:p>
          <w:p>
            <w:pPr>
              <w:pStyle w:val="Normal"/>
              <w:bidi w:val="0"/>
              <w:spacing w:before="120" w:after="0"/>
              <w:jc w:val="center"/>
              <w:rPr/>
            </w:pPr>
            <w:bookmarkStart w:id="596" w:name="tvpllink_jgefsbcnql_91"/>
            <w:r>
              <w:rPr/>
              <w:t>TCVN 7568-25:2023</w:t>
            </w:r>
            <w:bookmarkEnd w:id="59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3. Tính toàn vẹn của tín hiệu cảnh báo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2</w:t>
            </w:r>
          </w:p>
          <w:p>
            <w:pPr>
              <w:pStyle w:val="Normal"/>
              <w:bidi w:val="0"/>
              <w:spacing w:before="120" w:after="0"/>
              <w:jc w:val="center"/>
              <w:rPr/>
            </w:pPr>
            <w:bookmarkStart w:id="597" w:name="tvpllink_jgefsbcnql_86"/>
            <w:r>
              <w:rPr/>
              <w:t>TCVN 7568-25:2023</w:t>
            </w:r>
            <w:bookmarkEnd w:id="59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3</w:t>
            </w:r>
          </w:p>
          <w:p>
            <w:pPr>
              <w:pStyle w:val="Normal"/>
              <w:bidi w:val="0"/>
              <w:spacing w:before="120" w:after="0"/>
              <w:jc w:val="center"/>
              <w:rPr/>
            </w:pPr>
            <w:bookmarkStart w:id="598" w:name="tvpllink_jgefsbcnql_92"/>
            <w:r>
              <w:rPr/>
              <w:t>TCVN 7568-25:2023</w:t>
            </w:r>
            <w:bookmarkEnd w:id="59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4. Định danh của các thiết bị sử dụng đường truyền vô tuyế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3</w:t>
            </w:r>
          </w:p>
          <w:p>
            <w:pPr>
              <w:pStyle w:val="Normal"/>
              <w:bidi w:val="0"/>
              <w:spacing w:before="120" w:after="0"/>
              <w:jc w:val="center"/>
              <w:rPr/>
            </w:pPr>
            <w:bookmarkStart w:id="599" w:name="tvpllink_jgefsbcnql_87"/>
            <w:r>
              <w:rPr/>
              <w:t>TCVN 7568-25:2023</w:t>
            </w:r>
            <w:bookmarkEnd w:id="59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4</w:t>
            </w:r>
          </w:p>
          <w:p>
            <w:pPr>
              <w:pStyle w:val="Normal"/>
              <w:bidi w:val="0"/>
              <w:spacing w:before="120" w:after="0"/>
              <w:jc w:val="center"/>
              <w:rPr/>
            </w:pPr>
            <w:bookmarkStart w:id="600" w:name="tvpllink_jgefsbcnql_93"/>
            <w:r>
              <w:rPr/>
              <w:t>TCVN 7568-25:2023</w:t>
            </w:r>
            <w:bookmarkEnd w:id="60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5. Ăng te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7</w:t>
            </w:r>
          </w:p>
          <w:p>
            <w:pPr>
              <w:pStyle w:val="Normal"/>
              <w:bidi w:val="0"/>
              <w:spacing w:before="120" w:after="0"/>
              <w:jc w:val="center"/>
              <w:rPr/>
            </w:pPr>
            <w:bookmarkStart w:id="601" w:name="tvpllink_jgefsbcnql_88"/>
            <w:r>
              <w:rPr/>
              <w:t>TCVN 7568-25:2023</w:t>
            </w:r>
            <w:bookmarkEnd w:id="60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9</w:t>
            </w:r>
          </w:p>
          <w:p>
            <w:pPr>
              <w:pStyle w:val="Normal"/>
              <w:bidi w:val="0"/>
              <w:spacing w:before="120" w:after="0"/>
              <w:jc w:val="center"/>
              <w:rPr/>
            </w:pPr>
            <w:bookmarkStart w:id="602" w:name="tvpllink_jgefsbcnql_94"/>
            <w:r>
              <w:rPr/>
              <w:t>TCVN 7568-25:2023</w:t>
            </w:r>
            <w:bookmarkEnd w:id="60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6. Tuổi thọ nguồn độc lập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603" w:name="tvpllink_jgefsbcnql_89"/>
            <w:r>
              <w:rPr/>
              <w:t>TCVN 7568-25:2023</w:t>
            </w:r>
            <w:bookmarkEnd w:id="60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3.3</w:t>
            </w:r>
          </w:p>
          <w:p>
            <w:pPr>
              <w:pStyle w:val="Normal"/>
              <w:bidi w:val="0"/>
              <w:spacing w:before="120" w:after="0"/>
              <w:jc w:val="center"/>
              <w:rPr/>
            </w:pPr>
            <w:bookmarkStart w:id="604" w:name="tvpllink_jgefsbcnql_95"/>
            <w:r>
              <w:rPr/>
              <w:t>TCVN 7568-25:2023</w:t>
            </w:r>
            <w:bookmarkEnd w:id="60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7. Xuyên nhiễu giữa các hệ thống của cùng một nhà sản xuấ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5.2</w:t>
            </w:r>
          </w:p>
          <w:p>
            <w:pPr>
              <w:pStyle w:val="Normal"/>
              <w:bidi w:val="0"/>
              <w:spacing w:before="120" w:after="0"/>
              <w:jc w:val="center"/>
              <w:rPr/>
            </w:pPr>
            <w:bookmarkStart w:id="605" w:name="tvpllink_jgefsbcnql_90"/>
            <w:r>
              <w:rPr/>
              <w:t>TCVN 7568-25:2023</w:t>
            </w:r>
            <w:bookmarkEnd w:id="60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6</w:t>
            </w:r>
          </w:p>
          <w:p>
            <w:pPr>
              <w:pStyle w:val="Normal"/>
              <w:bidi w:val="0"/>
              <w:spacing w:before="120" w:after="0"/>
              <w:jc w:val="center"/>
              <w:rPr/>
            </w:pPr>
            <w:bookmarkStart w:id="606" w:name="tvpllink_jgefsbcnql_96"/>
            <w:r>
              <w:rPr/>
              <w:t>TCVN 7568-25:2023</w:t>
            </w:r>
            <w:bookmarkEnd w:id="60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11.</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Nút ấn báo cháy</w:t>
            </w:r>
          </w:p>
        </w:tc>
        <w:tc>
          <w:tcPr>
            <w:tcW w:w="1669" w:type="dxa"/>
            <w:tcBorders>
              <w:bottom w:val="single" w:sz="8" w:space="0" w:color="000000"/>
              <w:right w:val="single" w:sz="8" w:space="0" w:color="000000"/>
            </w:tcBorders>
            <w:vAlign w:val="center"/>
          </w:tcPr>
          <w:p>
            <w:pPr>
              <w:pStyle w:val="Normal"/>
              <w:bidi w:val="0"/>
              <w:spacing w:before="120" w:after="0"/>
              <w:rPr/>
            </w:pPr>
            <w:r>
              <w:rPr/>
              <w:t>1. Đặc tính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2.3 </w:t>
            </w:r>
            <w:bookmarkStart w:id="607" w:name="tvpllink_kmbusidcfk_1"/>
            <w:r>
              <w:rPr/>
              <w:t>TCVN 7568-11:2015</w:t>
            </w:r>
            <w:bookmarkEnd w:id="607"/>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2.2 </w:t>
            </w:r>
            <w:bookmarkStart w:id="608" w:name="tvpllink_kmbusidcfk_8"/>
            <w:r>
              <w:rPr/>
              <w:t>TCVN 7568-11:2015</w:t>
            </w:r>
            <w:bookmarkEnd w:id="608"/>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08 mẫu;</w:t>
            </w:r>
          </w:p>
          <w:p>
            <w:pPr>
              <w:pStyle w:val="Normal"/>
              <w:bidi w:val="0"/>
              <w:spacing w:before="120" w:after="280"/>
              <w:rPr/>
            </w:pPr>
            <w:r>
              <w:rPr/>
              <w:t>+ Nếu 1.000 &lt; n ≤ 5.000 thì lấy 16 mẫu;</w:t>
            </w:r>
          </w:p>
          <w:p>
            <w:pPr>
              <w:pStyle w:val="Normal"/>
              <w:bidi w:val="0"/>
              <w:spacing w:before="120" w:after="280"/>
              <w:rPr/>
            </w:pPr>
            <w:r>
              <w:rPr/>
              <w:t>+ Nếu 5.000 &lt; n ≤ 10.000 thì lấy 24 mẫu;</w:t>
            </w:r>
          </w:p>
          <w:p>
            <w:pPr>
              <w:pStyle w:val="Normal"/>
              <w:bidi w:val="0"/>
              <w:spacing w:before="120" w:after="280"/>
              <w:rPr/>
            </w:pPr>
            <w:r>
              <w:rPr/>
              <w:t>+ Nếu n &gt; 10.000 thì lấy 32 mẫu.</w:t>
            </w:r>
          </w:p>
          <w:p>
            <w:pPr>
              <w:pStyle w:val="Normal"/>
              <w:bidi w:val="0"/>
              <w:spacing w:before="120" w:after="280"/>
              <w:rPr/>
            </w:pPr>
            <w:r>
              <w:rPr/>
              <w:t>- Thử nghiệm lô lần kế tiếp:</w:t>
            </w:r>
          </w:p>
          <w:p>
            <w:pPr>
              <w:pStyle w:val="Normal"/>
              <w:bidi w:val="0"/>
              <w:spacing w:before="120" w:after="280"/>
              <w:rPr/>
            </w:pPr>
            <w:r>
              <w:rPr/>
              <w:t>+ Nếu n ≤ 1.000 thì lấy 06 mẫu;</w:t>
            </w:r>
          </w:p>
          <w:p>
            <w:pPr>
              <w:pStyle w:val="Normal"/>
              <w:bidi w:val="0"/>
              <w:spacing w:before="120" w:after="280"/>
              <w:rPr/>
            </w:pPr>
            <w:r>
              <w:rPr/>
              <w:t>+ Nếu 1.000 &lt; n ≤ 5.000 thì lấy 12 mẫu;</w:t>
            </w:r>
          </w:p>
          <w:p>
            <w:pPr>
              <w:pStyle w:val="Normal"/>
              <w:bidi w:val="0"/>
              <w:spacing w:before="120" w:after="280"/>
              <w:rPr/>
            </w:pPr>
            <w:r>
              <w:rPr/>
              <w:t>+ Nếu 5.000 &lt; n ≤ 10.000 thì lấy 18 mẫu;</w:t>
            </w:r>
          </w:p>
          <w:p>
            <w:pPr>
              <w:pStyle w:val="Normal"/>
              <w:bidi w:val="0"/>
              <w:spacing w:before="120" w:after="0"/>
              <w:rPr/>
            </w:pPr>
            <w:r>
              <w:rPr/>
              <w:t>+ Nếu n &gt; 10.000 thì lấy 24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6.50.99</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3.3 </w:t>
            </w:r>
            <w:bookmarkStart w:id="609" w:name="tvpllink_kmbusidcfk_2"/>
            <w:r>
              <w:rPr/>
              <w:t>TCVN 7568-11:2015</w:t>
            </w:r>
            <w:bookmarkEnd w:id="609"/>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3.2 </w:t>
            </w:r>
            <w:bookmarkStart w:id="610" w:name="tvpllink_kmbusidcfk_9"/>
            <w:r>
              <w:rPr/>
              <w:t>TCVN 7568-11:2015</w:t>
            </w:r>
            <w:bookmarkEnd w:id="61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Phương tiện thử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4.3 </w:t>
            </w:r>
            <w:bookmarkStart w:id="611" w:name="tvpllink_kmbusidcfk_3"/>
            <w:r>
              <w:rPr/>
              <w:t>TCVN 7568-11:2015</w:t>
            </w:r>
            <w:bookmarkEnd w:id="611"/>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4.2 </w:t>
            </w:r>
            <w:bookmarkStart w:id="612" w:name="tvpllink_kmbusidcfk_10"/>
            <w:r>
              <w:rPr/>
              <w:t>TCVN 7568-11:2015</w:t>
            </w:r>
            <w:bookmarkEnd w:id="61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Độ tin cậy (khả năng chịu đựng)</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5.3 </w:t>
            </w:r>
            <w:bookmarkStart w:id="613" w:name="tvpllink_kmbusidcfk_4"/>
            <w:r>
              <w:rPr/>
              <w:t>TCVN 7568-11:2015</w:t>
            </w:r>
            <w:bookmarkEnd w:id="613"/>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5.2 </w:t>
            </w:r>
            <w:bookmarkStart w:id="614" w:name="tvpllink_kmbusidcfk_11"/>
            <w:r>
              <w:rPr/>
              <w:t>TCVN 7568-11:2015</w:t>
            </w:r>
            <w:bookmarkEnd w:id="61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Biến đổi của các thông số cung cấp</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6.3 </w:t>
            </w:r>
            <w:bookmarkStart w:id="615" w:name="tvpllink_kmbusidcfk_5"/>
            <w:r>
              <w:rPr/>
              <w:t>TCVN 7568-11:2015</w:t>
            </w:r>
            <w:bookmarkEnd w:id="615"/>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6.2 </w:t>
            </w:r>
            <w:bookmarkStart w:id="616" w:name="tvpllink_kmbusidcfk_12"/>
            <w:r>
              <w:rPr/>
              <w:t>TCVN 7568-11:2015</w:t>
            </w:r>
            <w:bookmarkEnd w:id="61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Nóng khô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7.3 </w:t>
            </w:r>
            <w:bookmarkStart w:id="617" w:name="tvpllink_kmbusidcfk_6"/>
            <w:r>
              <w:rPr/>
              <w:t>TCVN 7568-11:2015</w:t>
            </w:r>
            <w:bookmarkEnd w:id="617"/>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7.2 </w:t>
            </w:r>
            <w:bookmarkStart w:id="618" w:name="tvpllink_kmbusidcfk_13"/>
            <w:r>
              <w:rPr/>
              <w:t>TCVN 7568-11:2015</w:t>
            </w:r>
            <w:bookmarkEnd w:id="61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Nóng ẩm, có chu kỳ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0.3 </w:t>
            </w:r>
            <w:bookmarkStart w:id="619" w:name="tvpllink_kmbusidcfk_7"/>
            <w:r>
              <w:rPr/>
              <w:t>TCVN 7568-11:2015</w:t>
            </w:r>
            <w:bookmarkEnd w:id="619"/>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0.2 </w:t>
            </w:r>
            <w:bookmarkStart w:id="620" w:name="tvpllink_kmbusidcfk_14"/>
            <w:r>
              <w:rPr/>
              <w:t>TCVN 7568-11:2015</w:t>
            </w:r>
            <w:bookmarkEnd w:id="62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Ăn mòn SO</w:t>
            </w:r>
            <w:r>
              <w:rPr>
                <w:vertAlign w:val="subscript"/>
              </w:rPr>
              <w:t>2</w:t>
            </w:r>
            <w:r>
              <w:rPr/>
              <w:t xml:space="preserve"> (khả năng chịu đựng)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3.3 </w:t>
            </w:r>
            <w:bookmarkStart w:id="621" w:name="tvpllink_kmbusidcfk_15"/>
            <w:r>
              <w:rPr/>
              <w:t>TCVN 7568-11:2015</w:t>
            </w:r>
            <w:bookmarkEnd w:id="621"/>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3.2 </w:t>
            </w:r>
            <w:bookmarkStart w:id="622" w:name="tvpllink_kmbusidcfk_20"/>
            <w:r>
              <w:rPr/>
              <w:t>TCVN 7568-11:2015</w:t>
            </w:r>
            <w:bookmarkEnd w:id="62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Rung lắc mạnh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4.3 </w:t>
            </w:r>
            <w:bookmarkStart w:id="623" w:name="tvpllink_kmbusidcfk_16"/>
            <w:r>
              <w:rPr/>
              <w:t>TCVN 7568-11:2015</w:t>
            </w:r>
            <w:bookmarkEnd w:id="623"/>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4.2 </w:t>
            </w:r>
            <w:bookmarkStart w:id="624" w:name="tvpllink_kmbusidcfk_21"/>
            <w:r>
              <w:rPr/>
              <w:t>TCVN 7568-11:2015</w:t>
            </w:r>
            <w:bookmarkEnd w:id="62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Va đập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5.3 </w:t>
            </w:r>
            <w:bookmarkStart w:id="625" w:name="tvpllink_kmbusidcfk_17"/>
            <w:r>
              <w:rPr/>
              <w:t>TCVN 7568-11:2015</w:t>
            </w:r>
            <w:bookmarkEnd w:id="625"/>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5.2 </w:t>
            </w:r>
            <w:bookmarkStart w:id="626" w:name="tvpllink_kmbusidcfk_22"/>
            <w:r>
              <w:rPr/>
              <w:t>TCVN 7568-11:2015</w:t>
            </w:r>
            <w:bookmarkEnd w:id="62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Rung, hình sin (vận hà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6.3 </w:t>
            </w:r>
            <w:bookmarkStart w:id="627" w:name="tvpllink_kmbusidcfk_18"/>
            <w:r>
              <w:rPr/>
              <w:t>TCVN 7568-11:2015</w:t>
            </w:r>
            <w:bookmarkEnd w:id="627"/>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6.2 </w:t>
            </w:r>
            <w:bookmarkStart w:id="628" w:name="tvpllink_kmbusidcfk_23"/>
            <w:r>
              <w:rPr/>
              <w:t>TCVN 7568-11:2015</w:t>
            </w:r>
            <w:bookmarkEnd w:id="62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2. Rung, hình sin (khả năng chịu đựng)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7.3 </w:t>
            </w:r>
            <w:bookmarkStart w:id="629" w:name="tvpllink_kmbusidcfk_19"/>
            <w:r>
              <w:rPr/>
              <w:t>TCVN 7568-11:2015</w:t>
            </w:r>
            <w:bookmarkEnd w:id="629"/>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7.2 </w:t>
            </w:r>
            <w:bookmarkStart w:id="630" w:name="tvpllink_kmbusidcfk_24"/>
            <w:r>
              <w:rPr/>
              <w:t>TCVN 7568-11:2015</w:t>
            </w:r>
            <w:bookmarkEnd w:id="63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3. Suy hao tín hiệu tại hiện trườ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1</w:t>
            </w:r>
          </w:p>
          <w:p>
            <w:pPr>
              <w:pStyle w:val="Normal"/>
              <w:bidi w:val="0"/>
              <w:spacing w:before="120" w:after="0"/>
              <w:jc w:val="center"/>
              <w:rPr/>
            </w:pPr>
            <w:bookmarkStart w:id="631" w:name="tvpllink_jgefsbcnql_97"/>
            <w:r>
              <w:rPr/>
              <w:t>TCVN 7568-25:2023</w:t>
            </w:r>
            <w:bookmarkEnd w:id="63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2</w:t>
            </w:r>
          </w:p>
          <w:p>
            <w:pPr>
              <w:pStyle w:val="Normal"/>
              <w:bidi w:val="0"/>
              <w:spacing w:before="120" w:after="0"/>
              <w:jc w:val="center"/>
              <w:rPr/>
            </w:pPr>
            <w:bookmarkStart w:id="632" w:name="tvpllink_jgefsbcnql_98"/>
            <w:r>
              <w:rPr/>
              <w:t>TCVN 7568-25:2023</w:t>
            </w:r>
            <w:bookmarkEnd w:id="63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4. Tính toàn vẹn của tín hiệu cảnh báo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2</w:t>
            </w:r>
          </w:p>
          <w:p>
            <w:pPr>
              <w:pStyle w:val="Normal"/>
              <w:bidi w:val="0"/>
              <w:spacing w:before="120" w:after="0"/>
              <w:jc w:val="center"/>
              <w:rPr/>
            </w:pPr>
            <w:bookmarkStart w:id="633" w:name="tvpllink_jgefsbcnql_99"/>
            <w:r>
              <w:rPr/>
              <w:t>TCVN 7568-25:2023</w:t>
            </w:r>
            <w:bookmarkEnd w:id="63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3</w:t>
            </w:r>
          </w:p>
          <w:p>
            <w:pPr>
              <w:pStyle w:val="Normal"/>
              <w:bidi w:val="0"/>
              <w:spacing w:before="120" w:after="0"/>
              <w:jc w:val="center"/>
              <w:rPr/>
            </w:pPr>
            <w:bookmarkStart w:id="634" w:name="tvpllink_jgefsbcnql_104"/>
            <w:r>
              <w:rPr/>
              <w:t>TCVN 7568-25:2023</w:t>
            </w:r>
            <w:bookmarkEnd w:id="63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5. Định danh của các thiết bị sử dụng đường truyền vô tuyế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3</w:t>
            </w:r>
          </w:p>
          <w:p>
            <w:pPr>
              <w:pStyle w:val="Normal"/>
              <w:bidi w:val="0"/>
              <w:spacing w:before="120" w:after="0"/>
              <w:jc w:val="center"/>
              <w:rPr/>
            </w:pPr>
            <w:bookmarkStart w:id="635" w:name="tvpllink_jgefsbcnql_100"/>
            <w:r>
              <w:rPr/>
              <w:t>TCVN 7568-25:2023</w:t>
            </w:r>
            <w:bookmarkEnd w:id="63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4</w:t>
            </w:r>
          </w:p>
          <w:p>
            <w:pPr>
              <w:pStyle w:val="Normal"/>
              <w:bidi w:val="0"/>
              <w:spacing w:before="120" w:after="0"/>
              <w:jc w:val="center"/>
              <w:rPr/>
            </w:pPr>
            <w:bookmarkStart w:id="636" w:name="tvpllink_jgefsbcnql_105"/>
            <w:r>
              <w:rPr/>
              <w:t>TCVN 7568-25:2023</w:t>
            </w:r>
            <w:bookmarkEnd w:id="63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6. Ăng te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7</w:t>
            </w:r>
          </w:p>
          <w:p>
            <w:pPr>
              <w:pStyle w:val="Normal"/>
              <w:bidi w:val="0"/>
              <w:spacing w:before="120" w:after="0"/>
              <w:jc w:val="center"/>
              <w:rPr/>
            </w:pPr>
            <w:bookmarkStart w:id="637" w:name="tvpllink_jgefsbcnql_101"/>
            <w:r>
              <w:rPr/>
              <w:t>TCVN 7568-25:2023</w:t>
            </w:r>
            <w:bookmarkEnd w:id="63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9</w:t>
            </w:r>
          </w:p>
          <w:p>
            <w:pPr>
              <w:pStyle w:val="Normal"/>
              <w:bidi w:val="0"/>
              <w:spacing w:before="120" w:after="0"/>
              <w:jc w:val="center"/>
              <w:rPr/>
            </w:pPr>
            <w:bookmarkStart w:id="638" w:name="tvpllink_jgefsbcnql_106"/>
            <w:r>
              <w:rPr/>
              <w:t>TCVN 7568-25:2023</w:t>
            </w:r>
            <w:bookmarkEnd w:id="63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7. Tuổi thọ nguồn độc lập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639" w:name="tvpllink_jgefsbcnql_102"/>
            <w:r>
              <w:rPr/>
              <w:t>TCVN 7568-25:2023</w:t>
            </w:r>
            <w:bookmarkEnd w:id="63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3.3</w:t>
            </w:r>
          </w:p>
          <w:p>
            <w:pPr>
              <w:pStyle w:val="Normal"/>
              <w:bidi w:val="0"/>
              <w:spacing w:before="120" w:after="0"/>
              <w:jc w:val="center"/>
              <w:rPr/>
            </w:pPr>
            <w:bookmarkStart w:id="640" w:name="tvpllink_jgefsbcnql_107"/>
            <w:r>
              <w:rPr/>
              <w:t>TCVN 7568-25:2023</w:t>
            </w:r>
            <w:bookmarkEnd w:id="64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8. Xuyên nhiễu giữa các hệ thống của cùng một nhà sản xuấ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5.2</w:t>
            </w:r>
          </w:p>
          <w:p>
            <w:pPr>
              <w:pStyle w:val="Normal"/>
              <w:bidi w:val="0"/>
              <w:spacing w:before="120" w:after="0"/>
              <w:jc w:val="center"/>
              <w:rPr/>
            </w:pPr>
            <w:bookmarkStart w:id="641" w:name="tvpllink_jgefsbcnql_103"/>
            <w:r>
              <w:rPr/>
              <w:t>TCVN 7568-25:2023</w:t>
            </w:r>
            <w:bookmarkEnd w:id="64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6</w:t>
            </w:r>
          </w:p>
          <w:p>
            <w:pPr>
              <w:pStyle w:val="Normal"/>
              <w:bidi w:val="0"/>
              <w:spacing w:before="120" w:after="0"/>
              <w:jc w:val="center"/>
              <w:rPr/>
            </w:pPr>
            <w:bookmarkStart w:id="642" w:name="tvpllink_jgefsbcnql_108"/>
            <w:r>
              <w:rPr/>
              <w:t>TCVN 7568-25:2023</w:t>
            </w:r>
            <w:bookmarkEnd w:id="64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12.</w:t>
            </w:r>
          </w:p>
        </w:tc>
        <w:tc>
          <w:tcPr>
            <w:tcW w:w="959"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èn báo cháy (đèn chớp)</w:t>
            </w:r>
          </w:p>
        </w:tc>
        <w:tc>
          <w:tcPr>
            <w:tcW w:w="1669" w:type="dxa"/>
            <w:tcBorders>
              <w:bottom w:val="single" w:sz="8" w:space="0" w:color="000000"/>
              <w:right w:val="single" w:sz="8" w:space="0" w:color="000000"/>
            </w:tcBorders>
            <w:vAlign w:val="center"/>
          </w:tcPr>
          <w:p>
            <w:pPr>
              <w:pStyle w:val="Normal"/>
              <w:bidi w:val="0"/>
              <w:spacing w:before="120" w:after="0"/>
              <w:rPr/>
            </w:pPr>
            <w:r>
              <w:rPr/>
              <w:t>1. Tính tái lập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2.3</w:t>
            </w:r>
          </w:p>
          <w:p>
            <w:pPr>
              <w:pStyle w:val="Normal"/>
              <w:bidi w:val="0"/>
              <w:spacing w:before="120" w:after="0"/>
              <w:jc w:val="center"/>
              <w:rPr/>
            </w:pPr>
            <w:bookmarkStart w:id="643" w:name="tvpllink_zmfcjufbni_1"/>
            <w:r>
              <w:rPr/>
              <w:t>TCVN 7568-23:2016</w:t>
            </w:r>
            <w:bookmarkEnd w:id="64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2.2</w:t>
            </w:r>
          </w:p>
          <w:p>
            <w:pPr>
              <w:pStyle w:val="Normal"/>
              <w:bidi w:val="0"/>
              <w:spacing w:before="120" w:after="0"/>
              <w:jc w:val="center"/>
              <w:rPr/>
            </w:pPr>
            <w:bookmarkStart w:id="644" w:name="tvpllink_zmfcjufbni_7"/>
            <w:r>
              <w:rPr/>
              <w:t>TCVN 7568-23:2016</w:t>
            </w:r>
            <w:bookmarkEnd w:id="644"/>
          </w:p>
        </w:tc>
        <w:tc>
          <w:tcPr>
            <w:tcW w:w="2003"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10 mẫu;</w:t>
            </w:r>
          </w:p>
          <w:p>
            <w:pPr>
              <w:pStyle w:val="Normal"/>
              <w:bidi w:val="0"/>
              <w:spacing w:before="120" w:after="280"/>
              <w:rPr/>
            </w:pPr>
            <w:r>
              <w:rPr/>
              <w:t>+ Nếu 1.000 &lt; n ≤ 5.000 thì lấy 20 mẫu;</w:t>
            </w:r>
          </w:p>
          <w:p>
            <w:pPr>
              <w:pStyle w:val="Normal"/>
              <w:bidi w:val="0"/>
              <w:spacing w:before="120" w:after="280"/>
              <w:rPr/>
            </w:pPr>
            <w:r>
              <w:rPr/>
              <w:t>+ Nếu 5.000 &lt; n ≤ 10.000 thì lấy 30 mẫu;</w:t>
            </w:r>
          </w:p>
          <w:p>
            <w:pPr>
              <w:pStyle w:val="Normal"/>
              <w:bidi w:val="0"/>
              <w:spacing w:before="120" w:after="280"/>
              <w:rPr/>
            </w:pPr>
            <w:r>
              <w:rPr/>
              <w:t>+ Nếu n &gt; 10.000 thì lấy 40 mẫu.</w:t>
            </w:r>
          </w:p>
          <w:p>
            <w:pPr>
              <w:pStyle w:val="Normal"/>
              <w:bidi w:val="0"/>
              <w:spacing w:before="120" w:after="280"/>
              <w:rPr/>
            </w:pPr>
            <w:r>
              <w:rPr/>
              <w:t>- Thử nghiệm lô lần kế tiếp:</w:t>
            </w:r>
          </w:p>
          <w:p>
            <w:pPr>
              <w:pStyle w:val="Normal"/>
              <w:bidi w:val="0"/>
              <w:spacing w:before="120" w:after="280"/>
              <w:rPr/>
            </w:pPr>
            <w:r>
              <w:rPr/>
              <w:t>+ Nếu n ≤ 1.000 thì lấy 07 mẫu;</w:t>
            </w:r>
          </w:p>
          <w:p>
            <w:pPr>
              <w:pStyle w:val="Normal"/>
              <w:bidi w:val="0"/>
              <w:spacing w:before="120" w:after="280"/>
              <w:rPr/>
            </w:pPr>
            <w:r>
              <w:rPr/>
              <w:t>+ Nếu 1.000 &lt; n ≤ 5.000 thì lấy 14 mẫu;</w:t>
            </w:r>
          </w:p>
          <w:p>
            <w:pPr>
              <w:pStyle w:val="Normal"/>
              <w:bidi w:val="0"/>
              <w:spacing w:before="120" w:after="280"/>
              <w:rPr/>
            </w:pPr>
            <w:r>
              <w:rPr/>
              <w:t>+ Nếu 5.000 &lt; n ≤ 10.000 thì lấy 21 mẫu;</w:t>
            </w:r>
          </w:p>
          <w:p>
            <w:pPr>
              <w:pStyle w:val="Normal"/>
              <w:bidi w:val="0"/>
              <w:spacing w:before="120" w:after="0"/>
              <w:rPr/>
            </w:pPr>
            <w:r>
              <w:rPr/>
              <w:t>+ Nếu n &gt; 10.000 thì lấy 28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80.1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 Sự biến đổi của điện thế nguồn cấp</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3</w:t>
            </w:r>
          </w:p>
          <w:p>
            <w:pPr>
              <w:pStyle w:val="Normal"/>
              <w:bidi w:val="0"/>
              <w:spacing w:before="120" w:after="0"/>
              <w:jc w:val="center"/>
              <w:rPr/>
            </w:pPr>
            <w:bookmarkStart w:id="645" w:name="tvpllink_zmfcjufbni_2"/>
            <w:r>
              <w:rPr/>
              <w:t>TCVN 7568-23:2016</w:t>
            </w:r>
            <w:bookmarkEnd w:id="64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646" w:name="tvpllink_zmfcjufbni_8"/>
            <w:r>
              <w:rPr/>
              <w:t>TCVN 7568-23:2016</w:t>
            </w:r>
            <w:bookmarkEnd w:id="64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3. Tính năng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4.3</w:t>
            </w:r>
          </w:p>
          <w:p>
            <w:pPr>
              <w:pStyle w:val="Normal"/>
              <w:bidi w:val="0"/>
              <w:spacing w:before="120" w:after="0"/>
              <w:jc w:val="center"/>
              <w:rPr/>
            </w:pPr>
            <w:bookmarkStart w:id="647" w:name="tvpllink_zmfcjufbni_3"/>
            <w:r>
              <w:rPr/>
              <w:t>TCVN 7568-23:2016</w:t>
            </w:r>
            <w:bookmarkEnd w:id="64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4.2</w:t>
            </w:r>
          </w:p>
          <w:p>
            <w:pPr>
              <w:pStyle w:val="Normal"/>
              <w:bidi w:val="0"/>
              <w:spacing w:before="120" w:after="0"/>
              <w:jc w:val="center"/>
              <w:rPr/>
            </w:pPr>
            <w:bookmarkStart w:id="648" w:name="tvpllink_zmfcjufbni_9"/>
            <w:r>
              <w:rPr/>
              <w:t>TCVN 7568-23:2016</w:t>
            </w:r>
            <w:bookmarkEnd w:id="64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4. Độ bề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5.3</w:t>
            </w:r>
          </w:p>
          <w:p>
            <w:pPr>
              <w:pStyle w:val="Normal"/>
              <w:bidi w:val="0"/>
              <w:spacing w:before="120" w:after="0"/>
              <w:jc w:val="center"/>
              <w:rPr/>
            </w:pPr>
            <w:bookmarkStart w:id="649" w:name="tvpllink_zmfcjufbni_4"/>
            <w:r>
              <w:rPr/>
              <w:t>TCVN 7568-23:2016</w:t>
            </w:r>
            <w:bookmarkEnd w:id="64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5.2</w:t>
            </w:r>
          </w:p>
          <w:p>
            <w:pPr>
              <w:pStyle w:val="Normal"/>
              <w:bidi w:val="0"/>
              <w:spacing w:before="120" w:after="0"/>
              <w:jc w:val="center"/>
              <w:rPr/>
            </w:pPr>
            <w:bookmarkStart w:id="650" w:name="tvpllink_zmfcjufbni_10"/>
            <w:r>
              <w:rPr/>
              <w:t>TCVN 7568-23:2016</w:t>
            </w:r>
            <w:bookmarkEnd w:id="65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5. Điều kiện khô nóng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6.3</w:t>
            </w:r>
          </w:p>
          <w:p>
            <w:pPr>
              <w:pStyle w:val="Normal"/>
              <w:bidi w:val="0"/>
              <w:spacing w:before="120" w:after="0"/>
              <w:jc w:val="center"/>
              <w:rPr/>
            </w:pPr>
            <w:bookmarkStart w:id="651" w:name="tvpllink_zmfcjufbni_5"/>
            <w:r>
              <w:rPr/>
              <w:t>TCVN 7568-23:2016</w:t>
            </w:r>
            <w:bookmarkEnd w:id="65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6.2</w:t>
            </w:r>
          </w:p>
          <w:p>
            <w:pPr>
              <w:pStyle w:val="Normal"/>
              <w:bidi w:val="0"/>
              <w:spacing w:before="120" w:after="0"/>
              <w:jc w:val="center"/>
              <w:rPr/>
            </w:pPr>
            <w:bookmarkStart w:id="652" w:name="tvpllink_zmfcjufbni_11"/>
            <w:r>
              <w:rPr/>
              <w:t>TCVN 7568-23:2016</w:t>
            </w:r>
            <w:bookmarkEnd w:id="65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6. Điều kiện khô nóng (độ bề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7.3</w:t>
            </w:r>
          </w:p>
          <w:p>
            <w:pPr>
              <w:pStyle w:val="Normal"/>
              <w:bidi w:val="0"/>
              <w:spacing w:before="120" w:after="0"/>
              <w:jc w:val="center"/>
              <w:rPr/>
            </w:pPr>
            <w:bookmarkStart w:id="653" w:name="tvpllink_zmfcjufbni_6"/>
            <w:r>
              <w:rPr/>
              <w:t>TCVN 7568-23:2016</w:t>
            </w:r>
            <w:bookmarkEnd w:id="65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7.2</w:t>
            </w:r>
          </w:p>
          <w:p>
            <w:pPr>
              <w:pStyle w:val="Normal"/>
              <w:bidi w:val="0"/>
              <w:spacing w:before="120" w:after="0"/>
              <w:jc w:val="center"/>
              <w:rPr/>
            </w:pPr>
            <w:bookmarkStart w:id="654" w:name="tvpllink_zmfcjufbni_12"/>
            <w:r>
              <w:rPr/>
              <w:t>TCVN 7568-23:2016</w:t>
            </w:r>
            <w:bookmarkEnd w:id="65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7. Điều kiện ẩm nhiệt theo chu kỳ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9.3</w:t>
            </w:r>
          </w:p>
          <w:p>
            <w:pPr>
              <w:pStyle w:val="Normal"/>
              <w:bidi w:val="0"/>
              <w:spacing w:before="120" w:after="0"/>
              <w:jc w:val="center"/>
              <w:rPr/>
            </w:pPr>
            <w:bookmarkStart w:id="655" w:name="tvpllink_zmfcjufbni_13"/>
            <w:r>
              <w:rPr/>
              <w:t>TCVN 7568-23:2016</w:t>
            </w:r>
            <w:bookmarkEnd w:id="65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9.2</w:t>
            </w:r>
          </w:p>
          <w:p>
            <w:pPr>
              <w:pStyle w:val="Normal"/>
              <w:bidi w:val="0"/>
              <w:spacing w:before="120" w:after="0"/>
              <w:jc w:val="center"/>
              <w:rPr/>
            </w:pPr>
            <w:bookmarkStart w:id="656" w:name="tvpllink_zmfcjufbni_17"/>
            <w:r>
              <w:rPr/>
              <w:t>TCVN 7568-23:2016</w:t>
            </w:r>
            <w:bookmarkEnd w:id="65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8. Điều kiện ẩm nhiệt theo chu kỳ (độ bề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1.3</w:t>
            </w:r>
          </w:p>
          <w:p>
            <w:pPr>
              <w:pStyle w:val="Normal"/>
              <w:bidi w:val="0"/>
              <w:spacing w:before="120" w:after="0"/>
              <w:jc w:val="center"/>
              <w:rPr/>
            </w:pPr>
            <w:bookmarkStart w:id="657" w:name="tvpllink_zmfcjufbni_14"/>
            <w:r>
              <w:rPr/>
              <w:t>TCVN 7568-23:2016</w:t>
            </w:r>
            <w:bookmarkEnd w:id="65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1.2</w:t>
            </w:r>
          </w:p>
          <w:p>
            <w:pPr>
              <w:pStyle w:val="Normal"/>
              <w:bidi w:val="0"/>
              <w:spacing w:before="120" w:after="0"/>
              <w:jc w:val="center"/>
              <w:rPr/>
            </w:pPr>
            <w:bookmarkStart w:id="658" w:name="tvpllink_zmfcjufbni_18"/>
            <w:r>
              <w:rPr/>
              <w:t>TCVN 7568-23:2016</w:t>
            </w:r>
            <w:bookmarkEnd w:id="65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9. Chịu ăn mòn sunphur dioxide (độ bề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2.3</w:t>
            </w:r>
          </w:p>
          <w:p>
            <w:pPr>
              <w:pStyle w:val="Normal"/>
              <w:bidi w:val="0"/>
              <w:spacing w:before="120" w:after="0"/>
              <w:jc w:val="center"/>
              <w:rPr/>
            </w:pPr>
            <w:bookmarkStart w:id="659" w:name="tvpllink_zmfcjufbni_15"/>
            <w:r>
              <w:rPr/>
              <w:t>TCVN 7568-23:2016</w:t>
            </w:r>
            <w:bookmarkEnd w:id="65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2.2</w:t>
            </w:r>
          </w:p>
          <w:p>
            <w:pPr>
              <w:pStyle w:val="Normal"/>
              <w:bidi w:val="0"/>
              <w:spacing w:before="120" w:after="0"/>
              <w:jc w:val="center"/>
              <w:rPr/>
            </w:pPr>
            <w:bookmarkStart w:id="660" w:name="tvpllink_zmfcjufbni_19"/>
            <w:r>
              <w:rPr/>
              <w:t>TCVN 7568-23:2016</w:t>
            </w:r>
            <w:bookmarkEnd w:id="66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0. Sốc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3.3</w:t>
            </w:r>
          </w:p>
          <w:p>
            <w:pPr>
              <w:pStyle w:val="Normal"/>
              <w:bidi w:val="0"/>
              <w:spacing w:before="120" w:after="0"/>
              <w:jc w:val="center"/>
              <w:rPr/>
            </w:pPr>
            <w:bookmarkStart w:id="661" w:name="tvpllink_zmfcjufbni_16"/>
            <w:r>
              <w:rPr/>
              <w:t>TCVN 7568-23:2016</w:t>
            </w:r>
            <w:bookmarkEnd w:id="66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3.2</w:t>
            </w:r>
          </w:p>
          <w:p>
            <w:pPr>
              <w:pStyle w:val="Normal"/>
              <w:bidi w:val="0"/>
              <w:spacing w:before="120" w:after="0"/>
              <w:jc w:val="center"/>
              <w:rPr/>
            </w:pPr>
            <w:bookmarkStart w:id="662" w:name="tvpllink_zmfcjufbni_20"/>
            <w:r>
              <w:rPr/>
              <w:t>TCVN 7568-23:2016</w:t>
            </w:r>
            <w:bookmarkEnd w:id="66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1. Va đập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4.3</w:t>
            </w:r>
          </w:p>
          <w:p>
            <w:pPr>
              <w:pStyle w:val="Normal"/>
              <w:bidi w:val="0"/>
              <w:spacing w:before="120" w:after="0"/>
              <w:jc w:val="center"/>
              <w:rPr/>
            </w:pPr>
            <w:bookmarkStart w:id="663" w:name="tvpllink_zmfcjufbni_24"/>
            <w:r>
              <w:rPr/>
              <w:t>TCVN 7568-23:2016</w:t>
            </w:r>
            <w:bookmarkEnd w:id="66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4.2</w:t>
            </w:r>
          </w:p>
          <w:p>
            <w:pPr>
              <w:pStyle w:val="Normal"/>
              <w:bidi w:val="0"/>
              <w:spacing w:before="120" w:after="0"/>
              <w:jc w:val="center"/>
              <w:rPr/>
            </w:pPr>
            <w:bookmarkStart w:id="664" w:name="tvpllink_zmfcjufbni_21"/>
            <w:r>
              <w:rPr/>
              <w:t>TCVN 7568-23:2016</w:t>
            </w:r>
            <w:bookmarkEnd w:id="66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2. Rung, dao động hình sin (vận hành)</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5.3</w:t>
            </w:r>
          </w:p>
          <w:p>
            <w:pPr>
              <w:pStyle w:val="Normal"/>
              <w:bidi w:val="0"/>
              <w:spacing w:before="120" w:after="0"/>
              <w:jc w:val="center"/>
              <w:rPr/>
            </w:pPr>
            <w:bookmarkStart w:id="665" w:name="tvpllink_zmfcjufbni_25"/>
            <w:r>
              <w:rPr/>
              <w:t>TCVN 7568-23:2016</w:t>
            </w:r>
            <w:bookmarkEnd w:id="66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5.2</w:t>
            </w:r>
          </w:p>
          <w:p>
            <w:pPr>
              <w:pStyle w:val="Normal"/>
              <w:bidi w:val="0"/>
              <w:spacing w:before="120" w:after="0"/>
              <w:jc w:val="center"/>
              <w:rPr/>
            </w:pPr>
            <w:bookmarkStart w:id="666" w:name="tvpllink_zmfcjufbn_22"/>
            <w:r>
              <w:rPr/>
              <w:t>TCVN 7568-23:2016</w:t>
            </w:r>
            <w:bookmarkEnd w:id="66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3. Rung, dao động hình sin (độ bền)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 xml:space="preserve">5.16.3 </w:t>
            </w:r>
            <w:bookmarkStart w:id="667" w:name="tvpllink_zmfcjufbn_23"/>
            <w:r>
              <w:rPr/>
              <w:t>TCVN 7568-23:2016</w:t>
            </w:r>
            <w:bookmarkEnd w:id="66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5.16.2</w:t>
            </w:r>
          </w:p>
          <w:p>
            <w:pPr>
              <w:pStyle w:val="Normal"/>
              <w:bidi w:val="0"/>
              <w:spacing w:before="120" w:after="0"/>
              <w:jc w:val="center"/>
              <w:rPr/>
            </w:pPr>
            <w:bookmarkStart w:id="668" w:name="tvpllink_zmfcjufbni_22"/>
            <w:r>
              <w:rPr/>
              <w:t>TCVN 7568-23:2016</w:t>
            </w:r>
            <w:bookmarkEnd w:id="66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4. Đồng bộ hóa tín hiệu nhấp nháy (chức năng tùy chọ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19.3</w:t>
            </w:r>
          </w:p>
          <w:p>
            <w:pPr>
              <w:pStyle w:val="Normal"/>
              <w:bidi w:val="0"/>
              <w:spacing w:before="120" w:after="0"/>
              <w:jc w:val="center"/>
              <w:rPr/>
            </w:pPr>
            <w:bookmarkStart w:id="669" w:name="tvpllink_zmfcjufbni_26"/>
            <w:r>
              <w:rPr/>
              <w:t>TCVN 7568-23:2016</w:t>
            </w:r>
            <w:bookmarkEnd w:id="669"/>
          </w:p>
        </w:tc>
        <w:tc>
          <w:tcPr>
            <w:tcW w:w="1529" w:type="dxa"/>
            <w:tcBorders>
              <w:bottom w:val="single" w:sz="8" w:space="0" w:color="000000"/>
              <w:right w:val="single" w:sz="8" w:space="0" w:color="000000"/>
            </w:tcBorders>
            <w:vAlign w:val="center"/>
          </w:tcPr>
          <w:p>
            <w:pPr>
              <w:pStyle w:val="Normal"/>
              <w:bidi w:val="0"/>
              <w:spacing w:before="120" w:after="0"/>
              <w:jc w:val="center"/>
              <w:rPr/>
            </w:pPr>
            <w:r>
              <w:rPr/>
              <w:t xml:space="preserve">5.19.2 </w:t>
            </w:r>
            <w:bookmarkStart w:id="670" w:name="tvpllink_zmfcjufbni_23"/>
            <w:r>
              <w:rPr/>
              <w:t>TCVN 7568-23:2016</w:t>
            </w:r>
            <w:bookmarkEnd w:id="67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5. Suy hao tín hiệu tại hiện trường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1</w:t>
            </w:r>
          </w:p>
          <w:p>
            <w:pPr>
              <w:pStyle w:val="Normal"/>
              <w:bidi w:val="0"/>
              <w:spacing w:before="120" w:after="0"/>
              <w:jc w:val="center"/>
              <w:rPr/>
            </w:pPr>
            <w:bookmarkStart w:id="671" w:name="tvpllink_jgefsbcnql_109"/>
            <w:r>
              <w:rPr/>
              <w:t>TCVN 7568-25:2023</w:t>
            </w:r>
            <w:bookmarkEnd w:id="67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2</w:t>
            </w:r>
          </w:p>
          <w:p>
            <w:pPr>
              <w:pStyle w:val="Normal"/>
              <w:bidi w:val="0"/>
              <w:spacing w:before="120" w:after="0"/>
              <w:jc w:val="center"/>
              <w:rPr/>
            </w:pPr>
            <w:bookmarkStart w:id="672" w:name="tvpllink_jgefsbcnql_115"/>
            <w:r>
              <w:rPr/>
              <w:t>TCVN 7568-25:2023</w:t>
            </w:r>
            <w:bookmarkEnd w:id="67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6. Tính toàn vẹn của tín hiệu cảnh báo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2</w:t>
            </w:r>
          </w:p>
          <w:p>
            <w:pPr>
              <w:pStyle w:val="Normal"/>
              <w:bidi w:val="0"/>
              <w:spacing w:before="120" w:after="0"/>
              <w:jc w:val="center"/>
              <w:rPr/>
            </w:pPr>
            <w:bookmarkStart w:id="673" w:name="tvpllink_jgefsbcnql_110"/>
            <w:r>
              <w:rPr/>
              <w:t>TCVN 7568-25:2023</w:t>
            </w:r>
            <w:bookmarkEnd w:id="673"/>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3</w:t>
            </w:r>
          </w:p>
          <w:p>
            <w:pPr>
              <w:pStyle w:val="Normal"/>
              <w:bidi w:val="0"/>
              <w:spacing w:before="120" w:after="0"/>
              <w:jc w:val="center"/>
              <w:rPr/>
            </w:pPr>
            <w:bookmarkStart w:id="674" w:name="tvpllink_jgefsbcnql_116"/>
            <w:r>
              <w:rPr/>
              <w:t>TCVN 7568-25:2023</w:t>
            </w:r>
            <w:bookmarkEnd w:id="674"/>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7. Định danh của các thiết bị sử dụng đường truyền vô tuyế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3</w:t>
            </w:r>
          </w:p>
          <w:p>
            <w:pPr>
              <w:pStyle w:val="Normal"/>
              <w:bidi w:val="0"/>
              <w:spacing w:before="120" w:after="0"/>
              <w:jc w:val="center"/>
              <w:rPr/>
            </w:pPr>
            <w:bookmarkStart w:id="675" w:name="tvpllink_jgefsbcnql_111"/>
            <w:r>
              <w:rPr/>
              <w:t>TCVN 7568-25:2023</w:t>
            </w:r>
            <w:bookmarkEnd w:id="675"/>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4</w:t>
            </w:r>
          </w:p>
          <w:p>
            <w:pPr>
              <w:pStyle w:val="Normal"/>
              <w:bidi w:val="0"/>
              <w:spacing w:before="120" w:after="0"/>
              <w:jc w:val="center"/>
              <w:rPr/>
            </w:pPr>
            <w:bookmarkStart w:id="676" w:name="tvpllink_jgefsbcnql_117"/>
            <w:r>
              <w:rPr/>
              <w:t>TCVN 7568-25:2023</w:t>
            </w:r>
            <w:bookmarkEnd w:id="676"/>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8. Ăng ten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7</w:t>
            </w:r>
          </w:p>
          <w:p>
            <w:pPr>
              <w:pStyle w:val="Normal"/>
              <w:bidi w:val="0"/>
              <w:spacing w:before="120" w:after="0"/>
              <w:jc w:val="center"/>
              <w:rPr/>
            </w:pPr>
            <w:bookmarkStart w:id="677" w:name="tvpllink_jgefsbcnql_112"/>
            <w:r>
              <w:rPr/>
              <w:t>TCVN 7568-25:2023</w:t>
            </w:r>
            <w:bookmarkEnd w:id="677"/>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9</w:t>
            </w:r>
          </w:p>
          <w:p>
            <w:pPr>
              <w:pStyle w:val="Normal"/>
              <w:bidi w:val="0"/>
              <w:spacing w:before="120" w:after="0"/>
              <w:jc w:val="center"/>
              <w:rPr/>
            </w:pPr>
            <w:bookmarkStart w:id="678" w:name="tvpllink_jgefsbcnql_118"/>
            <w:r>
              <w:rPr/>
              <w:t>TCVN 7568-25:2023</w:t>
            </w:r>
            <w:bookmarkEnd w:id="678"/>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19. Tuổi thọ nguồn độc lập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5.3.2</w:t>
            </w:r>
          </w:p>
          <w:p>
            <w:pPr>
              <w:pStyle w:val="Normal"/>
              <w:bidi w:val="0"/>
              <w:spacing w:before="120" w:after="0"/>
              <w:jc w:val="center"/>
              <w:rPr/>
            </w:pPr>
            <w:bookmarkStart w:id="679" w:name="tvpllink_jgefsbcnql_113"/>
            <w:r>
              <w:rPr/>
              <w:t>TCVN 7568-25:2023</w:t>
            </w:r>
            <w:bookmarkEnd w:id="679"/>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3.3</w:t>
            </w:r>
          </w:p>
          <w:p>
            <w:pPr>
              <w:pStyle w:val="Normal"/>
              <w:bidi w:val="0"/>
              <w:spacing w:before="120" w:after="0"/>
              <w:jc w:val="center"/>
              <w:rPr/>
            </w:pPr>
            <w:bookmarkStart w:id="680" w:name="tvpllink_jgefsbcnql_119"/>
            <w:r>
              <w:rPr/>
              <w:t>TCVN 7568-25:2023</w:t>
            </w:r>
            <w:bookmarkEnd w:id="680"/>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20. Xuyên nhiễu giữa các hệ thống của cùng một nhà sản xuất (***)</w:t>
            </w:r>
          </w:p>
        </w:tc>
        <w:tc>
          <w:tcPr>
            <w:tcW w:w="1471" w:type="dxa"/>
            <w:tcBorders>
              <w:bottom w:val="single" w:sz="8" w:space="0" w:color="000000"/>
              <w:right w:val="single" w:sz="8" w:space="0" w:color="000000"/>
            </w:tcBorders>
            <w:vAlign w:val="center"/>
          </w:tcPr>
          <w:p>
            <w:pPr>
              <w:pStyle w:val="Normal"/>
              <w:bidi w:val="0"/>
              <w:spacing w:before="120" w:after="280"/>
              <w:jc w:val="center"/>
              <w:rPr/>
            </w:pPr>
            <w:r>
              <w:rPr/>
              <w:t>4.2.5.2</w:t>
            </w:r>
          </w:p>
          <w:p>
            <w:pPr>
              <w:pStyle w:val="Normal"/>
              <w:bidi w:val="0"/>
              <w:spacing w:before="120" w:after="0"/>
              <w:jc w:val="center"/>
              <w:rPr/>
            </w:pPr>
            <w:bookmarkStart w:id="681" w:name="tvpllink_jgefsbcnql_114"/>
            <w:r>
              <w:rPr/>
              <w:t>TCVN 7568-25:2023</w:t>
            </w:r>
            <w:bookmarkEnd w:id="681"/>
          </w:p>
        </w:tc>
        <w:tc>
          <w:tcPr>
            <w:tcW w:w="1529" w:type="dxa"/>
            <w:tcBorders>
              <w:bottom w:val="single" w:sz="8" w:space="0" w:color="000000"/>
              <w:right w:val="single" w:sz="8" w:space="0" w:color="000000"/>
            </w:tcBorders>
            <w:vAlign w:val="center"/>
          </w:tcPr>
          <w:p>
            <w:pPr>
              <w:pStyle w:val="Normal"/>
              <w:bidi w:val="0"/>
              <w:spacing w:before="120" w:after="280"/>
              <w:jc w:val="center"/>
              <w:rPr/>
            </w:pPr>
            <w:r>
              <w:rPr/>
              <w:t>8.2.6</w:t>
            </w:r>
          </w:p>
          <w:p>
            <w:pPr>
              <w:pStyle w:val="Normal"/>
              <w:bidi w:val="0"/>
              <w:spacing w:before="120" w:after="0"/>
              <w:jc w:val="center"/>
              <w:rPr/>
            </w:pPr>
            <w:bookmarkStart w:id="682" w:name="tvpllink_jgefsbcnql_120"/>
            <w:r>
              <w:rPr/>
              <w:t>TCVN 7568-25:2023</w:t>
            </w:r>
            <w:bookmarkEnd w:id="682"/>
          </w:p>
        </w:tc>
        <w:tc>
          <w:tcPr>
            <w:tcW w:w="20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bookmarkStart w:id="683" w:name="dieu_2_7"/>
      <w:r>
        <w:rPr>
          <w:b/>
          <w:bCs/>
        </w:rPr>
        <w:t>2.5. Thiết bị thuộc hệ thống chữa cháy bằng khí</w:t>
      </w:r>
      <w:bookmarkEnd w:id="683"/>
    </w:p>
    <w:tbl>
      <w:tblPr>
        <w:tblW w:w="5000" w:type="pct"/>
        <w:jc w:val="left"/>
        <w:tblInd w:w="-20" w:type="dxa"/>
        <w:tblLayout w:type="fixed"/>
        <w:tblCellMar>
          <w:top w:w="0" w:type="dxa"/>
          <w:left w:w="0" w:type="dxa"/>
          <w:bottom w:w="0" w:type="dxa"/>
          <w:right w:w="0" w:type="dxa"/>
        </w:tblCellMar>
      </w:tblPr>
      <w:tblGrid>
        <w:gridCol w:w="647"/>
        <w:gridCol w:w="731"/>
        <w:gridCol w:w="1074"/>
        <w:gridCol w:w="2338"/>
        <w:gridCol w:w="1742"/>
        <w:gridCol w:w="1878"/>
        <w:gridCol w:w="122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ỹ thuật</w:t>
            </w:r>
          </w:p>
        </w:tc>
        <w:tc>
          <w:tcPr>
            <w:tcW w:w="2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yêu cầu</w:t>
            </w:r>
          </w:p>
        </w:tc>
        <w:tc>
          <w:tcPr>
            <w:tcW w:w="17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lấy mẫu, quy cách mẫu</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 hóa xuất khẩu, nhập khẩu (HS)</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1.</w:t>
            </w:r>
          </w:p>
        </w:tc>
        <w:tc>
          <w:tcPr>
            <w:tcW w:w="73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ủ điều khiển hệ thống chữa cháy tự động bằng khí</w:t>
            </w:r>
          </w:p>
        </w:tc>
        <w:tc>
          <w:tcPr>
            <w:tcW w:w="1074" w:type="dxa"/>
            <w:tcBorders>
              <w:bottom w:val="single" w:sz="8" w:space="0" w:color="000000"/>
              <w:right w:val="single" w:sz="8" w:space="0" w:color="000000"/>
            </w:tcBorders>
            <w:vAlign w:val="center"/>
          </w:tcPr>
          <w:p>
            <w:pPr>
              <w:pStyle w:val="Normal"/>
              <w:bidi w:val="0"/>
              <w:spacing w:before="120" w:after="0"/>
              <w:rPr/>
            </w:pPr>
            <w:r>
              <w:rPr/>
              <w:t>1. Thiết bị cấp nguồn</w:t>
            </w:r>
          </w:p>
        </w:tc>
        <w:tc>
          <w:tcPr>
            <w:tcW w:w="2338" w:type="dxa"/>
            <w:tcBorders>
              <w:bottom w:val="single" w:sz="8" w:space="0" w:color="000000"/>
              <w:right w:val="single" w:sz="8" w:space="0" w:color="000000"/>
            </w:tcBorders>
            <w:vAlign w:val="center"/>
          </w:tcPr>
          <w:p>
            <w:pPr>
              <w:pStyle w:val="Normal"/>
              <w:bidi w:val="0"/>
              <w:spacing w:before="120" w:after="280"/>
              <w:rPr/>
            </w:pPr>
            <w:r>
              <w:rPr/>
              <w:t>- Nguồn năng lượng điện phải độc lập đối với nguồn điện cung cấp cho vùng có sự cố cháy và phải bao gồm một nguồn điện dự phòng khẩn cấp với bộ chuyển đổi tự động trong trường hợp nguồn điện chính bị hư hỏng.</w:t>
            </w:r>
          </w:p>
          <w:p>
            <w:pPr>
              <w:pStyle w:val="Normal"/>
              <w:bidi w:val="0"/>
              <w:spacing w:before="120" w:after="0"/>
              <w:rPr/>
            </w:pPr>
            <w:r>
              <w:rPr/>
              <w:t xml:space="preserve">- 6.4.3 </w:t>
            </w:r>
            <w:bookmarkStart w:id="684" w:name="tvpllink_mjuwblgfqh_1"/>
            <w:r>
              <w:rPr/>
              <w:t>TCVN 7161-1:2022</w:t>
            </w:r>
            <w:bookmarkEnd w:id="684"/>
          </w:p>
        </w:tc>
        <w:tc>
          <w:tcPr>
            <w:tcW w:w="1742" w:type="dxa"/>
            <w:tcBorders>
              <w:bottom w:val="single" w:sz="8" w:space="0" w:color="000000"/>
              <w:right w:val="single" w:sz="8" w:space="0" w:color="000000"/>
            </w:tcBorders>
            <w:vAlign w:val="center"/>
          </w:tcPr>
          <w:p>
            <w:pPr>
              <w:pStyle w:val="Normal"/>
              <w:bidi w:val="0"/>
              <w:spacing w:before="120" w:after="0"/>
              <w:rPr/>
            </w:pPr>
            <w:r>
              <w:rPr/>
              <w:t xml:space="preserve">6.4.3, 8.2.9 </w:t>
            </w:r>
            <w:bookmarkStart w:id="685" w:name="tvpllink_mjuwblgfqh_2"/>
            <w:r>
              <w:rPr/>
              <w:t>TCVN 7161-1:2022</w:t>
            </w:r>
            <w:bookmarkEnd w:id="685"/>
          </w:p>
        </w:tc>
        <w:tc>
          <w:tcPr>
            <w:tcW w:w="1878"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0 thì lấy 03 mẫu;</w:t>
            </w:r>
          </w:p>
          <w:p>
            <w:pPr>
              <w:pStyle w:val="Normal"/>
              <w:bidi w:val="0"/>
              <w:spacing w:before="120" w:after="280"/>
              <w:rPr/>
            </w:pPr>
            <w:r>
              <w:rPr/>
              <w:t>- Nếu 100 &lt; n ≤ 500 thì lấy 06 mẫu</w:t>
            </w:r>
          </w:p>
          <w:p>
            <w:pPr>
              <w:pStyle w:val="Normal"/>
              <w:bidi w:val="0"/>
              <w:spacing w:before="120" w:after="0"/>
              <w:rPr/>
            </w:pPr>
            <w:r>
              <w:rPr/>
              <w:t>- Nếu n &gt; 500 thì lấy 09 mẫu;</w:t>
            </w:r>
          </w:p>
        </w:tc>
        <w:tc>
          <w:tcPr>
            <w:tcW w:w="122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10.2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2. Biến đổi của các thông số cung cấp</w:t>
            </w:r>
          </w:p>
        </w:tc>
        <w:tc>
          <w:tcPr>
            <w:tcW w:w="2338" w:type="dxa"/>
            <w:tcBorders>
              <w:bottom w:val="single" w:sz="8" w:space="0" w:color="000000"/>
              <w:right w:val="single" w:sz="8" w:space="0" w:color="000000"/>
            </w:tcBorders>
            <w:vAlign w:val="center"/>
          </w:tcPr>
          <w:p>
            <w:pPr>
              <w:pStyle w:val="Normal"/>
              <w:bidi w:val="0"/>
              <w:spacing w:before="120" w:after="280"/>
              <w:rPr/>
            </w:pPr>
            <w:r>
              <w:rPr/>
              <w:t>a) Cung cấp điện áp vào lớn nhất theo quy định của nhà sản xuất;</w:t>
            </w:r>
          </w:p>
          <w:p>
            <w:pPr>
              <w:pStyle w:val="Normal"/>
              <w:bidi w:val="0"/>
              <w:spacing w:before="120" w:after="0"/>
              <w:rPr/>
            </w:pPr>
            <w:r>
              <w:rPr/>
              <w:t>b) Cung cấp điện áp vào nhỏ nhất theo quy định của nhà sản xuất.</w:t>
            </w:r>
          </w:p>
        </w:tc>
        <w:tc>
          <w:tcPr>
            <w:tcW w:w="1742" w:type="dxa"/>
            <w:tcBorders>
              <w:bottom w:val="single" w:sz="8" w:space="0" w:color="000000"/>
              <w:right w:val="single" w:sz="8" w:space="0" w:color="000000"/>
            </w:tcBorders>
            <w:vAlign w:val="center"/>
          </w:tcPr>
          <w:p>
            <w:pPr>
              <w:pStyle w:val="Normal"/>
              <w:bidi w:val="0"/>
              <w:spacing w:before="120" w:after="0"/>
              <w:rPr/>
            </w:pPr>
            <w:r>
              <w:rPr/>
              <w:t xml:space="preserve">16.9 </w:t>
            </w:r>
            <w:bookmarkStart w:id="686" w:name="tvpllink_xpnuqhfjig_12"/>
            <w:r>
              <w:rPr/>
              <w:t>TCVN 7568-2:2013</w:t>
            </w:r>
            <w:bookmarkEnd w:id="686"/>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3. Khả năng hoạt động</w:t>
            </w:r>
          </w:p>
        </w:tc>
        <w:tc>
          <w:tcPr>
            <w:tcW w:w="2338" w:type="dxa"/>
            <w:tcBorders>
              <w:bottom w:val="single" w:sz="8" w:space="0" w:color="000000"/>
              <w:right w:val="single" w:sz="8" w:space="0" w:color="000000"/>
            </w:tcBorders>
            <w:vAlign w:val="center"/>
          </w:tcPr>
          <w:p>
            <w:pPr>
              <w:pStyle w:val="Normal"/>
              <w:bidi w:val="0"/>
              <w:spacing w:before="120" w:after="0"/>
              <w:rPr/>
            </w:pPr>
            <w:r>
              <w:rPr/>
              <w:t>Kiểm tra sự tuân thủ của mẫu thử với từng yêu cầu trong tiêu chuẩn EN-12094-1-2003 và để chứng minh sự hoạt động của mẫu thử trước, trong và / hoặc sau môi trường ổn định hóa (9.2 EN-12094-1-2003).</w:t>
            </w:r>
          </w:p>
        </w:tc>
        <w:tc>
          <w:tcPr>
            <w:tcW w:w="1742" w:type="dxa"/>
            <w:tcBorders>
              <w:bottom w:val="single" w:sz="8" w:space="0" w:color="000000"/>
              <w:right w:val="single" w:sz="8" w:space="0" w:color="000000"/>
            </w:tcBorders>
            <w:vAlign w:val="center"/>
          </w:tcPr>
          <w:p>
            <w:pPr>
              <w:pStyle w:val="Normal"/>
              <w:bidi w:val="0"/>
              <w:spacing w:before="120" w:after="0"/>
              <w:rPr/>
            </w:pPr>
            <w:r>
              <w:rPr/>
              <w:t>9.2 EN-12094-1-2003</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4. Nóng ẩm, trạng thái ổn định (vận hành)</w:t>
            </w:r>
          </w:p>
        </w:tc>
        <w:tc>
          <w:tcPr>
            <w:tcW w:w="2338" w:type="dxa"/>
            <w:tcBorders>
              <w:bottom w:val="single" w:sz="8" w:space="0" w:color="000000"/>
              <w:right w:val="single" w:sz="8" w:space="0" w:color="000000"/>
            </w:tcBorders>
            <w:vAlign w:val="center"/>
          </w:tcPr>
          <w:p>
            <w:pPr>
              <w:pStyle w:val="Normal"/>
              <w:bidi w:val="0"/>
              <w:spacing w:before="120" w:after="0"/>
              <w:rPr/>
            </w:pPr>
            <w:r>
              <w:rPr/>
              <w:t>Trong thử nghiệm, mẫu thử không thay đổi trạng thái trừ khi sự thay đổi này là do kiểm tra chức năng. Khi thử nghiệm chức năng, mẫu thử phải hoạt động chính xác. (9.4.3 EN-12094-1-2003)</w:t>
            </w:r>
          </w:p>
        </w:tc>
        <w:tc>
          <w:tcPr>
            <w:tcW w:w="1742" w:type="dxa"/>
            <w:tcBorders>
              <w:bottom w:val="single" w:sz="8" w:space="0" w:color="000000"/>
              <w:right w:val="single" w:sz="8" w:space="0" w:color="000000"/>
            </w:tcBorders>
            <w:vAlign w:val="center"/>
          </w:tcPr>
          <w:p>
            <w:pPr>
              <w:pStyle w:val="Normal"/>
              <w:bidi w:val="0"/>
              <w:spacing w:before="120" w:after="0"/>
              <w:rPr/>
            </w:pPr>
            <w:r>
              <w:rPr/>
              <w:t>9.4.2 EN-12094-1-2003</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5. Rung hình sin (vận hành)</w:t>
            </w:r>
          </w:p>
        </w:tc>
        <w:tc>
          <w:tcPr>
            <w:tcW w:w="2338" w:type="dxa"/>
            <w:tcBorders>
              <w:bottom w:val="single" w:sz="8" w:space="0" w:color="000000"/>
              <w:right w:val="single" w:sz="8" w:space="0" w:color="000000"/>
            </w:tcBorders>
            <w:vAlign w:val="center"/>
          </w:tcPr>
          <w:p>
            <w:pPr>
              <w:pStyle w:val="Normal"/>
              <w:bidi w:val="0"/>
              <w:spacing w:before="120" w:after="280"/>
              <w:rPr/>
            </w:pPr>
            <w:r>
              <w:rPr/>
              <w:t>Cho mẫu thử chịu thử rung lần lượt theo mỗi một trong ba trục vuông góc với nhau, một trong các trục vuông góc với mặt phẳng lắp đặt mẫu thử. Áp dụng mức độ khắc nghiệt của ổn định hóa sau:</w:t>
            </w:r>
          </w:p>
          <w:p>
            <w:pPr>
              <w:pStyle w:val="Normal"/>
              <w:bidi w:val="0"/>
              <w:spacing w:before="120" w:after="280"/>
              <w:rPr/>
            </w:pPr>
            <w:r>
              <w:rPr/>
              <w:t>- Phạm vi tần số: 10 Hz đến 150 Hz;</w:t>
            </w:r>
          </w:p>
          <w:p>
            <w:pPr>
              <w:pStyle w:val="Normal"/>
              <w:bidi w:val="0"/>
              <w:spacing w:before="120" w:after="280"/>
              <w:rPr/>
            </w:pPr>
            <w:r>
              <w:rPr/>
              <w:t>Biên độ gia tốc: 0,981 m.s</w:t>
            </w:r>
            <w:r>
              <w:rPr>
                <w:vertAlign w:val="superscript"/>
              </w:rPr>
              <w:t>-2</w:t>
            </w:r>
            <w:r>
              <w:rPr/>
              <w:t xml:space="preserve"> (0,1 Gn);</w:t>
            </w:r>
          </w:p>
          <w:p>
            <w:pPr>
              <w:pStyle w:val="Normal"/>
              <w:bidi w:val="0"/>
              <w:spacing w:before="120" w:after="280"/>
              <w:rPr/>
            </w:pPr>
            <w:r>
              <w:rPr/>
              <w:t>- Số lượng trục: ba.</w:t>
            </w:r>
          </w:p>
          <w:p>
            <w:pPr>
              <w:pStyle w:val="Normal"/>
              <w:bidi w:val="0"/>
              <w:spacing w:before="120" w:after="0"/>
              <w:rPr/>
            </w:pPr>
            <w:r>
              <w:rPr/>
              <w:t>- Số lượng các chu kỳ quét trên một trục: một cho mỗi điều kiện chức năng.</w:t>
            </w:r>
          </w:p>
        </w:tc>
        <w:tc>
          <w:tcPr>
            <w:tcW w:w="1742" w:type="dxa"/>
            <w:tcBorders>
              <w:bottom w:val="single" w:sz="8" w:space="0" w:color="000000"/>
              <w:right w:val="single" w:sz="8" w:space="0" w:color="000000"/>
            </w:tcBorders>
            <w:vAlign w:val="center"/>
          </w:tcPr>
          <w:p>
            <w:pPr>
              <w:pStyle w:val="Normal"/>
              <w:bidi w:val="0"/>
              <w:spacing w:before="120" w:after="0"/>
              <w:rPr/>
            </w:pPr>
            <w:r>
              <w:rPr/>
              <w:t xml:space="preserve">16.7 </w:t>
            </w:r>
            <w:bookmarkStart w:id="687" w:name="tvpllink_xpnuqhfjig_13"/>
            <w:r>
              <w:rPr/>
              <w:t>TCVN 7568-2:2013</w:t>
            </w:r>
            <w:bookmarkEnd w:id="687"/>
            <w:r>
              <w:rPr/>
              <w:t xml:space="preserve"> hoặc 9.3 f EN 12904-1-2003</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74" w:type="dxa"/>
            <w:tcBorders>
              <w:bottom w:val="single" w:sz="8" w:space="0" w:color="000000"/>
              <w:right w:val="single" w:sz="8" w:space="0" w:color="000000"/>
            </w:tcBorders>
            <w:vAlign w:val="center"/>
          </w:tcPr>
          <w:p>
            <w:pPr>
              <w:pStyle w:val="Normal"/>
              <w:bidi w:val="0"/>
              <w:spacing w:before="120" w:after="0"/>
              <w:rPr/>
            </w:pPr>
            <w:r>
              <w:rPr/>
              <w:t>6. Rung hình sin (độ bền lâu)</w:t>
            </w:r>
          </w:p>
        </w:tc>
        <w:tc>
          <w:tcPr>
            <w:tcW w:w="2338" w:type="dxa"/>
            <w:tcBorders>
              <w:bottom w:val="single" w:sz="8" w:space="0" w:color="000000"/>
              <w:right w:val="single" w:sz="8" w:space="0" w:color="000000"/>
            </w:tcBorders>
            <w:vAlign w:val="center"/>
          </w:tcPr>
          <w:p>
            <w:pPr>
              <w:pStyle w:val="Normal"/>
              <w:bidi w:val="0"/>
              <w:spacing w:before="120" w:after="280"/>
              <w:rPr/>
            </w:pPr>
            <w:r>
              <w:rPr/>
              <w:t>Cho mẫu thử chịu thử rung lần lượt theo mỗi một trong ba trục vuông góc với nhau, một trong các trục vuông góc với mặt phẳng lắp đặt mẫu thử. Áp dụng mức độ khắc nghiệt của ổn định hóa sau:</w:t>
            </w:r>
          </w:p>
          <w:p>
            <w:pPr>
              <w:pStyle w:val="Normal"/>
              <w:bidi w:val="0"/>
              <w:spacing w:before="120" w:after="280"/>
              <w:rPr/>
            </w:pPr>
            <w:r>
              <w:rPr/>
              <w:t>- Phạm vi tần số: 10 Hz đến 150 Hz; Biên độ gia tốc: 4,905 m.s</w:t>
            </w:r>
            <w:r>
              <w:rPr>
                <w:vertAlign w:val="superscript"/>
              </w:rPr>
              <w:t>-2</w:t>
            </w:r>
            <w:r>
              <w:rPr/>
              <w:t xml:space="preserve"> (051 Gn);</w:t>
            </w:r>
          </w:p>
          <w:p>
            <w:pPr>
              <w:pStyle w:val="Normal"/>
              <w:bidi w:val="0"/>
              <w:spacing w:before="120" w:after="280"/>
              <w:rPr/>
            </w:pPr>
            <w:r>
              <w:rPr/>
              <w:t>- Số lượng trục: ba.</w:t>
            </w:r>
          </w:p>
          <w:p>
            <w:pPr>
              <w:pStyle w:val="Normal"/>
              <w:bidi w:val="0"/>
              <w:spacing w:before="120" w:after="0"/>
              <w:rPr/>
            </w:pPr>
            <w:r>
              <w:rPr/>
              <w:t>- Số lượng các chu kỳ quét trên một trục: 20 trên một trục.</w:t>
            </w:r>
          </w:p>
        </w:tc>
        <w:tc>
          <w:tcPr>
            <w:tcW w:w="1742" w:type="dxa"/>
            <w:tcBorders>
              <w:bottom w:val="single" w:sz="8" w:space="0" w:color="000000"/>
              <w:right w:val="single" w:sz="8" w:space="0" w:color="000000"/>
            </w:tcBorders>
            <w:vAlign w:val="center"/>
          </w:tcPr>
          <w:p>
            <w:pPr>
              <w:pStyle w:val="Normal"/>
              <w:bidi w:val="0"/>
              <w:spacing w:before="120" w:after="0"/>
              <w:rPr/>
            </w:pPr>
            <w:r>
              <w:rPr/>
              <w:t xml:space="preserve">16.11 của </w:t>
            </w:r>
            <w:bookmarkStart w:id="688" w:name="tvpllink_xpnuqhfjig_14"/>
            <w:r>
              <w:rPr/>
              <w:t>TCVN 7568-2:2013</w:t>
            </w:r>
            <w:bookmarkEnd w:id="688"/>
            <w:r>
              <w:rPr/>
              <w:t xml:space="preserve"> hoặc 9.3g EN 12904-1-2003</w:t>
            </w:r>
          </w:p>
        </w:tc>
        <w:tc>
          <w:tcPr>
            <w:tcW w:w="1878" w:type="dxa"/>
            <w:tcBorders>
              <w:bottom w:val="single" w:sz="8" w:space="0" w:color="000000"/>
              <w:right w:val="single" w:sz="8" w:space="0" w:color="000000"/>
            </w:tcBorders>
            <w:vAlign w:val="center"/>
          </w:tcPr>
          <w:p>
            <w:pPr>
              <w:pStyle w:val="Normal"/>
              <w:bidi w:val="0"/>
              <w:spacing w:before="120" w:after="0"/>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2.</w:t>
            </w:r>
          </w:p>
        </w:tc>
        <w:tc>
          <w:tcPr>
            <w:tcW w:w="73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hai chứa khí chữa cháy HFC-227ea</w:t>
            </w:r>
          </w:p>
        </w:tc>
        <w:tc>
          <w:tcPr>
            <w:tcW w:w="1074" w:type="dxa"/>
            <w:tcBorders>
              <w:bottom w:val="single" w:sz="8" w:space="0" w:color="000000"/>
              <w:right w:val="single" w:sz="8" w:space="0" w:color="000000"/>
            </w:tcBorders>
            <w:vAlign w:val="center"/>
          </w:tcPr>
          <w:p>
            <w:pPr>
              <w:pStyle w:val="Normal"/>
              <w:bidi w:val="0"/>
              <w:spacing w:before="120" w:after="0"/>
              <w:rPr/>
            </w:pPr>
            <w:r>
              <w:rPr/>
              <w:t>1. Đặc tính kỹ thuật của khí HFC-227ea</w:t>
            </w:r>
          </w:p>
        </w:tc>
        <w:tc>
          <w:tcPr>
            <w:tcW w:w="2338" w:type="dxa"/>
            <w:tcBorders>
              <w:bottom w:val="single" w:sz="8" w:space="0" w:color="000000"/>
              <w:right w:val="single" w:sz="8" w:space="0" w:color="000000"/>
            </w:tcBorders>
            <w:vAlign w:val="center"/>
          </w:tcPr>
          <w:p>
            <w:pPr>
              <w:pStyle w:val="Normal"/>
              <w:bidi w:val="0"/>
              <w:spacing w:before="120" w:after="0"/>
              <w:rPr/>
            </w:pPr>
            <w:r>
              <w:rPr/>
              <w:t xml:space="preserve">Bảng 1 </w:t>
            </w:r>
            <w:bookmarkStart w:id="689" w:name="tvpllink_efsmgvdltv_1"/>
            <w:r>
              <w:rPr/>
              <w:t>TCVN 7161-9:2009</w:t>
            </w:r>
            <w:bookmarkEnd w:id="689"/>
          </w:p>
        </w:tc>
        <w:tc>
          <w:tcPr>
            <w:tcW w:w="1742" w:type="dxa"/>
            <w:tcBorders>
              <w:bottom w:val="single" w:sz="8" w:space="0" w:color="000000"/>
              <w:right w:val="single" w:sz="8" w:space="0" w:color="000000"/>
            </w:tcBorders>
            <w:vAlign w:val="center"/>
          </w:tcPr>
          <w:p>
            <w:pPr>
              <w:pStyle w:val="Normal"/>
              <w:bidi w:val="0"/>
              <w:spacing w:before="120" w:after="280"/>
              <w:rPr/>
            </w:pPr>
            <w:r>
              <w:rPr/>
              <w:t>ISO 3427;</w:t>
            </w:r>
          </w:p>
          <w:p>
            <w:pPr>
              <w:pStyle w:val="Normal"/>
              <w:bidi w:val="0"/>
              <w:spacing w:before="120" w:after="0"/>
              <w:rPr/>
            </w:pPr>
            <w:r>
              <w:rPr/>
              <w:t>ISO 3363; ASTM 6064-11</w:t>
            </w:r>
          </w:p>
        </w:tc>
        <w:tc>
          <w:tcPr>
            <w:tcW w:w="1878"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 thì lấy 01 mẫu;</w:t>
            </w:r>
          </w:p>
          <w:p>
            <w:pPr>
              <w:pStyle w:val="Normal"/>
              <w:bidi w:val="0"/>
              <w:spacing w:before="120" w:after="280"/>
              <w:rPr/>
            </w:pPr>
            <w:r>
              <w:rPr/>
              <w:t>- Nếu 10 &lt; n ≤ 200 thì lấy 02 mẫu</w:t>
            </w:r>
          </w:p>
          <w:p>
            <w:pPr>
              <w:pStyle w:val="Normal"/>
              <w:bidi w:val="0"/>
              <w:spacing w:before="120" w:after="0"/>
              <w:rPr/>
            </w:pPr>
            <w:r>
              <w:rPr/>
              <w:t>- Nếu n &gt; 200 thì lấy 05 mẫu;</w:t>
            </w:r>
          </w:p>
        </w:tc>
        <w:tc>
          <w:tcPr>
            <w:tcW w:w="122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3813.00.0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2. Lượng khí nạp</w:t>
            </w:r>
          </w:p>
        </w:tc>
        <w:tc>
          <w:tcPr>
            <w:tcW w:w="2338" w:type="dxa"/>
            <w:tcBorders>
              <w:bottom w:val="single" w:sz="8" w:space="0" w:color="000000"/>
              <w:right w:val="single" w:sz="8" w:space="0" w:color="000000"/>
            </w:tcBorders>
            <w:vAlign w:val="center"/>
          </w:tcPr>
          <w:p>
            <w:pPr>
              <w:pStyle w:val="Normal"/>
              <w:bidi w:val="0"/>
              <w:spacing w:before="120" w:after="280"/>
              <w:rPr/>
            </w:pPr>
            <w:r>
              <w:rPr/>
              <w:t>- Lượng khí nạp không được thấp hơn quá 5% so với thông số ghi trên nhãn</w:t>
            </w:r>
          </w:p>
          <w:p>
            <w:pPr>
              <w:pStyle w:val="Normal"/>
              <w:bidi w:val="0"/>
              <w:spacing w:before="120" w:after="0"/>
              <w:rPr/>
            </w:pPr>
            <w:r>
              <w:rPr/>
              <w:t xml:space="preserve">- Theo 9.2.1.3 </w:t>
            </w:r>
            <w:bookmarkStart w:id="690" w:name="tvpllink_mjuwblgfqh_3"/>
            <w:r>
              <w:rPr/>
              <w:t>TCVN 7161-1:2022</w:t>
            </w:r>
            <w:bookmarkEnd w:id="690"/>
          </w:p>
        </w:tc>
        <w:tc>
          <w:tcPr>
            <w:tcW w:w="1742" w:type="dxa"/>
            <w:tcBorders>
              <w:bottom w:val="single" w:sz="8" w:space="0" w:color="000000"/>
              <w:right w:val="single" w:sz="8" w:space="0" w:color="000000"/>
            </w:tcBorders>
            <w:vAlign w:val="center"/>
          </w:tcPr>
          <w:p>
            <w:pPr>
              <w:pStyle w:val="Normal"/>
              <w:bidi w:val="0"/>
              <w:spacing w:before="120" w:after="0"/>
              <w:rPr/>
            </w:pPr>
            <w:r>
              <w:rPr/>
              <w:t>Cân kiểm tra trọng lượng chai có chứa khí, trừ đi trọng lượng vỏ chai.</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3. Áp suất nạp</w:t>
            </w:r>
          </w:p>
        </w:tc>
        <w:tc>
          <w:tcPr>
            <w:tcW w:w="2338" w:type="dxa"/>
            <w:tcBorders>
              <w:bottom w:val="single" w:sz="8" w:space="0" w:color="000000"/>
              <w:right w:val="single" w:sz="8" w:space="0" w:color="000000"/>
            </w:tcBorders>
            <w:vAlign w:val="center"/>
          </w:tcPr>
          <w:p>
            <w:pPr>
              <w:pStyle w:val="Normal"/>
              <w:bidi w:val="0"/>
              <w:spacing w:before="120" w:after="280"/>
              <w:rPr/>
            </w:pPr>
            <w:r>
              <w:rPr/>
              <w:t>- Áp suất nạp không được thấp hơn 10% so với thông số ghi trên nhãn</w:t>
            </w:r>
          </w:p>
          <w:p>
            <w:pPr>
              <w:pStyle w:val="Normal"/>
              <w:bidi w:val="0"/>
              <w:spacing w:before="120" w:after="0"/>
              <w:rPr/>
            </w:pPr>
            <w:r>
              <w:rPr/>
              <w:t xml:space="preserve">- Theo 9.2.1.3 </w:t>
            </w:r>
            <w:bookmarkStart w:id="691" w:name="tvpllink_mjuwblgfqh_4"/>
            <w:r>
              <w:rPr/>
              <w:t>TCVN 7161-1:2022</w:t>
            </w:r>
            <w:bookmarkEnd w:id="691"/>
          </w:p>
        </w:tc>
        <w:tc>
          <w:tcPr>
            <w:tcW w:w="1742" w:type="dxa"/>
            <w:tcBorders>
              <w:bottom w:val="single" w:sz="8" w:space="0" w:color="000000"/>
              <w:right w:val="single" w:sz="8" w:space="0" w:color="000000"/>
            </w:tcBorders>
            <w:vAlign w:val="center"/>
          </w:tcPr>
          <w:p>
            <w:pPr>
              <w:pStyle w:val="Normal"/>
              <w:bidi w:val="0"/>
              <w:spacing w:before="120" w:after="0"/>
              <w:rPr/>
            </w:pPr>
            <w:r>
              <w:rPr/>
              <w:t>Sử dụng đồng hồ đo áp lực đã được hiệu chuẩn kết nối với chai chứa khí để đo áp suất.</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4. Mật độ nạp</w:t>
            </w:r>
          </w:p>
        </w:tc>
        <w:tc>
          <w:tcPr>
            <w:tcW w:w="2338" w:type="dxa"/>
            <w:tcBorders>
              <w:bottom w:val="single" w:sz="8" w:space="0" w:color="000000"/>
              <w:right w:val="single" w:sz="8" w:space="0" w:color="000000"/>
            </w:tcBorders>
            <w:vAlign w:val="center"/>
          </w:tcPr>
          <w:p>
            <w:pPr>
              <w:pStyle w:val="Normal"/>
              <w:bidi w:val="0"/>
              <w:spacing w:before="120" w:after="280"/>
              <w:rPr/>
            </w:pPr>
            <w:r>
              <w:rPr/>
              <w:t>≤</w:t>
            </w:r>
            <w:r>
              <w:rPr/>
              <w:t>1150 kg/m</w:t>
            </w:r>
            <w:r>
              <w:rPr>
                <w:vertAlign w:val="superscript"/>
              </w:rPr>
              <w:t>3</w:t>
            </w:r>
          </w:p>
          <w:p>
            <w:pPr>
              <w:pStyle w:val="Normal"/>
              <w:bidi w:val="0"/>
              <w:spacing w:before="120" w:after="0"/>
              <w:rPr/>
            </w:pPr>
            <w:r>
              <w:rPr/>
              <w:t xml:space="preserve">6.1 </w:t>
            </w:r>
            <w:bookmarkStart w:id="692" w:name="tvpllink_efsmgvdltv_2"/>
            <w:r>
              <w:rPr/>
              <w:t>TCVN 7161-9:2009</w:t>
            </w:r>
            <w:bookmarkEnd w:id="692"/>
          </w:p>
        </w:tc>
        <w:tc>
          <w:tcPr>
            <w:tcW w:w="1742" w:type="dxa"/>
            <w:tcBorders>
              <w:bottom w:val="single" w:sz="8" w:space="0" w:color="000000"/>
              <w:right w:val="single" w:sz="8" w:space="0" w:color="000000"/>
            </w:tcBorders>
            <w:vAlign w:val="center"/>
          </w:tcPr>
          <w:p>
            <w:pPr>
              <w:pStyle w:val="Normal"/>
              <w:bidi w:val="0"/>
              <w:spacing w:before="120" w:after="280"/>
              <w:rPr/>
            </w:pPr>
            <w:r>
              <w:rPr/>
              <w:t xml:space="preserve">6.1, </w:t>
            </w:r>
            <w:bookmarkStart w:id="693" w:name="tvpllink_efsmgvdltv_3"/>
            <w:r>
              <w:rPr/>
              <w:t>TCVN 7161-9:2009</w:t>
            </w:r>
            <w:bookmarkEnd w:id="693"/>
          </w:p>
          <w:p>
            <w:pPr>
              <w:pStyle w:val="Normal"/>
              <w:bidi w:val="0"/>
              <w:spacing w:before="120" w:after="0"/>
              <w:rPr/>
            </w:pPr>
            <w:r>
              <w:rPr/>
              <w:t>Kiểm tra trọng lượng khí nạp /thể tích chai chứa khí</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3.</w:t>
            </w:r>
          </w:p>
        </w:tc>
        <w:tc>
          <w:tcPr>
            <w:tcW w:w="73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hai chứa khí chữa cháy FK-5-1-12</w:t>
            </w:r>
          </w:p>
        </w:tc>
        <w:tc>
          <w:tcPr>
            <w:tcW w:w="1074" w:type="dxa"/>
            <w:tcBorders>
              <w:bottom w:val="single" w:sz="8" w:space="0" w:color="000000"/>
              <w:right w:val="single" w:sz="8" w:space="0" w:color="000000"/>
            </w:tcBorders>
            <w:vAlign w:val="center"/>
          </w:tcPr>
          <w:p>
            <w:pPr>
              <w:pStyle w:val="Normal"/>
              <w:bidi w:val="0"/>
              <w:spacing w:before="120" w:after="0"/>
              <w:rPr/>
            </w:pPr>
            <w:r>
              <w:rPr/>
              <w:t>1. Đặc tính kỹ thuật của khí FK-5-1-12</w:t>
            </w:r>
          </w:p>
        </w:tc>
        <w:tc>
          <w:tcPr>
            <w:tcW w:w="2338" w:type="dxa"/>
            <w:tcBorders>
              <w:bottom w:val="single" w:sz="8" w:space="0" w:color="000000"/>
              <w:right w:val="single" w:sz="8" w:space="0" w:color="000000"/>
            </w:tcBorders>
            <w:vAlign w:val="center"/>
          </w:tcPr>
          <w:p>
            <w:pPr>
              <w:pStyle w:val="Normal"/>
              <w:bidi w:val="0"/>
              <w:spacing w:before="120" w:after="0"/>
              <w:rPr/>
            </w:pPr>
            <w:r>
              <w:rPr/>
              <w:t xml:space="preserve">Bảng 1 </w:t>
            </w:r>
            <w:bookmarkStart w:id="694" w:name="tvpllink_zxpxgjpomz_1"/>
            <w:r>
              <w:rPr/>
              <w:t>TCVN 7161-5:2021</w:t>
            </w:r>
            <w:bookmarkEnd w:id="694"/>
          </w:p>
        </w:tc>
        <w:tc>
          <w:tcPr>
            <w:tcW w:w="1742" w:type="dxa"/>
            <w:tcBorders>
              <w:bottom w:val="single" w:sz="8" w:space="0" w:color="000000"/>
              <w:right w:val="single" w:sz="8" w:space="0" w:color="000000"/>
            </w:tcBorders>
            <w:vAlign w:val="center"/>
          </w:tcPr>
          <w:p>
            <w:pPr>
              <w:pStyle w:val="Normal"/>
              <w:bidi w:val="0"/>
              <w:spacing w:before="120" w:after="0"/>
              <w:rPr/>
            </w:pPr>
            <w:r>
              <w:rPr/>
              <w:t xml:space="preserve">Sử dụng máy phân tích hàm lượng để xác định các thành phần đảm bảo theo quy định trong Bảng 1, </w:t>
            </w:r>
            <w:bookmarkStart w:id="695" w:name="tvpllink_zxpxgjpomz_2"/>
            <w:r>
              <w:rPr/>
              <w:t>TCVN 7161-5:2021</w:t>
            </w:r>
            <w:bookmarkEnd w:id="695"/>
          </w:p>
        </w:tc>
        <w:tc>
          <w:tcPr>
            <w:tcW w:w="1878"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 thì lấy 01 mẫu;</w:t>
            </w:r>
          </w:p>
          <w:p>
            <w:pPr>
              <w:pStyle w:val="Normal"/>
              <w:bidi w:val="0"/>
              <w:spacing w:before="120" w:after="280"/>
              <w:rPr/>
            </w:pPr>
            <w:r>
              <w:rPr/>
              <w:t>- Nếu 10 &lt; n ≤ 200 thì lấy 02 mẫu</w:t>
            </w:r>
          </w:p>
          <w:p>
            <w:pPr>
              <w:pStyle w:val="Normal"/>
              <w:bidi w:val="0"/>
              <w:spacing w:before="120" w:after="0"/>
              <w:rPr/>
            </w:pPr>
            <w:r>
              <w:rPr/>
              <w:t>- Nếu n &gt; 200 thì lấy 05 mẫu;</w:t>
            </w:r>
          </w:p>
        </w:tc>
        <w:tc>
          <w:tcPr>
            <w:tcW w:w="122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3813.00.0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2. Lượng khí nạp</w:t>
            </w:r>
          </w:p>
        </w:tc>
        <w:tc>
          <w:tcPr>
            <w:tcW w:w="2338" w:type="dxa"/>
            <w:tcBorders>
              <w:bottom w:val="single" w:sz="8" w:space="0" w:color="000000"/>
              <w:right w:val="single" w:sz="8" w:space="0" w:color="000000"/>
            </w:tcBorders>
            <w:vAlign w:val="center"/>
          </w:tcPr>
          <w:p>
            <w:pPr>
              <w:pStyle w:val="Normal"/>
              <w:bidi w:val="0"/>
              <w:spacing w:before="120" w:after="280"/>
              <w:rPr/>
            </w:pPr>
            <w:r>
              <w:rPr/>
              <w:t>- Lượng khí nạp không được thấp hơn quá 5% so với thông số ghi trên nhãn</w:t>
            </w:r>
          </w:p>
          <w:p>
            <w:pPr>
              <w:pStyle w:val="Normal"/>
              <w:bidi w:val="0"/>
              <w:spacing w:before="120" w:after="0"/>
              <w:rPr/>
            </w:pPr>
            <w:r>
              <w:rPr/>
              <w:t xml:space="preserve">9.2.1.3, </w:t>
            </w:r>
            <w:bookmarkStart w:id="696" w:name="tvpllink_mjuwblgfqh_5"/>
            <w:r>
              <w:rPr/>
              <w:t>TCVN 7161-1:2022</w:t>
            </w:r>
            <w:bookmarkEnd w:id="696"/>
          </w:p>
        </w:tc>
        <w:tc>
          <w:tcPr>
            <w:tcW w:w="1742" w:type="dxa"/>
            <w:tcBorders>
              <w:bottom w:val="single" w:sz="8" w:space="0" w:color="000000"/>
              <w:right w:val="single" w:sz="8" w:space="0" w:color="000000"/>
            </w:tcBorders>
            <w:vAlign w:val="center"/>
          </w:tcPr>
          <w:p>
            <w:pPr>
              <w:pStyle w:val="Normal"/>
              <w:bidi w:val="0"/>
              <w:spacing w:before="120" w:after="0"/>
              <w:rPr/>
            </w:pPr>
            <w:r>
              <w:rPr/>
              <w:t>Cân kiểm tra trọng lượng chai có chứa khí, trừ đi trọng lượng vỏ chai.</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3. Áp suất nạp</w:t>
            </w:r>
          </w:p>
        </w:tc>
        <w:tc>
          <w:tcPr>
            <w:tcW w:w="2338" w:type="dxa"/>
            <w:tcBorders>
              <w:bottom w:val="single" w:sz="8" w:space="0" w:color="000000"/>
              <w:right w:val="single" w:sz="8" w:space="0" w:color="000000"/>
            </w:tcBorders>
            <w:vAlign w:val="center"/>
          </w:tcPr>
          <w:p>
            <w:pPr>
              <w:pStyle w:val="Normal"/>
              <w:bidi w:val="0"/>
              <w:spacing w:before="120" w:after="280"/>
              <w:rPr/>
            </w:pPr>
            <w:r>
              <w:rPr/>
              <w:t>- Áp suất nạp không được thấp hơn 10% so với thông số ghi trên nhãn</w:t>
            </w:r>
          </w:p>
          <w:p>
            <w:pPr>
              <w:pStyle w:val="Normal"/>
              <w:bidi w:val="0"/>
              <w:spacing w:before="120" w:after="0"/>
              <w:rPr/>
            </w:pPr>
            <w:r>
              <w:rPr/>
              <w:t xml:space="preserve">9.2.1.3, </w:t>
            </w:r>
            <w:bookmarkStart w:id="697" w:name="tvpllink_mjuwblgfqh_6"/>
            <w:r>
              <w:rPr/>
              <w:t>TCVN 7161-1:2022</w:t>
            </w:r>
            <w:bookmarkEnd w:id="697"/>
          </w:p>
        </w:tc>
        <w:tc>
          <w:tcPr>
            <w:tcW w:w="1742" w:type="dxa"/>
            <w:tcBorders>
              <w:bottom w:val="single" w:sz="8" w:space="0" w:color="000000"/>
              <w:right w:val="single" w:sz="8" w:space="0" w:color="000000"/>
            </w:tcBorders>
            <w:vAlign w:val="center"/>
          </w:tcPr>
          <w:p>
            <w:pPr>
              <w:pStyle w:val="Normal"/>
              <w:bidi w:val="0"/>
              <w:spacing w:before="120" w:after="0"/>
              <w:rPr/>
            </w:pPr>
            <w:r>
              <w:rPr/>
              <w:t>Sử dụng đồng hồ đo áp lực đã được hiệu chuẩn kết nối với chai chứa khí để đo áp suất.</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4. Mật độ nạp</w:t>
            </w:r>
          </w:p>
        </w:tc>
        <w:tc>
          <w:tcPr>
            <w:tcW w:w="2338" w:type="dxa"/>
            <w:tcBorders>
              <w:bottom w:val="single" w:sz="8" w:space="0" w:color="000000"/>
              <w:right w:val="single" w:sz="8" w:space="0" w:color="000000"/>
            </w:tcBorders>
            <w:vAlign w:val="center"/>
          </w:tcPr>
          <w:p>
            <w:pPr>
              <w:pStyle w:val="Normal"/>
              <w:bidi w:val="0"/>
              <w:spacing w:before="120" w:after="0"/>
              <w:rPr/>
            </w:pPr>
            <w:r>
              <w:rPr/>
              <w:t xml:space="preserve">6.1, </w:t>
            </w:r>
            <w:bookmarkStart w:id="698" w:name="tvpllink_zxpxgjpomz_3"/>
            <w:r>
              <w:rPr/>
              <w:t>TCVN 7161-5: 2021</w:t>
            </w:r>
            <w:bookmarkEnd w:id="698"/>
          </w:p>
        </w:tc>
        <w:tc>
          <w:tcPr>
            <w:tcW w:w="1742" w:type="dxa"/>
            <w:tcBorders>
              <w:bottom w:val="single" w:sz="8" w:space="0" w:color="000000"/>
              <w:right w:val="single" w:sz="8" w:space="0" w:color="000000"/>
            </w:tcBorders>
            <w:vAlign w:val="center"/>
          </w:tcPr>
          <w:p>
            <w:pPr>
              <w:pStyle w:val="Normal"/>
              <w:bidi w:val="0"/>
              <w:spacing w:before="120" w:after="280"/>
              <w:rPr/>
            </w:pPr>
            <w:r>
              <w:rPr/>
              <w:t xml:space="preserve">6.1, </w:t>
            </w:r>
            <w:bookmarkStart w:id="699" w:name="tvpllink_zxpxgjpomz_4"/>
            <w:r>
              <w:rPr/>
              <w:t>TCVN 7161-5:2021</w:t>
            </w:r>
            <w:bookmarkEnd w:id="699"/>
          </w:p>
          <w:p>
            <w:pPr>
              <w:pStyle w:val="Normal"/>
              <w:bidi w:val="0"/>
              <w:spacing w:before="120" w:after="0"/>
              <w:rPr/>
            </w:pPr>
            <w:r>
              <w:rPr/>
              <w:t>Kiểm tra trọng lượng khí nạp/thể tích chai chứa khí</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4.</w:t>
            </w:r>
          </w:p>
        </w:tc>
        <w:tc>
          <w:tcPr>
            <w:tcW w:w="73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hai chứa khí chữa cháy IG-100</w:t>
            </w:r>
          </w:p>
        </w:tc>
        <w:tc>
          <w:tcPr>
            <w:tcW w:w="1074" w:type="dxa"/>
            <w:tcBorders>
              <w:bottom w:val="single" w:sz="8" w:space="0" w:color="000000"/>
              <w:right w:val="single" w:sz="8" w:space="0" w:color="000000"/>
            </w:tcBorders>
            <w:vAlign w:val="center"/>
          </w:tcPr>
          <w:p>
            <w:pPr>
              <w:pStyle w:val="Normal"/>
              <w:bidi w:val="0"/>
              <w:spacing w:before="120" w:after="0"/>
              <w:rPr/>
            </w:pPr>
            <w:r>
              <w:rPr/>
              <w:t>1. Đặc tính kỹ thuật của khí IG-100</w:t>
            </w:r>
          </w:p>
        </w:tc>
        <w:tc>
          <w:tcPr>
            <w:tcW w:w="2338" w:type="dxa"/>
            <w:tcBorders>
              <w:bottom w:val="single" w:sz="8" w:space="0" w:color="000000"/>
              <w:right w:val="single" w:sz="8" w:space="0" w:color="000000"/>
            </w:tcBorders>
            <w:vAlign w:val="center"/>
          </w:tcPr>
          <w:p>
            <w:pPr>
              <w:pStyle w:val="Normal"/>
              <w:bidi w:val="0"/>
              <w:spacing w:before="120" w:after="0"/>
              <w:rPr/>
            </w:pPr>
            <w:r>
              <w:rPr/>
              <w:t xml:space="preserve">Theo Bảng 1, </w:t>
            </w:r>
            <w:bookmarkStart w:id="700" w:name="tvpllink_pzdypuilud_1"/>
            <w:r>
              <w:rPr/>
              <w:t>TCVN 7161-13:2009</w:t>
            </w:r>
            <w:bookmarkEnd w:id="700"/>
          </w:p>
        </w:tc>
        <w:tc>
          <w:tcPr>
            <w:tcW w:w="1742" w:type="dxa"/>
            <w:tcBorders>
              <w:bottom w:val="single" w:sz="8" w:space="0" w:color="000000"/>
              <w:right w:val="single" w:sz="8" w:space="0" w:color="000000"/>
            </w:tcBorders>
            <w:vAlign w:val="center"/>
          </w:tcPr>
          <w:p>
            <w:pPr>
              <w:pStyle w:val="Normal"/>
              <w:bidi w:val="0"/>
              <w:spacing w:before="120" w:after="0"/>
              <w:rPr/>
            </w:pPr>
            <w:r>
              <w:rPr/>
              <w:t xml:space="preserve">Sử dụng máy phân tích hàm lượng để xác định các thành phần đảm bảo theo quy định trong Bảng 1, </w:t>
            </w:r>
            <w:bookmarkStart w:id="701" w:name="tvpllink_pzdypuilud_2"/>
            <w:r>
              <w:rPr/>
              <w:t>TCVN 7161-13:2009</w:t>
            </w:r>
            <w:bookmarkEnd w:id="701"/>
          </w:p>
        </w:tc>
        <w:tc>
          <w:tcPr>
            <w:tcW w:w="1878"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 thì lấy 01 mẫu;</w:t>
            </w:r>
          </w:p>
          <w:p>
            <w:pPr>
              <w:pStyle w:val="Normal"/>
              <w:bidi w:val="0"/>
              <w:spacing w:before="120" w:after="280"/>
              <w:rPr/>
            </w:pPr>
            <w:r>
              <w:rPr/>
              <w:t>- Nếu 10 &lt; n ≤ 200 thì lấy 02 mẫu</w:t>
            </w:r>
          </w:p>
          <w:p>
            <w:pPr>
              <w:pStyle w:val="Normal"/>
              <w:bidi w:val="0"/>
              <w:spacing w:before="120" w:after="0"/>
              <w:rPr/>
            </w:pPr>
            <w:r>
              <w:rPr/>
              <w:t>- Nếu n &gt; 200 thì lấy 05 mẫu;</w:t>
            </w:r>
          </w:p>
        </w:tc>
        <w:tc>
          <w:tcPr>
            <w:tcW w:w="122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3813.00.0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2. Lượng khí nạp</w:t>
            </w:r>
          </w:p>
        </w:tc>
        <w:tc>
          <w:tcPr>
            <w:tcW w:w="2338" w:type="dxa"/>
            <w:tcBorders>
              <w:bottom w:val="single" w:sz="8" w:space="0" w:color="000000"/>
              <w:right w:val="single" w:sz="8" w:space="0" w:color="000000"/>
            </w:tcBorders>
            <w:vAlign w:val="center"/>
          </w:tcPr>
          <w:p>
            <w:pPr>
              <w:pStyle w:val="Normal"/>
              <w:bidi w:val="0"/>
              <w:spacing w:before="120" w:after="280"/>
              <w:rPr/>
            </w:pPr>
            <w:r>
              <w:rPr/>
              <w:t>- Lượng khí nạp không được thấp hơn quá 5% so với thông số ghi trên nhãn</w:t>
            </w:r>
          </w:p>
          <w:p>
            <w:pPr>
              <w:pStyle w:val="Normal"/>
              <w:bidi w:val="0"/>
              <w:spacing w:before="120" w:after="0"/>
              <w:rPr/>
            </w:pPr>
            <w:r>
              <w:rPr/>
              <w:t xml:space="preserve">9.2.1.3, </w:t>
            </w:r>
            <w:bookmarkStart w:id="702" w:name="tvpllink_mjuwblgfqh_7"/>
            <w:r>
              <w:rPr/>
              <w:t>TCVN 7161-1:2022</w:t>
            </w:r>
            <w:bookmarkEnd w:id="702"/>
          </w:p>
        </w:tc>
        <w:tc>
          <w:tcPr>
            <w:tcW w:w="1742" w:type="dxa"/>
            <w:tcBorders>
              <w:bottom w:val="single" w:sz="8" w:space="0" w:color="000000"/>
              <w:right w:val="single" w:sz="8" w:space="0" w:color="000000"/>
            </w:tcBorders>
            <w:vAlign w:val="center"/>
          </w:tcPr>
          <w:p>
            <w:pPr>
              <w:pStyle w:val="Normal"/>
              <w:bidi w:val="0"/>
              <w:spacing w:before="120" w:after="0"/>
              <w:rPr/>
            </w:pPr>
            <w:r>
              <w:rPr/>
              <w:t>Cân kiểm tra trọng lượng chai có chứa khí, trừ đi trọng lượng vỏ chai.</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3. Áp suất nạp</w:t>
            </w:r>
          </w:p>
        </w:tc>
        <w:tc>
          <w:tcPr>
            <w:tcW w:w="2338" w:type="dxa"/>
            <w:tcBorders>
              <w:bottom w:val="single" w:sz="8" w:space="0" w:color="000000"/>
              <w:right w:val="single" w:sz="8" w:space="0" w:color="000000"/>
            </w:tcBorders>
            <w:vAlign w:val="center"/>
          </w:tcPr>
          <w:p>
            <w:pPr>
              <w:pStyle w:val="Normal"/>
              <w:bidi w:val="0"/>
              <w:spacing w:before="120" w:after="280"/>
              <w:rPr/>
            </w:pPr>
            <w:r>
              <w:rPr/>
              <w:t>- Áp suất nạp không được thấp hơn 10% so với thông số ghi trên nhãn</w:t>
            </w:r>
          </w:p>
          <w:p>
            <w:pPr>
              <w:pStyle w:val="Normal"/>
              <w:bidi w:val="0"/>
              <w:spacing w:before="120" w:after="0"/>
              <w:rPr/>
            </w:pPr>
            <w:r>
              <w:rPr/>
              <w:t xml:space="preserve">9.2.1.3, </w:t>
            </w:r>
            <w:bookmarkStart w:id="703" w:name="tvpllink_mjuwblgfqh_8"/>
            <w:r>
              <w:rPr/>
              <w:t>TCVN 7161-1:2022</w:t>
            </w:r>
            <w:bookmarkEnd w:id="703"/>
          </w:p>
        </w:tc>
        <w:tc>
          <w:tcPr>
            <w:tcW w:w="1742" w:type="dxa"/>
            <w:tcBorders>
              <w:bottom w:val="single" w:sz="8" w:space="0" w:color="000000"/>
              <w:right w:val="single" w:sz="8" w:space="0" w:color="000000"/>
            </w:tcBorders>
            <w:vAlign w:val="center"/>
          </w:tcPr>
          <w:p>
            <w:pPr>
              <w:pStyle w:val="Normal"/>
              <w:bidi w:val="0"/>
              <w:spacing w:before="120" w:after="0"/>
              <w:rPr/>
            </w:pPr>
            <w:r>
              <w:rPr/>
              <w:t>Sử dụng đồng hồ đo áp lực đã được hiệu chuẩn kết nối với chai chứa khí để đo áp suất.</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5.</w:t>
            </w:r>
          </w:p>
        </w:tc>
        <w:tc>
          <w:tcPr>
            <w:tcW w:w="73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Van chọn vùng</w:t>
            </w:r>
          </w:p>
        </w:tc>
        <w:tc>
          <w:tcPr>
            <w:tcW w:w="1074" w:type="dxa"/>
            <w:tcBorders>
              <w:bottom w:val="single" w:sz="8" w:space="0" w:color="000000"/>
              <w:right w:val="single" w:sz="8" w:space="0" w:color="000000"/>
            </w:tcBorders>
            <w:vAlign w:val="center"/>
          </w:tcPr>
          <w:p>
            <w:pPr>
              <w:pStyle w:val="Normal"/>
              <w:bidi w:val="0"/>
              <w:spacing w:before="120" w:after="0"/>
              <w:rPr/>
            </w:pPr>
            <w:r>
              <w:rPr/>
              <w:t>1. Khả năng chịu áp của vỏ van</w:t>
            </w:r>
          </w:p>
        </w:tc>
        <w:tc>
          <w:tcPr>
            <w:tcW w:w="2338" w:type="dxa"/>
            <w:tcBorders>
              <w:bottom w:val="single" w:sz="8" w:space="0" w:color="000000"/>
              <w:right w:val="single" w:sz="8" w:space="0" w:color="000000"/>
            </w:tcBorders>
            <w:vAlign w:val="center"/>
          </w:tcPr>
          <w:p>
            <w:pPr>
              <w:pStyle w:val="Normal"/>
              <w:bidi w:val="0"/>
              <w:spacing w:before="120" w:after="0"/>
              <w:rPr/>
            </w:pPr>
            <w:r>
              <w:rPr/>
              <w:t>4.6 Tiêu chuẩn ISO 16003:2008:</w:t>
            </w:r>
          </w:p>
        </w:tc>
        <w:tc>
          <w:tcPr>
            <w:tcW w:w="1742" w:type="dxa"/>
            <w:tcBorders>
              <w:bottom w:val="single" w:sz="8" w:space="0" w:color="000000"/>
              <w:right w:val="single" w:sz="8" w:space="0" w:color="000000"/>
            </w:tcBorders>
            <w:vAlign w:val="center"/>
          </w:tcPr>
          <w:p>
            <w:pPr>
              <w:pStyle w:val="Normal"/>
              <w:bidi w:val="0"/>
              <w:spacing w:before="120" w:after="0"/>
              <w:rPr/>
            </w:pPr>
            <w:r>
              <w:rPr/>
              <w:t>5.6.2 ISO 16003:2008</w:t>
            </w:r>
          </w:p>
        </w:tc>
        <w:tc>
          <w:tcPr>
            <w:tcW w:w="1878"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 thì lấy 01 mẫu;</w:t>
            </w:r>
          </w:p>
          <w:p>
            <w:pPr>
              <w:pStyle w:val="Normal"/>
              <w:bidi w:val="0"/>
              <w:spacing w:before="120" w:after="280"/>
              <w:rPr/>
            </w:pPr>
            <w:r>
              <w:rPr/>
              <w:t>- Nếu 10 &lt; n ≤ 200 thì lấy 02 mẫu</w:t>
            </w:r>
          </w:p>
          <w:p>
            <w:pPr>
              <w:pStyle w:val="Normal"/>
              <w:bidi w:val="0"/>
              <w:spacing w:before="120" w:after="0"/>
              <w:rPr/>
            </w:pPr>
            <w:r>
              <w:rPr/>
              <w:t>- Nếu n &gt; 200 thì lấy 05 mẫu;</w:t>
            </w:r>
          </w:p>
        </w:tc>
        <w:tc>
          <w:tcPr>
            <w:tcW w:w="122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81.40.9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2. Độ kín của van</w:t>
            </w:r>
          </w:p>
        </w:tc>
        <w:tc>
          <w:tcPr>
            <w:tcW w:w="2338" w:type="dxa"/>
            <w:tcBorders>
              <w:bottom w:val="single" w:sz="8" w:space="0" w:color="000000"/>
              <w:right w:val="single" w:sz="8" w:space="0" w:color="000000"/>
            </w:tcBorders>
            <w:vAlign w:val="center"/>
          </w:tcPr>
          <w:p>
            <w:pPr>
              <w:pStyle w:val="Normal"/>
              <w:bidi w:val="0"/>
              <w:spacing w:before="120" w:after="0"/>
              <w:rPr/>
            </w:pPr>
            <w:r>
              <w:rPr/>
              <w:t>4.7.3 Tiêu chuẩn ISO 16003:2008</w:t>
            </w:r>
          </w:p>
        </w:tc>
        <w:tc>
          <w:tcPr>
            <w:tcW w:w="1742" w:type="dxa"/>
            <w:tcBorders>
              <w:bottom w:val="single" w:sz="8" w:space="0" w:color="000000"/>
              <w:right w:val="single" w:sz="8" w:space="0" w:color="000000"/>
            </w:tcBorders>
            <w:vAlign w:val="center"/>
          </w:tcPr>
          <w:p>
            <w:pPr>
              <w:pStyle w:val="Normal"/>
              <w:bidi w:val="0"/>
              <w:spacing w:before="120" w:after="0"/>
              <w:rPr/>
            </w:pPr>
            <w:r>
              <w:rPr/>
              <w:t>5.7.3 ISO 16003:2008:</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3. Khả năng chịu áp bên trong và chống rò rỉ</w:t>
            </w:r>
          </w:p>
        </w:tc>
        <w:tc>
          <w:tcPr>
            <w:tcW w:w="2338" w:type="dxa"/>
            <w:tcBorders>
              <w:bottom w:val="single" w:sz="8" w:space="0" w:color="000000"/>
              <w:right w:val="single" w:sz="8" w:space="0" w:color="000000"/>
            </w:tcBorders>
            <w:vAlign w:val="center"/>
          </w:tcPr>
          <w:p>
            <w:pPr>
              <w:pStyle w:val="Normal"/>
              <w:bidi w:val="0"/>
              <w:spacing w:before="120" w:after="0"/>
              <w:rPr/>
            </w:pPr>
            <w:r>
              <w:rPr/>
              <w:t>4.9 Tiêu chuẩn ISO 16003:2008: Các bộ phận không được rò rỉ hoặc chịu bất kỳ biến dạng vĩnh viễn nào khi được thử theo 5.5 ISO 16003:2008</w:t>
            </w:r>
          </w:p>
        </w:tc>
        <w:tc>
          <w:tcPr>
            <w:tcW w:w="1742" w:type="dxa"/>
            <w:tcBorders>
              <w:bottom w:val="single" w:sz="8" w:space="0" w:color="000000"/>
              <w:right w:val="single" w:sz="8" w:space="0" w:color="000000"/>
            </w:tcBorders>
            <w:vAlign w:val="center"/>
          </w:tcPr>
          <w:p>
            <w:pPr>
              <w:pStyle w:val="Normal"/>
              <w:bidi w:val="0"/>
              <w:spacing w:before="120" w:after="0"/>
              <w:rPr/>
            </w:pPr>
            <w:r>
              <w:rPr/>
              <w:t>5.5.3 ISO 16003:2008</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6.</w:t>
            </w:r>
          </w:p>
        </w:tc>
        <w:tc>
          <w:tcPr>
            <w:tcW w:w="73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ầu phun xả khí</w:t>
            </w:r>
          </w:p>
        </w:tc>
        <w:tc>
          <w:tcPr>
            <w:tcW w:w="1074" w:type="dxa"/>
            <w:tcBorders>
              <w:bottom w:val="single" w:sz="8" w:space="0" w:color="000000"/>
              <w:right w:val="single" w:sz="8" w:space="0" w:color="000000"/>
            </w:tcBorders>
            <w:vAlign w:val="center"/>
          </w:tcPr>
          <w:p>
            <w:pPr>
              <w:pStyle w:val="Normal"/>
              <w:bidi w:val="0"/>
              <w:spacing w:before="120" w:after="0"/>
              <w:rPr/>
            </w:pPr>
            <w:r>
              <w:rPr/>
              <w:t>1. Thiết kế đầu phun</w:t>
            </w:r>
          </w:p>
        </w:tc>
        <w:tc>
          <w:tcPr>
            <w:tcW w:w="2338" w:type="dxa"/>
            <w:tcBorders>
              <w:bottom w:val="single" w:sz="8" w:space="0" w:color="000000"/>
              <w:right w:val="single" w:sz="8" w:space="0" w:color="000000"/>
            </w:tcBorders>
            <w:vAlign w:val="center"/>
          </w:tcPr>
          <w:p>
            <w:pPr>
              <w:pStyle w:val="Normal"/>
              <w:bidi w:val="0"/>
              <w:spacing w:before="120" w:after="0"/>
              <w:rPr/>
            </w:pPr>
            <w:r>
              <w:rPr/>
              <w:t>Bảo đảm các thông số theo thiết kế của nhà sản xuất</w:t>
            </w:r>
          </w:p>
        </w:tc>
        <w:tc>
          <w:tcPr>
            <w:tcW w:w="1742" w:type="dxa"/>
            <w:tcBorders>
              <w:bottom w:val="single" w:sz="8" w:space="0" w:color="000000"/>
              <w:right w:val="single" w:sz="8" w:space="0" w:color="000000"/>
            </w:tcBorders>
            <w:vAlign w:val="center"/>
          </w:tcPr>
          <w:p>
            <w:pPr>
              <w:pStyle w:val="Normal"/>
              <w:bidi w:val="0"/>
              <w:spacing w:before="120" w:after="0"/>
              <w:rPr/>
            </w:pPr>
            <w:r>
              <w:rPr/>
              <w:t>- Kiểm tra hồ sơ đầu phun</w:t>
            </w:r>
          </w:p>
        </w:tc>
        <w:tc>
          <w:tcPr>
            <w:tcW w:w="1878"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10 thì lấy 01 mẫu;</w:t>
            </w:r>
          </w:p>
          <w:p>
            <w:pPr>
              <w:pStyle w:val="Normal"/>
              <w:bidi w:val="0"/>
              <w:spacing w:before="120" w:after="280"/>
              <w:rPr/>
            </w:pPr>
            <w:r>
              <w:rPr/>
              <w:t>- Nếu 10 &lt; n ≤ 200 thì lấy 02 mẫu</w:t>
            </w:r>
          </w:p>
          <w:p>
            <w:pPr>
              <w:pStyle w:val="Normal"/>
              <w:bidi w:val="0"/>
              <w:spacing w:before="120" w:after="0"/>
              <w:rPr/>
            </w:pPr>
            <w:r>
              <w:rPr/>
              <w:t>- Nếu n &gt; 200 thì lấy 05 mẫu;</w:t>
            </w:r>
          </w:p>
        </w:tc>
        <w:tc>
          <w:tcPr>
            <w:tcW w:w="122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24.90.1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2. Kích thước, trọng lượng</w:t>
            </w:r>
          </w:p>
        </w:tc>
        <w:tc>
          <w:tcPr>
            <w:tcW w:w="2338" w:type="dxa"/>
            <w:tcBorders>
              <w:bottom w:val="single" w:sz="8" w:space="0" w:color="000000"/>
              <w:right w:val="single" w:sz="8" w:space="0" w:color="000000"/>
            </w:tcBorders>
            <w:vAlign w:val="center"/>
          </w:tcPr>
          <w:p>
            <w:pPr>
              <w:pStyle w:val="Normal"/>
              <w:bidi w:val="0"/>
              <w:spacing w:before="120" w:after="0"/>
              <w:rPr/>
            </w:pPr>
            <w:r>
              <w:rPr/>
              <w:t>Theo thông số NSX công bố.</w:t>
            </w:r>
          </w:p>
        </w:tc>
        <w:tc>
          <w:tcPr>
            <w:tcW w:w="1742" w:type="dxa"/>
            <w:tcBorders>
              <w:bottom w:val="single" w:sz="8" w:space="0" w:color="000000"/>
              <w:right w:val="single" w:sz="8" w:space="0" w:color="000000"/>
            </w:tcBorders>
            <w:vAlign w:val="center"/>
          </w:tcPr>
          <w:p>
            <w:pPr>
              <w:pStyle w:val="Normal"/>
              <w:bidi w:val="0"/>
              <w:spacing w:before="120" w:after="0"/>
              <w:rPr/>
            </w:pPr>
            <w:r>
              <w:rPr/>
              <w:t>Kiểm tra bằng cân điện tử, thước đo.</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3. Bộ lọc</w:t>
            </w:r>
          </w:p>
        </w:tc>
        <w:tc>
          <w:tcPr>
            <w:tcW w:w="2338" w:type="dxa"/>
            <w:tcBorders>
              <w:bottom w:val="single" w:sz="8" w:space="0" w:color="000000"/>
              <w:right w:val="single" w:sz="8" w:space="0" w:color="000000"/>
            </w:tcBorders>
            <w:vAlign w:val="center"/>
          </w:tcPr>
          <w:p>
            <w:pPr>
              <w:pStyle w:val="Normal"/>
              <w:bidi w:val="0"/>
              <w:spacing w:before="120" w:after="0"/>
              <w:rPr/>
            </w:pPr>
            <w:r>
              <w:rPr/>
              <w:t xml:space="preserve">6.3.6.4 </w:t>
            </w:r>
            <w:bookmarkStart w:id="704" w:name="tvpllink_mjuwblgfqh_9"/>
            <w:r>
              <w:rPr/>
              <w:t>TCVN 7161-1:2022</w:t>
            </w:r>
            <w:bookmarkEnd w:id="704"/>
          </w:p>
        </w:tc>
        <w:tc>
          <w:tcPr>
            <w:tcW w:w="1742" w:type="dxa"/>
            <w:tcBorders>
              <w:bottom w:val="single" w:sz="8" w:space="0" w:color="000000"/>
              <w:right w:val="single" w:sz="8" w:space="0" w:color="000000"/>
            </w:tcBorders>
            <w:vAlign w:val="center"/>
          </w:tcPr>
          <w:p>
            <w:pPr>
              <w:pStyle w:val="Normal"/>
              <w:bidi w:val="0"/>
              <w:spacing w:before="120" w:after="0"/>
              <w:rPr/>
            </w:pPr>
            <w:r>
              <w:rPr/>
              <w:t xml:space="preserve">6.3.6.4 </w:t>
            </w:r>
            <w:bookmarkStart w:id="705" w:name="tvpllink_mjuwblgfqh_10"/>
            <w:r>
              <w:rPr/>
              <w:t>TCVN 7161-1:2022</w:t>
            </w:r>
            <w:bookmarkEnd w:id="705"/>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4" w:type="dxa"/>
            <w:tcBorders>
              <w:bottom w:val="single" w:sz="8" w:space="0" w:color="000000"/>
              <w:right w:val="single" w:sz="8" w:space="0" w:color="000000"/>
            </w:tcBorders>
            <w:vAlign w:val="center"/>
          </w:tcPr>
          <w:p>
            <w:pPr>
              <w:pStyle w:val="Normal"/>
              <w:bidi w:val="0"/>
              <w:spacing w:before="120" w:after="0"/>
              <w:rPr/>
            </w:pPr>
            <w:r>
              <w:rPr/>
              <w:t>4. Khả năng chịu nhiệt và chịu áp suất cao</w:t>
            </w:r>
          </w:p>
        </w:tc>
        <w:tc>
          <w:tcPr>
            <w:tcW w:w="2338" w:type="dxa"/>
            <w:tcBorders>
              <w:bottom w:val="single" w:sz="8" w:space="0" w:color="000000"/>
              <w:right w:val="single" w:sz="8" w:space="0" w:color="000000"/>
            </w:tcBorders>
            <w:vAlign w:val="center"/>
          </w:tcPr>
          <w:p>
            <w:pPr>
              <w:pStyle w:val="Normal"/>
              <w:bidi w:val="0"/>
              <w:spacing w:before="120" w:after="0"/>
              <w:rPr/>
            </w:pPr>
            <w:r>
              <w:rPr/>
              <w:t>4.12 ISO 16003:2008</w:t>
            </w:r>
          </w:p>
        </w:tc>
        <w:tc>
          <w:tcPr>
            <w:tcW w:w="1742" w:type="dxa"/>
            <w:tcBorders>
              <w:bottom w:val="single" w:sz="8" w:space="0" w:color="000000"/>
              <w:right w:val="single" w:sz="8" w:space="0" w:color="000000"/>
            </w:tcBorders>
            <w:vAlign w:val="center"/>
          </w:tcPr>
          <w:p>
            <w:pPr>
              <w:pStyle w:val="Normal"/>
              <w:bidi w:val="0"/>
              <w:spacing w:before="120" w:after="0"/>
              <w:rPr/>
            </w:pPr>
            <w:r>
              <w:rPr/>
              <w:t>5.12.2 ISO 16003:2008</w:t>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bookmarkStart w:id="706" w:name="dieu_2_8"/>
      <w:r>
        <w:rPr>
          <w:b/>
          <w:bCs/>
        </w:rPr>
        <w:t>2.6. Thiết bị thuộc hệ thống chữa cháy bằng nước</w:t>
      </w:r>
      <w:bookmarkEnd w:id="706"/>
    </w:p>
    <w:tbl>
      <w:tblPr>
        <w:tblW w:w="5000" w:type="pct"/>
        <w:jc w:val="left"/>
        <w:tblInd w:w="-20" w:type="dxa"/>
        <w:tblLayout w:type="fixed"/>
        <w:tblCellMar>
          <w:top w:w="0" w:type="dxa"/>
          <w:left w:w="0" w:type="dxa"/>
          <w:bottom w:w="0" w:type="dxa"/>
          <w:right w:w="0" w:type="dxa"/>
        </w:tblCellMar>
      </w:tblPr>
      <w:tblGrid>
        <w:gridCol w:w="646"/>
        <w:gridCol w:w="1302"/>
        <w:gridCol w:w="1378"/>
        <w:gridCol w:w="1502"/>
        <w:gridCol w:w="1545"/>
        <w:gridCol w:w="2038"/>
        <w:gridCol w:w="1227"/>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13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ỹ thuật</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yêu cầu</w:t>
            </w:r>
          </w:p>
        </w:tc>
        <w:tc>
          <w:tcPr>
            <w:tcW w:w="15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w:t>
            </w:r>
          </w:p>
        </w:tc>
        <w:tc>
          <w:tcPr>
            <w:tcW w:w="2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lấy mẫu, quy cách mẫu</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 hóa xuất khẩu, nhập khẩu (HS)</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1.</w:t>
            </w:r>
          </w:p>
        </w:tc>
        <w:tc>
          <w:tcPr>
            <w:tcW w:w="1302"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ầu phun kín (Sprinkler)</w:t>
            </w:r>
          </w:p>
        </w:tc>
        <w:tc>
          <w:tcPr>
            <w:tcW w:w="1378" w:type="dxa"/>
            <w:tcBorders>
              <w:bottom w:val="single" w:sz="8" w:space="0" w:color="000000"/>
              <w:right w:val="single" w:sz="8" w:space="0" w:color="000000"/>
            </w:tcBorders>
            <w:vAlign w:val="center"/>
          </w:tcPr>
          <w:p>
            <w:pPr>
              <w:pStyle w:val="Normal"/>
              <w:bidi w:val="0"/>
              <w:spacing w:before="120" w:after="0"/>
              <w:rPr/>
            </w:pPr>
            <w:r>
              <w:rPr/>
              <w:t>1. Kiểm tra sơ bộ</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5 </w:t>
            </w:r>
            <w:bookmarkStart w:id="707" w:name="tvpllink_rtpdendckx_1"/>
            <w:r>
              <w:rPr/>
              <w:t>TCVN 6305-1:2007</w:t>
            </w:r>
            <w:bookmarkEnd w:id="707"/>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2 </w:t>
            </w:r>
            <w:bookmarkStart w:id="708" w:name="tvpllink_rtpdendckx_7"/>
            <w:r>
              <w:rPr/>
              <w:t>TCVN 6305-1:2007</w:t>
            </w:r>
            <w:bookmarkEnd w:id="708"/>
          </w:p>
        </w:tc>
        <w:tc>
          <w:tcPr>
            <w:tcW w:w="2038"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1. Lô phương tiện thử nghiệm lần đầu:</w:t>
            </w:r>
          </w:p>
          <w:p>
            <w:pPr>
              <w:pStyle w:val="Normal"/>
              <w:bidi w:val="0"/>
              <w:spacing w:before="120" w:after="280"/>
              <w:rPr/>
            </w:pPr>
            <w:r>
              <w:rPr/>
              <w:t>- Đối với các sprinkler không phải loại sprinkler lắp chìm, sprinkler lắp chìm có nắp đậy và sprinkler trần:</w:t>
            </w:r>
          </w:p>
          <w:p>
            <w:pPr>
              <w:pStyle w:val="Normal"/>
              <w:bidi w:val="0"/>
              <w:spacing w:before="120" w:after="280"/>
              <w:rPr/>
            </w:pPr>
            <w:r>
              <w:rPr/>
              <w:t>+ Nếu 194 ≤ n &lt; 10.000 thì lấy 194 mẫu;</w:t>
            </w:r>
          </w:p>
          <w:p>
            <w:pPr>
              <w:pStyle w:val="Normal"/>
              <w:bidi w:val="0"/>
              <w:spacing w:before="120" w:after="280"/>
              <w:rPr/>
            </w:pPr>
            <w:r>
              <w:rPr/>
              <w:t>+ Nếu n &gt; 10.000 thì lấy 388 mẫu;</w:t>
            </w:r>
          </w:p>
          <w:p>
            <w:pPr>
              <w:pStyle w:val="Normal"/>
              <w:bidi w:val="0"/>
              <w:spacing w:before="120" w:after="280"/>
              <w:rPr/>
            </w:pPr>
            <w:r>
              <w:rPr/>
              <w:t>- Đối với các sprinkler lắp chìm, sprinkler lắp chìm có nắp đậy và sprinkler trần, số lượng lấy mẫu tăng thêm 10 mẫu;</w:t>
            </w:r>
          </w:p>
          <w:p>
            <w:pPr>
              <w:pStyle w:val="Normal"/>
              <w:bidi w:val="0"/>
              <w:spacing w:before="120" w:after="280"/>
              <w:rPr/>
            </w:pPr>
            <w:r>
              <w:rPr/>
              <w:t>2. Lô phương tiện thử nghiệm các lần kế tiếp:</w:t>
            </w:r>
          </w:p>
          <w:p>
            <w:pPr>
              <w:pStyle w:val="Normal"/>
              <w:bidi w:val="0"/>
              <w:spacing w:before="120" w:after="280"/>
              <w:rPr/>
            </w:pPr>
            <w:r>
              <w:rPr/>
              <w:t>+ Nếu 124 ≤ n &lt; 10.000 thì lấy 124 mẫu;</w:t>
            </w:r>
          </w:p>
          <w:p>
            <w:pPr>
              <w:pStyle w:val="Normal"/>
              <w:bidi w:val="0"/>
              <w:spacing w:before="120" w:after="0"/>
              <w:rPr/>
            </w:pPr>
            <w:r>
              <w:rPr/>
              <w:t>+ Nếu n &gt; 10000 thì lấy 248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24.90.3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2. Đo kích thướ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 </w:t>
            </w:r>
            <w:bookmarkStart w:id="709" w:name="tvpllink_rtpdendckx_2"/>
            <w:r>
              <w:rPr/>
              <w:t>TCVN 6305-1:2007</w:t>
            </w:r>
            <w:bookmarkEnd w:id="709"/>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3 </w:t>
            </w:r>
            <w:bookmarkStart w:id="710" w:name="tvpllink_rtpdendckx_8"/>
            <w:r>
              <w:rPr/>
              <w:t>TCVN 6305-1:2007</w:t>
            </w:r>
            <w:bookmarkEnd w:id="710"/>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3. Thử tải trọng làm việc và độ bền của thân</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6.1 </w:t>
            </w:r>
            <w:bookmarkStart w:id="711" w:name="tvpllink_rtpdendckx_3"/>
            <w:r>
              <w:rPr/>
              <w:t>TCVN 6305-1:2007</w:t>
            </w:r>
            <w:bookmarkEnd w:id="711"/>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4 </w:t>
            </w:r>
            <w:bookmarkStart w:id="712" w:name="tvpllink_rtpdendckx_9"/>
            <w:r>
              <w:rPr/>
              <w:t>TCVN 6305-1:2007</w:t>
            </w:r>
            <w:bookmarkEnd w:id="712"/>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4. Khả năng chống rò rỉ và độ bền thủy tĩnh</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5, 6.8 </w:t>
            </w:r>
            <w:bookmarkStart w:id="713" w:name="tvpllink_rtpdendckx_4"/>
            <w:r>
              <w:rPr/>
              <w:t>TCVN 6305-1:2007</w:t>
            </w:r>
            <w:bookmarkEnd w:id="713"/>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5 </w:t>
            </w:r>
            <w:bookmarkStart w:id="714" w:name="tvpllink_rtpdendckx_10"/>
            <w:r>
              <w:rPr/>
              <w:t>TCVN 6305-1:2007</w:t>
            </w:r>
            <w:bookmarkEnd w:id="714"/>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5. Chức nă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5.1 </w:t>
            </w:r>
            <w:bookmarkStart w:id="715" w:name="tvpllink_rtpdendckx_5"/>
            <w:r>
              <w:rPr/>
              <w:t>TCVN 6305-1:2007</w:t>
            </w:r>
            <w:bookmarkEnd w:id="715"/>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6 </w:t>
            </w:r>
            <w:bookmarkStart w:id="716" w:name="tvpllink_rtpdendckx_11"/>
            <w:r>
              <w:rPr/>
              <w:t>TCVN 6305-1:2007</w:t>
            </w:r>
            <w:bookmarkEnd w:id="716"/>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6. Nhiệt độ làm việ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3 </w:t>
            </w:r>
            <w:bookmarkStart w:id="717" w:name="tvpllink_rtpdendckx_6"/>
            <w:r>
              <w:rPr/>
              <w:t>TCVN 6305-1:2007</w:t>
            </w:r>
            <w:bookmarkEnd w:id="717"/>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7 </w:t>
            </w:r>
            <w:bookmarkStart w:id="718" w:name="tvpllink_rtpdendckx_12"/>
            <w:r>
              <w:rPr/>
              <w:t>TCVN 6305-1:2007</w:t>
            </w:r>
            <w:bookmarkEnd w:id="718"/>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7. Sự tăng nhiệt động lực học và hệ số dẫn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4 </w:t>
            </w:r>
            <w:bookmarkStart w:id="719" w:name="tvpllink_rtpdendckx_13"/>
            <w:r>
              <w:rPr/>
              <w:t>TCVN 6305-1:2007</w:t>
            </w:r>
            <w:bookmarkEnd w:id="719"/>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7.2 </w:t>
            </w:r>
            <w:bookmarkStart w:id="720" w:name="tvpllink_rtpdendckx_14"/>
            <w:r>
              <w:rPr/>
              <w:t>TCVN 6305-1:2007</w:t>
            </w:r>
            <w:bookmarkEnd w:id="720"/>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8. Khả năng chịu nhiệt</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9 </w:t>
            </w:r>
            <w:bookmarkStart w:id="721" w:name="tvpllink_rtpdendckx_15"/>
            <w:r>
              <w:rPr/>
              <w:t>TCVN 6305-1:2007</w:t>
            </w:r>
            <w:bookmarkEnd w:id="721"/>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8.1 </w:t>
            </w:r>
            <w:bookmarkStart w:id="722" w:name="tvpllink_rtpdendckx_25"/>
            <w:r>
              <w:rPr/>
              <w:t>TCVN 6305-1:2007</w:t>
            </w:r>
            <w:bookmarkEnd w:id="722"/>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9. Thay đổi nhiệt độ đột ngột (sốc nhiệt)</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0 </w:t>
            </w:r>
            <w:bookmarkStart w:id="723" w:name="tvpllink_rtpdendckx_16"/>
            <w:r>
              <w:rPr/>
              <w:t>TCVN 6305-1:2007</w:t>
            </w:r>
            <w:bookmarkEnd w:id="723"/>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9 </w:t>
            </w:r>
            <w:bookmarkStart w:id="724" w:name="tvpllink_rtpdendckx_26"/>
            <w:r>
              <w:rPr/>
              <w:t>TCVN 6305-1:2007</w:t>
            </w:r>
            <w:bookmarkEnd w:id="724"/>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0. Lưu lượng nướ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4.1 </w:t>
            </w:r>
            <w:bookmarkStart w:id="725" w:name="tvpllink_rtpdendckx_17"/>
            <w:r>
              <w:rPr/>
              <w:t>TCVN 6305-1:2007</w:t>
            </w:r>
            <w:bookmarkEnd w:id="725"/>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1 </w:t>
            </w:r>
            <w:bookmarkStart w:id="726" w:name="tvpllink_rtpdendckx_27"/>
            <w:r>
              <w:rPr/>
              <w:t>TCVN 6305-1:2007</w:t>
            </w:r>
            <w:bookmarkEnd w:id="726"/>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1. Phân bố nướ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4.2 </w:t>
            </w:r>
            <w:bookmarkStart w:id="727" w:name="tvpllink_rtpdendckx_18"/>
            <w:r>
              <w:rPr/>
              <w:t>TCVN 6305-1:2007</w:t>
            </w:r>
            <w:bookmarkEnd w:id="727"/>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2 </w:t>
            </w:r>
            <w:bookmarkStart w:id="728" w:name="tvpllink_rtpdendckx_28"/>
            <w:r>
              <w:rPr/>
              <w:t>TCVN 6305-1:2007</w:t>
            </w:r>
            <w:bookmarkEnd w:id="728"/>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2. Ăn mòn do sương muối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1.3 </w:t>
            </w:r>
            <w:bookmarkStart w:id="729" w:name="tvpllink_rtpdendckx_19"/>
            <w:r>
              <w:rPr/>
              <w:t>TCVN 6305-1:2007</w:t>
            </w:r>
            <w:bookmarkEnd w:id="729"/>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3.3 </w:t>
            </w:r>
            <w:bookmarkStart w:id="730" w:name="tvpllink_rtpdendckx_29"/>
            <w:r>
              <w:rPr/>
              <w:t>TCVN 6305-1:2007</w:t>
            </w:r>
            <w:bookmarkEnd w:id="730"/>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3. Thử ăn mòn do sunfua đioxit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1.2 </w:t>
            </w:r>
            <w:bookmarkStart w:id="731" w:name="tvpllink_rtpdendckx_20"/>
            <w:r>
              <w:rPr/>
              <w:t>TCVN 6305-1:2007</w:t>
            </w:r>
            <w:bookmarkEnd w:id="731"/>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3.2 </w:t>
            </w:r>
            <w:bookmarkStart w:id="732" w:name="tvpllink_rtpdendckx_30"/>
            <w:r>
              <w:rPr/>
              <w:t>TCVN 6305-1:2007</w:t>
            </w:r>
            <w:bookmarkEnd w:id="732"/>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4. Độ bền chịu nhiệt (đối với Sprinkler mở nhanh)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5 </w:t>
            </w:r>
            <w:bookmarkStart w:id="733" w:name="tvpllink_rtpdendckx_21"/>
            <w:r>
              <w:rPr/>
              <w:t>TCVN 6305-1:2007</w:t>
            </w:r>
            <w:bookmarkEnd w:id="733"/>
          </w:p>
        </w:tc>
        <w:tc>
          <w:tcPr>
            <w:tcW w:w="1545" w:type="dxa"/>
            <w:tcBorders>
              <w:bottom w:val="single" w:sz="8" w:space="0" w:color="000000"/>
              <w:right w:val="single" w:sz="8" w:space="0" w:color="000000"/>
            </w:tcBorders>
            <w:vAlign w:val="center"/>
          </w:tcPr>
          <w:p>
            <w:pPr>
              <w:pStyle w:val="Normal"/>
              <w:bidi w:val="0"/>
              <w:spacing w:before="120" w:after="0"/>
              <w:jc w:val="center"/>
              <w:rPr/>
            </w:pPr>
            <w:r>
              <w:rPr/>
              <w:t>7.15 TCVN 6305-1:2007</w:t>
            </w:r>
            <w:bookmarkStart w:id="734" w:name="tvpllink_rtpdendckx_31"/>
            <w:bookmarkEnd w:id="734"/>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5. Va đập thủy lự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3 </w:t>
            </w:r>
            <w:bookmarkStart w:id="735" w:name="tvpllink_rtpdendckx_22"/>
            <w:r>
              <w:rPr/>
              <w:t>TCVN 6305-1:2007</w:t>
            </w:r>
            <w:bookmarkEnd w:id="735"/>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6 </w:t>
            </w:r>
            <w:bookmarkStart w:id="736" w:name="tvpllink_rtpdendckx_32"/>
            <w:r>
              <w:rPr/>
              <w:t>TCVN 6305-1:2007</w:t>
            </w:r>
            <w:bookmarkEnd w:id="736"/>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6. Thử ru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6 </w:t>
            </w:r>
            <w:bookmarkStart w:id="737" w:name="tvpllink_rtpdendckx_23"/>
            <w:r>
              <w:rPr/>
              <w:t>TCVN 6305-1:2007</w:t>
            </w:r>
            <w:bookmarkEnd w:id="737"/>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7 </w:t>
            </w:r>
            <w:bookmarkStart w:id="738" w:name="tvpllink_rtpdendckx_33"/>
            <w:r>
              <w:rPr/>
              <w:t>TCVN 6305-1:2007</w:t>
            </w:r>
            <w:bookmarkEnd w:id="738"/>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7. Va đập</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7 </w:t>
            </w:r>
            <w:bookmarkStart w:id="739" w:name="tvpllink_rtpdendckx_24"/>
            <w:r>
              <w:rPr/>
              <w:t>TCVN 6305-1:2007</w:t>
            </w:r>
            <w:bookmarkEnd w:id="739"/>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8 </w:t>
            </w:r>
            <w:bookmarkStart w:id="740" w:name="tvpllink_rtpdendckx_34"/>
            <w:r>
              <w:rPr/>
              <w:t>TCVN 6305-1:2007</w:t>
            </w:r>
            <w:bookmarkEnd w:id="740"/>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8. Thử phản ứng nhiệt độ đối với sprinkler lắp chìm có nắp đậy, sprinkler trần và sprinkler lắp chìm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24 </w:t>
            </w:r>
            <w:bookmarkStart w:id="741" w:name="tvpllink_rtpdendckx_35"/>
            <w:r>
              <w:rPr/>
              <w:t>TCVN 6305-1:2007</w:t>
            </w:r>
            <w:bookmarkEnd w:id="741"/>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25 </w:t>
            </w:r>
            <w:bookmarkStart w:id="742" w:name="tvpllink_rtpdendckx_36"/>
            <w:r>
              <w:rPr/>
              <w:t>TCVN 6305-1:2007</w:t>
            </w:r>
            <w:bookmarkEnd w:id="742"/>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2.</w:t>
            </w:r>
          </w:p>
        </w:tc>
        <w:tc>
          <w:tcPr>
            <w:tcW w:w="1302"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ầu phun hở (Drencher)</w:t>
            </w:r>
          </w:p>
        </w:tc>
        <w:tc>
          <w:tcPr>
            <w:tcW w:w="1378" w:type="dxa"/>
            <w:tcBorders>
              <w:bottom w:val="single" w:sz="8" w:space="0" w:color="000000"/>
              <w:right w:val="single" w:sz="8" w:space="0" w:color="000000"/>
            </w:tcBorders>
            <w:vAlign w:val="center"/>
          </w:tcPr>
          <w:p>
            <w:pPr>
              <w:pStyle w:val="Normal"/>
              <w:bidi w:val="0"/>
              <w:spacing w:before="120" w:after="0"/>
              <w:rPr/>
            </w:pPr>
            <w:r>
              <w:rPr/>
              <w:t>1. Kiểm tra sơ bộ</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5 </w:t>
            </w:r>
            <w:bookmarkStart w:id="743" w:name="tvpllink_rtpdendckx_37"/>
            <w:r>
              <w:rPr/>
              <w:t>TCVN 6305-1:2007</w:t>
            </w:r>
            <w:bookmarkEnd w:id="743"/>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2 </w:t>
            </w:r>
            <w:bookmarkStart w:id="744" w:name="tvpllink_rtpdendckx_38"/>
            <w:r>
              <w:rPr/>
              <w:t>TCVN 6305-1:2007</w:t>
            </w:r>
            <w:bookmarkEnd w:id="744"/>
          </w:p>
        </w:tc>
        <w:tc>
          <w:tcPr>
            <w:tcW w:w="2038"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Lô phương tiện thử nghiệm lần đầu:</w:t>
            </w:r>
          </w:p>
          <w:p>
            <w:pPr>
              <w:pStyle w:val="Normal"/>
              <w:bidi w:val="0"/>
              <w:spacing w:before="120" w:after="280"/>
              <w:rPr/>
            </w:pPr>
            <w:r>
              <w:rPr/>
              <w:t>+ Nếu 39 ≤ n ≤ 10.000 thì lấy 39 mẫu;</w:t>
            </w:r>
          </w:p>
          <w:p>
            <w:pPr>
              <w:pStyle w:val="Normal"/>
              <w:bidi w:val="0"/>
              <w:spacing w:before="120" w:after="280"/>
              <w:rPr/>
            </w:pPr>
            <w:r>
              <w:rPr/>
              <w:t>+ Nếu n &gt; 10.000 thì lấy 78 mẫu;</w:t>
            </w:r>
          </w:p>
          <w:p>
            <w:pPr>
              <w:pStyle w:val="Normal"/>
              <w:bidi w:val="0"/>
              <w:spacing w:before="120" w:after="280"/>
              <w:rPr/>
            </w:pPr>
            <w:r>
              <w:rPr/>
              <w:t>- Lô phương tiện thử nghiệm các lần kế tiếp:</w:t>
            </w:r>
          </w:p>
          <w:p>
            <w:pPr>
              <w:pStyle w:val="Normal"/>
              <w:bidi w:val="0"/>
              <w:spacing w:before="120" w:after="280"/>
              <w:rPr/>
            </w:pPr>
            <w:r>
              <w:rPr/>
              <w:t>+ Nếu 19 ≤ n ≤ 10.000 thì lấy 19 mẫu;</w:t>
            </w:r>
          </w:p>
          <w:p>
            <w:pPr>
              <w:pStyle w:val="Normal"/>
              <w:bidi w:val="0"/>
              <w:spacing w:before="120" w:after="0"/>
              <w:rPr/>
            </w:pPr>
            <w:r>
              <w:rPr/>
              <w:t>+ Nếu n &gt; 10000 thì lấy 38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24.90.3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2. Đo kích thướ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7.3 </w:t>
            </w:r>
            <w:bookmarkStart w:id="745" w:name="tvpllink_rtpdendckx_39"/>
            <w:r>
              <w:rPr/>
              <w:t>TCVN 6305-1:2007</w:t>
            </w:r>
            <w:bookmarkEnd w:id="745"/>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3 </w:t>
            </w:r>
            <w:bookmarkStart w:id="746" w:name="tvpllink_rtpdendckx_40"/>
            <w:r>
              <w:rPr/>
              <w:t>TCVN 6305-1:2007</w:t>
            </w:r>
            <w:bookmarkEnd w:id="746"/>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3. Lưu lượng nướ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4.1 </w:t>
            </w:r>
            <w:bookmarkStart w:id="747" w:name="tvpllink_rtpdendckx_41"/>
            <w:r>
              <w:rPr/>
              <w:t>TCVN 6305-1:2007</w:t>
            </w:r>
            <w:bookmarkEnd w:id="747"/>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1 </w:t>
            </w:r>
            <w:bookmarkStart w:id="748" w:name="tvpllink_rtpdendckx_48"/>
            <w:r>
              <w:rPr/>
              <w:t>TCVN 6305-1:2007</w:t>
            </w:r>
            <w:bookmarkEnd w:id="748"/>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4. Phân bố nướ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4.2 </w:t>
            </w:r>
            <w:bookmarkStart w:id="749" w:name="tvpllink_rtpdendckx_42"/>
            <w:r>
              <w:rPr/>
              <w:t>TCVN 6305-1:2007</w:t>
            </w:r>
            <w:bookmarkEnd w:id="749"/>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2 </w:t>
            </w:r>
            <w:bookmarkStart w:id="750" w:name="tvpllink_rtpdendckx_49"/>
            <w:r>
              <w:rPr/>
              <w:t>TCVN 6305-1:2007</w:t>
            </w:r>
            <w:bookmarkEnd w:id="750"/>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5. Ăn mòn do sương muối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1.3 </w:t>
            </w:r>
            <w:bookmarkStart w:id="751" w:name="tvpllink_rtpdendckx_43"/>
            <w:r>
              <w:rPr/>
              <w:t>TCVN 6305-1:2007</w:t>
            </w:r>
            <w:bookmarkEnd w:id="751"/>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3.3 </w:t>
            </w:r>
            <w:bookmarkStart w:id="752" w:name="tvpllink_rtpdendckx_50"/>
            <w:r>
              <w:rPr/>
              <w:t>TCVN 6305-1:2007</w:t>
            </w:r>
            <w:bookmarkEnd w:id="752"/>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6. Thử ăn mòn do sunfua đioxit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1.2 </w:t>
            </w:r>
            <w:bookmarkStart w:id="753" w:name="tvpllink_rtpdendckx_44"/>
            <w:r>
              <w:rPr/>
              <w:t>TCVN 6305-1:2007</w:t>
            </w:r>
            <w:bookmarkEnd w:id="753"/>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3.2 </w:t>
            </w:r>
            <w:bookmarkStart w:id="754" w:name="tvpllink_rtpdendckx_51"/>
            <w:r>
              <w:rPr/>
              <w:t>TCVN 6305-1:2007</w:t>
            </w:r>
            <w:bookmarkEnd w:id="754"/>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7. Độ bền chịu nhiệt</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5 </w:t>
            </w:r>
            <w:bookmarkStart w:id="755" w:name="tvpllink_rtpdendckx_45"/>
            <w:r>
              <w:rPr/>
              <w:t>TCVN 6305-1:2007</w:t>
            </w:r>
            <w:bookmarkEnd w:id="755"/>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5 </w:t>
            </w:r>
            <w:bookmarkStart w:id="756" w:name="tvpllink_rtpdendckx_52"/>
            <w:r>
              <w:rPr/>
              <w:t>TCVN 6305-1:2007</w:t>
            </w:r>
            <w:bookmarkEnd w:id="756"/>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8. Thử ru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6 </w:t>
            </w:r>
            <w:bookmarkStart w:id="757" w:name="tvpllink_rtpdendckx_46"/>
            <w:r>
              <w:rPr/>
              <w:t>TCVN 6305-1:2007</w:t>
            </w:r>
            <w:bookmarkEnd w:id="757"/>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7 </w:t>
            </w:r>
            <w:bookmarkStart w:id="758" w:name="tvpllink_rtpdendckx_53"/>
            <w:r>
              <w:rPr/>
              <w:t>TCVN 6305-1:2007</w:t>
            </w:r>
            <w:bookmarkEnd w:id="758"/>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9. Thử va đập</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6.17 </w:t>
            </w:r>
            <w:bookmarkStart w:id="759" w:name="tvpllink_rtpdendckx_47"/>
            <w:r>
              <w:rPr/>
              <w:t>TCVN 6305-1:2007</w:t>
            </w:r>
            <w:bookmarkEnd w:id="759"/>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7.18 </w:t>
            </w:r>
            <w:bookmarkStart w:id="760" w:name="tvpllink_rtpdendckx_54"/>
            <w:r>
              <w:rPr/>
              <w:t>TCVN 6305-1:2007</w:t>
            </w:r>
            <w:bookmarkEnd w:id="760"/>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3.</w:t>
            </w:r>
          </w:p>
        </w:tc>
        <w:tc>
          <w:tcPr>
            <w:tcW w:w="1302"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Van báo động (Alarm Valve)</w:t>
            </w:r>
          </w:p>
        </w:tc>
        <w:tc>
          <w:tcPr>
            <w:tcW w:w="1378" w:type="dxa"/>
            <w:tcBorders>
              <w:bottom w:val="single" w:sz="8" w:space="0" w:color="000000"/>
              <w:right w:val="single" w:sz="8" w:space="0" w:color="000000"/>
            </w:tcBorders>
            <w:vAlign w:val="center"/>
          </w:tcPr>
          <w:p>
            <w:pPr>
              <w:pStyle w:val="Normal"/>
              <w:bidi w:val="0"/>
              <w:spacing w:before="120" w:after="0"/>
              <w:rPr/>
            </w:pPr>
            <w:r>
              <w:rPr/>
              <w:t>1. Ngoại quan</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Không tồn tại các điểm rạn, vỡ, nứt, gãy</w:t>
            </w:r>
          </w:p>
        </w:tc>
        <w:tc>
          <w:tcPr>
            <w:tcW w:w="1545" w:type="dxa"/>
            <w:tcBorders>
              <w:bottom w:val="single" w:sz="8" w:space="0" w:color="000000"/>
              <w:right w:val="single" w:sz="8" w:space="0" w:color="000000"/>
            </w:tcBorders>
            <w:vAlign w:val="center"/>
          </w:tcPr>
          <w:p>
            <w:pPr>
              <w:pStyle w:val="Normal"/>
              <w:bidi w:val="0"/>
              <w:spacing w:before="120" w:after="0"/>
              <w:jc w:val="center"/>
              <w:rPr/>
            </w:pPr>
            <w:r>
              <w:rPr/>
              <w:t>Kiểm tra bằng trực quan</w:t>
            </w:r>
          </w:p>
        </w:tc>
        <w:tc>
          <w:tcPr>
            <w:tcW w:w="2038"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Lô phương tiện thử nghiệm lần đầu:</w:t>
            </w:r>
          </w:p>
          <w:p>
            <w:pPr>
              <w:pStyle w:val="Normal"/>
              <w:bidi w:val="0"/>
              <w:spacing w:before="120" w:after="280"/>
              <w:rPr/>
            </w:pPr>
            <w:r>
              <w:rPr/>
              <w:t>+ Nếu n ≤ 100 thì lấy 02 mẫu;</w:t>
            </w:r>
          </w:p>
          <w:p>
            <w:pPr>
              <w:pStyle w:val="Normal"/>
              <w:bidi w:val="0"/>
              <w:spacing w:before="120" w:after="280"/>
              <w:rPr/>
            </w:pPr>
            <w:r>
              <w:rPr/>
              <w:t>+ Nếu n &gt; 100, thì lấy 05 mẫu</w:t>
            </w:r>
          </w:p>
          <w:p>
            <w:pPr>
              <w:pStyle w:val="Normal"/>
              <w:bidi w:val="0"/>
              <w:spacing w:before="120" w:after="280"/>
              <w:rPr/>
            </w:pPr>
            <w:r>
              <w:rPr/>
              <w:t>- Lô phương tiện thử nghiệm các lần kế tiếp:</w:t>
            </w:r>
          </w:p>
          <w:p>
            <w:pPr>
              <w:pStyle w:val="Normal"/>
              <w:bidi w:val="0"/>
              <w:spacing w:before="120" w:after="280"/>
              <w:rPr/>
            </w:pPr>
            <w:r>
              <w:rPr/>
              <w:t>+ Nếu n ≤ 100 thì lấy 01 mẫu;</w:t>
            </w:r>
          </w:p>
          <w:p>
            <w:pPr>
              <w:pStyle w:val="Normal"/>
              <w:bidi w:val="0"/>
              <w:spacing w:before="120" w:after="0"/>
              <w:rPr/>
            </w:pPr>
            <w:r>
              <w:rPr/>
              <w:t>+ Nếu n &gt; 100, thì lấy 02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81.40.9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2. Lò xo và màng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7.6 </w:t>
            </w:r>
            <w:bookmarkStart w:id="761" w:name="tvpllink_tatvxacxch_1"/>
            <w:r>
              <w:rPr/>
              <w:t>TCVN 6305-2:2007</w:t>
            </w:r>
            <w:bookmarkEnd w:id="761"/>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2 </w:t>
            </w:r>
            <w:bookmarkStart w:id="762" w:name="tvpllink_tatvxacxch_2"/>
            <w:r>
              <w:rPr/>
              <w:t>TCVN 6305-2:2007</w:t>
            </w:r>
            <w:bookmarkEnd w:id="762"/>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3. Sức chịu đự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13 </w:t>
            </w:r>
            <w:bookmarkStart w:id="763" w:name="tvpllink_tatvxacxch_3"/>
            <w:r>
              <w:rPr/>
              <w:t>TCVN 6305-2:2007</w:t>
            </w:r>
            <w:bookmarkEnd w:id="763"/>
          </w:p>
        </w:tc>
        <w:tc>
          <w:tcPr>
            <w:tcW w:w="1545" w:type="dxa"/>
            <w:tcBorders>
              <w:bottom w:val="single" w:sz="8" w:space="0" w:color="000000"/>
              <w:right w:val="single" w:sz="8" w:space="0" w:color="000000"/>
            </w:tcBorders>
            <w:vAlign w:val="center"/>
          </w:tcPr>
          <w:p>
            <w:pPr>
              <w:pStyle w:val="Normal"/>
              <w:bidi w:val="0"/>
              <w:spacing w:before="120" w:after="0"/>
              <w:rPr/>
            </w:pPr>
            <w:r>
              <w:rPr/>
              <w:t xml:space="preserve">Sử dụng thiết bị thử mô tả trong 6.11.2.2 theo </w:t>
            </w:r>
            <w:bookmarkStart w:id="764" w:name="tvpllink_tatvxacxch_4"/>
            <w:r>
              <w:rPr/>
              <w:t>TCVN 6305-2:2007</w:t>
            </w:r>
            <w:bookmarkEnd w:id="764"/>
            <w:r>
              <w:rPr/>
              <w:t xml:space="preserve">, điều chỉnh lưu lượng tới giá trị thích hợp cho trong Bảng 1 </w:t>
            </w:r>
            <w:bookmarkStart w:id="765" w:name="tvpllink_tatvxacxch_5"/>
            <w:r>
              <w:rPr/>
              <w:t>TCVN 6305-2:2007</w:t>
            </w:r>
            <w:bookmarkEnd w:id="765"/>
            <w:r>
              <w:rPr/>
              <w:t>, với dung sai (+5%) cho dòng nước với lưu lượng được hiệu chỉnh chảy qua van trong thời gian 30 (+5) phút</w:t>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4. Tổn thất thủy lực do ma sát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12 </w:t>
            </w:r>
            <w:bookmarkStart w:id="766" w:name="tvpllink_tatvxacxch_6"/>
            <w:r>
              <w:rPr/>
              <w:t>TCVN 6305-2:2007</w:t>
            </w:r>
            <w:bookmarkEnd w:id="766"/>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7 </w:t>
            </w:r>
            <w:bookmarkStart w:id="767" w:name="tvpllink_tatvxacxch_11"/>
            <w:r>
              <w:rPr/>
              <w:t>TCVN 6305-2:2007</w:t>
            </w:r>
            <w:bookmarkEnd w:id="767"/>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5. Rò rỉ và biến dạng của van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8 </w:t>
            </w:r>
            <w:bookmarkStart w:id="768" w:name="tvpllink_tatvxacxch_7"/>
            <w:r>
              <w:rPr/>
              <w:t>TCVN 6305-2:2007</w:t>
            </w:r>
            <w:bookmarkEnd w:id="768"/>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8 </w:t>
            </w:r>
            <w:bookmarkStart w:id="769" w:name="tvpllink_tatvxacxch_12"/>
            <w:r>
              <w:rPr/>
              <w:t>TCVN 6305-2:2007</w:t>
            </w:r>
            <w:bookmarkEnd w:id="769"/>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6. Độ bền của thân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5 </w:t>
            </w:r>
            <w:bookmarkStart w:id="770" w:name="tvpllink_tatvxacxch_8"/>
            <w:r>
              <w:rPr/>
              <w:t>TCVN 6305-2:2007</w:t>
            </w:r>
            <w:bookmarkEnd w:id="770"/>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9 </w:t>
            </w:r>
            <w:bookmarkStart w:id="771" w:name="tvpllink_tatvxacxch_13"/>
            <w:r>
              <w:rPr/>
              <w:t>TCVN 6305-2:2007</w:t>
            </w:r>
            <w:bookmarkEnd w:id="771"/>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7. Khả năng chịu tác động của ngọn lửa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4.3 </w:t>
            </w:r>
            <w:bookmarkStart w:id="772" w:name="tvpllink_tatvxacxch_9"/>
            <w:r>
              <w:rPr/>
              <w:t>TCVN 6305-2:2007</w:t>
            </w:r>
            <w:bookmarkEnd w:id="772"/>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10 </w:t>
            </w:r>
            <w:bookmarkStart w:id="773" w:name="tvpllink_tatvxacxch_14"/>
            <w:r>
              <w:rPr/>
              <w:t>TCVN 6305-2:2007</w:t>
            </w:r>
            <w:bookmarkEnd w:id="773"/>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8. Yêu cầu về vận hành</w:t>
            </w:r>
          </w:p>
        </w:tc>
        <w:tc>
          <w:tcPr>
            <w:tcW w:w="1502" w:type="dxa"/>
            <w:tcBorders>
              <w:bottom w:val="single" w:sz="8" w:space="0" w:color="000000"/>
              <w:right w:val="single" w:sz="8" w:space="0" w:color="000000"/>
            </w:tcBorders>
            <w:vAlign w:val="center"/>
          </w:tcPr>
          <w:p>
            <w:pPr>
              <w:pStyle w:val="Normal"/>
              <w:bidi w:val="0"/>
              <w:spacing w:before="120" w:after="280"/>
              <w:rPr/>
            </w:pPr>
            <w:r>
              <w:rPr/>
              <w:t xml:space="preserve">4.7.7; 4.14.6; 4.16 </w:t>
            </w:r>
            <w:bookmarkStart w:id="774" w:name="tvpllink_tatvxacxch_10"/>
            <w:r>
              <w:rPr/>
              <w:t>TCVN 6305-2:2007</w:t>
            </w:r>
            <w:bookmarkEnd w:id="774"/>
            <w:r>
              <w:rPr/>
              <w:t>; Các chi tiết bịt kín của van báo động kiểu ướt không bị rò rỉ, hư hỏng sau khi hoàn thành các phép thử.</w:t>
            </w:r>
          </w:p>
          <w:p>
            <w:pPr>
              <w:pStyle w:val="Normal"/>
              <w:bidi w:val="0"/>
              <w:spacing w:before="120" w:after="0"/>
              <w:rPr/>
            </w:pPr>
            <w:r>
              <w:rPr/>
              <w:t xml:space="preserve">Đối với phép thử tỷ lệ, ngoài yêu cầu 4.16.1 </w:t>
            </w:r>
            <w:bookmarkStart w:id="775" w:name="tvpllink_tatvxacxch_16"/>
            <w:r>
              <w:rPr/>
              <w:t>TCVN 6305-2:2007</w:t>
            </w:r>
            <w:bookmarkEnd w:id="775"/>
            <w:r>
              <w:rPr/>
              <w:t xml:space="preserve">, van phải tuân theo các yêu cầu trong 4.14.7 </w:t>
            </w:r>
            <w:bookmarkStart w:id="776" w:name="tvpllink_tatvxacxch_17"/>
            <w:r>
              <w:rPr/>
              <w:t>TCVN 6305-2:2007</w:t>
            </w:r>
            <w:bookmarkEnd w:id="776"/>
          </w:p>
        </w:tc>
        <w:tc>
          <w:tcPr>
            <w:tcW w:w="1545" w:type="dxa"/>
            <w:tcBorders>
              <w:bottom w:val="single" w:sz="8" w:space="0" w:color="000000"/>
              <w:right w:val="single" w:sz="8" w:space="0" w:color="000000"/>
            </w:tcBorders>
            <w:vAlign w:val="center"/>
          </w:tcPr>
          <w:p>
            <w:pPr>
              <w:pStyle w:val="Normal"/>
              <w:bidi w:val="0"/>
              <w:spacing w:before="120" w:after="280"/>
              <w:jc w:val="center"/>
              <w:rPr/>
            </w:pPr>
            <w:r>
              <w:rPr/>
              <w:t>6.11</w:t>
            </w:r>
          </w:p>
          <w:p>
            <w:pPr>
              <w:pStyle w:val="Normal"/>
              <w:bidi w:val="0"/>
              <w:spacing w:before="120" w:after="0"/>
              <w:jc w:val="center"/>
              <w:rPr/>
            </w:pPr>
            <w:bookmarkStart w:id="777" w:name="tvpllink_tatvxacxch_15"/>
            <w:r>
              <w:rPr/>
              <w:t>TCVN 6305-2:2007</w:t>
            </w:r>
            <w:bookmarkEnd w:id="777"/>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9. Cấu tạo và độ nghe rõ của chuông nước (nếu có)</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18 </w:t>
            </w:r>
            <w:bookmarkStart w:id="778" w:name="tvpllink_tatvxacxch_18"/>
            <w:r>
              <w:rPr/>
              <w:t>TCVN 6305-2:2007</w:t>
            </w:r>
            <w:bookmarkEnd w:id="778"/>
          </w:p>
        </w:tc>
        <w:tc>
          <w:tcPr>
            <w:tcW w:w="1545" w:type="dxa"/>
            <w:tcBorders>
              <w:bottom w:val="single" w:sz="8" w:space="0" w:color="000000"/>
              <w:right w:val="single" w:sz="8" w:space="0" w:color="000000"/>
            </w:tcBorders>
            <w:vAlign w:val="center"/>
          </w:tcPr>
          <w:p>
            <w:pPr>
              <w:pStyle w:val="Normal"/>
              <w:bidi w:val="0"/>
              <w:spacing w:before="120" w:after="280"/>
              <w:jc w:val="center"/>
              <w:rPr/>
            </w:pPr>
            <w:r>
              <w:rPr/>
              <w:t>Kiểm tra cấu tạo bằng trực quan;</w:t>
            </w:r>
          </w:p>
          <w:p>
            <w:pPr>
              <w:pStyle w:val="Normal"/>
              <w:bidi w:val="0"/>
              <w:spacing w:before="120" w:after="0"/>
              <w:jc w:val="center"/>
              <w:rPr/>
            </w:pPr>
            <w:r>
              <w:rPr/>
              <w:t xml:space="preserve">Kiểm tra độ nghe rõ 6.12.2 </w:t>
            </w:r>
            <w:bookmarkStart w:id="779" w:name="tvpllink_tatvxacxch_19"/>
            <w:r>
              <w:rPr/>
              <w:t>TCVN 6305-2:2007</w:t>
            </w:r>
            <w:bookmarkEnd w:id="779"/>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0. Bình làm trễ (độ bền và thoát nước)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17.2; 4.17.6 </w:t>
            </w:r>
            <w:bookmarkStart w:id="780" w:name="tvpllink_tatvxacxch_20"/>
            <w:r>
              <w:rPr/>
              <w:t>TCVN 6305-2:2007</w:t>
            </w:r>
            <w:bookmarkEnd w:id="780"/>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13 </w:t>
            </w:r>
            <w:bookmarkStart w:id="781" w:name="tvpllink_tatvxacxch_21"/>
            <w:r>
              <w:rPr/>
              <w:t>TCVN 6305-2:2007</w:t>
            </w:r>
            <w:bookmarkEnd w:id="781"/>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1. Chống ăn mòn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11.7 </w:t>
            </w:r>
            <w:bookmarkStart w:id="782" w:name="tvpllink_tatvxacxch_22"/>
            <w:r>
              <w:rPr/>
              <w:t>TCVN 6305- 2:2007</w:t>
            </w:r>
            <w:bookmarkEnd w:id="782"/>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14 </w:t>
            </w:r>
            <w:bookmarkStart w:id="783" w:name="tvpllink_tatvxacxch_23"/>
            <w:r>
              <w:rPr/>
              <w:t>TCVN 6305- 2:2007</w:t>
            </w:r>
            <w:bookmarkEnd w:id="783"/>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4.</w:t>
            </w:r>
          </w:p>
        </w:tc>
        <w:tc>
          <w:tcPr>
            <w:tcW w:w="1302"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Van tràn ngập (Deluge Valve)</w:t>
            </w:r>
          </w:p>
        </w:tc>
        <w:tc>
          <w:tcPr>
            <w:tcW w:w="1378" w:type="dxa"/>
            <w:tcBorders>
              <w:bottom w:val="single" w:sz="8" w:space="0" w:color="000000"/>
              <w:right w:val="single" w:sz="8" w:space="0" w:color="000000"/>
            </w:tcBorders>
            <w:vAlign w:val="center"/>
          </w:tcPr>
          <w:p>
            <w:pPr>
              <w:pStyle w:val="Normal"/>
              <w:bidi w:val="0"/>
              <w:spacing w:before="120" w:after="0"/>
              <w:rPr/>
            </w:pPr>
            <w:r>
              <w:rPr/>
              <w:t>1. Ngoại quan</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Không tồn tại các điểm rạn, vỡ, nứt, gãy</w:t>
            </w:r>
          </w:p>
        </w:tc>
        <w:tc>
          <w:tcPr>
            <w:tcW w:w="1545" w:type="dxa"/>
            <w:tcBorders>
              <w:bottom w:val="single" w:sz="8" w:space="0" w:color="000000"/>
              <w:right w:val="single" w:sz="8" w:space="0" w:color="000000"/>
            </w:tcBorders>
            <w:vAlign w:val="center"/>
          </w:tcPr>
          <w:p>
            <w:pPr>
              <w:pStyle w:val="Normal"/>
              <w:bidi w:val="0"/>
              <w:spacing w:before="120" w:after="0"/>
              <w:jc w:val="center"/>
              <w:rPr/>
            </w:pPr>
            <w:r>
              <w:rPr/>
              <w:t>Kiểm tra bằng trực quan</w:t>
            </w:r>
          </w:p>
        </w:tc>
        <w:tc>
          <w:tcPr>
            <w:tcW w:w="2038"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Lô phương tiện thử nghiệm lần đầu:</w:t>
            </w:r>
          </w:p>
          <w:p>
            <w:pPr>
              <w:pStyle w:val="Normal"/>
              <w:bidi w:val="0"/>
              <w:spacing w:before="120" w:after="280"/>
              <w:rPr/>
            </w:pPr>
            <w:r>
              <w:rPr/>
              <w:t>+ Nếu n ≤ 100 thì lấy 02 mẫu;</w:t>
            </w:r>
          </w:p>
          <w:p>
            <w:pPr>
              <w:pStyle w:val="Normal"/>
              <w:bidi w:val="0"/>
              <w:spacing w:before="120" w:after="280"/>
              <w:rPr/>
            </w:pPr>
            <w:r>
              <w:rPr/>
              <w:t>+ Nếu n &gt; 100, thì lấy 05 mẫu</w:t>
            </w:r>
          </w:p>
          <w:p>
            <w:pPr>
              <w:pStyle w:val="Normal"/>
              <w:bidi w:val="0"/>
              <w:spacing w:before="120" w:after="280"/>
              <w:rPr/>
            </w:pPr>
            <w:r>
              <w:rPr/>
              <w:t>- Lô phương tiện thử nghiệm các lần kế tiếp:</w:t>
            </w:r>
          </w:p>
          <w:p>
            <w:pPr>
              <w:pStyle w:val="Normal"/>
              <w:bidi w:val="0"/>
              <w:spacing w:before="120" w:after="280"/>
              <w:rPr/>
            </w:pPr>
            <w:r>
              <w:rPr/>
              <w:t>+ Nếu n ≤ 100 thì lấy 01 mẫu;</w:t>
            </w:r>
          </w:p>
          <w:p>
            <w:pPr>
              <w:pStyle w:val="Normal"/>
              <w:bidi w:val="0"/>
              <w:spacing w:before="120" w:after="0"/>
              <w:rPr/>
            </w:pPr>
            <w:r>
              <w:rPr/>
              <w:t>+ Nếu n &gt; 100, thì lấy 02 mẫu</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481.40.9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2. Lò xo và màng chắn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7.6 </w:t>
            </w:r>
            <w:bookmarkStart w:id="784" w:name="tvpllink_yaivqahgsb_1"/>
            <w:r>
              <w:rPr/>
              <w:t>TCVN 6305-5:2009</w:t>
            </w:r>
            <w:bookmarkEnd w:id="784"/>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2 </w:t>
            </w:r>
            <w:bookmarkStart w:id="785" w:name="tvpllink_yaivqahgsb_6"/>
            <w:r>
              <w:rPr/>
              <w:t>TCVN 6305-5:2009</w:t>
            </w:r>
            <w:bookmarkEnd w:id="785"/>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3. Tổn thất thủy lực do ma sát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12 </w:t>
            </w:r>
            <w:bookmarkStart w:id="786" w:name="tvpllink_yaivqahgsb_2"/>
            <w:r>
              <w:rPr/>
              <w:t>TCVN 6305-5:2009</w:t>
            </w:r>
            <w:bookmarkEnd w:id="786"/>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6 </w:t>
            </w:r>
            <w:bookmarkStart w:id="787" w:name="tvpllink_yaivqahgsb_7"/>
            <w:r>
              <w:rPr/>
              <w:t>TCVN 6305-5:2009</w:t>
            </w:r>
            <w:bookmarkEnd w:id="787"/>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4. Rò rỉ và biến dạng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8 </w:t>
            </w:r>
            <w:bookmarkStart w:id="788" w:name="tvpllink_yaivqahgsb_3"/>
            <w:r>
              <w:rPr/>
              <w:t>TCVN 6305-5:2009</w:t>
            </w:r>
            <w:bookmarkEnd w:id="788"/>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7 </w:t>
            </w:r>
            <w:bookmarkStart w:id="789" w:name="tvpllink_yaivqahgsb_8"/>
            <w:r>
              <w:rPr/>
              <w:t>TCVN 6305-5:2009</w:t>
            </w:r>
            <w:bookmarkEnd w:id="789"/>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5. Độ bền của thân van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5.1 </w:t>
            </w:r>
            <w:bookmarkStart w:id="790" w:name="tvpllink_yaivqahgsb_4"/>
            <w:r>
              <w:rPr/>
              <w:t>TCVN 6305-5:2009</w:t>
            </w:r>
            <w:bookmarkEnd w:id="790"/>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8 </w:t>
            </w:r>
            <w:bookmarkStart w:id="791" w:name="tvpllink_yaivqahgsb_9"/>
            <w:r>
              <w:rPr/>
              <w:t>TCVN 6305-5:2009</w:t>
            </w:r>
            <w:bookmarkEnd w:id="791"/>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6. Khả năng chịu tác động của ngọn lửa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4.3 </w:t>
            </w:r>
            <w:bookmarkStart w:id="792" w:name="tvpllink_yaivqahgsb_5"/>
            <w:r>
              <w:rPr/>
              <w:t>TCVN 6305-5:2009</w:t>
            </w:r>
            <w:bookmarkEnd w:id="792"/>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9 </w:t>
            </w:r>
            <w:bookmarkStart w:id="793" w:name="tvpllink_yaivqahgsb_10"/>
            <w:r>
              <w:rPr/>
              <w:t>TCVN 6305-5:2009</w:t>
            </w:r>
            <w:bookmarkEnd w:id="793"/>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7. Yêu cầu về vận hành</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7.7; 4.10.4; 4.14; 4.16 </w:t>
            </w:r>
            <w:bookmarkStart w:id="794" w:name="tvpllink_yaivqahgs_12"/>
            <w:r>
              <w:rPr/>
              <w:t>TCVN 6305-5:2009</w:t>
            </w:r>
            <w:bookmarkEnd w:id="794"/>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10 </w:t>
            </w:r>
            <w:bookmarkStart w:id="795" w:name="tvpllink_yaivqahgsb_11"/>
            <w:r>
              <w:rPr/>
              <w:t>TCVN 6305-5:2009</w:t>
            </w:r>
            <w:bookmarkEnd w:id="795"/>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8. Độ bền</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13 </w:t>
            </w:r>
            <w:bookmarkStart w:id="796" w:name="tvpllink_yaivqahgsb_12"/>
            <w:r>
              <w:rPr/>
              <w:t>TCVN 6305-5:2009</w:t>
            </w:r>
            <w:bookmarkEnd w:id="796"/>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11 </w:t>
            </w:r>
            <w:bookmarkStart w:id="797" w:name="tvpllink_yaivqahgsb_15"/>
            <w:r>
              <w:rPr/>
              <w:t>TCVN 6305-5:2009</w:t>
            </w:r>
            <w:bookmarkEnd w:id="797"/>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9. Khả năng chống đóng lại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7.7 </w:t>
            </w:r>
            <w:bookmarkStart w:id="798" w:name="tvpllink_yaivqahgsb_13"/>
            <w:r>
              <w:rPr/>
              <w:t>TCVN 6305-5:2009</w:t>
            </w:r>
            <w:bookmarkEnd w:id="798"/>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12 </w:t>
            </w:r>
            <w:bookmarkStart w:id="799" w:name="tvpllink_yaivqahgsb_16"/>
            <w:r>
              <w:rPr/>
              <w:t>TCVN 6305-5:2009</w:t>
            </w:r>
            <w:bookmarkEnd w:id="799"/>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0. Chống ăn mòn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11.7 </w:t>
            </w:r>
            <w:bookmarkStart w:id="800" w:name="tvpllink_yaivqahgsb_14"/>
            <w:r>
              <w:rPr/>
              <w:t>TCVN 6305-5:2009</w:t>
            </w:r>
            <w:bookmarkEnd w:id="800"/>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13 </w:t>
            </w:r>
            <w:bookmarkStart w:id="801" w:name="tvpllink_yaivqahgsb_17"/>
            <w:r>
              <w:rPr/>
              <w:t>TCVN 6305-5:2009</w:t>
            </w:r>
            <w:bookmarkEnd w:id="801"/>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5.</w:t>
            </w:r>
          </w:p>
        </w:tc>
        <w:tc>
          <w:tcPr>
            <w:tcW w:w="1302"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Ống mềm bằng kim loại kết nối đầu phun trong hệ thống chữa cháy bằng nước</w:t>
            </w:r>
          </w:p>
        </w:tc>
        <w:tc>
          <w:tcPr>
            <w:tcW w:w="1378" w:type="dxa"/>
            <w:tcBorders>
              <w:bottom w:val="single" w:sz="8" w:space="0" w:color="000000"/>
              <w:right w:val="single" w:sz="8" w:space="0" w:color="000000"/>
            </w:tcBorders>
            <w:vAlign w:val="center"/>
          </w:tcPr>
          <w:p>
            <w:pPr>
              <w:pStyle w:val="Normal"/>
              <w:bidi w:val="0"/>
              <w:spacing w:before="120" w:after="0"/>
              <w:rPr/>
            </w:pPr>
            <w:r>
              <w:rPr/>
              <w:t>1. Cấu trúc, hình thức, kích thướ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4 </w:t>
            </w:r>
            <w:bookmarkStart w:id="802" w:name="tvpllink_vdpxeedxsp_1"/>
            <w:r>
              <w:rPr/>
              <w:t>TCVN 13455:2022</w:t>
            </w:r>
            <w:bookmarkEnd w:id="802"/>
          </w:p>
        </w:tc>
        <w:tc>
          <w:tcPr>
            <w:tcW w:w="1545" w:type="dxa"/>
            <w:tcBorders>
              <w:bottom w:val="single" w:sz="8" w:space="0" w:color="000000"/>
              <w:right w:val="single" w:sz="8" w:space="0" w:color="000000"/>
            </w:tcBorders>
            <w:vAlign w:val="center"/>
          </w:tcPr>
          <w:p>
            <w:pPr>
              <w:pStyle w:val="Normal"/>
              <w:bidi w:val="0"/>
              <w:spacing w:before="120" w:after="280"/>
              <w:jc w:val="center"/>
              <w:rPr/>
            </w:pPr>
            <w:r>
              <w:rPr/>
              <w:t>- Kiểm tra bằng trực quan;</w:t>
            </w:r>
          </w:p>
          <w:p>
            <w:pPr>
              <w:pStyle w:val="Normal"/>
              <w:bidi w:val="0"/>
              <w:spacing w:before="120" w:after="0"/>
              <w:jc w:val="center"/>
              <w:rPr/>
            </w:pPr>
            <w:r>
              <w:rPr/>
              <w:t xml:space="preserve">- Thước đo phù hợp 4, 6.1 </w:t>
            </w:r>
            <w:bookmarkStart w:id="803" w:name="tvpllink_vdpxeedxsp_2"/>
            <w:r>
              <w:rPr/>
              <w:t>TCVN 13455:2022</w:t>
            </w:r>
            <w:bookmarkEnd w:id="803"/>
            <w:r>
              <w:rPr/>
              <w:t>;</w:t>
            </w:r>
          </w:p>
        </w:tc>
        <w:tc>
          <w:tcPr>
            <w:tcW w:w="2038"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Nếu n ≤ 3.000 thì lấy 8 mẫu;</w:t>
            </w:r>
          </w:p>
          <w:p>
            <w:pPr>
              <w:pStyle w:val="Normal"/>
              <w:bidi w:val="0"/>
              <w:spacing w:before="120" w:after="280"/>
              <w:rPr/>
            </w:pPr>
            <w:r>
              <w:rPr/>
              <w:t>- Nếu 3000 &lt; n ≤ 10.000 thì lấy 16 mẫu</w:t>
            </w:r>
          </w:p>
          <w:p>
            <w:pPr>
              <w:pStyle w:val="Normal"/>
              <w:bidi w:val="0"/>
              <w:spacing w:before="120" w:after="280"/>
              <w:rPr/>
            </w:pPr>
            <w:r>
              <w:rPr/>
              <w:t>- Nếu n &gt; 10.000 thì lấy 32 mẫu;</w:t>
            </w:r>
          </w:p>
          <w:p>
            <w:pPr>
              <w:pStyle w:val="Normal"/>
              <w:bidi w:val="0"/>
              <w:spacing w:before="120" w:after="0"/>
              <w:rPr/>
            </w:pPr>
            <w:r>
              <w:rPr/>
              <w:t> </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307.10.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2. Áp suất làm việ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5.1 </w:t>
            </w:r>
            <w:bookmarkStart w:id="804" w:name="tvpllink_vdpxeedxsp_3"/>
            <w:r>
              <w:rPr/>
              <w:t>TCVN 13455:2022</w:t>
            </w:r>
            <w:bookmarkEnd w:id="804"/>
          </w:p>
        </w:tc>
        <w:tc>
          <w:tcPr>
            <w:tcW w:w="1545" w:type="dxa"/>
            <w:tcBorders>
              <w:bottom w:val="single" w:sz="8" w:space="0" w:color="000000"/>
              <w:right w:val="single" w:sz="8" w:space="0" w:color="000000"/>
            </w:tcBorders>
            <w:vAlign w:val="center"/>
          </w:tcPr>
          <w:p>
            <w:pPr>
              <w:pStyle w:val="Normal"/>
              <w:bidi w:val="0"/>
              <w:spacing w:before="120" w:after="0"/>
              <w:jc w:val="center"/>
              <w:rPr/>
            </w:pPr>
            <w:r>
              <w:rPr/>
              <w:t>Tài liệu kỹ thuật</w:t>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3. Vật liệu chế tạo (*)</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5.2 </w:t>
            </w:r>
            <w:bookmarkStart w:id="805" w:name="tvpllink_vdpxeedxsp_4"/>
            <w:r>
              <w:rPr/>
              <w:t>TCVN 13455:2022</w:t>
            </w:r>
            <w:bookmarkEnd w:id="805"/>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2 </w:t>
            </w:r>
            <w:bookmarkStart w:id="806" w:name="tvpllink_vdpxeedxsp_5"/>
            <w:r>
              <w:rPr/>
              <w:t>TCVN 13455:2022</w:t>
            </w:r>
            <w:bookmarkEnd w:id="806"/>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4. Khả năng chịu áp suất thủy lự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5.3 </w:t>
            </w:r>
            <w:bookmarkStart w:id="807" w:name="tvpllink_vdpxeedxsp_6"/>
            <w:r>
              <w:rPr/>
              <w:t>TCVN 13455:2022</w:t>
            </w:r>
            <w:bookmarkEnd w:id="807"/>
          </w:p>
        </w:tc>
        <w:tc>
          <w:tcPr>
            <w:tcW w:w="1545" w:type="dxa"/>
            <w:tcBorders>
              <w:bottom w:val="single" w:sz="8" w:space="0" w:color="000000"/>
              <w:right w:val="single" w:sz="8" w:space="0" w:color="000000"/>
            </w:tcBorders>
            <w:vAlign w:val="center"/>
          </w:tcPr>
          <w:p>
            <w:pPr>
              <w:pStyle w:val="Normal"/>
              <w:bidi w:val="0"/>
              <w:spacing w:before="120" w:after="0"/>
              <w:jc w:val="center"/>
              <w:rPr/>
            </w:pPr>
            <w:r>
              <w:rPr/>
              <w:t xml:space="preserve">6.1, 6.3, 6.4 </w:t>
            </w:r>
            <w:bookmarkStart w:id="808" w:name="tvpllink_vdpxeedxsp_7"/>
            <w:r>
              <w:rPr/>
              <w:t>TCVN 13455:2022</w:t>
            </w:r>
            <w:bookmarkEnd w:id="808"/>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5. Biến dạng theo chiều dài</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5.4 </w:t>
            </w:r>
            <w:bookmarkStart w:id="809" w:name="tvpllink_vdpxeedxsp_8"/>
            <w:r>
              <w:rPr/>
              <w:t>TCVN 13455:2022</w:t>
            </w:r>
            <w:bookmarkEnd w:id="809"/>
          </w:p>
        </w:tc>
        <w:tc>
          <w:tcPr>
            <w:tcW w:w="1545" w:type="dxa"/>
            <w:tcBorders>
              <w:bottom w:val="single" w:sz="8" w:space="0" w:color="000000"/>
              <w:right w:val="single" w:sz="8" w:space="0" w:color="000000"/>
            </w:tcBorders>
            <w:vAlign w:val="center"/>
          </w:tcPr>
          <w:p>
            <w:pPr>
              <w:pStyle w:val="Normal"/>
              <w:bidi w:val="0"/>
              <w:spacing w:before="120" w:after="280"/>
              <w:jc w:val="center"/>
              <w:rPr/>
            </w:pPr>
            <w:r>
              <w:rPr/>
              <w:t>6.1, 6.5</w:t>
            </w:r>
          </w:p>
          <w:p>
            <w:pPr>
              <w:pStyle w:val="Normal"/>
              <w:bidi w:val="0"/>
              <w:spacing w:before="120" w:after="0"/>
              <w:jc w:val="center"/>
              <w:rPr/>
            </w:pPr>
            <w:bookmarkStart w:id="810" w:name="tvpllink_vdpxeedxsp_9"/>
            <w:r>
              <w:rPr/>
              <w:t>TCVN 13455:2022</w:t>
            </w:r>
            <w:bookmarkEnd w:id="810"/>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6. Khả năng chịu ru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5.5 </w:t>
            </w:r>
            <w:bookmarkStart w:id="811" w:name="tvpllink_vdpxeedxsp_10"/>
            <w:r>
              <w:rPr/>
              <w:t>TCVN 13455:2022</w:t>
            </w:r>
            <w:bookmarkEnd w:id="811"/>
          </w:p>
        </w:tc>
        <w:tc>
          <w:tcPr>
            <w:tcW w:w="1545" w:type="dxa"/>
            <w:tcBorders>
              <w:bottom w:val="single" w:sz="8" w:space="0" w:color="000000"/>
              <w:right w:val="single" w:sz="8" w:space="0" w:color="000000"/>
            </w:tcBorders>
            <w:vAlign w:val="center"/>
          </w:tcPr>
          <w:p>
            <w:pPr>
              <w:pStyle w:val="Normal"/>
              <w:bidi w:val="0"/>
              <w:spacing w:before="120" w:after="280"/>
              <w:jc w:val="center"/>
              <w:rPr/>
            </w:pPr>
            <w:r>
              <w:rPr/>
              <w:t>6.1, 6.6</w:t>
            </w:r>
          </w:p>
          <w:p>
            <w:pPr>
              <w:pStyle w:val="Normal"/>
              <w:bidi w:val="0"/>
              <w:spacing w:before="120" w:after="0"/>
              <w:jc w:val="center"/>
              <w:rPr/>
            </w:pPr>
            <w:bookmarkStart w:id="812" w:name="tvpllink_vdpxeedxsp_11"/>
            <w:r>
              <w:rPr/>
              <w:t>TCVN 13455:2022</w:t>
            </w:r>
            <w:bookmarkEnd w:id="812"/>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7. Độ linh hoạt</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5.6 </w:t>
            </w:r>
            <w:bookmarkStart w:id="813" w:name="tvpllink_vdpxeedxsp_12"/>
            <w:r>
              <w:rPr/>
              <w:t>TCVN 13455:2022</w:t>
            </w:r>
            <w:bookmarkEnd w:id="813"/>
          </w:p>
        </w:tc>
        <w:tc>
          <w:tcPr>
            <w:tcW w:w="1545" w:type="dxa"/>
            <w:tcBorders>
              <w:bottom w:val="single" w:sz="8" w:space="0" w:color="000000"/>
              <w:right w:val="single" w:sz="8" w:space="0" w:color="000000"/>
            </w:tcBorders>
            <w:vAlign w:val="center"/>
          </w:tcPr>
          <w:p>
            <w:pPr>
              <w:pStyle w:val="Normal"/>
              <w:bidi w:val="0"/>
              <w:spacing w:before="120" w:after="280"/>
              <w:jc w:val="center"/>
              <w:rPr/>
            </w:pPr>
            <w:r>
              <w:rPr/>
              <w:t>6.1, 6.7</w:t>
            </w:r>
          </w:p>
          <w:p>
            <w:pPr>
              <w:pStyle w:val="Normal"/>
              <w:bidi w:val="0"/>
              <w:spacing w:before="120" w:after="0"/>
              <w:jc w:val="center"/>
              <w:rPr/>
            </w:pPr>
            <w:bookmarkStart w:id="814" w:name="tvpllink_vdpxeedxsp_14"/>
            <w:r>
              <w:rPr/>
              <w:t>TCVN 13455:2022</w:t>
            </w:r>
            <w:bookmarkEnd w:id="814"/>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8. Khả năng chịu va đập thủy lự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5.7 </w:t>
            </w:r>
            <w:bookmarkStart w:id="815" w:name="tvpllink_vdpxeedxsp_13"/>
            <w:r>
              <w:rPr/>
              <w:t>TCVN 13455:2022</w:t>
            </w:r>
            <w:bookmarkEnd w:id="815"/>
          </w:p>
        </w:tc>
        <w:tc>
          <w:tcPr>
            <w:tcW w:w="1545" w:type="dxa"/>
            <w:tcBorders>
              <w:bottom w:val="single" w:sz="8" w:space="0" w:color="000000"/>
              <w:right w:val="single" w:sz="8" w:space="0" w:color="000000"/>
            </w:tcBorders>
            <w:vAlign w:val="center"/>
          </w:tcPr>
          <w:p>
            <w:pPr>
              <w:pStyle w:val="Normal"/>
              <w:bidi w:val="0"/>
              <w:spacing w:before="120" w:after="280"/>
              <w:jc w:val="center"/>
              <w:rPr/>
            </w:pPr>
            <w:r>
              <w:rPr/>
              <w:t>6.1, 6.8</w:t>
            </w:r>
          </w:p>
          <w:p>
            <w:pPr>
              <w:pStyle w:val="Normal"/>
              <w:bidi w:val="0"/>
              <w:spacing w:before="120" w:after="0"/>
              <w:jc w:val="center"/>
              <w:rPr/>
            </w:pPr>
            <w:bookmarkStart w:id="816" w:name="tvpllink_vdpxeedxsp_15"/>
            <w:r>
              <w:rPr/>
              <w:t>TCVN 13455:2022</w:t>
            </w:r>
            <w:bookmarkEnd w:id="816"/>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9. Khả năng chịu nén bẹp</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5.8 </w:t>
            </w:r>
            <w:bookmarkStart w:id="817" w:name="tvpllink_vdpxeedxsp_16"/>
            <w:r>
              <w:rPr/>
              <w:t>TCVN 13455:2022</w:t>
            </w:r>
            <w:bookmarkEnd w:id="817"/>
          </w:p>
        </w:tc>
        <w:tc>
          <w:tcPr>
            <w:tcW w:w="1545" w:type="dxa"/>
            <w:tcBorders>
              <w:bottom w:val="single" w:sz="8" w:space="0" w:color="000000"/>
              <w:right w:val="single" w:sz="8" w:space="0" w:color="000000"/>
            </w:tcBorders>
            <w:vAlign w:val="center"/>
          </w:tcPr>
          <w:p>
            <w:pPr>
              <w:pStyle w:val="Normal"/>
              <w:bidi w:val="0"/>
              <w:spacing w:before="120" w:after="280"/>
              <w:jc w:val="center"/>
              <w:rPr/>
            </w:pPr>
            <w:r>
              <w:rPr/>
              <w:t>6.1, 6.9</w:t>
            </w:r>
          </w:p>
          <w:p>
            <w:pPr>
              <w:pStyle w:val="Normal"/>
              <w:bidi w:val="0"/>
              <w:spacing w:before="120" w:after="0"/>
              <w:jc w:val="center"/>
              <w:rPr/>
            </w:pPr>
            <w:bookmarkStart w:id="818" w:name="tvpllink_vdpxeedxsp_17"/>
            <w:r>
              <w:rPr/>
              <w:t>TCVN 13455:2022</w:t>
            </w:r>
            <w:bookmarkEnd w:id="818"/>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0. Tổn thất áp suất</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xml:space="preserve">5.9 </w:t>
            </w:r>
            <w:bookmarkStart w:id="819" w:name="tvpllink_vdpxeedxsp_18"/>
            <w:r>
              <w:rPr/>
              <w:t>TCVN 13455:2022</w:t>
            </w:r>
            <w:bookmarkEnd w:id="819"/>
          </w:p>
        </w:tc>
        <w:tc>
          <w:tcPr>
            <w:tcW w:w="1545" w:type="dxa"/>
            <w:tcBorders>
              <w:bottom w:val="single" w:sz="8" w:space="0" w:color="000000"/>
              <w:right w:val="single" w:sz="8" w:space="0" w:color="000000"/>
            </w:tcBorders>
            <w:vAlign w:val="center"/>
          </w:tcPr>
          <w:p>
            <w:pPr>
              <w:pStyle w:val="Normal"/>
              <w:bidi w:val="0"/>
              <w:spacing w:before="120" w:after="280"/>
              <w:jc w:val="center"/>
              <w:rPr/>
            </w:pPr>
            <w:r>
              <w:rPr/>
              <w:t>6.1, 6.10</w:t>
            </w:r>
          </w:p>
          <w:p>
            <w:pPr>
              <w:pStyle w:val="Normal"/>
              <w:bidi w:val="0"/>
              <w:spacing w:before="120" w:after="0"/>
              <w:jc w:val="center"/>
              <w:rPr/>
            </w:pPr>
            <w:bookmarkStart w:id="820" w:name="tvpllink_vdpxeedxsp_19"/>
            <w:r>
              <w:rPr/>
              <w:t>TCVN 13455:2022</w:t>
            </w:r>
            <w:bookmarkEnd w:id="820"/>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6.</w:t>
            </w:r>
          </w:p>
        </w:tc>
        <w:tc>
          <w:tcPr>
            <w:tcW w:w="1302"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Ống phi kim loại sử dụng cho hệ thống cấp nước chữa cháy (Ống và phụ tùng ống CPVC dùng trong hệ thống sprinkler tự động)</w:t>
            </w:r>
          </w:p>
        </w:tc>
        <w:tc>
          <w:tcPr>
            <w:tcW w:w="1378" w:type="dxa"/>
            <w:tcBorders>
              <w:bottom w:val="single" w:sz="8" w:space="0" w:color="000000"/>
              <w:right w:val="single" w:sz="8" w:space="0" w:color="000000"/>
            </w:tcBorders>
            <w:vAlign w:val="center"/>
          </w:tcPr>
          <w:p>
            <w:pPr>
              <w:pStyle w:val="Normal"/>
              <w:bidi w:val="0"/>
              <w:spacing w:before="120" w:after="0"/>
              <w:rPr/>
            </w:pPr>
            <w:r>
              <w:rPr/>
              <w:t>1. Kích thước, ngoại quan</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5.2, 6.1, 6.2</w:t>
            </w:r>
          </w:p>
          <w:p>
            <w:pPr>
              <w:pStyle w:val="Normal"/>
              <w:bidi w:val="0"/>
              <w:spacing w:before="120" w:after="0"/>
              <w:jc w:val="center"/>
              <w:rPr/>
            </w:pPr>
            <w:bookmarkStart w:id="821" w:name="tvpllink_iihokebyny_1"/>
            <w:r>
              <w:rPr/>
              <w:t>TCVN 12653-1:2019</w:t>
            </w:r>
            <w:bookmarkEnd w:id="821"/>
          </w:p>
        </w:tc>
        <w:tc>
          <w:tcPr>
            <w:tcW w:w="1545" w:type="dxa"/>
            <w:tcBorders>
              <w:bottom w:val="single" w:sz="8" w:space="0" w:color="000000"/>
              <w:right w:val="single" w:sz="8" w:space="0" w:color="000000"/>
            </w:tcBorders>
            <w:vAlign w:val="center"/>
          </w:tcPr>
          <w:p>
            <w:pPr>
              <w:pStyle w:val="Normal"/>
              <w:bidi w:val="0"/>
              <w:spacing w:before="120" w:after="280"/>
              <w:jc w:val="center"/>
              <w:rPr/>
            </w:pPr>
            <w:r>
              <w:rPr/>
              <w:t xml:space="preserve">5.1.3 </w:t>
            </w:r>
            <w:bookmarkStart w:id="822" w:name="tvpllink_afqblqdltm_1"/>
            <w:r>
              <w:rPr/>
              <w:t>TCVN 12653-2:2019</w:t>
            </w:r>
            <w:bookmarkEnd w:id="822"/>
          </w:p>
          <w:p>
            <w:pPr>
              <w:pStyle w:val="Normal"/>
              <w:bidi w:val="0"/>
              <w:spacing w:before="120" w:after="280"/>
              <w:jc w:val="center"/>
              <w:rPr/>
            </w:pPr>
            <w:r>
              <w:rPr/>
              <w:t>6.2, 6.3, 6.4</w:t>
            </w:r>
          </w:p>
          <w:p>
            <w:pPr>
              <w:pStyle w:val="Normal"/>
              <w:bidi w:val="0"/>
              <w:spacing w:before="120" w:after="0"/>
              <w:jc w:val="center"/>
              <w:rPr/>
            </w:pPr>
            <w:bookmarkStart w:id="823" w:name="tvpllink_iihokebyny_9"/>
            <w:r>
              <w:rPr/>
              <w:t>TCVN 12653-1:2019</w:t>
            </w:r>
            <w:bookmarkEnd w:id="823"/>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 xml:space="preserve">5.1.3. đến 5.1.9 </w:t>
            </w:r>
            <w:bookmarkStart w:id="824" w:name="tvpllink_afqblqdltm_20"/>
            <w:r>
              <w:rPr/>
              <w:t>TCVN 12653-2:2019</w:t>
            </w:r>
            <w:bookmarkEnd w:id="824"/>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3917.23.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2. Áp suất và nhiệt độ làm việc</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7.1</w:t>
            </w:r>
          </w:p>
          <w:p>
            <w:pPr>
              <w:pStyle w:val="Normal"/>
              <w:bidi w:val="0"/>
              <w:spacing w:before="120" w:after="0"/>
              <w:jc w:val="center"/>
              <w:rPr/>
            </w:pPr>
            <w:bookmarkStart w:id="825" w:name="tvpllink_iihokebyny_2"/>
            <w:r>
              <w:rPr/>
              <w:t>TCVN 12653-1:2019</w:t>
            </w:r>
            <w:bookmarkEnd w:id="825"/>
          </w:p>
        </w:tc>
        <w:tc>
          <w:tcPr>
            <w:tcW w:w="1545" w:type="dxa"/>
            <w:tcBorders>
              <w:bottom w:val="single" w:sz="8" w:space="0" w:color="000000"/>
              <w:right w:val="single" w:sz="8" w:space="0" w:color="000000"/>
            </w:tcBorders>
            <w:vAlign w:val="center"/>
          </w:tcPr>
          <w:p>
            <w:pPr>
              <w:pStyle w:val="Normal"/>
              <w:bidi w:val="0"/>
              <w:spacing w:before="120" w:after="0"/>
              <w:jc w:val="center"/>
              <w:rPr/>
            </w:pPr>
            <w:r>
              <w:rPr/>
              <w:t>Tài liệu kỹ thuật</w:t>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3. Độ co chiều dài do nhiệt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7.2</w:t>
            </w:r>
          </w:p>
          <w:p>
            <w:pPr>
              <w:pStyle w:val="Normal"/>
              <w:bidi w:val="0"/>
              <w:spacing w:before="120" w:after="0"/>
              <w:jc w:val="center"/>
              <w:rPr/>
            </w:pPr>
            <w:bookmarkStart w:id="826" w:name="tvpllink_iihokebyny_3"/>
            <w:r>
              <w:rPr/>
              <w:t>TCVN 12653-1:2019</w:t>
            </w:r>
            <w:bookmarkEnd w:id="826"/>
          </w:p>
        </w:tc>
        <w:tc>
          <w:tcPr>
            <w:tcW w:w="1545" w:type="dxa"/>
            <w:tcBorders>
              <w:bottom w:val="single" w:sz="8" w:space="0" w:color="000000"/>
              <w:right w:val="single" w:sz="8" w:space="0" w:color="000000"/>
            </w:tcBorders>
            <w:vAlign w:val="center"/>
          </w:tcPr>
          <w:p>
            <w:pPr>
              <w:pStyle w:val="Normal"/>
              <w:bidi w:val="0"/>
              <w:spacing w:before="120" w:after="280"/>
              <w:jc w:val="center"/>
              <w:rPr/>
            </w:pPr>
            <w:r>
              <w:rPr/>
              <w:t>7.2</w:t>
            </w:r>
          </w:p>
          <w:p>
            <w:pPr>
              <w:pStyle w:val="Normal"/>
              <w:bidi w:val="0"/>
              <w:spacing w:before="120" w:after="0"/>
              <w:jc w:val="center"/>
              <w:rPr/>
            </w:pPr>
            <w:bookmarkStart w:id="827" w:name="tvpllink_iihokebyny_4"/>
            <w:r>
              <w:rPr/>
              <w:t>TCVN 12653-1:2019</w:t>
            </w:r>
            <w:bookmarkEnd w:id="827"/>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4. Nhiệt độ mềm hóa Vicat</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7.3</w:t>
            </w:r>
          </w:p>
          <w:p>
            <w:pPr>
              <w:pStyle w:val="Normal"/>
              <w:bidi w:val="0"/>
              <w:spacing w:before="120" w:after="0"/>
              <w:jc w:val="center"/>
              <w:rPr/>
            </w:pPr>
            <w:bookmarkStart w:id="828" w:name="tvpllink_iihokebyny_5"/>
            <w:r>
              <w:rPr/>
              <w:t>TCVN 12653-1:2019</w:t>
            </w:r>
            <w:bookmarkEnd w:id="828"/>
          </w:p>
        </w:tc>
        <w:tc>
          <w:tcPr>
            <w:tcW w:w="1545" w:type="dxa"/>
            <w:tcBorders>
              <w:bottom w:val="single" w:sz="8" w:space="0" w:color="000000"/>
              <w:right w:val="single" w:sz="8" w:space="0" w:color="000000"/>
            </w:tcBorders>
            <w:vAlign w:val="center"/>
          </w:tcPr>
          <w:p>
            <w:pPr>
              <w:pStyle w:val="Normal"/>
              <w:bidi w:val="0"/>
              <w:spacing w:before="120" w:after="280"/>
              <w:jc w:val="center"/>
              <w:rPr/>
            </w:pPr>
            <w:r>
              <w:rPr/>
              <w:t>5.1.5</w:t>
            </w:r>
          </w:p>
          <w:p>
            <w:pPr>
              <w:pStyle w:val="Normal"/>
              <w:bidi w:val="0"/>
              <w:spacing w:before="120" w:after="0"/>
              <w:jc w:val="center"/>
              <w:rPr/>
            </w:pPr>
            <w:bookmarkStart w:id="829" w:name="tvpllink_afqblqdltm_2"/>
            <w:r>
              <w:rPr/>
              <w:t>TCVN 12653-2:2019</w:t>
            </w:r>
            <w:bookmarkEnd w:id="829"/>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5. Khối lượng riêng</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7.4</w:t>
            </w:r>
          </w:p>
          <w:p>
            <w:pPr>
              <w:pStyle w:val="Normal"/>
              <w:bidi w:val="0"/>
              <w:spacing w:before="120" w:after="0"/>
              <w:jc w:val="center"/>
              <w:rPr/>
            </w:pPr>
            <w:bookmarkStart w:id="830" w:name="tvpllink_iihokebyny_6"/>
            <w:r>
              <w:rPr/>
              <w:t>TCVN 12653-1:2019</w:t>
            </w:r>
            <w:bookmarkEnd w:id="830"/>
          </w:p>
        </w:tc>
        <w:tc>
          <w:tcPr>
            <w:tcW w:w="1545" w:type="dxa"/>
            <w:tcBorders>
              <w:bottom w:val="single" w:sz="8" w:space="0" w:color="000000"/>
              <w:right w:val="single" w:sz="8" w:space="0" w:color="000000"/>
            </w:tcBorders>
            <w:vAlign w:val="center"/>
          </w:tcPr>
          <w:p>
            <w:pPr>
              <w:pStyle w:val="Normal"/>
              <w:bidi w:val="0"/>
              <w:spacing w:before="120" w:after="280"/>
              <w:jc w:val="center"/>
              <w:rPr/>
            </w:pPr>
            <w:r>
              <w:rPr/>
              <w:t>5.1.6</w:t>
            </w:r>
          </w:p>
          <w:p>
            <w:pPr>
              <w:pStyle w:val="Normal"/>
              <w:bidi w:val="0"/>
              <w:spacing w:before="120" w:after="0"/>
              <w:jc w:val="center"/>
              <w:rPr/>
            </w:pPr>
            <w:bookmarkStart w:id="831" w:name="tvpllink_afqblqdltm_3"/>
            <w:r>
              <w:rPr/>
              <w:t>TCVN 12653-2:2019</w:t>
            </w:r>
            <w:bookmarkEnd w:id="831"/>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6. Tính cháy</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7.5</w:t>
            </w:r>
          </w:p>
          <w:p>
            <w:pPr>
              <w:pStyle w:val="Normal"/>
              <w:bidi w:val="0"/>
              <w:spacing w:before="120" w:after="0"/>
              <w:jc w:val="center"/>
              <w:rPr/>
            </w:pPr>
            <w:bookmarkStart w:id="832" w:name="tvpllink_iihokebyny_7"/>
            <w:r>
              <w:rPr/>
              <w:t>TCVN 12653-1:2019</w:t>
            </w:r>
            <w:bookmarkEnd w:id="832"/>
          </w:p>
        </w:tc>
        <w:tc>
          <w:tcPr>
            <w:tcW w:w="1545" w:type="dxa"/>
            <w:tcBorders>
              <w:bottom w:val="single" w:sz="8" w:space="0" w:color="000000"/>
              <w:right w:val="single" w:sz="8" w:space="0" w:color="000000"/>
            </w:tcBorders>
            <w:vAlign w:val="center"/>
          </w:tcPr>
          <w:p>
            <w:pPr>
              <w:pStyle w:val="Normal"/>
              <w:bidi w:val="0"/>
              <w:spacing w:before="120" w:after="280"/>
              <w:jc w:val="center"/>
              <w:rPr/>
            </w:pPr>
            <w:r>
              <w:rPr/>
              <w:t>6</w:t>
            </w:r>
          </w:p>
          <w:p>
            <w:pPr>
              <w:pStyle w:val="Normal"/>
              <w:bidi w:val="0"/>
              <w:spacing w:before="120" w:after="0"/>
              <w:jc w:val="center"/>
              <w:rPr/>
            </w:pPr>
            <w:bookmarkStart w:id="833" w:name="tvpllink_afqblqdltm_4"/>
            <w:r>
              <w:rPr/>
              <w:t>TCVN 12653-2:2019</w:t>
            </w:r>
            <w:bookmarkEnd w:id="833"/>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7. Tính chịu lửa</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7.6</w:t>
            </w:r>
          </w:p>
          <w:p>
            <w:pPr>
              <w:pStyle w:val="Normal"/>
              <w:bidi w:val="0"/>
              <w:spacing w:before="120" w:after="0"/>
              <w:jc w:val="center"/>
              <w:rPr/>
            </w:pPr>
            <w:bookmarkStart w:id="834" w:name="tvpllink_iihokebyny_8"/>
            <w:r>
              <w:rPr/>
              <w:t>TCVN 12653-1:2019</w:t>
            </w:r>
            <w:bookmarkEnd w:id="834"/>
          </w:p>
        </w:tc>
        <w:tc>
          <w:tcPr>
            <w:tcW w:w="1545" w:type="dxa"/>
            <w:tcBorders>
              <w:bottom w:val="single" w:sz="8" w:space="0" w:color="000000"/>
              <w:right w:val="single" w:sz="8" w:space="0" w:color="000000"/>
            </w:tcBorders>
            <w:vAlign w:val="center"/>
          </w:tcPr>
          <w:p>
            <w:pPr>
              <w:pStyle w:val="Normal"/>
              <w:bidi w:val="0"/>
              <w:spacing w:before="120" w:after="280"/>
              <w:jc w:val="center"/>
              <w:rPr/>
            </w:pPr>
            <w:r>
              <w:rPr/>
              <w:t>7</w:t>
            </w:r>
          </w:p>
          <w:p>
            <w:pPr>
              <w:pStyle w:val="Normal"/>
              <w:bidi w:val="0"/>
              <w:spacing w:before="120" w:after="0"/>
              <w:jc w:val="center"/>
              <w:rPr/>
            </w:pPr>
            <w:bookmarkStart w:id="835" w:name="tvpllink_afqblqdltm_5"/>
            <w:r>
              <w:rPr/>
              <w:t>TCVN 12653-2:2019</w:t>
            </w:r>
            <w:bookmarkEnd w:id="835"/>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8. Khả năng chịu nhiệt theo chu kỳ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7.7</w:t>
            </w:r>
          </w:p>
          <w:p>
            <w:pPr>
              <w:pStyle w:val="Normal"/>
              <w:bidi w:val="0"/>
              <w:spacing w:before="120" w:after="0"/>
              <w:jc w:val="center"/>
              <w:rPr/>
            </w:pPr>
            <w:bookmarkStart w:id="836" w:name="tvpllink_iihokebyny_10"/>
            <w:r>
              <w:rPr/>
              <w:t>TCVN 12653-1:2019</w:t>
            </w:r>
            <w:bookmarkEnd w:id="836"/>
          </w:p>
        </w:tc>
        <w:tc>
          <w:tcPr>
            <w:tcW w:w="1545" w:type="dxa"/>
            <w:tcBorders>
              <w:bottom w:val="single" w:sz="8" w:space="0" w:color="000000"/>
              <w:right w:val="single" w:sz="8" w:space="0" w:color="000000"/>
            </w:tcBorders>
            <w:vAlign w:val="center"/>
          </w:tcPr>
          <w:p>
            <w:pPr>
              <w:pStyle w:val="Normal"/>
              <w:bidi w:val="0"/>
              <w:spacing w:before="120" w:after="280"/>
              <w:jc w:val="center"/>
              <w:rPr/>
            </w:pPr>
            <w:r>
              <w:rPr/>
              <w:t>21</w:t>
            </w:r>
          </w:p>
          <w:p>
            <w:pPr>
              <w:pStyle w:val="Normal"/>
              <w:bidi w:val="0"/>
              <w:spacing w:before="120" w:after="0"/>
              <w:jc w:val="center"/>
              <w:rPr/>
            </w:pPr>
            <w:bookmarkStart w:id="837" w:name="tvpllink_afqblqdltm_6"/>
            <w:r>
              <w:rPr/>
              <w:t>TCVN 12653-2:2019</w:t>
            </w:r>
            <w:bookmarkEnd w:id="837"/>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9. Hệ số ma sát ống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7.8</w:t>
            </w:r>
          </w:p>
          <w:p>
            <w:pPr>
              <w:pStyle w:val="Normal"/>
              <w:bidi w:val="0"/>
              <w:spacing w:before="120" w:after="0"/>
              <w:jc w:val="center"/>
              <w:rPr/>
            </w:pPr>
            <w:bookmarkStart w:id="838" w:name="tvpllink_iihokebyny_11"/>
            <w:r>
              <w:rPr/>
              <w:t>TCVN 12653-1:2019</w:t>
            </w:r>
            <w:bookmarkEnd w:id="838"/>
          </w:p>
        </w:tc>
        <w:tc>
          <w:tcPr>
            <w:tcW w:w="1545" w:type="dxa"/>
            <w:tcBorders>
              <w:bottom w:val="single" w:sz="8" w:space="0" w:color="000000"/>
              <w:right w:val="single" w:sz="8" w:space="0" w:color="000000"/>
            </w:tcBorders>
            <w:vAlign w:val="center"/>
          </w:tcPr>
          <w:p>
            <w:pPr>
              <w:pStyle w:val="Normal"/>
              <w:bidi w:val="0"/>
              <w:spacing w:before="120" w:after="280"/>
              <w:jc w:val="center"/>
              <w:rPr/>
            </w:pPr>
            <w:r>
              <w:rPr/>
              <w:t>9</w:t>
            </w:r>
          </w:p>
          <w:p>
            <w:pPr>
              <w:pStyle w:val="Normal"/>
              <w:bidi w:val="0"/>
              <w:spacing w:before="120" w:after="0"/>
              <w:jc w:val="center"/>
              <w:rPr/>
            </w:pPr>
            <w:bookmarkStart w:id="839" w:name="tvpllink_afqblqdltm_7"/>
            <w:r>
              <w:rPr/>
              <w:t>TCVN 12653-2:2019</w:t>
            </w:r>
            <w:bookmarkEnd w:id="839"/>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0. Chiều dài ống tương đương của phụ tùng (tổn thất áp suất của phụ kiện)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7.9</w:t>
            </w:r>
          </w:p>
          <w:p>
            <w:pPr>
              <w:pStyle w:val="Normal"/>
              <w:bidi w:val="0"/>
              <w:spacing w:before="120" w:after="0"/>
              <w:jc w:val="center"/>
              <w:rPr/>
            </w:pPr>
            <w:bookmarkStart w:id="840" w:name="tvpllink_iihokebyny_12"/>
            <w:r>
              <w:rPr/>
              <w:t>TCVN 12653-1:2019</w:t>
            </w:r>
            <w:bookmarkEnd w:id="840"/>
          </w:p>
        </w:tc>
        <w:tc>
          <w:tcPr>
            <w:tcW w:w="1545" w:type="dxa"/>
            <w:tcBorders>
              <w:bottom w:val="single" w:sz="8" w:space="0" w:color="000000"/>
              <w:right w:val="single" w:sz="8" w:space="0" w:color="000000"/>
            </w:tcBorders>
            <w:vAlign w:val="center"/>
          </w:tcPr>
          <w:p>
            <w:pPr>
              <w:pStyle w:val="Normal"/>
              <w:bidi w:val="0"/>
              <w:spacing w:before="120" w:after="280"/>
              <w:jc w:val="center"/>
              <w:rPr/>
            </w:pPr>
            <w:r>
              <w:rPr/>
              <w:t>10</w:t>
            </w:r>
          </w:p>
          <w:p>
            <w:pPr>
              <w:pStyle w:val="Normal"/>
              <w:bidi w:val="0"/>
              <w:spacing w:before="120" w:after="0"/>
              <w:jc w:val="center"/>
              <w:rPr/>
            </w:pPr>
            <w:bookmarkStart w:id="841" w:name="tvpllink_afqblqdltm_8"/>
            <w:r>
              <w:rPr/>
              <w:t>TCVN 12653-2:2019</w:t>
            </w:r>
            <w:bookmarkEnd w:id="841"/>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1. Khả năng chịu ăn mòn đối với phần thép không gỉ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7.10.1</w:t>
            </w:r>
          </w:p>
          <w:p>
            <w:pPr>
              <w:pStyle w:val="Normal"/>
              <w:bidi w:val="0"/>
              <w:spacing w:before="120" w:after="0"/>
              <w:jc w:val="center"/>
              <w:rPr/>
            </w:pPr>
            <w:bookmarkStart w:id="842" w:name="tvpllink_iihokebyny_13"/>
            <w:r>
              <w:rPr/>
              <w:t>TCVN 12653-1:2019</w:t>
            </w:r>
            <w:bookmarkEnd w:id="842"/>
          </w:p>
        </w:tc>
        <w:tc>
          <w:tcPr>
            <w:tcW w:w="1545" w:type="dxa"/>
            <w:tcBorders>
              <w:bottom w:val="single" w:sz="8" w:space="0" w:color="000000"/>
              <w:right w:val="single" w:sz="8" w:space="0" w:color="000000"/>
            </w:tcBorders>
            <w:vAlign w:val="center"/>
          </w:tcPr>
          <w:p>
            <w:pPr>
              <w:pStyle w:val="Normal"/>
              <w:bidi w:val="0"/>
              <w:spacing w:before="120" w:after="280"/>
              <w:jc w:val="center"/>
              <w:rPr/>
            </w:pPr>
            <w:r>
              <w:rPr/>
              <w:t>12</w:t>
            </w:r>
          </w:p>
          <w:p>
            <w:pPr>
              <w:pStyle w:val="Normal"/>
              <w:bidi w:val="0"/>
              <w:spacing w:before="120" w:after="0"/>
              <w:jc w:val="center"/>
              <w:rPr/>
            </w:pPr>
            <w:bookmarkStart w:id="843" w:name="tvpllink_afqblqdltm_9"/>
            <w:r>
              <w:rPr/>
              <w:t>TCVN 12653-2:2019</w:t>
            </w:r>
            <w:bookmarkEnd w:id="843"/>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2. Độ bền của nhãn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7.11</w:t>
            </w:r>
          </w:p>
          <w:p>
            <w:pPr>
              <w:pStyle w:val="Normal"/>
              <w:bidi w:val="0"/>
              <w:spacing w:before="120" w:after="0"/>
              <w:jc w:val="center"/>
              <w:rPr/>
            </w:pPr>
            <w:bookmarkStart w:id="844" w:name="tvpllink_iihokebyny_14"/>
            <w:r>
              <w:rPr/>
              <w:t>TCVN 12653-1:2019</w:t>
            </w:r>
            <w:bookmarkEnd w:id="844"/>
          </w:p>
        </w:tc>
        <w:tc>
          <w:tcPr>
            <w:tcW w:w="1545" w:type="dxa"/>
            <w:tcBorders>
              <w:bottom w:val="single" w:sz="8" w:space="0" w:color="000000"/>
              <w:right w:val="single" w:sz="8" w:space="0" w:color="000000"/>
            </w:tcBorders>
            <w:vAlign w:val="center"/>
          </w:tcPr>
          <w:p>
            <w:pPr>
              <w:pStyle w:val="Normal"/>
              <w:bidi w:val="0"/>
              <w:spacing w:before="120" w:after="280"/>
              <w:jc w:val="center"/>
              <w:rPr/>
            </w:pPr>
            <w:r>
              <w:rPr/>
              <w:t>24</w:t>
            </w:r>
          </w:p>
          <w:p>
            <w:pPr>
              <w:pStyle w:val="Normal"/>
              <w:bidi w:val="0"/>
              <w:spacing w:before="120" w:after="0"/>
              <w:jc w:val="center"/>
              <w:rPr/>
            </w:pPr>
            <w:bookmarkStart w:id="845" w:name="tvpllink_afqblqdltm_10"/>
            <w:r>
              <w:rPr/>
              <w:t>TCVN 12653-2:2019</w:t>
            </w:r>
            <w:bookmarkEnd w:id="845"/>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3. Khả năng chống rò rỉ và chịu áp suất thủy tĩnh ngắn hạn</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8.1.1</w:t>
            </w:r>
          </w:p>
          <w:p>
            <w:pPr>
              <w:pStyle w:val="Normal"/>
              <w:bidi w:val="0"/>
              <w:spacing w:before="120" w:after="0"/>
              <w:jc w:val="center"/>
              <w:rPr/>
            </w:pPr>
            <w:bookmarkStart w:id="846" w:name="tvpllink_iihokebyny_15"/>
            <w:r>
              <w:rPr/>
              <w:t>TCVN 12653-1:2019</w:t>
            </w:r>
            <w:bookmarkEnd w:id="846"/>
          </w:p>
        </w:tc>
        <w:tc>
          <w:tcPr>
            <w:tcW w:w="1545" w:type="dxa"/>
            <w:tcBorders>
              <w:bottom w:val="single" w:sz="8" w:space="0" w:color="000000"/>
              <w:right w:val="single" w:sz="8" w:space="0" w:color="000000"/>
            </w:tcBorders>
            <w:vAlign w:val="center"/>
          </w:tcPr>
          <w:p>
            <w:pPr>
              <w:pStyle w:val="Normal"/>
              <w:bidi w:val="0"/>
              <w:spacing w:before="120" w:after="280"/>
              <w:jc w:val="center"/>
              <w:rPr/>
            </w:pPr>
            <w:r>
              <w:rPr/>
              <w:t>5.1.8, 8</w:t>
            </w:r>
          </w:p>
          <w:p>
            <w:pPr>
              <w:pStyle w:val="Normal"/>
              <w:bidi w:val="0"/>
              <w:spacing w:before="120" w:after="0"/>
              <w:jc w:val="center"/>
              <w:rPr/>
            </w:pPr>
            <w:bookmarkStart w:id="847" w:name="tvpllink_afqblqdltm_11"/>
            <w:r>
              <w:rPr/>
              <w:t>TCVN 12653-2:2019</w:t>
            </w:r>
            <w:bookmarkEnd w:id="847"/>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4. Khả năng chống rò rỉ và chịu áp suất thủy tĩnh theo điều kiện sau khi lắp đặt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8.1.2</w:t>
            </w:r>
          </w:p>
          <w:p>
            <w:pPr>
              <w:pStyle w:val="Normal"/>
              <w:bidi w:val="0"/>
              <w:spacing w:before="120" w:after="0"/>
              <w:jc w:val="center"/>
              <w:rPr/>
            </w:pPr>
            <w:bookmarkStart w:id="848" w:name="tvpllink_iihokebyny_16"/>
            <w:r>
              <w:rPr/>
              <w:t>TCVN 12653-1:2019</w:t>
            </w:r>
            <w:bookmarkEnd w:id="848"/>
          </w:p>
        </w:tc>
        <w:tc>
          <w:tcPr>
            <w:tcW w:w="1545" w:type="dxa"/>
            <w:tcBorders>
              <w:bottom w:val="single" w:sz="8" w:space="0" w:color="000000"/>
              <w:right w:val="single" w:sz="8" w:space="0" w:color="000000"/>
            </w:tcBorders>
            <w:vAlign w:val="center"/>
          </w:tcPr>
          <w:p>
            <w:pPr>
              <w:pStyle w:val="Normal"/>
              <w:bidi w:val="0"/>
              <w:spacing w:before="120" w:after="280"/>
              <w:jc w:val="center"/>
              <w:rPr/>
            </w:pPr>
            <w:r>
              <w:rPr/>
              <w:t>19</w:t>
            </w:r>
          </w:p>
          <w:p>
            <w:pPr>
              <w:pStyle w:val="Normal"/>
              <w:bidi w:val="0"/>
              <w:spacing w:before="120" w:after="0"/>
              <w:jc w:val="center"/>
              <w:rPr/>
            </w:pPr>
            <w:bookmarkStart w:id="849" w:name="tvpllink_afqblqdltm_12"/>
            <w:r>
              <w:rPr/>
              <w:t>TCVN 12653-2:2019</w:t>
            </w:r>
            <w:bookmarkEnd w:id="849"/>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5. Độ bền chịu uốn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8.3</w:t>
            </w:r>
          </w:p>
          <w:p>
            <w:pPr>
              <w:pStyle w:val="Normal"/>
              <w:bidi w:val="0"/>
              <w:spacing w:before="120" w:after="0"/>
              <w:jc w:val="center"/>
              <w:rPr/>
            </w:pPr>
            <w:bookmarkStart w:id="850" w:name="tvpllink_iihokebyny_17"/>
            <w:r>
              <w:rPr/>
              <w:t>TCVN 12653-1:2019</w:t>
            </w:r>
            <w:bookmarkEnd w:id="850"/>
          </w:p>
        </w:tc>
        <w:tc>
          <w:tcPr>
            <w:tcW w:w="1545" w:type="dxa"/>
            <w:tcBorders>
              <w:bottom w:val="single" w:sz="8" w:space="0" w:color="000000"/>
              <w:right w:val="single" w:sz="8" w:space="0" w:color="000000"/>
            </w:tcBorders>
            <w:vAlign w:val="center"/>
          </w:tcPr>
          <w:p>
            <w:pPr>
              <w:pStyle w:val="Normal"/>
              <w:bidi w:val="0"/>
              <w:spacing w:before="120" w:after="280"/>
              <w:jc w:val="center"/>
              <w:rPr/>
            </w:pPr>
            <w:r>
              <w:rPr/>
              <w:t>13</w:t>
            </w:r>
          </w:p>
          <w:p>
            <w:pPr>
              <w:pStyle w:val="Normal"/>
              <w:bidi w:val="0"/>
              <w:spacing w:before="120" w:after="0"/>
              <w:jc w:val="center"/>
              <w:rPr/>
            </w:pPr>
            <w:bookmarkStart w:id="851" w:name="tvpllink_afqblqdltm_13"/>
            <w:r>
              <w:rPr/>
              <w:t>TCVN 12653-2:2019</w:t>
            </w:r>
            <w:bookmarkEnd w:id="851"/>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6. Độ bền chịu va đập</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8.4</w:t>
            </w:r>
          </w:p>
          <w:p>
            <w:pPr>
              <w:pStyle w:val="Normal"/>
              <w:bidi w:val="0"/>
              <w:spacing w:before="120" w:after="0"/>
              <w:jc w:val="center"/>
              <w:rPr/>
            </w:pPr>
            <w:bookmarkStart w:id="852" w:name="tvpllink_iihokebyny_18"/>
            <w:r>
              <w:rPr/>
              <w:t>TCVN 12653-1:2019</w:t>
            </w:r>
            <w:bookmarkEnd w:id="852"/>
          </w:p>
        </w:tc>
        <w:tc>
          <w:tcPr>
            <w:tcW w:w="1545" w:type="dxa"/>
            <w:tcBorders>
              <w:bottom w:val="single" w:sz="8" w:space="0" w:color="000000"/>
              <w:right w:val="single" w:sz="8" w:space="0" w:color="000000"/>
            </w:tcBorders>
            <w:vAlign w:val="center"/>
          </w:tcPr>
          <w:p>
            <w:pPr>
              <w:pStyle w:val="Normal"/>
              <w:bidi w:val="0"/>
              <w:spacing w:before="120" w:after="280"/>
              <w:jc w:val="center"/>
              <w:rPr/>
            </w:pPr>
            <w:r>
              <w:rPr/>
              <w:t>5.1.7, 14</w:t>
            </w:r>
          </w:p>
          <w:p>
            <w:pPr>
              <w:pStyle w:val="Normal"/>
              <w:bidi w:val="0"/>
              <w:spacing w:before="120" w:after="0"/>
              <w:jc w:val="center"/>
              <w:rPr/>
            </w:pPr>
            <w:bookmarkStart w:id="853" w:name="tvpllink_afqblqdltm_14"/>
            <w:r>
              <w:rPr/>
              <w:t>TCVN 12653-2:2019</w:t>
            </w:r>
            <w:bookmarkEnd w:id="853"/>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7. Độ bền chịu nén bẹp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8.5</w:t>
            </w:r>
          </w:p>
          <w:p>
            <w:pPr>
              <w:pStyle w:val="Normal"/>
              <w:bidi w:val="0"/>
              <w:spacing w:before="120" w:after="0"/>
              <w:jc w:val="center"/>
              <w:rPr/>
            </w:pPr>
            <w:bookmarkStart w:id="854" w:name="tvpllink_iihokebyny_19"/>
            <w:r>
              <w:rPr/>
              <w:t>TCVN 12653-1:2019</w:t>
            </w:r>
            <w:bookmarkEnd w:id="854"/>
          </w:p>
        </w:tc>
        <w:tc>
          <w:tcPr>
            <w:tcW w:w="1545" w:type="dxa"/>
            <w:tcBorders>
              <w:bottom w:val="single" w:sz="8" w:space="0" w:color="000000"/>
              <w:right w:val="single" w:sz="8" w:space="0" w:color="000000"/>
            </w:tcBorders>
            <w:vAlign w:val="center"/>
          </w:tcPr>
          <w:p>
            <w:pPr>
              <w:pStyle w:val="Normal"/>
              <w:bidi w:val="0"/>
              <w:spacing w:before="120" w:after="280"/>
              <w:jc w:val="center"/>
              <w:rPr/>
            </w:pPr>
            <w:r>
              <w:rPr/>
              <w:t>15</w:t>
            </w:r>
          </w:p>
          <w:p>
            <w:pPr>
              <w:pStyle w:val="Normal"/>
              <w:bidi w:val="0"/>
              <w:spacing w:before="120" w:after="0"/>
              <w:jc w:val="center"/>
              <w:rPr/>
            </w:pPr>
            <w:bookmarkStart w:id="855" w:name="tvpllink_afqblqdltm_15"/>
            <w:r>
              <w:rPr/>
              <w:t>TCVN 12653-2:2019</w:t>
            </w:r>
            <w:bookmarkEnd w:id="855"/>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8. Cường độ chịu kéo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8.6</w:t>
            </w:r>
          </w:p>
          <w:p>
            <w:pPr>
              <w:pStyle w:val="Normal"/>
              <w:bidi w:val="0"/>
              <w:spacing w:before="120" w:after="0"/>
              <w:jc w:val="center"/>
              <w:rPr/>
            </w:pPr>
            <w:bookmarkStart w:id="856" w:name="tvpllink_iihokebyny_20"/>
            <w:r>
              <w:rPr/>
              <w:t>TCVN 12653-1:2019</w:t>
            </w:r>
            <w:bookmarkEnd w:id="856"/>
          </w:p>
        </w:tc>
        <w:tc>
          <w:tcPr>
            <w:tcW w:w="1545" w:type="dxa"/>
            <w:tcBorders>
              <w:bottom w:val="single" w:sz="8" w:space="0" w:color="000000"/>
              <w:right w:val="single" w:sz="8" w:space="0" w:color="000000"/>
            </w:tcBorders>
            <w:vAlign w:val="center"/>
          </w:tcPr>
          <w:p>
            <w:pPr>
              <w:pStyle w:val="Normal"/>
              <w:bidi w:val="0"/>
              <w:spacing w:before="120" w:after="280"/>
              <w:jc w:val="center"/>
              <w:rPr/>
            </w:pPr>
            <w:r>
              <w:rPr/>
              <w:t>8.6</w:t>
            </w:r>
          </w:p>
          <w:p>
            <w:pPr>
              <w:pStyle w:val="Normal"/>
              <w:bidi w:val="0"/>
              <w:spacing w:before="120" w:after="0"/>
              <w:jc w:val="center"/>
              <w:rPr/>
            </w:pPr>
            <w:bookmarkStart w:id="857" w:name="tvpllink_iihokebyny_25"/>
            <w:r>
              <w:rPr/>
              <w:t>TCVN 12653-1:2019</w:t>
            </w:r>
            <w:bookmarkEnd w:id="857"/>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19. Khả năng chịu rung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8.8</w:t>
            </w:r>
          </w:p>
          <w:p>
            <w:pPr>
              <w:pStyle w:val="Normal"/>
              <w:bidi w:val="0"/>
              <w:spacing w:before="120" w:after="0"/>
              <w:jc w:val="center"/>
              <w:rPr/>
            </w:pPr>
            <w:bookmarkStart w:id="858" w:name="tvpllink_iihokebyny_21"/>
            <w:r>
              <w:rPr/>
              <w:t>TCVN 12653-1:2019</w:t>
            </w:r>
            <w:bookmarkEnd w:id="858"/>
          </w:p>
        </w:tc>
        <w:tc>
          <w:tcPr>
            <w:tcW w:w="1545" w:type="dxa"/>
            <w:tcBorders>
              <w:bottom w:val="single" w:sz="8" w:space="0" w:color="000000"/>
              <w:right w:val="single" w:sz="8" w:space="0" w:color="000000"/>
            </w:tcBorders>
            <w:vAlign w:val="center"/>
          </w:tcPr>
          <w:p>
            <w:pPr>
              <w:pStyle w:val="Normal"/>
              <w:bidi w:val="0"/>
              <w:spacing w:before="120" w:after="280"/>
              <w:jc w:val="center"/>
              <w:rPr/>
            </w:pPr>
            <w:r>
              <w:rPr/>
              <w:t>16</w:t>
            </w:r>
          </w:p>
          <w:p>
            <w:pPr>
              <w:pStyle w:val="Normal"/>
              <w:bidi w:val="0"/>
              <w:spacing w:before="120" w:after="0"/>
              <w:jc w:val="center"/>
              <w:rPr/>
            </w:pPr>
            <w:bookmarkStart w:id="859" w:name="tvpllink_afqblqdltm_16"/>
            <w:r>
              <w:rPr/>
              <w:t>TCVN 12653-2:2019</w:t>
            </w:r>
            <w:bookmarkEnd w:id="859"/>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20. Khả năng đảm bảo hoạt động của Sprinkler áp suất cao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8.9</w:t>
            </w:r>
          </w:p>
          <w:p>
            <w:pPr>
              <w:pStyle w:val="Normal"/>
              <w:bidi w:val="0"/>
              <w:spacing w:before="120" w:after="0"/>
              <w:jc w:val="center"/>
              <w:rPr/>
            </w:pPr>
            <w:bookmarkStart w:id="860" w:name="tvpllink_iihokebyny_22"/>
            <w:r>
              <w:rPr/>
              <w:t>TCVN 12653-1:2019</w:t>
            </w:r>
            <w:bookmarkEnd w:id="860"/>
          </w:p>
        </w:tc>
        <w:tc>
          <w:tcPr>
            <w:tcW w:w="1545" w:type="dxa"/>
            <w:tcBorders>
              <w:bottom w:val="single" w:sz="8" w:space="0" w:color="000000"/>
              <w:right w:val="single" w:sz="8" w:space="0" w:color="000000"/>
            </w:tcBorders>
            <w:vAlign w:val="center"/>
          </w:tcPr>
          <w:p>
            <w:pPr>
              <w:pStyle w:val="Normal"/>
              <w:bidi w:val="0"/>
              <w:spacing w:before="120" w:after="280"/>
              <w:jc w:val="center"/>
              <w:rPr/>
            </w:pPr>
            <w:r>
              <w:rPr/>
              <w:t>17</w:t>
            </w:r>
          </w:p>
          <w:p>
            <w:pPr>
              <w:pStyle w:val="Normal"/>
              <w:bidi w:val="0"/>
              <w:spacing w:before="120" w:after="0"/>
              <w:jc w:val="center"/>
              <w:rPr/>
            </w:pPr>
            <w:bookmarkStart w:id="861" w:name="tvpllink_afqblqdltm_17"/>
            <w:r>
              <w:rPr/>
              <w:t>TCVN 12653-2:2019</w:t>
            </w:r>
            <w:bookmarkEnd w:id="861"/>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21. Khả năng chống gãy gập</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8.10</w:t>
            </w:r>
          </w:p>
          <w:p>
            <w:pPr>
              <w:pStyle w:val="Normal"/>
              <w:bidi w:val="0"/>
              <w:spacing w:before="120" w:after="0"/>
              <w:jc w:val="center"/>
              <w:rPr/>
            </w:pPr>
            <w:bookmarkStart w:id="862" w:name="tvpllink_iihokebyny_23"/>
            <w:r>
              <w:rPr/>
              <w:t>TCVN 12653-1:2019</w:t>
            </w:r>
            <w:bookmarkEnd w:id="862"/>
          </w:p>
        </w:tc>
        <w:tc>
          <w:tcPr>
            <w:tcW w:w="1545" w:type="dxa"/>
            <w:tcBorders>
              <w:bottom w:val="single" w:sz="8" w:space="0" w:color="000000"/>
              <w:right w:val="single" w:sz="8" w:space="0" w:color="000000"/>
            </w:tcBorders>
            <w:vAlign w:val="center"/>
          </w:tcPr>
          <w:p>
            <w:pPr>
              <w:pStyle w:val="Normal"/>
              <w:bidi w:val="0"/>
              <w:spacing w:before="120" w:after="280"/>
              <w:jc w:val="center"/>
              <w:rPr/>
            </w:pPr>
            <w:r>
              <w:rPr/>
              <w:t>5.1.4; 18</w:t>
            </w:r>
          </w:p>
          <w:p>
            <w:pPr>
              <w:pStyle w:val="Normal"/>
              <w:bidi w:val="0"/>
              <w:spacing w:before="120" w:after="0"/>
              <w:jc w:val="center"/>
              <w:rPr/>
            </w:pPr>
            <w:bookmarkStart w:id="863" w:name="tvpllink_afqblqdltm_18"/>
            <w:r>
              <w:rPr/>
              <w:t>TCVN 12653-2:2019</w:t>
            </w:r>
            <w:bookmarkEnd w:id="863"/>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rPr/>
            </w:pPr>
            <w:r>
              <w:rPr/>
              <w:t>22. Khả năng chịu áp suất theo chu kỳ (*)</w:t>
            </w:r>
          </w:p>
        </w:tc>
        <w:tc>
          <w:tcPr>
            <w:tcW w:w="1502" w:type="dxa"/>
            <w:tcBorders>
              <w:bottom w:val="single" w:sz="8" w:space="0" w:color="000000"/>
              <w:right w:val="single" w:sz="8" w:space="0" w:color="000000"/>
            </w:tcBorders>
            <w:vAlign w:val="center"/>
          </w:tcPr>
          <w:p>
            <w:pPr>
              <w:pStyle w:val="Normal"/>
              <w:bidi w:val="0"/>
              <w:spacing w:before="120" w:after="280"/>
              <w:jc w:val="center"/>
              <w:rPr/>
            </w:pPr>
            <w:r>
              <w:rPr/>
              <w:t>8.11</w:t>
            </w:r>
          </w:p>
          <w:p>
            <w:pPr>
              <w:pStyle w:val="Normal"/>
              <w:bidi w:val="0"/>
              <w:spacing w:before="120" w:after="0"/>
              <w:jc w:val="center"/>
              <w:rPr/>
            </w:pPr>
            <w:bookmarkStart w:id="864" w:name="tvpllink_iihokebyny_24"/>
            <w:r>
              <w:rPr/>
              <w:t>TCVN 12653-1:2019</w:t>
            </w:r>
            <w:bookmarkEnd w:id="864"/>
          </w:p>
        </w:tc>
        <w:tc>
          <w:tcPr>
            <w:tcW w:w="1545" w:type="dxa"/>
            <w:tcBorders>
              <w:bottom w:val="single" w:sz="8" w:space="0" w:color="000000"/>
              <w:right w:val="single" w:sz="8" w:space="0" w:color="000000"/>
            </w:tcBorders>
            <w:vAlign w:val="center"/>
          </w:tcPr>
          <w:p>
            <w:pPr>
              <w:pStyle w:val="Normal"/>
              <w:bidi w:val="0"/>
              <w:spacing w:before="120" w:after="280"/>
              <w:jc w:val="center"/>
              <w:rPr/>
            </w:pPr>
            <w:r>
              <w:rPr/>
              <w:t>20</w:t>
            </w:r>
          </w:p>
          <w:p>
            <w:pPr>
              <w:pStyle w:val="Normal"/>
              <w:bidi w:val="0"/>
              <w:spacing w:before="120" w:after="0"/>
              <w:jc w:val="center"/>
              <w:rPr/>
            </w:pPr>
            <w:bookmarkStart w:id="865" w:name="tvpllink_afqblqdltm_19"/>
            <w:r>
              <w:rPr/>
              <w:t>TCVN 12653-2:2019</w:t>
            </w:r>
            <w:bookmarkEnd w:id="865"/>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bookmarkStart w:id="866" w:name="dieu_2_9"/>
      <w:r>
        <w:rPr>
          <w:b/>
          <w:bCs/>
        </w:rPr>
        <w:t>2.7. Đèn chỉ dẫn thoát nạn, đèn chiếu sáng sự cố</w:t>
      </w:r>
      <w:bookmarkEnd w:id="866"/>
    </w:p>
    <w:tbl>
      <w:tblPr>
        <w:tblW w:w="5000" w:type="pct"/>
        <w:jc w:val="left"/>
        <w:tblInd w:w="-20" w:type="dxa"/>
        <w:tblLayout w:type="fixed"/>
        <w:tblCellMar>
          <w:top w:w="0" w:type="dxa"/>
          <w:left w:w="0" w:type="dxa"/>
          <w:bottom w:w="0" w:type="dxa"/>
          <w:right w:w="0" w:type="dxa"/>
        </w:tblCellMar>
      </w:tblPr>
      <w:tblGrid>
        <w:gridCol w:w="647"/>
        <w:gridCol w:w="849"/>
        <w:gridCol w:w="1015"/>
        <w:gridCol w:w="2224"/>
        <w:gridCol w:w="2010"/>
        <w:gridCol w:w="1665"/>
        <w:gridCol w:w="122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ỹ thuật</w:t>
            </w:r>
          </w:p>
        </w:tc>
        <w:tc>
          <w:tcPr>
            <w:tcW w:w="2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yêu cầu</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w:t>
            </w:r>
          </w:p>
        </w:tc>
        <w:tc>
          <w:tcPr>
            <w:tcW w:w="16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lấy mẫu, quy cách mẫu</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 hóa xuất khẩu, nhập khẩu (HS)</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1.</w:t>
            </w:r>
          </w:p>
        </w:tc>
        <w:tc>
          <w:tcPr>
            <w:tcW w:w="84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Chiếu sáng thoát hiểm khẩn cấp (Đèn chỉ dẫn thoát nạn)</w:t>
            </w:r>
          </w:p>
        </w:tc>
        <w:tc>
          <w:tcPr>
            <w:tcW w:w="1015" w:type="dxa"/>
            <w:tcBorders>
              <w:bottom w:val="single" w:sz="8" w:space="0" w:color="000000"/>
              <w:right w:val="single" w:sz="8" w:space="0" w:color="000000"/>
            </w:tcBorders>
            <w:vAlign w:val="center"/>
          </w:tcPr>
          <w:p>
            <w:pPr>
              <w:pStyle w:val="Normal"/>
              <w:bidi w:val="0"/>
              <w:spacing w:before="120" w:after="0"/>
              <w:rPr/>
            </w:pPr>
            <w:r>
              <w:rPr/>
              <w:t>1. Ký hiệu chỉ dẫn</w:t>
            </w:r>
          </w:p>
        </w:tc>
        <w:tc>
          <w:tcPr>
            <w:tcW w:w="2224" w:type="dxa"/>
            <w:tcBorders>
              <w:bottom w:val="single" w:sz="8" w:space="0" w:color="000000"/>
              <w:right w:val="single" w:sz="8" w:space="0" w:color="000000"/>
            </w:tcBorders>
            <w:vAlign w:val="center"/>
          </w:tcPr>
          <w:p>
            <w:pPr>
              <w:pStyle w:val="Normal"/>
              <w:bidi w:val="0"/>
              <w:spacing w:before="120" w:after="0"/>
              <w:rPr/>
            </w:pPr>
            <w:r>
              <w:rPr/>
              <w:t>8.6 và 10 ISO 3864-1:2011</w:t>
            </w:r>
          </w:p>
        </w:tc>
        <w:tc>
          <w:tcPr>
            <w:tcW w:w="2010" w:type="dxa"/>
            <w:tcBorders>
              <w:bottom w:val="single" w:sz="8" w:space="0" w:color="000000"/>
              <w:right w:val="single" w:sz="8" w:space="0" w:color="000000"/>
            </w:tcBorders>
            <w:vAlign w:val="center"/>
          </w:tcPr>
          <w:p>
            <w:pPr>
              <w:pStyle w:val="Normal"/>
              <w:bidi w:val="0"/>
              <w:spacing w:before="120" w:after="0"/>
              <w:rPr/>
            </w:pPr>
            <w:r>
              <w:rPr/>
              <w:t>Kiểm tra bằng trực quan</w:t>
            </w:r>
          </w:p>
        </w:tc>
        <w:tc>
          <w:tcPr>
            <w:tcW w:w="1665"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10 mẫu;</w:t>
            </w:r>
          </w:p>
          <w:p>
            <w:pPr>
              <w:pStyle w:val="Normal"/>
              <w:bidi w:val="0"/>
              <w:spacing w:before="120" w:after="280"/>
              <w:rPr/>
            </w:pPr>
            <w:r>
              <w:rPr/>
              <w:t>+ Nếu 1.000 &lt; n ≤ 5.000 thì lấy 20 mẫu;</w:t>
            </w:r>
          </w:p>
          <w:p>
            <w:pPr>
              <w:pStyle w:val="Normal"/>
              <w:bidi w:val="0"/>
              <w:spacing w:before="120" w:after="280"/>
              <w:rPr/>
            </w:pPr>
            <w:r>
              <w:rPr/>
              <w:t>+ Nếu n &gt; 5.000 thì lấy 30 mẫu.</w:t>
            </w:r>
          </w:p>
          <w:p>
            <w:pPr>
              <w:pStyle w:val="Normal"/>
              <w:bidi w:val="0"/>
              <w:spacing w:before="120" w:after="280"/>
              <w:rPr/>
            </w:pPr>
            <w:r>
              <w:rPr/>
              <w:t>- Thử nghiệm lô lần kế tiếp:</w:t>
            </w:r>
          </w:p>
          <w:p>
            <w:pPr>
              <w:pStyle w:val="Normal"/>
              <w:bidi w:val="0"/>
              <w:spacing w:before="120" w:after="280"/>
              <w:rPr/>
            </w:pPr>
            <w:r>
              <w:rPr/>
              <w:t>+ Nếu n ≤ 1.000 thì lấy 02 mẫu;</w:t>
            </w:r>
          </w:p>
          <w:p>
            <w:pPr>
              <w:pStyle w:val="Normal"/>
              <w:bidi w:val="0"/>
              <w:spacing w:before="120" w:after="280"/>
              <w:rPr/>
            </w:pPr>
            <w:r>
              <w:rPr/>
              <w:t>+ Nếu 1.000 &lt; n ≤ 5.000 thì lấy 04 mẫu;</w:t>
            </w:r>
          </w:p>
          <w:p>
            <w:pPr>
              <w:pStyle w:val="Normal"/>
              <w:bidi w:val="0"/>
              <w:spacing w:before="120" w:after="0"/>
              <w:rPr/>
            </w:pPr>
            <w:r>
              <w:rPr/>
              <w:t>+ Nếu n &gt; 5.000 thì lấy 06 mẫu</w:t>
            </w:r>
          </w:p>
        </w:tc>
        <w:tc>
          <w:tcPr>
            <w:tcW w:w="122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8531.20.0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2. Màu sắc</w:t>
            </w:r>
          </w:p>
        </w:tc>
        <w:tc>
          <w:tcPr>
            <w:tcW w:w="2224" w:type="dxa"/>
            <w:tcBorders>
              <w:bottom w:val="single" w:sz="8" w:space="0" w:color="000000"/>
              <w:right w:val="single" w:sz="8" w:space="0" w:color="000000"/>
            </w:tcBorders>
            <w:vAlign w:val="center"/>
          </w:tcPr>
          <w:p>
            <w:pPr>
              <w:pStyle w:val="Normal"/>
              <w:bidi w:val="0"/>
              <w:spacing w:before="120" w:after="280"/>
              <w:rPr/>
            </w:pPr>
            <w:r>
              <w:rPr/>
              <w:t>Màu nền: Màu xanh lá cây</w:t>
            </w:r>
          </w:p>
          <w:p>
            <w:pPr>
              <w:pStyle w:val="Normal"/>
              <w:bidi w:val="0"/>
              <w:spacing w:before="120" w:after="280"/>
              <w:rPr/>
            </w:pPr>
            <w:r>
              <w:rPr/>
              <w:t>Biểu tượng đồ họa: Trắng</w:t>
            </w:r>
          </w:p>
          <w:p>
            <w:pPr>
              <w:pStyle w:val="Normal"/>
              <w:bidi w:val="0"/>
              <w:spacing w:before="120" w:after="280"/>
              <w:rPr/>
            </w:pPr>
            <w:r>
              <w:rPr/>
              <w:t>Đường viền: Màu trắng</w:t>
            </w:r>
          </w:p>
          <w:p>
            <w:pPr>
              <w:pStyle w:val="Normal"/>
              <w:bidi w:val="0"/>
              <w:spacing w:before="120" w:after="280"/>
              <w:rPr/>
            </w:pPr>
            <w:r>
              <w:rPr/>
              <w:t>Màu xanh lá cây an toàn phải bao phủ ít nhất 50% diện tích của biển báo.</w:t>
            </w:r>
          </w:p>
          <w:p>
            <w:pPr>
              <w:pStyle w:val="Normal"/>
              <w:bidi w:val="0"/>
              <w:spacing w:before="120" w:after="0"/>
              <w:rPr/>
            </w:pPr>
            <w:r>
              <w:rPr/>
              <w:t>Tọa độ màu sắc được quy ước phụ lục A ISO 3864-1:2011</w:t>
            </w:r>
          </w:p>
        </w:tc>
        <w:tc>
          <w:tcPr>
            <w:tcW w:w="2010" w:type="dxa"/>
            <w:tcBorders>
              <w:bottom w:val="single" w:sz="8" w:space="0" w:color="000000"/>
              <w:right w:val="single" w:sz="8" w:space="0" w:color="000000"/>
            </w:tcBorders>
            <w:vAlign w:val="center"/>
          </w:tcPr>
          <w:p>
            <w:pPr>
              <w:pStyle w:val="Normal"/>
              <w:bidi w:val="0"/>
              <w:spacing w:before="120" w:after="0"/>
              <w:rPr/>
            </w:pPr>
            <w:r>
              <w:rPr/>
              <w:t>Đo màu quang phổ tại vị trí có độ chói lớn nhất của màu an toàn và màu tương phản</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3. Khởi động</w:t>
            </w:r>
          </w:p>
        </w:tc>
        <w:tc>
          <w:tcPr>
            <w:tcW w:w="2224" w:type="dxa"/>
            <w:tcBorders>
              <w:bottom w:val="single" w:sz="8" w:space="0" w:color="000000"/>
              <w:right w:val="single" w:sz="8" w:space="0" w:color="000000"/>
            </w:tcBorders>
            <w:vAlign w:val="center"/>
          </w:tcPr>
          <w:p>
            <w:pPr>
              <w:pStyle w:val="Normal"/>
              <w:bidi w:val="0"/>
              <w:spacing w:before="120" w:after="0"/>
              <w:rPr/>
            </w:pPr>
            <w:r>
              <w:rPr/>
              <w:t>Đèn có thể tự khởi động khẩn cấp khi nguồn điện chính bị mất mà không cần kích hoạt các thiết bị hỗ trợ</w:t>
            </w:r>
          </w:p>
        </w:tc>
        <w:tc>
          <w:tcPr>
            <w:tcW w:w="2010" w:type="dxa"/>
            <w:tcBorders>
              <w:bottom w:val="single" w:sz="8" w:space="0" w:color="000000"/>
              <w:right w:val="single" w:sz="8" w:space="0" w:color="000000"/>
            </w:tcBorders>
            <w:vAlign w:val="center"/>
          </w:tcPr>
          <w:p>
            <w:pPr>
              <w:pStyle w:val="Normal"/>
              <w:bidi w:val="0"/>
              <w:spacing w:before="120" w:after="0"/>
              <w:rPr/>
            </w:pPr>
            <w:r>
              <w:rPr/>
              <w:t>Kiểm tra bằng trực quan</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4. Yêu cầu về mạch điện của đèn</w:t>
            </w:r>
          </w:p>
        </w:tc>
        <w:tc>
          <w:tcPr>
            <w:tcW w:w="2224" w:type="dxa"/>
            <w:tcBorders>
              <w:bottom w:val="single" w:sz="8" w:space="0" w:color="000000"/>
              <w:right w:val="single" w:sz="8" w:space="0" w:color="000000"/>
            </w:tcBorders>
            <w:vAlign w:val="center"/>
          </w:tcPr>
          <w:p>
            <w:pPr>
              <w:pStyle w:val="Normal"/>
              <w:bidi w:val="0"/>
              <w:spacing w:before="120" w:after="0"/>
              <w:rPr/>
            </w:pPr>
            <w:r>
              <w:rPr/>
              <w:t>Việc hỏng một đèn điện bất kỳ không ảnh hưởng đến các đèn điện khác nối với cùng mạch</w:t>
            </w:r>
          </w:p>
        </w:tc>
        <w:tc>
          <w:tcPr>
            <w:tcW w:w="2010" w:type="dxa"/>
            <w:tcBorders>
              <w:bottom w:val="single" w:sz="8" w:space="0" w:color="000000"/>
              <w:right w:val="single" w:sz="8" w:space="0" w:color="000000"/>
            </w:tcBorders>
            <w:vAlign w:val="center"/>
          </w:tcPr>
          <w:p>
            <w:pPr>
              <w:pStyle w:val="Normal"/>
              <w:bidi w:val="0"/>
              <w:spacing w:before="120" w:after="0"/>
              <w:rPr/>
            </w:pPr>
            <w:r>
              <w:rPr/>
              <w:t>Thử nghiệm ngắt 01 bóng bất kỳ trên đèn và Kiểm tra bằng trực quan các đèn còn lại trong mạch điện</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5. Yêu cầu về nguồn chiếu sáng dùng điện</w:t>
            </w:r>
          </w:p>
        </w:tc>
        <w:tc>
          <w:tcPr>
            <w:tcW w:w="2224" w:type="dxa"/>
            <w:tcBorders>
              <w:bottom w:val="single" w:sz="8" w:space="0" w:color="000000"/>
              <w:right w:val="single" w:sz="8" w:space="0" w:color="000000"/>
            </w:tcBorders>
            <w:vAlign w:val="center"/>
          </w:tcPr>
          <w:p>
            <w:pPr>
              <w:pStyle w:val="Normal"/>
              <w:bidi w:val="0"/>
              <w:spacing w:before="120" w:after="0"/>
              <w:rPr/>
            </w:pPr>
            <w:r>
              <w:rPr/>
              <w:t>Màu sắc phải là màu xanh lá cây; khi một chỉ thị cung cấp 02 chức năng thì chấp nhận cả màu đỏ và xanh lá cây</w:t>
            </w:r>
          </w:p>
        </w:tc>
        <w:tc>
          <w:tcPr>
            <w:tcW w:w="2010" w:type="dxa"/>
            <w:tcBorders>
              <w:bottom w:val="single" w:sz="8" w:space="0" w:color="000000"/>
              <w:right w:val="single" w:sz="8" w:space="0" w:color="000000"/>
            </w:tcBorders>
            <w:vAlign w:val="center"/>
          </w:tcPr>
          <w:p>
            <w:pPr>
              <w:pStyle w:val="Normal"/>
              <w:bidi w:val="0"/>
              <w:spacing w:before="120" w:after="0"/>
              <w:rPr/>
            </w:pPr>
            <w:r>
              <w:rPr/>
              <w:t>Kiểm tra bằng trực quan</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6. Yêu cầu về dây dẫn điện đi bên trong và bên ngoài</w:t>
            </w:r>
          </w:p>
        </w:tc>
        <w:tc>
          <w:tcPr>
            <w:tcW w:w="2224" w:type="dxa"/>
            <w:tcBorders>
              <w:bottom w:val="single" w:sz="8" w:space="0" w:color="000000"/>
              <w:right w:val="single" w:sz="8" w:space="0" w:color="000000"/>
            </w:tcBorders>
            <w:vAlign w:val="center"/>
          </w:tcPr>
          <w:p>
            <w:pPr>
              <w:pStyle w:val="Normal"/>
              <w:bidi w:val="0"/>
              <w:spacing w:before="120" w:after="280"/>
              <w:rPr/>
            </w:pPr>
            <w:r>
              <w:rPr/>
              <w:t>Các mối nối điện đến nguồn lưới, giữa các phần riêng lẻ của đèn (ví dụ hộp điều khiển từ xa) và giữa các thành phần của đèn phải được bảo vệ chống rủi ro bị ngắt ngẫu nhiên.</w:t>
            </w:r>
          </w:p>
          <w:p>
            <w:pPr>
              <w:pStyle w:val="Normal"/>
              <w:bidi w:val="0"/>
              <w:spacing w:before="120" w:after="280"/>
              <w:rPr/>
            </w:pPr>
            <w:r>
              <w:rPr/>
              <w:t>Đấu nối phích cắm và ổ cắm bên trong không có phương tiện để ngăn bị ngắt ngẫu nhiên được chấp nhận nếu không thể tiếp cận trực tiếp với chúng (ví dụ được bảo vệ bằng nắp đậy mà không thể tháo ra khi dùng một tay thực hiện một động tác).</w:t>
            </w:r>
          </w:p>
          <w:p>
            <w:pPr>
              <w:pStyle w:val="Normal"/>
              <w:bidi w:val="0"/>
              <w:spacing w:before="120" w:after="0"/>
              <w:rPr/>
            </w:pPr>
            <w:r>
              <w:rPr/>
              <w:t>Đấu nối phích cắm và ổ cắm bên ngoài không có phương tiện để ngăn bị ngắt ngẫu nhiên được chấp nhận nếu đèn có cảnh báo: “Đèn này chỉ được thiết kế để lắp ở những nơi phích cắm và ổ cắm được bảo vệ để không bị rút ra khi không được phép”</w:t>
            </w:r>
          </w:p>
        </w:tc>
        <w:tc>
          <w:tcPr>
            <w:tcW w:w="2010" w:type="dxa"/>
            <w:tcBorders>
              <w:bottom w:val="single" w:sz="8" w:space="0" w:color="000000"/>
              <w:right w:val="single" w:sz="8" w:space="0" w:color="000000"/>
            </w:tcBorders>
            <w:vAlign w:val="center"/>
          </w:tcPr>
          <w:p>
            <w:pPr>
              <w:pStyle w:val="Normal"/>
              <w:bidi w:val="0"/>
              <w:spacing w:before="120" w:after="0"/>
              <w:rPr/>
            </w:pPr>
            <w:r>
              <w:rPr/>
              <w:t>Kiểm tra bằng trực quan, thao tác</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7. Yêu cầu về nhiệt và độ bền (*)</w:t>
            </w:r>
          </w:p>
        </w:tc>
        <w:tc>
          <w:tcPr>
            <w:tcW w:w="2224" w:type="dxa"/>
            <w:tcBorders>
              <w:bottom w:val="single" w:sz="8" w:space="0" w:color="000000"/>
              <w:right w:val="single" w:sz="8" w:space="0" w:color="000000"/>
            </w:tcBorders>
            <w:vAlign w:val="center"/>
          </w:tcPr>
          <w:p>
            <w:pPr>
              <w:pStyle w:val="Normal"/>
              <w:bidi w:val="0"/>
              <w:spacing w:before="120" w:after="280"/>
              <w:rPr/>
            </w:pPr>
            <w:r>
              <w:rPr/>
              <w:t>Sau thử nghiệm, đèn phải được kiểm tra được bằng mắt. các linh kiện của đèn phải làm việc bình thường, không có bộ phận nào bị biến dạng, ghi nhãn của đèn vẫn phải rõ ràng.</w:t>
            </w:r>
          </w:p>
          <w:p>
            <w:pPr>
              <w:pStyle w:val="Normal"/>
              <w:bidi w:val="0"/>
              <w:spacing w:before="120" w:after="0"/>
              <w:rPr/>
            </w:pPr>
            <w:r>
              <w:rPr/>
              <w:t>Đèn sau khi thử nghiệm độ bền phải tiếp tục duy trì thời gian chiếu sáng tối thiểu 2 h bằng nguồn điện dự phòng sau chu kỳ thử nghiệm thứ 10 (chu kỳ nạp 30 h).</w:t>
            </w:r>
          </w:p>
        </w:tc>
        <w:tc>
          <w:tcPr>
            <w:tcW w:w="2010" w:type="dxa"/>
            <w:tcBorders>
              <w:bottom w:val="single" w:sz="8" w:space="0" w:color="000000"/>
              <w:right w:val="single" w:sz="8" w:space="0" w:color="000000"/>
            </w:tcBorders>
            <w:vAlign w:val="center"/>
          </w:tcPr>
          <w:p>
            <w:pPr>
              <w:pStyle w:val="Normal"/>
              <w:bidi w:val="0"/>
              <w:spacing w:before="120" w:after="280"/>
              <w:rPr/>
            </w:pPr>
            <w:r>
              <w:rPr/>
              <w:t>Đèn phải được lắp đặt trong hộp nhiệt được khống chế nhiệt độ để đảm bảo môi trường thử.</w:t>
            </w:r>
          </w:p>
          <w:p>
            <w:pPr>
              <w:pStyle w:val="Normal"/>
              <w:bidi w:val="0"/>
              <w:spacing w:before="120" w:after="280"/>
              <w:rPr/>
            </w:pPr>
            <w:r>
              <w:rPr/>
              <w:t>Đèn phải được định vị trên bề mặt đỡ (và ở cùng tư thế làm việc) tương tự như trong thử nghiệm nhiệt làm việc bình thường.</w:t>
            </w:r>
          </w:p>
          <w:p>
            <w:pPr>
              <w:pStyle w:val="Normal"/>
              <w:bidi w:val="0"/>
              <w:spacing w:before="120" w:after="280"/>
              <w:rPr/>
            </w:pPr>
            <w:r>
              <w:rPr/>
              <w:t>Nhiệt độ môi trường thử phải được duy trì trong phạm vi ±2°C của (t</w:t>
            </w:r>
            <w:r>
              <w:rPr>
                <w:vertAlign w:val="subscript"/>
              </w:rPr>
              <w:t>a</w:t>
            </w:r>
            <w:r>
              <w:rPr/>
              <w:t xml:space="preserve"> + 10)°C trong quá trình thử nghiệm; t</w:t>
            </w:r>
            <w:r>
              <w:rPr>
                <w:vertAlign w:val="subscript"/>
              </w:rPr>
              <w:t>a</w:t>
            </w:r>
            <w:r>
              <w:rPr/>
              <w:t xml:space="preserve"> là 25 °C trừ khi có ghi nhãn khác trên đèn. Nhiệt độ môi trường phải được đo theo Phụ lục K tại TCVN 7722-1 (IEC 60598-1). Ba-lát dùng để làm việc riêng rẽ với đèn phải được làm việc ở nhiệt độ bao quanh là 25 °C ± 5 °C. Đèn phải được thử nghiệm trong thời gian tổng cộng là 390 h, gồm 10 chu kỳ 36 h liên tiếp và thời gian hoạt động bình thường cuối cùng là 30 giờ, ở điện áp cung cấp danh định lớn nhất.</w:t>
            </w:r>
          </w:p>
          <w:p>
            <w:pPr>
              <w:pStyle w:val="Normal"/>
              <w:bidi w:val="0"/>
              <w:spacing w:before="120" w:after="0"/>
              <w:rPr/>
            </w:pPr>
            <w:r>
              <w:rPr/>
              <w:t>Đèn phải được cho hoạt động bình thường ở điện áp nguồn lớn nhất trong 30 h và trong 6 h ở chế độ khẩn cấp, trong từng chu kỳ trong số 10 chu kỳ (thời gian của chu kỳ có thể thay đổi phụ thuộc số giờ tối đa được nạp đủ công suất và duy trì chiếu sáng theo công bố của nhà sản xuất bằng nguồn dự phòng của đèn)</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8. Yêu cầu đóng cắt đột ngột (*)</w:t>
            </w:r>
          </w:p>
        </w:tc>
        <w:tc>
          <w:tcPr>
            <w:tcW w:w="2224" w:type="dxa"/>
            <w:tcBorders>
              <w:bottom w:val="single" w:sz="8" w:space="0" w:color="000000"/>
              <w:right w:val="single" w:sz="8" w:space="0" w:color="000000"/>
            </w:tcBorders>
            <w:vAlign w:val="center"/>
          </w:tcPr>
          <w:p>
            <w:pPr>
              <w:pStyle w:val="Normal"/>
              <w:bidi w:val="0"/>
              <w:spacing w:before="120" w:after="0"/>
              <w:rPr/>
            </w:pPr>
            <w:r>
              <w:rPr/>
              <w:t>Đèn hoạt động bình thường sau thử nghiệm</w:t>
            </w:r>
          </w:p>
        </w:tc>
        <w:tc>
          <w:tcPr>
            <w:tcW w:w="2010" w:type="dxa"/>
            <w:tcBorders>
              <w:bottom w:val="single" w:sz="8" w:space="0" w:color="000000"/>
              <w:right w:val="single" w:sz="8" w:space="0" w:color="000000"/>
            </w:tcBorders>
            <w:vAlign w:val="center"/>
          </w:tcPr>
          <w:p>
            <w:pPr>
              <w:pStyle w:val="Normal"/>
              <w:bidi w:val="0"/>
              <w:spacing w:before="120" w:after="0"/>
              <w:rPr/>
            </w:pPr>
            <w:r>
              <w:rPr/>
              <w:t>Phải hoạt động bình thường trong 50 thao tác đóng cắt điện áp nguồn khi pin được nạp đầy ở chu kỳ thứ 11 sau thử nghiệm độ bền. Từng thao tác đóng cắt gồm giai đoạn nối với nguồn cung cấp danh định bình thường trong 60 s và ngắt khỏi nguồn trong 20 s.</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9. Yêu cầu về Pin/Ac-qui</w:t>
            </w:r>
          </w:p>
        </w:tc>
        <w:tc>
          <w:tcPr>
            <w:tcW w:w="2224" w:type="dxa"/>
            <w:tcBorders>
              <w:bottom w:val="single" w:sz="8" w:space="0" w:color="000000"/>
              <w:right w:val="single" w:sz="8" w:space="0" w:color="000000"/>
            </w:tcBorders>
            <w:vAlign w:val="center"/>
          </w:tcPr>
          <w:p>
            <w:pPr>
              <w:pStyle w:val="Normal"/>
              <w:bidi w:val="0"/>
              <w:spacing w:before="120" w:after="0"/>
              <w:rPr/>
            </w:pPr>
            <w:r>
              <w:rPr/>
              <w:t>Pin/acqui lắp trong đèn chiếu sáng khẩn cấp phải là một trong các kiểu sau: Niken cadmi gắn kín hoặc Chì axit được điều chỉnh bằng van, hoặc loại pin sạc đảm bảo tính an toàn tương đương trở lên</w:t>
            </w:r>
          </w:p>
        </w:tc>
        <w:tc>
          <w:tcPr>
            <w:tcW w:w="2010" w:type="dxa"/>
            <w:tcBorders>
              <w:bottom w:val="single" w:sz="8" w:space="0" w:color="000000"/>
              <w:right w:val="single" w:sz="8" w:space="0" w:color="000000"/>
            </w:tcBorders>
            <w:vAlign w:val="center"/>
          </w:tcPr>
          <w:p>
            <w:pPr>
              <w:pStyle w:val="Normal"/>
              <w:bidi w:val="0"/>
              <w:spacing w:before="120" w:after="0"/>
              <w:rPr/>
            </w:pPr>
            <w:r>
              <w:rPr/>
              <w:t>Kiểm tra bằng trực quan</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10. Độ tương phản, độ chói và màu quang phổ (*)</w:t>
            </w:r>
          </w:p>
        </w:tc>
        <w:tc>
          <w:tcPr>
            <w:tcW w:w="2224" w:type="dxa"/>
            <w:tcBorders>
              <w:bottom w:val="single" w:sz="8" w:space="0" w:color="000000"/>
              <w:right w:val="single" w:sz="8" w:space="0" w:color="000000"/>
            </w:tcBorders>
            <w:vAlign w:val="center"/>
          </w:tcPr>
          <w:p>
            <w:pPr>
              <w:pStyle w:val="Normal"/>
              <w:bidi w:val="0"/>
              <w:spacing w:before="120" w:after="280"/>
              <w:rPr/>
            </w:pPr>
            <w:r>
              <w:rPr/>
              <w:t>Đèn phải cung cấp đủ độ chói danh định tại thời điểm cuối của thời gian làm việc danh định.</w:t>
            </w:r>
          </w:p>
          <w:p>
            <w:pPr>
              <w:pStyle w:val="Normal"/>
              <w:bidi w:val="0"/>
              <w:spacing w:before="120" w:after="280"/>
              <w:rPr/>
            </w:pPr>
            <w:r>
              <w:rPr/>
              <w:t>Độ chói nhỏ nhất của mọi diện tích màu an toàn của ký hiệu đèn phải là 2 cd/m</w:t>
            </w:r>
            <w:r>
              <w:rPr>
                <w:vertAlign w:val="superscript"/>
              </w:rPr>
              <w:t>2</w:t>
            </w:r>
            <w:r>
              <w:rPr/>
              <w:t>, nếu nguy cơ chính là khói, thì độ chói nhỏ nhất phải là 10 cd/m</w:t>
            </w:r>
            <w:r>
              <w:rPr>
                <w:vertAlign w:val="superscript"/>
              </w:rPr>
              <w:t>2</w:t>
            </w:r>
            <w:r>
              <w:rPr/>
              <w:t>;</w:t>
            </w:r>
          </w:p>
          <w:p>
            <w:pPr>
              <w:pStyle w:val="Normal"/>
              <w:bidi w:val="0"/>
              <w:spacing w:before="120" w:after="0"/>
              <w:rPr/>
            </w:pPr>
            <w:r>
              <w:rPr/>
              <w:t>Độ đồng đều của độ chói trong màu an toàn và màu tương phản, được đo bằng tỷ số giữa độ chói tối thiểu và tối đa trong màu, phải lớn hơn 1: 5 (xem ISO 3864-1:2011). Nếu độ chói của biển báo an toàn lớn hơn 100 cd/m</w:t>
            </w:r>
            <w:r>
              <w:rPr>
                <w:vertAlign w:val="superscript"/>
              </w:rPr>
              <w:t>2</w:t>
            </w:r>
            <w:r>
              <w:rPr/>
              <w:t>, tỷ lệ độ chói tối thiểu và tối đa trong màu phải lớn hơn 1: 10. Tỷ lệ độ sáng Màu tương phản với độ sáng lân cận Màu an toàn không được nhỏ hơn 5: 1 và không lớn hơn 15: 1.</w:t>
            </w:r>
          </w:p>
        </w:tc>
        <w:tc>
          <w:tcPr>
            <w:tcW w:w="2010" w:type="dxa"/>
            <w:tcBorders>
              <w:bottom w:val="single" w:sz="8" w:space="0" w:color="000000"/>
              <w:right w:val="single" w:sz="8" w:space="0" w:color="000000"/>
            </w:tcBorders>
            <w:vAlign w:val="center"/>
          </w:tcPr>
          <w:p>
            <w:pPr>
              <w:pStyle w:val="Normal"/>
              <w:bidi w:val="0"/>
              <w:spacing w:before="120" w:after="280"/>
              <w:rPr/>
            </w:pPr>
            <w:r>
              <w:rPr/>
              <w:t>Khi hoàn thành thử nghiệm trong hộp nhiệt, đèn phải được để nguội về nhiệt độ môi trường danh định (t</w:t>
            </w:r>
            <w:r>
              <w:rPr>
                <w:vertAlign w:val="subscript"/>
              </w:rPr>
              <w:t>a</w:t>
            </w:r>
            <w:r>
              <w:rPr/>
              <w:t>) hoặc 25°C chọn giá trị cao hơn và phải chịu chu kỳ nạp điện 24 h ở 0,9 lần điện áp nguồn danh định,</w:t>
            </w:r>
          </w:p>
          <w:p>
            <w:pPr>
              <w:pStyle w:val="Normal"/>
              <w:bidi w:val="0"/>
              <w:spacing w:before="120" w:after="0"/>
              <w:rPr/>
            </w:pPr>
            <w:r>
              <w:rPr/>
              <w:t>Sử dụng thiết bị đo độ chói. Các phép đo thực hiện trên 05 mẫu thử nghiệm, kết quả đo được là giá trị trung bình của 05 phép đo trên các mẫu thử khác nhau.</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2.</w:t>
            </w:r>
          </w:p>
        </w:tc>
        <w:tc>
          <w:tcPr>
            <w:tcW w:w="84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Chiếu sáng dự phòng (Đèn chiếu sáng sự cố)</w:t>
            </w:r>
          </w:p>
        </w:tc>
        <w:tc>
          <w:tcPr>
            <w:tcW w:w="1015" w:type="dxa"/>
            <w:tcBorders>
              <w:bottom w:val="single" w:sz="8" w:space="0" w:color="000000"/>
              <w:right w:val="single" w:sz="8" w:space="0" w:color="000000"/>
            </w:tcBorders>
            <w:vAlign w:val="center"/>
          </w:tcPr>
          <w:p>
            <w:pPr>
              <w:pStyle w:val="Normal"/>
              <w:bidi w:val="0"/>
              <w:spacing w:before="120" w:after="0"/>
              <w:rPr/>
            </w:pPr>
            <w:r>
              <w:rPr/>
              <w:t>1. Khởi động</w:t>
            </w:r>
          </w:p>
        </w:tc>
        <w:tc>
          <w:tcPr>
            <w:tcW w:w="2224" w:type="dxa"/>
            <w:tcBorders>
              <w:bottom w:val="single" w:sz="8" w:space="0" w:color="000000"/>
              <w:right w:val="single" w:sz="8" w:space="0" w:color="000000"/>
            </w:tcBorders>
            <w:vAlign w:val="center"/>
          </w:tcPr>
          <w:p>
            <w:pPr>
              <w:pStyle w:val="Normal"/>
              <w:bidi w:val="0"/>
              <w:spacing w:before="120" w:after="0"/>
              <w:rPr/>
            </w:pPr>
            <w:r>
              <w:rPr/>
              <w:t>Đèn có thể tự khởi động khẩn cấp khi nguồn điện chính bị mất mà không cần kích hoạt các thiết bị hỗ trợ</w:t>
            </w:r>
          </w:p>
        </w:tc>
        <w:tc>
          <w:tcPr>
            <w:tcW w:w="2010" w:type="dxa"/>
            <w:tcBorders>
              <w:bottom w:val="single" w:sz="8" w:space="0" w:color="000000"/>
              <w:right w:val="single" w:sz="8" w:space="0" w:color="000000"/>
            </w:tcBorders>
            <w:vAlign w:val="center"/>
          </w:tcPr>
          <w:p>
            <w:pPr>
              <w:pStyle w:val="Normal"/>
              <w:bidi w:val="0"/>
              <w:spacing w:before="120" w:after="0"/>
              <w:rPr/>
            </w:pPr>
            <w:r>
              <w:rPr/>
              <w:t>Kiểm tra bằng trực quan</w:t>
            </w:r>
          </w:p>
        </w:tc>
        <w:tc>
          <w:tcPr>
            <w:tcW w:w="1665" w:type="dxa"/>
            <w:vMerge w:val="restart"/>
            <w:tcBorders>
              <w:bottom w:val="single" w:sz="8" w:space="0" w:color="000000"/>
              <w:right w:val="single" w:sz="8" w:space="0" w:color="000000"/>
            </w:tcBorders>
            <w:vAlign w:val="center"/>
          </w:tcPr>
          <w:p>
            <w:pPr>
              <w:pStyle w:val="Normal"/>
              <w:bidi w:val="0"/>
              <w:spacing w:before="120" w:after="280"/>
              <w:rPr/>
            </w:pPr>
            <w:r>
              <w:rPr/>
              <w:t>Mẫu được lấy ngẫu nhiên tại lô phương tiện, số lượng mẫu được lấy phụ thuộc vào số lượng phương tiện trong lô (n), cụ thể như sau:</w:t>
            </w:r>
          </w:p>
          <w:p>
            <w:pPr>
              <w:pStyle w:val="Normal"/>
              <w:bidi w:val="0"/>
              <w:spacing w:before="120" w:after="280"/>
              <w:rPr/>
            </w:pPr>
            <w:r>
              <w:rPr/>
              <w:t>- Thử nghiệm lô lần đầu:</w:t>
            </w:r>
          </w:p>
          <w:p>
            <w:pPr>
              <w:pStyle w:val="Normal"/>
              <w:bidi w:val="0"/>
              <w:spacing w:before="120" w:after="280"/>
              <w:rPr/>
            </w:pPr>
            <w:r>
              <w:rPr/>
              <w:t>+ Nếu n ≤ 1.000 thì lấy 10 mẫu;</w:t>
            </w:r>
          </w:p>
          <w:p>
            <w:pPr>
              <w:pStyle w:val="Normal"/>
              <w:bidi w:val="0"/>
              <w:spacing w:before="120" w:after="280"/>
              <w:rPr/>
            </w:pPr>
            <w:r>
              <w:rPr/>
              <w:t>+ Nếu 1.000 &lt; n ≤ 5.000 thì lấy 20 mẫu;</w:t>
            </w:r>
          </w:p>
          <w:p>
            <w:pPr>
              <w:pStyle w:val="Normal"/>
              <w:bidi w:val="0"/>
              <w:spacing w:before="120" w:after="280"/>
              <w:rPr/>
            </w:pPr>
            <w:r>
              <w:rPr/>
              <w:t>+ Nếu n &gt; 5.000 thì lấy 30 mẫu.</w:t>
            </w:r>
          </w:p>
          <w:p>
            <w:pPr>
              <w:pStyle w:val="Normal"/>
              <w:bidi w:val="0"/>
              <w:spacing w:before="120" w:after="280"/>
              <w:rPr/>
            </w:pPr>
            <w:r>
              <w:rPr/>
              <w:t>- Thử nghiệm lô lần kế tiếp:</w:t>
            </w:r>
          </w:p>
          <w:p>
            <w:pPr>
              <w:pStyle w:val="Normal"/>
              <w:bidi w:val="0"/>
              <w:spacing w:before="120" w:after="280"/>
              <w:rPr/>
            </w:pPr>
            <w:r>
              <w:rPr/>
              <w:t>+ Nếu n ≤ 1.000 thì lấy 02 mẫu;</w:t>
            </w:r>
          </w:p>
          <w:p>
            <w:pPr>
              <w:pStyle w:val="Normal"/>
              <w:bidi w:val="0"/>
              <w:spacing w:before="120" w:after="280"/>
              <w:rPr/>
            </w:pPr>
            <w:r>
              <w:rPr/>
              <w:t>+ Nếu 1.000 &lt; n ≤ 5.000 thì lấy 04 mẫu;</w:t>
            </w:r>
          </w:p>
          <w:p>
            <w:pPr>
              <w:pStyle w:val="Normal"/>
              <w:bidi w:val="0"/>
              <w:spacing w:before="120" w:after="0"/>
              <w:rPr/>
            </w:pPr>
            <w:r>
              <w:rPr/>
              <w:t>+ Nếu n &gt; 5.000 thì lấy 06 mẫu</w:t>
            </w:r>
          </w:p>
        </w:tc>
        <w:tc>
          <w:tcPr>
            <w:tcW w:w="122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9405.40.99</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2. Yêu cầu về mạch điện của đèn</w:t>
            </w:r>
          </w:p>
        </w:tc>
        <w:tc>
          <w:tcPr>
            <w:tcW w:w="2224" w:type="dxa"/>
            <w:tcBorders>
              <w:bottom w:val="single" w:sz="8" w:space="0" w:color="000000"/>
              <w:right w:val="single" w:sz="8" w:space="0" w:color="000000"/>
            </w:tcBorders>
            <w:vAlign w:val="center"/>
          </w:tcPr>
          <w:p>
            <w:pPr>
              <w:pStyle w:val="Normal"/>
              <w:bidi w:val="0"/>
              <w:spacing w:before="120" w:after="0"/>
              <w:rPr/>
            </w:pPr>
            <w:r>
              <w:rPr/>
              <w:t>Việc hỏng một đèn điện bất kỳ không ảnh hưởng đến các đèn điện khác nối với cùng mạch</w:t>
            </w:r>
          </w:p>
        </w:tc>
        <w:tc>
          <w:tcPr>
            <w:tcW w:w="2010" w:type="dxa"/>
            <w:tcBorders>
              <w:bottom w:val="single" w:sz="8" w:space="0" w:color="000000"/>
              <w:right w:val="single" w:sz="8" w:space="0" w:color="000000"/>
            </w:tcBorders>
            <w:vAlign w:val="center"/>
          </w:tcPr>
          <w:p>
            <w:pPr>
              <w:pStyle w:val="Normal"/>
              <w:bidi w:val="0"/>
              <w:spacing w:before="120" w:after="0"/>
              <w:rPr/>
            </w:pPr>
            <w:r>
              <w:rPr/>
              <w:t>Thử nghiệm ngắt 01 bóng bất kỳ trên đèn và Kiểm tra bằng trực quan các đèn còn lại trong mạch điện</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3. Chỉ thị về nguồn chiếu sáng dùng điện</w:t>
            </w:r>
          </w:p>
        </w:tc>
        <w:tc>
          <w:tcPr>
            <w:tcW w:w="2224" w:type="dxa"/>
            <w:tcBorders>
              <w:bottom w:val="single" w:sz="8" w:space="0" w:color="000000"/>
              <w:right w:val="single" w:sz="8" w:space="0" w:color="000000"/>
            </w:tcBorders>
            <w:vAlign w:val="center"/>
          </w:tcPr>
          <w:p>
            <w:pPr>
              <w:pStyle w:val="Normal"/>
              <w:bidi w:val="0"/>
              <w:spacing w:before="120" w:after="0"/>
              <w:rPr/>
            </w:pPr>
            <w:r>
              <w:rPr/>
              <w:t>Màu sắc phải là màu xanh lá cây; khi một chỉ thị cung cấp 02 chức năng thì chấp nhận cả màu đỏ và xanh lá cây</w:t>
            </w:r>
          </w:p>
        </w:tc>
        <w:tc>
          <w:tcPr>
            <w:tcW w:w="2010" w:type="dxa"/>
            <w:tcBorders>
              <w:bottom w:val="single" w:sz="8" w:space="0" w:color="000000"/>
              <w:right w:val="single" w:sz="8" w:space="0" w:color="000000"/>
            </w:tcBorders>
            <w:vAlign w:val="center"/>
          </w:tcPr>
          <w:p>
            <w:pPr>
              <w:pStyle w:val="Normal"/>
              <w:bidi w:val="0"/>
              <w:spacing w:before="120" w:after="0"/>
              <w:rPr/>
            </w:pPr>
            <w:r>
              <w:rPr/>
              <w:t>Kiểm tra bằng trực quan</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4. Yêu cầu về dây dẫn điện đi bên trong và bên ngoài</w:t>
            </w:r>
          </w:p>
        </w:tc>
        <w:tc>
          <w:tcPr>
            <w:tcW w:w="2224" w:type="dxa"/>
            <w:tcBorders>
              <w:bottom w:val="single" w:sz="8" w:space="0" w:color="000000"/>
              <w:right w:val="single" w:sz="8" w:space="0" w:color="000000"/>
            </w:tcBorders>
            <w:vAlign w:val="center"/>
          </w:tcPr>
          <w:p>
            <w:pPr>
              <w:pStyle w:val="Normal"/>
              <w:bidi w:val="0"/>
              <w:spacing w:before="120" w:after="280"/>
              <w:rPr/>
            </w:pPr>
            <w:r>
              <w:rPr/>
              <w:t>Các mối nối điện đến nguồn lưới, giữa các phần riêng lẻ của đèn (ví dụ hộp điều khiển từ xa) và giữa các thành phần của đèn phải được bảo vệ chống rủi ro bị ngắt ngẫu nhiên. Đấu nối phích cắm và ổ cắm bên trong không có phương tiện để ngăn bị ngắt ngẫu nhiên được chấp nhận nếu không thể tiếp cận trực tiếp với chúng (ví dụ được bảo vệ bằng nắp đậy mà không thể tháo ra khi dùng một tay thực hiện một động tác).</w:t>
            </w:r>
          </w:p>
          <w:p>
            <w:pPr>
              <w:pStyle w:val="Normal"/>
              <w:bidi w:val="0"/>
              <w:spacing w:before="120" w:after="0"/>
              <w:rPr/>
            </w:pPr>
            <w:r>
              <w:rPr/>
              <w:t>Đấu nối phích cắm và ổ cắm bên ngoài không có phương tiện để ngăn bị ngắt ngẫu nhiên được chấp nhận nếu đèn có cảnh báo: “Đèn này chỉ được thiết kế để lắp ở những nơi phích cắm và ổ cắm được bảo vệ để không bị rút ra khi không được phép”</w:t>
            </w:r>
          </w:p>
        </w:tc>
        <w:tc>
          <w:tcPr>
            <w:tcW w:w="2010" w:type="dxa"/>
            <w:tcBorders>
              <w:bottom w:val="single" w:sz="8" w:space="0" w:color="000000"/>
              <w:right w:val="single" w:sz="8" w:space="0" w:color="000000"/>
            </w:tcBorders>
            <w:vAlign w:val="center"/>
          </w:tcPr>
          <w:p>
            <w:pPr>
              <w:pStyle w:val="Normal"/>
              <w:bidi w:val="0"/>
              <w:spacing w:before="120" w:after="0"/>
              <w:rPr/>
            </w:pPr>
            <w:r>
              <w:rPr/>
              <w:t>Kiểm tra bằng trực quan</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5. Yêu cầu về nhiệt và độ bền (*)</w:t>
            </w:r>
          </w:p>
        </w:tc>
        <w:tc>
          <w:tcPr>
            <w:tcW w:w="2224" w:type="dxa"/>
            <w:tcBorders>
              <w:bottom w:val="single" w:sz="8" w:space="0" w:color="000000"/>
              <w:right w:val="single" w:sz="8" w:space="0" w:color="000000"/>
            </w:tcBorders>
            <w:vAlign w:val="center"/>
          </w:tcPr>
          <w:p>
            <w:pPr>
              <w:pStyle w:val="Normal"/>
              <w:bidi w:val="0"/>
              <w:spacing w:before="120" w:after="280"/>
              <w:rPr/>
            </w:pPr>
            <w:r>
              <w:rPr/>
              <w:t>Sau thử nghiệm, đèn phải được kiểm tra được bằng mắt. Các linh kiện của đèn phải làm việc bình thường, không có bộ phận nào bị biến dạng, ghi nhãn của đèn vẫn phải rõ ràng.</w:t>
            </w:r>
          </w:p>
          <w:p>
            <w:pPr>
              <w:pStyle w:val="Normal"/>
              <w:bidi w:val="0"/>
              <w:spacing w:before="120" w:after="0"/>
              <w:rPr/>
            </w:pPr>
            <w:r>
              <w:rPr/>
              <w:t>Đèn sau khi thử nghiệm độ bền phải tiếp tục duy trì thời gian chiếu sáng tối thiểu 2 h bằng nguồn điện dự phòng sau chu kỳ thử nghiệm thứ 10 (chu kỳ nạp 30 h).</w:t>
            </w:r>
          </w:p>
        </w:tc>
        <w:tc>
          <w:tcPr>
            <w:tcW w:w="2010" w:type="dxa"/>
            <w:tcBorders>
              <w:bottom w:val="single" w:sz="8" w:space="0" w:color="000000"/>
              <w:right w:val="single" w:sz="8" w:space="0" w:color="000000"/>
            </w:tcBorders>
            <w:vAlign w:val="center"/>
          </w:tcPr>
          <w:p>
            <w:pPr>
              <w:pStyle w:val="Normal"/>
              <w:bidi w:val="0"/>
              <w:spacing w:before="120" w:after="280"/>
              <w:rPr/>
            </w:pPr>
            <w:r>
              <w:rPr/>
              <w:t>Đèn phải được lắp đặt trong hộp nhiệt được khống chế nhiệt độ để đảm bảo môi trường thử.</w:t>
            </w:r>
          </w:p>
          <w:p>
            <w:pPr>
              <w:pStyle w:val="Normal"/>
              <w:bidi w:val="0"/>
              <w:spacing w:before="120" w:after="280"/>
              <w:rPr/>
            </w:pPr>
            <w:r>
              <w:rPr/>
              <w:t>Đèn phải được định vị trên bề mặt đỡ (và ở cùng tư thế làm việc) tương tự như trong thử nghiệm nhiệt làm việc bình thường.</w:t>
            </w:r>
          </w:p>
          <w:p>
            <w:pPr>
              <w:pStyle w:val="Normal"/>
              <w:bidi w:val="0"/>
              <w:spacing w:before="120" w:after="280"/>
              <w:rPr/>
            </w:pPr>
            <w:r>
              <w:rPr/>
              <w:t>Nhiệt độ môi trường thử phải được duy trì trong phạm vi ±2°C của (t</w:t>
            </w:r>
            <w:r>
              <w:rPr>
                <w:vertAlign w:val="subscript"/>
              </w:rPr>
              <w:t>a</w:t>
            </w:r>
            <w:r>
              <w:rPr/>
              <w:t xml:space="preserve"> + 10)°C trong quá trình thử nghiệm; t</w:t>
            </w:r>
            <w:r>
              <w:rPr>
                <w:vertAlign w:val="subscript"/>
              </w:rPr>
              <w:t>a</w:t>
            </w:r>
            <w:r>
              <w:rPr/>
              <w:t xml:space="preserve"> là 25 °C trừ khi có ghi nhãn khác trên đèn. Nhiệt độ môi trường phải được đo theo Phụ lục K tại TCVN 7722-1 (IEC 60598-1). Ba-lát dùng để làm việc riêng rẽ với đèn phải được làm việc ở nhiệt độ bao quanh là 25 °C ± 5 °C. Đèn phải được thử nghiệm trong thời gian tổng cộng là 390 h, gồm 10 chu kỳ 36 h liên tiếp và thời gian hoạt động bình thường cuối cùng là 30 h, ở điện áp cung cấp danh định lớn nhất.</w:t>
            </w:r>
          </w:p>
          <w:p>
            <w:pPr>
              <w:pStyle w:val="Normal"/>
              <w:bidi w:val="0"/>
              <w:spacing w:before="120" w:after="0"/>
              <w:rPr/>
            </w:pPr>
            <w:r>
              <w:rPr/>
              <w:t>Đèn phải được cho hoạt động bình thường ở điện áp nguồn lớn nhất trong 30 h và trong 6 h ở chế độ khẩn cấp, trong từng chu kỳ trong số 10 chu kỳ (thời gian của chu kỳ có thể thay đổi phụ thuộc số giờ tối đa để nạp đủ công suất và duy trì chiếu sáng theo công bố của nhà sản xuất bằng nguồn dự phòng của đèn)</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6. Yêu cầu về đóng cắt đột ngột (*)</w:t>
            </w:r>
          </w:p>
        </w:tc>
        <w:tc>
          <w:tcPr>
            <w:tcW w:w="2224" w:type="dxa"/>
            <w:tcBorders>
              <w:bottom w:val="single" w:sz="8" w:space="0" w:color="000000"/>
              <w:right w:val="single" w:sz="8" w:space="0" w:color="000000"/>
            </w:tcBorders>
            <w:vAlign w:val="center"/>
          </w:tcPr>
          <w:p>
            <w:pPr>
              <w:pStyle w:val="Normal"/>
              <w:bidi w:val="0"/>
              <w:spacing w:before="120" w:after="0"/>
              <w:rPr/>
            </w:pPr>
            <w:r>
              <w:rPr/>
              <w:t>Đèn hoạt động bình thường sau thử nghiệm</w:t>
            </w:r>
          </w:p>
        </w:tc>
        <w:tc>
          <w:tcPr>
            <w:tcW w:w="2010" w:type="dxa"/>
            <w:tcBorders>
              <w:bottom w:val="single" w:sz="8" w:space="0" w:color="000000"/>
              <w:right w:val="single" w:sz="8" w:space="0" w:color="000000"/>
            </w:tcBorders>
            <w:vAlign w:val="center"/>
          </w:tcPr>
          <w:p>
            <w:pPr>
              <w:pStyle w:val="Normal"/>
              <w:bidi w:val="0"/>
              <w:spacing w:before="120" w:after="0"/>
              <w:rPr/>
            </w:pPr>
            <w:r>
              <w:rPr/>
              <w:t>Phải hoạt động bình thường trong 50 thao tác đóng cắt điện áp nguồn khi pin được nạp đầy ở chu kỳ thứ 11 sau thử nghiệm độ bền. Từng thao tác đóng cắt gồm giai đoạn nối với nguồn cung cấp danh định bình thường trong 60 s và ngắt khỏi nguồn trong 20 s.</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7. Yêu cầu về Pin/Ac-qui</w:t>
            </w:r>
          </w:p>
        </w:tc>
        <w:tc>
          <w:tcPr>
            <w:tcW w:w="2224" w:type="dxa"/>
            <w:tcBorders>
              <w:bottom w:val="single" w:sz="8" w:space="0" w:color="000000"/>
              <w:right w:val="single" w:sz="8" w:space="0" w:color="000000"/>
            </w:tcBorders>
            <w:vAlign w:val="center"/>
          </w:tcPr>
          <w:p>
            <w:pPr>
              <w:pStyle w:val="Normal"/>
              <w:bidi w:val="0"/>
              <w:spacing w:before="120" w:after="0"/>
              <w:rPr/>
            </w:pPr>
            <w:r>
              <w:rPr/>
              <w:t>Pin/acqui lắp trong đèn chiếu sáng khẩn cấp phải là một trong các kiểu sau: Niken cadmi gắn kín hoặc Chì axit được điều chỉnh bằng van, hoặc loại pin sạc đảm bảo tính an toàn tương đương trở lên</w:t>
            </w:r>
          </w:p>
        </w:tc>
        <w:tc>
          <w:tcPr>
            <w:tcW w:w="2010" w:type="dxa"/>
            <w:tcBorders>
              <w:bottom w:val="single" w:sz="8" w:space="0" w:color="000000"/>
              <w:right w:val="single" w:sz="8" w:space="0" w:color="000000"/>
            </w:tcBorders>
            <w:vAlign w:val="center"/>
          </w:tcPr>
          <w:p>
            <w:pPr>
              <w:pStyle w:val="Normal"/>
              <w:bidi w:val="0"/>
              <w:spacing w:before="120" w:after="0"/>
              <w:rPr/>
            </w:pPr>
            <w:r>
              <w:rPr/>
              <w:t>Kiểm tra bằng trực quan</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tcBorders>
              <w:bottom w:val="single" w:sz="8" w:space="0" w:color="000000"/>
              <w:right w:val="single" w:sz="8" w:space="0" w:color="000000"/>
            </w:tcBorders>
            <w:vAlign w:val="center"/>
          </w:tcPr>
          <w:p>
            <w:pPr>
              <w:pStyle w:val="Normal"/>
              <w:bidi w:val="0"/>
              <w:spacing w:before="120" w:after="0"/>
              <w:rPr/>
            </w:pPr>
            <w:r>
              <w:rPr/>
              <w:t>8. Yêu cầu về quang thông và độ hoàn màu (CRI) (*)</w:t>
            </w:r>
          </w:p>
        </w:tc>
        <w:tc>
          <w:tcPr>
            <w:tcW w:w="2224" w:type="dxa"/>
            <w:tcBorders>
              <w:bottom w:val="single" w:sz="8" w:space="0" w:color="000000"/>
              <w:right w:val="single" w:sz="8" w:space="0" w:color="000000"/>
            </w:tcBorders>
            <w:vAlign w:val="center"/>
          </w:tcPr>
          <w:p>
            <w:pPr>
              <w:pStyle w:val="Normal"/>
              <w:bidi w:val="0"/>
              <w:spacing w:before="120" w:after="280"/>
              <w:rPr/>
            </w:pPr>
            <w:r>
              <w:rPr/>
              <w:t>Đèn phải cung cấp đủ quang thông danh định tại thời điểm cuối của thời gian làm việc danh định;</w:t>
            </w:r>
          </w:p>
          <w:p>
            <w:pPr>
              <w:pStyle w:val="Normal"/>
              <w:bidi w:val="0"/>
              <w:spacing w:before="120" w:after="0"/>
              <w:rPr/>
            </w:pPr>
            <w:r>
              <w:rPr/>
              <w:t>Độ hoàn màu của đèn trong suốt thời gian làm việc danh định phải ≥ 40</w:t>
            </w:r>
          </w:p>
        </w:tc>
        <w:tc>
          <w:tcPr>
            <w:tcW w:w="2010" w:type="dxa"/>
            <w:tcBorders>
              <w:bottom w:val="single" w:sz="8" w:space="0" w:color="000000"/>
              <w:right w:val="single" w:sz="8" w:space="0" w:color="000000"/>
            </w:tcBorders>
            <w:vAlign w:val="center"/>
          </w:tcPr>
          <w:p>
            <w:pPr>
              <w:pStyle w:val="Normal"/>
              <w:bidi w:val="0"/>
              <w:spacing w:before="120" w:after="280"/>
              <w:rPr/>
            </w:pPr>
            <w:r>
              <w:rPr/>
              <w:t>Khi hoàn thành thử nghiệm trong hộp nhiệt, đèn phải được để nguội về nhiệt độ môi trường danh định (t</w:t>
            </w:r>
            <w:r>
              <w:rPr>
                <w:vertAlign w:val="subscript"/>
              </w:rPr>
              <w:t>a</w:t>
            </w:r>
            <w:r>
              <w:rPr/>
              <w:t>) hoặc 25°C chọn giá trị cao hơn và phải chịu chu kỳ nạp điện 24 h ở 0,9 lần điện áp nguồn danh định,</w:t>
            </w:r>
          </w:p>
          <w:p>
            <w:pPr>
              <w:pStyle w:val="Normal"/>
              <w:bidi w:val="0"/>
              <w:spacing w:before="120" w:after="0"/>
              <w:rPr/>
            </w:pPr>
            <w:r>
              <w:rPr/>
              <w:t>Sử dụng thiết bị đo quang thông và độ hoàn màu. Các phép đo thực hiện trên 05 mẫu thử nghiệm, kết quả đo được là giá trị trung bình của 05 phép đo trên các mẫu thử khác nhau.</w:t>
            </w:r>
          </w:p>
        </w:tc>
        <w:tc>
          <w:tcPr>
            <w:tcW w:w="1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GHI CHÚ:</w:t>
      </w:r>
    </w:p>
    <w:p>
      <w:pPr>
        <w:pStyle w:val="Normal"/>
        <w:bidi w:val="0"/>
        <w:spacing w:before="120" w:after="280"/>
        <w:rPr/>
      </w:pPr>
      <w:r>
        <w:rPr/>
        <w:t>(*): Xem 3.1.1.b)</w:t>
      </w:r>
    </w:p>
    <w:p>
      <w:pPr>
        <w:pStyle w:val="Normal"/>
        <w:bidi w:val="0"/>
        <w:spacing w:before="120" w:after="280"/>
        <w:rPr/>
      </w:pPr>
      <w:r>
        <w:rPr/>
        <w:t>(**): Đối với các loại bình chữa cháy có chất chữa cháy đã được kiểm định và cấp giấy chứng nhận kiểm định thì không yêu cầu thử nghiệm chỉ tiêu kỹ thuật chất chữa cháy trong các bình chữa cháy đó</w:t>
      </w:r>
    </w:p>
    <w:p>
      <w:pPr>
        <w:pStyle w:val="Normal"/>
        <w:bidi w:val="0"/>
        <w:spacing w:before="120" w:after="280"/>
        <w:rPr/>
      </w:pPr>
      <w:r>
        <w:rPr/>
        <w:t>(***) Chỉ yêu cầu đối với các thiết bị thuộc hệ thống báo cháy tự động sử dụng đường truyền vô tuyến. Ngoài ra các thiết bị thuộc hệ thống báo cháy tự động sử dụng đường truyền vô tuyến phải được đánh giá sự phù hợp về phổ tần theo của quy định của pháp luật và các tiêu chuẩn, quy chuẩn khác có liên quan.</w:t>
      </w:r>
    </w:p>
    <w:p>
      <w:pPr>
        <w:pStyle w:val="Normal"/>
        <w:bidi w:val="0"/>
        <w:spacing w:before="120" w:after="280"/>
        <w:rPr>
          <w:b/>
          <w:b/>
          <w:bCs/>
        </w:rPr>
      </w:pPr>
      <w:bookmarkStart w:id="867" w:name="dieu_3_1"/>
      <w:r>
        <w:rPr>
          <w:b/>
          <w:bCs/>
        </w:rPr>
        <w:t>3. QUY ĐỊNH VỀ QUẢN LÝ</w:t>
      </w:r>
      <w:bookmarkEnd w:id="867"/>
    </w:p>
    <w:p>
      <w:pPr>
        <w:pStyle w:val="Normal"/>
        <w:bidi w:val="0"/>
        <w:spacing w:before="120" w:after="280"/>
        <w:rPr>
          <w:b/>
          <w:b/>
          <w:bCs/>
        </w:rPr>
      </w:pPr>
      <w:bookmarkStart w:id="868" w:name="dieu_3_2"/>
      <w:r>
        <w:rPr>
          <w:b/>
          <w:bCs/>
        </w:rPr>
        <w:t>3.1. Quy định về đánh giá chất lượng phương tiện phòng cháy và chữa cháy</w:t>
      </w:r>
      <w:bookmarkEnd w:id="868"/>
    </w:p>
    <w:p>
      <w:pPr>
        <w:pStyle w:val="Normal"/>
        <w:bidi w:val="0"/>
        <w:spacing w:before="120" w:after="280"/>
        <w:rPr/>
      </w:pPr>
      <w:r>
        <w:rPr>
          <w:b/>
          <w:bCs/>
        </w:rPr>
        <w:t>3.1.1.</w:t>
      </w:r>
      <w:r>
        <w:rPr/>
        <w:t xml:space="preserve"> Phương thức kiểm tra, thử nghiệm, đánh giá chất lượng mẫu phương tiện phòng cháy và chữa cháy:</w:t>
      </w:r>
    </w:p>
    <w:p>
      <w:pPr>
        <w:pStyle w:val="Normal"/>
        <w:bidi w:val="0"/>
        <w:spacing w:before="120" w:after="280"/>
        <w:rPr/>
      </w:pPr>
      <w:r>
        <w:rPr/>
        <w:t>a) Thực hiện thử nghiệm, kiểm định theo các chỉ tiêu kỹ thuật được quy định tại Phần 2 của Quy chuẩn này và cấp giấy chứng nhận kiểm định đối phương tiện phòng cháy và chữa cháy trước khi đưa vào lưu thông theo đúng quy định của pháp luật.</w:t>
      </w:r>
    </w:p>
    <w:p>
      <w:pPr>
        <w:pStyle w:val="Normal"/>
        <w:bidi w:val="0"/>
        <w:spacing w:before="120" w:after="280"/>
        <w:rPr/>
      </w:pPr>
      <w:r>
        <w:rPr/>
        <w:t>b) Phương tiện phòng cháy và chữa cháy được sản xuất bởi cơ sở sản xuất trong nước có công nghệ dây chuyền và quy trình sản xuất phương tiện phòng cháy và chữa cháy đã được cơ quan có thẩm quyền chứng nhận và duy trì ổn định hệ thống quản lý chất lượng theo tiêu chuẩn ISO 9001 và đã được kiểm định, cấp giấy chứng nhận kiểm định có các chỉ tiêu kỹ thuật phù hợp với Quy chuẩn này thì khi thực hiện kiểm định các phương tiện tiếp theo không yêu cầu phải thử nghiệm các chỉ tiêu kỹ thuật có đánh dấu (*) nêu tại cột “Chỉ tiêu kỹ thuật” thuộc Phần 2 của Quy chuẩn này (các chỉ tiêu kỹ thuật có đánh dấu (*) nêu tại cột “Chỉ tiêu kỹ thuật” trước đó đã được thử nghiệm, đánh giá chất lượng phù hợp với Quy chuẩn này).</w:t>
      </w:r>
    </w:p>
    <w:p>
      <w:pPr>
        <w:pStyle w:val="Normal"/>
        <w:bidi w:val="0"/>
        <w:spacing w:before="120" w:after="280"/>
        <w:rPr/>
      </w:pPr>
      <w:r>
        <w:rPr/>
        <w:t>c) Số lượng mẫu phương tiện để thử nghiệm, kiểm định được lấy tương ứng theo từng loại phương tiện quy định tại Phần 2 của Quy chuẩn này; mẫu do đơn vị kiểm định trực tiếp lấy mẫu. Các mẫu phương tiện phòng cháy và chữa cháy sau khi thử nghiệm, kiểm định đơn vị trực tiếp kiểm định phải trả lại cho đơn vị đề nghị kiểm định (trừ các phương tiện phòng cháy và chữa cháy bị tiêu hao trong quá trình thử nghiệm).</w:t>
      </w:r>
    </w:p>
    <w:p>
      <w:pPr>
        <w:pStyle w:val="Normal"/>
        <w:bidi w:val="0"/>
        <w:spacing w:before="120" w:after="280"/>
        <w:rPr/>
      </w:pPr>
      <w:r>
        <w:rPr>
          <w:b/>
          <w:bCs/>
        </w:rPr>
        <w:t>3.1.2.</w:t>
      </w:r>
      <w:r>
        <w:rPr/>
        <w:t xml:space="preserve"> Cho phép sử dụng kết quả kiểm định của cơ quan, tổ chức nước ngoài đã được cơ quan có thẩm quyền của nước sở tại cấp phép để xem xét cấp giấy chứng nhận kiểm định</w:t>
      </w:r>
    </w:p>
    <w:p>
      <w:pPr>
        <w:pStyle w:val="Normal"/>
        <w:bidi w:val="0"/>
        <w:spacing w:before="120" w:after="280"/>
        <w:rPr/>
      </w:pPr>
      <w:r>
        <w:rPr/>
        <w:t>Các phương tiện phòng cháy và chữa cháy thuộc danh mục phải kiểm định về phòng cháy và chữa cháy theo quy định của pháp luật, đã được cơ quan có thẩm quyền của nước sở tại cấp phép thực hiện kiểm định thì cơ quan Cảnh sát phòng cháy, chữa cháy và cứu nạn, cứu hộ có thẩm quyền căn cứ kết quả kiểm định của cơ quan, tổ chức nước ngoài để xem xét cấp giấy chứng nhận kiểm định trên cơ sở các yêu cầu sau:</w:t>
      </w:r>
    </w:p>
    <w:p>
      <w:pPr>
        <w:pStyle w:val="Normal"/>
        <w:bidi w:val="0"/>
        <w:spacing w:before="120" w:after="280"/>
        <w:rPr/>
      </w:pPr>
      <w:r>
        <w:rPr/>
        <w:t>a) Cơ quan, tổ chức nước ngoài có chứng chỉ được cơ quan có thẩm quyền công nhận phù hợp tiêu chuẩn ISO/IEC 17025 - Yêu cầu chung đối với năng lực của các phòng thử nghiệm và hiệu chuẩn, kèm theo phạm vi công nhận phù hợp với phạm vi đề nghị thừa nhận hoặc đã được Bộ Công an ký kết thừa nhận kết quả thử nghiệm, kiểm định.</w:t>
      </w:r>
    </w:p>
    <w:p>
      <w:pPr>
        <w:pStyle w:val="Normal"/>
        <w:bidi w:val="0"/>
        <w:spacing w:before="120" w:after="280"/>
        <w:rPr/>
      </w:pPr>
      <w:r>
        <w:rPr/>
        <w:t>b) Kết quả kiểm định của cơ quan, tổ chức nước ngoài là kết quả kiểm định cho mẫu phương tiện còn hiệu lực tại thời điểm đề nghị cấp giấy chứng nhận kiểm định hoặc kết quả kiểm định cho các loại phương tiện đề nghị cấp giấy chứng nhận kiểm định; và phải bảo đảm các chỉ tiêu kỹ thuật thử nghiệm đáp ứng đầy đủ mức yêu cầu của quy chuẩn, tiêu chuẩn Việt Nam tương ứng hoặc tiêu chuẩn nước ngoài, tiêu chuẩn quốc tế đã được cơ quan có thẩm quyền cho phép áp dụng tại Việt Nam.</w:t>
      </w:r>
    </w:p>
    <w:p>
      <w:pPr>
        <w:pStyle w:val="Normal"/>
        <w:bidi w:val="0"/>
        <w:spacing w:before="120" w:after="280"/>
        <w:rPr/>
      </w:pPr>
      <w:r>
        <w:rPr>
          <w:b/>
          <w:bCs/>
        </w:rPr>
        <w:t>3.1.3.</w:t>
      </w:r>
      <w:r>
        <w:rPr/>
        <w:t xml:space="preserve"> Phương tiện, thiết bị phục vụ thử nghiệm, kiểm định phương tiện phòng cháy và chữa cháy phải được kiểm định, hiệu chuẩn theo quy định của pháp luật về đo lường.</w:t>
      </w:r>
    </w:p>
    <w:p>
      <w:pPr>
        <w:pStyle w:val="Normal"/>
        <w:bidi w:val="0"/>
        <w:spacing w:before="120" w:after="280"/>
        <w:rPr>
          <w:b/>
          <w:b/>
          <w:bCs/>
        </w:rPr>
      </w:pPr>
      <w:bookmarkStart w:id="869" w:name="dieu_3_3"/>
      <w:r>
        <w:rPr>
          <w:b/>
          <w:bCs/>
        </w:rPr>
        <w:t>3.2. Quy định về ghi nhãn đối với phương tiện phòng cháy và chữa cháy</w:t>
      </w:r>
      <w:bookmarkEnd w:id="869"/>
    </w:p>
    <w:p>
      <w:pPr>
        <w:pStyle w:val="Normal"/>
        <w:bidi w:val="0"/>
        <w:spacing w:before="120" w:after="280"/>
        <w:rPr/>
      </w:pPr>
      <w:r>
        <w:rPr/>
        <w:t xml:space="preserve">Phương tiện phòng cháy và chữa cháy phải được ghi nhãn theo quy định tại Nghị định số 43/2017/NĐ-CP của Chính phủ quy định về nhãn hàng hóa, Nghị định số </w:t>
      </w:r>
      <w:bookmarkStart w:id="870" w:name="tvpllink_hkshcktheq"/>
      <w:r>
        <w:rPr/>
        <w:t>111/2021/NĐ-CP</w:t>
      </w:r>
      <w:bookmarkEnd w:id="870"/>
      <w:r>
        <w:rPr/>
        <w:t xml:space="preserve"> ngày 09/12/2021 của Chính phủ sửa đổi, bổ sung một số điều của Nghị định số </w:t>
      </w:r>
      <w:bookmarkStart w:id="871" w:name="tvpllink_sqdhfzwkfl"/>
      <w:r>
        <w:rPr/>
        <w:t>43/2017/NĐ-CP</w:t>
      </w:r>
      <w:bookmarkEnd w:id="871"/>
      <w:r>
        <w:rPr/>
        <w:t xml:space="preserve"> ngày 14 tháng 4 năm 2017 của Chính phủ về nhãn hàng hóa và yêu cầu chi tiết tại các tiêu chuẩn hiện hành.</w:t>
      </w:r>
    </w:p>
    <w:p>
      <w:pPr>
        <w:pStyle w:val="Normal"/>
        <w:bidi w:val="0"/>
        <w:spacing w:before="120" w:after="280"/>
        <w:rPr>
          <w:b/>
          <w:b/>
          <w:bCs/>
        </w:rPr>
      </w:pPr>
      <w:bookmarkStart w:id="872" w:name="dieu_4"/>
      <w:r>
        <w:rPr>
          <w:b/>
          <w:bCs/>
        </w:rPr>
        <w:t>4. TỔ CHỨC THỰC HIỆN</w:t>
      </w:r>
      <w:bookmarkEnd w:id="872"/>
    </w:p>
    <w:p>
      <w:pPr>
        <w:pStyle w:val="Normal"/>
        <w:bidi w:val="0"/>
        <w:spacing w:before="120" w:after="280"/>
        <w:rPr/>
      </w:pPr>
      <w:r>
        <w:rPr>
          <w:b/>
          <w:bCs/>
        </w:rPr>
        <w:t>4.1.</w:t>
      </w:r>
      <w:r>
        <w:rPr/>
        <w:t xml:space="preserve"> Người đứng đầu các cơ quan, tổ chức thuộc đối tượng áp dụng nêu tại mục 1.2 của Quy chuẩn này có trách nhiệm phổ biến Quy chuẩn này đến các đơn vị và các nhân viên dưới quyền để thực hiện.</w:t>
      </w:r>
    </w:p>
    <w:p>
      <w:pPr>
        <w:pStyle w:val="Normal"/>
        <w:bidi w:val="0"/>
        <w:spacing w:before="120" w:after="280"/>
        <w:rPr/>
      </w:pPr>
      <w:r>
        <w:rPr>
          <w:b/>
          <w:bCs/>
        </w:rPr>
        <w:t>4.2.</w:t>
      </w:r>
      <w:r>
        <w:rPr/>
        <w:t xml:space="preserve"> Cục Cảnh sát phòng cháy, chữa cháy và cứu nạn, cứu hộ tổ chức phổ biến, hướng dẫn, kiểm tra việc áp dụng Quy chuẩn này cho các đối tượng có liên quan.</w:t>
      </w:r>
    </w:p>
    <w:p>
      <w:pPr>
        <w:pStyle w:val="Normal"/>
        <w:bidi w:val="0"/>
        <w:spacing w:before="120" w:after="280"/>
        <w:rPr/>
      </w:pPr>
      <w:r>
        <w:rPr>
          <w:b/>
          <w:bCs/>
        </w:rPr>
        <w:t>4.3.</w:t>
      </w:r>
      <w:r>
        <w:rPr/>
        <w:t xml:space="preserve"> Trong quá trình thực hiện Quy chuẩn này, nếu có vướng mắc phát sinh, Công an các đơn vị, địa phương, các cơ quan, tổ chức, cá nhân liên quan báo cáo về Bộ Công an (qua Cục Cảnh sát phòng cháy, chữa cháy và cứu nạn, cứu hộ) để được hướng dẫn kịp thời./.</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