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/>
        <w:drawing>
          <wp:inline distT="0" distB="0" distL="0" distR="0">
            <wp:extent cx="360172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659765</wp:posOffset>
                </wp:positionV>
                <wp:extent cx="450977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HIẾU THÔNG TIN SINH VIÊ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ăm nhập học: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1pt;height:78.9pt;mso-wrap-distance-left:9.05pt;mso-wrap-distance-right:9.05pt;mso-wrap-distance-top:0pt;mso-wrap-distance-bottom:0pt;margin-top:51.9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HIẾU THÔNG TIN SINH VIÊ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Năm nhập học: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260</wp:posOffset>
                </wp:positionH>
                <wp:positionV relativeFrom="paragraph">
                  <wp:posOffset>-24130</wp:posOffset>
                </wp:positionV>
                <wp:extent cx="869950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ình th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(3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4c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V dán hình trước khi nộ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85.2pt;mso-wrap-distance-left:9.05pt;mso-wrap-distance-right:9.05pt;mso-wrap-distance-top:0pt;mso-wrap-distance-bottom:0pt;margin-top:-1.9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Hình th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(3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</w:rPr>
                        <w:t>x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4cm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V dán hình trước khi nộ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344"/>
        <w:gridCol w:w="17"/>
      </w:tblGrid>
      <w:tr>
        <w:trPr>
          <w:trHeight w:val="12662" w:hRule="atLeast"/>
        </w:trPr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129"/>
                <w:tab w:val="left" w:pos="10516" w:leader="dot"/>
              </w:tabs>
              <w:snapToGrid w:val="false"/>
              <w:spacing w:lineRule="auto" w:line="312" w:before="120" w:after="120"/>
              <w:rPr>
                <w:sz w:val="7"/>
                <w:szCs w:val="25"/>
              </w:rPr>
            </w:pPr>
            <w:r>
              <w:rPr>
                <w:sz w:val="7"/>
                <w:szCs w:val="25"/>
              </w:rPr>
            </w:r>
          </w:p>
          <w:p>
            <w:pPr>
              <w:pStyle w:val="Normal"/>
              <w:tabs>
                <w:tab w:val="clear" w:pos="9129"/>
                <w:tab w:val="left" w:pos="10516" w:leader="dot"/>
              </w:tabs>
              <w:spacing w:lineRule="auto" w:line="312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Họ và tên </w:t>
            </w:r>
            <w:r>
              <w:rPr>
                <w:i/>
                <w:sz w:val="25"/>
                <w:szCs w:val="25"/>
              </w:rPr>
              <w:t>(Ghi bằng chữ in)</w:t>
            </w:r>
            <w:r>
              <w:rPr>
                <w:sz w:val="25"/>
                <w:szCs w:val="25"/>
              </w:rPr>
              <w:t>:</w:t>
              <w:tab/>
            </w:r>
          </w:p>
          <w:p>
            <w:pPr>
              <w:pStyle w:val="Normal"/>
              <w:tabs>
                <w:tab w:val="clear" w:pos="9129"/>
                <w:tab w:val="left" w:pos="4846" w:leader="dot"/>
                <w:tab w:val="left" w:pos="10541" w:leader="dot"/>
              </w:tabs>
              <w:spacing w:lineRule="auto" w:line="312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Mã số SV:</w:t>
              <w:tab/>
              <w:t xml:space="preserve"> 3. Ngành học:</w:t>
              <w:tab/>
              <w:t xml:space="preserve">  </w:t>
            </w:r>
          </w:p>
          <w:p>
            <w:pPr>
              <w:pStyle w:val="Normal"/>
              <w:tabs>
                <w:tab w:val="clear" w:pos="9129"/>
                <w:tab w:val="left" w:pos="3145" w:leader="dot"/>
                <w:tab w:val="left" w:pos="7938" w:leader="dot"/>
                <w:tab w:val="left" w:pos="10516" w:leader="dot"/>
              </w:tabs>
              <w:spacing w:lineRule="auto" w:line="312" w:before="120" w:after="120"/>
              <w:rPr/>
            </w:pPr>
            <w:r>
              <w:rPr>
                <w:sz w:val="25"/>
                <w:szCs w:val="25"/>
              </w:rPr>
              <w:t>4. Ngày sinh:</w:t>
              <w:tab/>
              <w:t xml:space="preserve"> 5. Nơi sinh:</w:t>
              <w:tab/>
              <w:t xml:space="preserve">  6. Giới tính:</w:t>
              <w:tab/>
            </w:r>
          </w:p>
          <w:p>
            <w:pPr>
              <w:pStyle w:val="Normal"/>
              <w:tabs>
                <w:tab w:val="clear" w:pos="9129"/>
                <w:tab w:val="left" w:pos="5271" w:leader="dot"/>
                <w:tab w:val="left" w:pos="10516" w:leader="dot"/>
              </w:tabs>
              <w:spacing w:lineRule="auto" w:line="312" w:before="120" w:after="120"/>
              <w:rPr/>
            </w:pPr>
            <w:r>
              <w:rPr>
                <w:sz w:val="25"/>
                <w:szCs w:val="25"/>
              </w:rPr>
              <w:t>7. Tôn giáo:</w:t>
              <w:tab/>
              <w:t xml:space="preserve">  8. Dân tộc:</w:t>
              <w:tab/>
            </w:r>
          </w:p>
          <w:p>
            <w:pPr>
              <w:pStyle w:val="Normal"/>
              <w:tabs>
                <w:tab w:val="clear" w:pos="9129"/>
                <w:tab w:val="left" w:pos="5271" w:leader="dot"/>
                <w:tab w:val="left" w:pos="10516" w:leader="dot"/>
              </w:tabs>
              <w:spacing w:lineRule="auto" w:line="312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 Ngày vào Đoàn TNCS HCM:</w:t>
              <w:tab/>
              <w:t xml:space="preserve">  Nơi vào Đoàn:</w:t>
              <w:tab/>
            </w:r>
          </w:p>
          <w:p>
            <w:pPr>
              <w:pStyle w:val="Normal"/>
              <w:tabs>
                <w:tab w:val="clear" w:pos="9129"/>
                <w:tab w:val="left" w:pos="5271" w:leader="dot"/>
                <w:tab w:val="left" w:pos="10541" w:leader="dot"/>
              </w:tabs>
              <w:spacing w:lineRule="auto" w:line="312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 Ngày vào Đảng CSVN:</w:t>
              <w:tab/>
              <w:t xml:space="preserve">  Ngày chính thức:</w:t>
              <w:tab/>
              <w:tab/>
            </w:r>
          </w:p>
          <w:p>
            <w:pPr>
              <w:pStyle w:val="Normal"/>
              <w:tabs>
                <w:tab w:val="clear" w:pos="9129"/>
                <w:tab w:val="left" w:pos="3712" w:leader="dot"/>
                <w:tab w:val="left" w:pos="6972" w:leader="dot"/>
                <w:tab w:val="left" w:pos="10516" w:leader="dot"/>
              </w:tabs>
              <w:spacing w:lineRule="auto" w:line="312" w:before="120" w:after="120"/>
              <w:rPr/>
            </w:pPr>
            <w:r>
              <w:rPr>
                <w:sz w:val="25"/>
                <w:szCs w:val="25"/>
              </w:rPr>
              <w:t>11. Số CCCD:</w:t>
              <w:tab/>
              <w:t>……….... Ngày cấp:</w:t>
              <w:tab/>
              <w:t>..  Nơi cấp:</w:t>
              <w:tab/>
            </w:r>
          </w:p>
          <w:p>
            <w:pPr>
              <w:pStyle w:val="Normal"/>
              <w:tabs>
                <w:tab w:val="clear" w:pos="9129"/>
                <w:tab w:val="left" w:pos="5977" w:leader="dot"/>
                <w:tab w:val="left" w:pos="6689" w:leader="dot"/>
                <w:tab w:val="left" w:pos="7293" w:leader="dot"/>
                <w:tab w:val="left" w:pos="10516" w:leader="dot"/>
              </w:tabs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. Địa chỉ thường trú: Số nhà </w:t>
              <w:tab/>
              <w:t xml:space="preserve">Đường/Xóm </w:t>
              <w:tab/>
              <w:t xml:space="preserve"> </w:t>
            </w:r>
          </w:p>
          <w:p>
            <w:pPr>
              <w:pStyle w:val="Normal"/>
              <w:tabs>
                <w:tab w:val="clear" w:pos="9129"/>
                <w:tab w:val="left" w:pos="3429" w:leader="dot"/>
                <w:tab w:val="left" w:pos="6689" w:leader="dot"/>
                <w:tab w:val="left" w:pos="6972" w:leader="dot"/>
                <w:tab w:val="left" w:pos="7293" w:leader="dot"/>
                <w:tab w:val="left" w:pos="10541" w:leader="dot"/>
              </w:tabs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hường/Xã </w:t>
              <w:tab/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Quận/Huyện </w:t>
              <w:tab/>
              <w:t>Tỉnh/Thành phố:</w:t>
              <w:tab/>
            </w:r>
          </w:p>
          <w:p>
            <w:pPr>
              <w:pStyle w:val="Normal"/>
              <w:tabs>
                <w:tab w:val="clear" w:pos="9129"/>
                <w:tab w:val="left" w:pos="6689" w:leader="dot"/>
                <w:tab w:val="left" w:pos="7293" w:leader="dot"/>
                <w:tab w:val="left" w:pos="10516" w:leader="dot"/>
              </w:tabs>
              <w:spacing w:lineRule="auto" w:line="312" w:before="120" w:after="120"/>
              <w:jc w:val="both"/>
              <w:rPr/>
            </w:pPr>
            <w:r>
              <w:rPr>
                <w:sz w:val="25"/>
                <w:szCs w:val="25"/>
              </w:rPr>
              <w:t>13. Địa chỉ tạm trú: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Số nhà </w:t>
              <w:tab/>
              <w:t xml:space="preserve">Đường/Xóm </w:t>
              <w:tab/>
              <w:t xml:space="preserve"> </w:t>
            </w:r>
          </w:p>
          <w:p>
            <w:pPr>
              <w:pStyle w:val="Normal"/>
              <w:tabs>
                <w:tab w:val="clear" w:pos="9129"/>
                <w:tab w:val="left" w:pos="3429" w:leader="dot"/>
                <w:tab w:val="left" w:pos="6689" w:leader="dot"/>
                <w:tab w:val="left" w:pos="6972" w:leader="dot"/>
                <w:tab w:val="left" w:pos="7293" w:leader="dot"/>
                <w:tab w:val="left" w:pos="10541" w:leader="dot"/>
              </w:tabs>
              <w:spacing w:lineRule="auto" w:line="312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Phường/Xã </w:t>
              <w:tab/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Quận/Huyện </w:t>
              <w:tab/>
              <w:t>Tỉnh/Thành phố:</w:t>
              <w:tab/>
            </w:r>
          </w:p>
          <w:p>
            <w:pPr>
              <w:pStyle w:val="Normal"/>
              <w:tabs>
                <w:tab w:val="clear" w:pos="9129"/>
                <w:tab w:val="left" w:pos="4279" w:leader="dot"/>
                <w:tab w:val="left" w:pos="6689" w:leader="dot"/>
                <w:tab w:val="left" w:pos="10516" w:leader="dot"/>
              </w:tabs>
              <w:spacing w:lineRule="auto" w:line="312" w:before="120" w:after="120"/>
              <w:rPr/>
            </w:pPr>
            <w:r>
              <w:rPr>
                <w:sz w:val="25"/>
                <w:szCs w:val="25"/>
              </w:rPr>
              <w:t xml:space="preserve">14. Điện thoại: 1. </w:t>
              <w:tab/>
              <w:t xml:space="preserve"> 2.</w:t>
              <w:tab/>
              <w:t>15. Email:</w:t>
              <w:tab/>
            </w:r>
          </w:p>
          <w:p>
            <w:pPr>
              <w:pStyle w:val="Normal"/>
              <w:tabs>
                <w:tab w:val="clear" w:pos="9129"/>
                <w:tab w:val="left" w:pos="10516" w:leader="dot"/>
              </w:tabs>
              <w:spacing w:lineRule="auto" w:line="312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 Địa chỉ báo tin gấp</w:t>
            </w:r>
            <w:r>
              <w:rPr>
                <w:i/>
                <w:sz w:val="25"/>
                <w:szCs w:val="25"/>
              </w:rPr>
              <w:t xml:space="preserve"> (số điện thoại của gia đình, tên và số điện thoại của người thân nhất)</w:t>
            </w:r>
            <w:r>
              <w:rPr>
                <w:sz w:val="25"/>
                <w:szCs w:val="25"/>
              </w:rPr>
              <w:t>:</w:t>
              <w:tab/>
            </w:r>
          </w:p>
          <w:p>
            <w:pPr>
              <w:pStyle w:val="Normal"/>
              <w:tabs>
                <w:tab w:val="clear" w:pos="9129"/>
                <w:tab w:val="left" w:pos="10516" w:leader="dot"/>
              </w:tabs>
              <w:spacing w:lineRule="auto" w:line="312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9129"/>
                <w:tab w:val="left" w:pos="4421" w:leader="dot"/>
                <w:tab w:val="left" w:pos="7823" w:leader="dot"/>
                <w:tab w:val="left" w:pos="10541" w:leader="dot"/>
              </w:tabs>
              <w:spacing w:lineRule="auto" w:line="312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. Họ tên cha: </w:t>
              <w:tab/>
              <w:t xml:space="preserve">Nghề nghiệp: </w:t>
              <w:tab/>
              <w:t>Điện thoại:</w:t>
              <w:tab/>
            </w:r>
          </w:p>
          <w:p>
            <w:pPr>
              <w:pStyle w:val="Normal"/>
              <w:tabs>
                <w:tab w:val="clear" w:pos="9129"/>
                <w:tab w:val="left" w:pos="10516" w:leader="dot"/>
              </w:tabs>
              <w:spacing w:lineRule="auto" w:line="312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ơi công tác:</w:t>
              <w:tab/>
            </w:r>
          </w:p>
          <w:p>
            <w:pPr>
              <w:pStyle w:val="Normal"/>
              <w:tabs>
                <w:tab w:val="clear" w:pos="9129"/>
                <w:tab w:val="left" w:pos="4421" w:leader="dot"/>
                <w:tab w:val="left" w:pos="7823" w:leader="dot"/>
                <w:tab w:val="left" w:pos="10541" w:leader="dot"/>
              </w:tabs>
              <w:spacing w:lineRule="auto" w:line="312" w:before="120" w:after="120"/>
              <w:rPr/>
            </w:pPr>
            <w:r>
              <w:rPr>
                <w:sz w:val="25"/>
                <w:szCs w:val="25"/>
              </w:rPr>
              <w:t xml:space="preserve">18. Họ tên mẹ: </w:t>
              <w:tab/>
              <w:t xml:space="preserve">Nghề nghiệp: </w:t>
              <w:tab/>
              <w:t>Điện thoại:</w:t>
              <w:tab/>
            </w:r>
          </w:p>
          <w:p>
            <w:pPr>
              <w:pStyle w:val="Normal"/>
              <w:tabs>
                <w:tab w:val="clear" w:pos="9129"/>
                <w:tab w:val="left" w:pos="10516" w:leader="dot"/>
              </w:tabs>
              <w:spacing w:lineRule="auto" w:line="312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ơi công tác:</w:t>
              <w:tab/>
            </w:r>
          </w:p>
          <w:p>
            <w:pPr>
              <w:pStyle w:val="Normal"/>
              <w:tabs>
                <w:tab w:val="clear" w:pos="9129"/>
                <w:tab w:val="left" w:pos="10516" w:leader="dot"/>
              </w:tabs>
              <w:spacing w:lineRule="auto" w:line="312" w:before="120" w:after="120"/>
              <w:rPr/>
            </w:pPr>
            <w:r>
              <w:rPr>
                <w:sz w:val="25"/>
                <w:szCs w:val="25"/>
              </w:rPr>
              <w:t xml:space="preserve">19. Sinh viên thuộc diện chính sách hoặc có hoàn cảnh đặc biệt khó khăn cần hỗ trợ </w:t>
            </w:r>
            <w:r>
              <w:rPr>
                <w:i/>
                <w:sz w:val="25"/>
                <w:szCs w:val="25"/>
              </w:rPr>
              <w:t>(trình bày tóm tắt – nếu có)</w:t>
            </w:r>
            <w:r>
              <w:rPr>
                <w:sz w:val="25"/>
                <w:szCs w:val="25"/>
              </w:rPr>
              <w:t xml:space="preserve">: </w:t>
            </w:r>
          </w:p>
          <w:p>
            <w:pPr>
              <w:pStyle w:val="Normal"/>
              <w:tabs>
                <w:tab w:val="clear" w:pos="9129"/>
                <w:tab w:val="left" w:pos="10516" w:leader="dot"/>
              </w:tabs>
              <w:spacing w:lineRule="auto" w:line="240" w:before="0" w:after="120"/>
              <w:ind w:firstLine="23"/>
              <w:rPr/>
            </w:pPr>
            <w:r>
              <w:rPr>
                <w:sz w:val="37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Con thương binh, bệnh binh                        </w:t>
            </w:r>
            <w:r>
              <w:rPr>
                <w:sz w:val="37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Hộ nghèo, cận nghèo                      </w:t>
            </w:r>
            <w:r>
              <w:rPr>
                <w:sz w:val="37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Mồ côi cha mẹ                              </w:t>
            </w:r>
            <w:r>
              <w:rPr>
                <w:sz w:val="37"/>
                <w:szCs w:val="25"/>
              </w:rPr>
              <w:t>□</w:t>
            </w:r>
            <w:r>
              <w:rPr>
                <w:sz w:val="25"/>
                <w:szCs w:val="25"/>
              </w:rPr>
              <w:t>Tàn tật</w:t>
            </w:r>
          </w:p>
          <w:p>
            <w:pPr>
              <w:pStyle w:val="Normal"/>
              <w:tabs>
                <w:tab w:val="clear" w:pos="9129"/>
                <w:tab w:val="left" w:pos="10516" w:leader="dot"/>
              </w:tabs>
              <w:spacing w:lineRule="auto" w:line="312" w:before="120" w:after="120"/>
              <w:rPr/>
            </w:pPr>
            <w:r>
              <w:rPr>
                <w:sz w:val="25"/>
                <w:szCs w:val="25"/>
              </w:rPr>
              <w:t xml:space="preserve">Khác: </w:t>
              <w:tab/>
            </w:r>
          </w:p>
          <w:p>
            <w:pPr>
              <w:pStyle w:val="Normal"/>
              <w:tabs>
                <w:tab w:val="clear" w:pos="9129"/>
                <w:tab w:val="left" w:pos="10516" w:leader="dot"/>
              </w:tabs>
              <w:spacing w:lineRule="auto" w:line="312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9129"/>
                <w:tab w:val="left" w:pos="10516" w:leader="dot"/>
              </w:tabs>
              <w:spacing w:lineRule="auto" w:line="312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</w:tc>
      </w:tr>
      <w:tr>
        <w:trPr>
          <w:trHeight w:val="851" w:hRule="atLeast"/>
        </w:trPr>
        <w:tc>
          <w:tcPr>
            <w:tcW w:w="5397" w:type="dxa"/>
            <w:tcBorders/>
          </w:tcPr>
          <w:p>
            <w:pPr>
              <w:pStyle w:val="Normal"/>
              <w:tabs>
                <w:tab w:val="clear" w:pos="9129"/>
                <w:tab w:val="left" w:pos="4980" w:leader="dot"/>
              </w:tabs>
              <w:snapToGrid w:val="false"/>
              <w:spacing w:lineRule="auto" w:line="240" w:before="0" w:after="0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9129"/>
                <w:tab w:val="left" w:pos="4980" w:leader="dot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40:00Z</dcterms:created>
  <dc:creator>Admin</dc:creator>
  <dc:description/>
  <cp:keywords/>
  <dc:language>en-US</dc:language>
  <cp:lastModifiedBy>Admin</cp:lastModifiedBy>
  <cp:lastPrinted>2022-09-14T14:36:00Z</cp:lastPrinted>
  <dcterms:modified xsi:type="dcterms:W3CDTF">2024-07-26T07:58:00Z</dcterms:modified>
  <cp:revision>24</cp:revision>
  <dc:subject/>
  <dc:title/>
</cp:coreProperties>
</file>