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PHIẾU TRẢ LỜI TRẮC NGHIỆ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THÔNG TI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Giám thị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tên: 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ữ k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ọ tên thí sinh: …………………………….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Ngày sinh: ………………..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ớp: …………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Môn thi: …………………..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Số báo danh: ……………..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Mã đề thi: …………………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Ngày thi:…………………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Giám thị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tên: 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ữ k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ọc sinh chú 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154940</wp:posOffset>
                </wp:positionV>
                <wp:extent cx="166306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phách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50.75pt;mso-wrap-distance-left:9.05pt;mso-wrap-distance-right:9.05pt;mso-wrap-distance-top:0pt;mso-wrap-distance-bottom:0pt;margin-top:12.2pt;mso-position-vertical-relative:text;margin-left:364.6pt;mso-position-horizontal-relative:text">
                <v:textbox inset="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đầy đủ thông ti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0040600</wp:posOffset>
                </wp:positionH>
                <wp:positionV relativeFrom="paragraph">
                  <wp:posOffset>628015</wp:posOffset>
                </wp:positionV>
                <wp:extent cx="157099000" cy="15875"/>
                <wp:effectExtent l="0" t="0" r="0" b="0"/>
                <wp:wrapNone/>
                <wp:docPr id="2" name="AutoShape 8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84" stroked="t" o:allowincell="f" style="position:absolute;margin-left:-56.7pt;margin-top:4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hi số báo danh, mã đề trước khi làm bà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ần trả lời tô vào đáp án đúng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2860</wp:posOffset>
                </wp:positionV>
                <wp:extent cx="157099000" cy="15875"/>
                <wp:effectExtent l="0" t="0" r="0" b="0"/>
                <wp:wrapNone/>
                <wp:docPr id="3" name="AutoShape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8" stroked="t" o:allowincell="f" style="position:absolute;margin-left:-56.7pt;margin-top:1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0420</wp:posOffset>
                </wp:positionH>
                <wp:positionV relativeFrom="paragraph">
                  <wp:posOffset>184150</wp:posOffset>
                </wp:positionV>
                <wp:extent cx="1663065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phách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50.75pt;mso-wrap-distance-left:9.05pt;mso-wrap-distance-right:9.05pt;mso-wrap-distance-top:0pt;mso-wrap-distance-bottom:0pt;margin-top:14.5pt;mso-position-vertical-relative:text;margin-left:364.6pt;mso-position-horizontal-relative:text">
                <v:textbox inset="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PHẦN TRẢ LỜI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ã đề thi</w:t>
      </w:r>
      <w:r>
        <w:rPr/>
        <w:t>: ……………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4"/>
        <w:gridCol w:w="380"/>
        <w:gridCol w:w="566"/>
        <w:gridCol w:w="2544"/>
        <w:gridCol w:w="443"/>
        <w:gridCol w:w="566"/>
        <w:gridCol w:w="2562"/>
      </w:tblGrid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9845</wp:posOffset>
                      </wp:positionV>
                      <wp:extent cx="1343025" cy="3392170"/>
                      <wp:effectExtent l="5715" t="5715" r="5080" b="5080"/>
                      <wp:wrapNone/>
                      <wp:docPr id="5" name="Group 7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3392280"/>
                                <a:chOff x="0" y="0"/>
                                <a:chExt cx="1343160" cy="33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1920" cy="109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0120" cy="52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116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72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571680"/>
                                    <a:ext cx="1320120" cy="52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612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116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612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1143000"/>
                                  <a:ext cx="1321920" cy="109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0120" cy="52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116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72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571680"/>
                                    <a:ext cx="1320120" cy="52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116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880" y="2295360"/>
                                  <a:ext cx="1321920" cy="109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0120" cy="52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72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152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571680"/>
                                    <a:ext cx="1320120" cy="52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116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72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8" style="position:absolute;margin-left:3.8pt;margin-top:2.35pt;width:105.75pt;height:267.1pt" coordorigin="76,47" coordsize="2115,5342">
                      <v:group id="shape_0" alt="Group 681" style="position:absolute;left:76;top:47;width:2082;height:1727">
                        <v:group id="shape_0" alt="Group 669" style="position:absolute;left:76;top:47;width:2079;height:827">
                          <v:group id="shape_0" alt="Group 436" style="position:absolute;left:76;top:47;width:2079;height:384">
                            <v:oval id="shape_0" ID="Oval 72" fillcolor="white" stroked="t" o:allowincell="t" style="position:absolute;left:76;top:4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433" fillcolor="white" stroked="t" o:allowincell="t" style="position:absolute;left:646;top:4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434" fillcolor="white" stroked="t" o:allowincell="t" style="position:absolute;left:1216;top:4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435" fillcolor="white" stroked="t" o:allowincell="t" style="position:absolute;left:1786;top: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664" style="position:absolute;left:76;top:490;width:2079;height:384">
                            <v:oval id="shape_0" ID="Oval 665" fillcolor="white" stroked="t" o:allowincell="t" style="position:absolute;left:76;top:49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666" fillcolor="white" stroked="t" o:allowincell="t" style="position:absolute;left:646;top:49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667" fillcolor="white" stroked="t" o:allowincell="t" style="position:absolute;left:1216;top:49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668" fillcolor="white" stroked="t" o:allowincell="t" style="position:absolute;left:1786;top:5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alt="Group 670" style="position:absolute;left:79;top:947;width:2079;height:826">
                          <v:group id="shape_0" alt="Group 671" style="position:absolute;left:79;top:947;width:2079;height:383">
                            <v:oval id="shape_0" ID="Oval 672" fillcolor="white" stroked="t" o:allowincell="t" style="position:absolute;left:79;top:94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673" fillcolor="white" stroked="t" o:allowincell="t" style="position:absolute;left:649;top:94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674" fillcolor="white" stroked="t" o:allowincell="t" style="position:absolute;left:1219;top:94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675" fillcolor="white" stroked="t" o:allowincell="t" style="position:absolute;left:1789;top:9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676" style="position:absolute;left:79;top:1390;width:2079;height:384">
                            <v:oval id="shape_0" ID="Oval 677" fillcolor="white" stroked="t" o:allowincell="t" style="position:absolute;left:79;top:139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678" fillcolor="white" stroked="t" o:allowincell="t" style="position:absolute;left:649;top:139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679" fillcolor="white" stroked="t" o:allowincell="t" style="position:absolute;left:1219;top:139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680" fillcolor="white" stroked="t" o:allowincell="t" style="position:absolute;left:1789;top:14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682" style="position:absolute;left:106;top:1847;width:2081;height:1727">
                        <v:group id="shape_0" alt="Group 683" style="position:absolute;left:106;top:1847;width:2079;height:827">
                          <v:group id="shape_0" alt="Group 684" style="position:absolute;left:106;top:1847;width:2079;height:384">
                            <v:oval id="shape_0" ID="Oval 685" fillcolor="white" stroked="t" o:allowincell="t" style="position:absolute;left:106;top:184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686" fillcolor="white" stroked="t" o:allowincell="t" style="position:absolute;left:676;top:184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687" fillcolor="white" stroked="t" o:allowincell="t" style="position:absolute;left:1246;top:184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688" fillcolor="white" stroked="t" o:allowincell="t" style="position:absolute;left:1816;top:18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689" style="position:absolute;left:106;top:2290;width:2079;height:384">
                            <v:oval id="shape_0" ID="Oval 690" fillcolor="white" stroked="t" o:allowincell="t" style="position:absolute;left:106;top:229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691" fillcolor="white" stroked="t" o:allowincell="t" style="position:absolute;left:676;top:229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692" fillcolor="white" stroked="t" o:allowincell="t" style="position:absolute;left:1246;top:229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693" fillcolor="white" stroked="t" o:allowincell="t" style="position:absolute;left:1816;top:23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alt="Group 694" style="position:absolute;left:109;top:2747;width:2078;height:827">
                          <v:group id="shape_0" alt="Group 695" style="position:absolute;left:109;top:2747;width:2078;height:383">
                            <v:oval id="shape_0" ID="Oval 696" fillcolor="white" stroked="t" o:allowincell="t" style="position:absolute;left:109;top:274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697" fillcolor="white" stroked="t" o:allowincell="t" style="position:absolute;left:679;top:274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698" fillcolor="white" stroked="t" o:allowincell="t" style="position:absolute;left:1249;top:274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699" fillcolor="white" stroked="t" o:allowincell="t" style="position:absolute;left:1819;top:27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700" style="position:absolute;left:109;top:3190;width:2078;height:384">
                            <v:oval id="shape_0" ID="Oval 701" fillcolor="white" stroked="t" o:allowincell="t" style="position:absolute;left:109;top:319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02" fillcolor="white" stroked="t" o:allowincell="t" style="position:absolute;left:679;top:319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03" fillcolor="white" stroked="t" o:allowincell="t" style="position:absolute;left:1249;top:319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04" fillcolor="white" stroked="t" o:allowincell="t" style="position:absolute;left:1819;top:32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705" style="position:absolute;left:109;top:3662;width:2082;height:1727">
                        <v:group id="shape_0" alt="Group 706" style="position:absolute;left:109;top:3662;width:2078;height:827">
                          <v:group id="shape_0" alt="Group 707" style="position:absolute;left:109;top:3662;width:2078;height:384">
                            <v:oval id="shape_0" ID="Oval 708" fillcolor="white" stroked="t" o:allowincell="t" style="position:absolute;left:109;top:36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09" fillcolor="white" stroked="t" o:allowincell="t" style="position:absolute;left:679;top:36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10" fillcolor="white" stroked="t" o:allowincell="t" style="position:absolute;left:1249;top:36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11" fillcolor="white" stroked="t" o:allowincell="t" style="position:absolute;left:1819;top:367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712" style="position:absolute;left:109;top:4105;width:2078;height:384">
                            <v:oval id="shape_0" ID="Oval 713" fillcolor="white" stroked="t" o:allowincell="t" style="position:absolute;left:109;top:41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14" fillcolor="white" stroked="t" o:allowincell="t" style="position:absolute;left:679;top:41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15" fillcolor="white" stroked="t" o:allowincell="t" style="position:absolute;left:1249;top:41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16" fillcolor="white" stroked="t" o:allowincell="t" style="position:absolute;left:1819;top:412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alt="Group 717" style="position:absolute;left:112;top:4562;width:2079;height:827">
                          <v:group id="shape_0" alt="Group 718" style="position:absolute;left:112;top:4562;width:2079;height:384">
                            <v:oval id="shape_0" ID="Oval 719" fillcolor="white" stroked="t" o:allowincell="t" style="position:absolute;left:112;top:45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20" fillcolor="white" stroked="t" o:allowincell="t" style="position:absolute;left:682;top:45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21" fillcolor="white" stroked="t" o:allowincell="t" style="position:absolute;left:1252;top:45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22" fillcolor="white" stroked="t" o:allowincell="t" style="position:absolute;left:1822;top:457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723" style="position:absolute;left:112;top:5005;width:2079;height:384">
                            <v:oval id="shape_0" ID="Oval 724" fillcolor="white" stroked="t" o:allowincell="t" style="position:absolute;left:112;top:50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25" fillcolor="white" stroked="t" o:allowincell="t" style="position:absolute;left:682;top:50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26" fillcolor="white" stroked="t" o:allowincell="t" style="position:absolute;left:1252;top:50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27" fillcolor="white" stroked="t" o:allowincell="t" style="position:absolute;left:1822;top:502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795</wp:posOffset>
                      </wp:positionV>
                      <wp:extent cx="1343025" cy="3392170"/>
                      <wp:effectExtent l="5715" t="5715" r="5080" b="5080"/>
                      <wp:wrapNone/>
                      <wp:docPr id="6" name="Group 7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3392280"/>
                                <a:chOff x="0" y="0"/>
                                <a:chExt cx="1343160" cy="33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1920" cy="109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0120" cy="52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116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72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571680"/>
                                    <a:ext cx="1320120" cy="52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612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116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612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1143000"/>
                                  <a:ext cx="1321920" cy="109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0120" cy="52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116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72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571680"/>
                                    <a:ext cx="1320120" cy="52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116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880" y="2295360"/>
                                  <a:ext cx="1321920" cy="109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0120" cy="52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72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152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571680"/>
                                    <a:ext cx="1320120" cy="52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116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72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9" style="position:absolute;margin-left:7.5pt;margin-top:0.85pt;width:105.75pt;height:267.1pt" coordorigin="150,17" coordsize="2115,5342">
                      <v:group id="shape_0" alt="Group 740" style="position:absolute;left:150;top:17;width:2082;height:1727">
                        <v:group id="shape_0" alt="Group 741" style="position:absolute;left:150;top:17;width:2079;height:827">
                          <v:group id="shape_0" alt="Group 742" style="position:absolute;left:150;top:17;width:2079;height:384">
                            <v:oval id="shape_0" ID="Oval 743" fillcolor="white" stroked="t" o:allowincell="t" style="position:absolute;left:150;top:1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44" fillcolor="white" stroked="t" o:allowincell="t" style="position:absolute;left:720;top:1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45" fillcolor="white" stroked="t" o:allowincell="t" style="position:absolute;left:1290;top:1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46" fillcolor="white" stroked="t" o:allowincell="t" style="position:absolute;left:1860;top:3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747" style="position:absolute;left:150;top:460;width:2079;height:384">
                            <v:oval id="shape_0" ID="Oval 748" fillcolor="white" stroked="t" o:allowincell="t" style="position:absolute;left:150;top:46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49" fillcolor="white" stroked="t" o:allowincell="t" style="position:absolute;left:720;top:46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50" fillcolor="white" stroked="t" o:allowincell="t" style="position:absolute;left:1290;top:46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51" fillcolor="white" stroked="t" o:allowincell="t" style="position:absolute;left:1860;top:47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alt="Group 752" style="position:absolute;left:153;top:917;width:2080;height:827">
                          <v:group id="shape_0" alt="Group 753" style="position:absolute;left:153;top:917;width:2080;height:383">
                            <v:oval id="shape_0" ID="Oval 754" fillcolor="white" stroked="t" o:allowincell="t" style="position:absolute;left:153;top:91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55" fillcolor="white" stroked="t" o:allowincell="t" style="position:absolute;left:723;top:91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56" fillcolor="white" stroked="t" o:allowincell="t" style="position:absolute;left:1293;top:91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57" fillcolor="white" stroked="t" o:allowincell="t" style="position:absolute;left:1863;top:93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758" style="position:absolute;left:153;top:1360;width:2080;height:384">
                            <v:oval id="shape_0" ID="Oval 759" fillcolor="white" stroked="t" o:allowincell="t" style="position:absolute;left:153;top:136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60" fillcolor="white" stroked="t" o:allowincell="t" style="position:absolute;left:723;top:136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61" fillcolor="white" stroked="t" o:allowincell="t" style="position:absolute;left:1293;top:136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62" fillcolor="white" stroked="t" o:allowincell="t" style="position:absolute;left:1863;top:137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763" style="position:absolute;left:180;top:1817;width:2082;height:1727">
                        <v:group id="shape_0" alt="Group 764" style="position:absolute;left:180;top:1817;width:2079;height:827">
                          <v:group id="shape_0" alt="Group 765" style="position:absolute;left:180;top:1817;width:2079;height:384">
                            <v:oval id="shape_0" ID="Oval 766" fillcolor="white" stroked="t" o:allowincell="t" style="position:absolute;left:180;top:181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67" fillcolor="white" stroked="t" o:allowincell="t" style="position:absolute;left:750;top:181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68" fillcolor="white" stroked="t" o:allowincell="t" style="position:absolute;left:1320;top:181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69" fillcolor="white" stroked="t" o:allowincell="t" style="position:absolute;left:1890;top:183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770" style="position:absolute;left:180;top:2260;width:2079;height:384">
                            <v:oval id="shape_0" ID="Oval 771" fillcolor="white" stroked="t" o:allowincell="t" style="position:absolute;left:180;top:226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72" fillcolor="white" stroked="t" o:allowincell="t" style="position:absolute;left:750;top:226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73" fillcolor="white" stroked="t" o:allowincell="t" style="position:absolute;left:1320;top:226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74" fillcolor="white" stroked="t" o:allowincell="t" style="position:absolute;left:1890;top:227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alt="Group 775" style="position:absolute;left:183;top:2717;width:2079;height:826">
                          <v:group id="shape_0" alt="Group 776" style="position:absolute;left:183;top:2717;width:2079;height:383">
                            <v:oval id="shape_0" ID="Oval 777" fillcolor="white" stroked="t" o:allowincell="t" style="position:absolute;left:183;top:271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78" fillcolor="white" stroked="t" o:allowincell="t" style="position:absolute;left:753;top:271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79" fillcolor="white" stroked="t" o:allowincell="t" style="position:absolute;left:1323;top:271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80" fillcolor="white" stroked="t" o:allowincell="t" style="position:absolute;left:1893;top:273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781" style="position:absolute;left:183;top:3160;width:2079;height:384">
                            <v:oval id="shape_0" ID="Oval 782" fillcolor="white" stroked="t" o:allowincell="t" style="position:absolute;left:183;top:316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83" fillcolor="white" stroked="t" o:allowincell="t" style="position:absolute;left:753;top:316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84" fillcolor="white" stroked="t" o:allowincell="t" style="position:absolute;left:1323;top:316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85" fillcolor="white" stroked="t" o:allowincell="t" style="position:absolute;left:1893;top:317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786" style="position:absolute;left:183;top:3632;width:2082;height:1727">
                        <v:group id="shape_0" alt="Group 787" style="position:absolute;left:183;top:3632;width:2079;height:827">
                          <v:group id="shape_0" alt="Group 788" style="position:absolute;left:183;top:3632;width:2079;height:384">
                            <v:oval id="shape_0" ID="Oval 789" fillcolor="white" stroked="t" o:allowincell="t" style="position:absolute;left:183;top:363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90" fillcolor="white" stroked="t" o:allowincell="t" style="position:absolute;left:753;top:363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91" fillcolor="white" stroked="t" o:allowincell="t" style="position:absolute;left:1323;top:363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92" fillcolor="white" stroked="t" o:allowincell="t" style="position:absolute;left:1893;top:364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793" style="position:absolute;left:183;top:4075;width:2079;height:384">
                            <v:oval id="shape_0" ID="Oval 794" fillcolor="white" stroked="t" o:allowincell="t" style="position:absolute;left:183;top:407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95" fillcolor="white" stroked="t" o:allowincell="t" style="position:absolute;left:753;top:407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96" fillcolor="white" stroked="t" o:allowincell="t" style="position:absolute;left:1323;top:407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797" fillcolor="white" stroked="t" o:allowincell="t" style="position:absolute;left:1893;top:409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alt="Group 798" style="position:absolute;left:187;top:4532;width:2079;height:827">
                          <v:group id="shape_0" alt="Group 799" style="position:absolute;left:187;top:4532;width:2079;height:384">
                            <v:oval id="shape_0" ID="Oval 800" fillcolor="white" stroked="t" o:allowincell="t" style="position:absolute;left:187;top:453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01" fillcolor="white" stroked="t" o:allowincell="t" style="position:absolute;left:756;top:453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02" fillcolor="white" stroked="t" o:allowincell="t" style="position:absolute;left:1326;top:453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03" fillcolor="white" stroked="t" o:allowincell="t" style="position:absolute;left:1896;top:454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804" style="position:absolute;left:187;top:4975;width:2079;height:384">
                            <v:oval id="shape_0" ID="Oval 805" fillcolor="white" stroked="t" o:allowincell="t" style="position:absolute;left:187;top:497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06" fillcolor="white" stroked="t" o:allowincell="t" style="position:absolute;left:756;top:497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07" fillcolor="white" stroked="t" o:allowincell="t" style="position:absolute;left:1326;top:497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08" fillcolor="white" stroked="t" o:allowincell="t" style="position:absolute;left:1896;top:499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9370</wp:posOffset>
                      </wp:positionV>
                      <wp:extent cx="1343025" cy="3392170"/>
                      <wp:effectExtent l="5715" t="5715" r="5080" b="5080"/>
                      <wp:wrapNone/>
                      <wp:docPr id="7" name="Group 8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3392280"/>
                                <a:chOff x="0" y="0"/>
                                <a:chExt cx="1343160" cy="33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1920" cy="109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0120" cy="52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116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72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571680"/>
                                    <a:ext cx="1320120" cy="52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612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116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612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1143000"/>
                                  <a:ext cx="1321920" cy="109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0120" cy="52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116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72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571680"/>
                                    <a:ext cx="1320120" cy="52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116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880" y="2295360"/>
                                  <a:ext cx="1321920" cy="109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0120" cy="52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72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152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571680"/>
                                    <a:ext cx="1320120" cy="52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36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1160"/>
                                      <a:ext cx="13201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0" y="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9720"/>
                                        <a:ext cx="234360" cy="23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 w:lineRule="auto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2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9" style="position:absolute;margin-left:-2.9pt;margin-top:3.1pt;width:105.75pt;height:267.1pt" coordorigin="-58,62" coordsize="2115,5342">
                      <v:group id="shape_0" alt="Group 810" style="position:absolute;left:-58;top:62;width:2082;height:1726">
                        <v:group id="shape_0" alt="Group 811" style="position:absolute;left:-58;top:62;width:2079;height:827">
                          <v:group id="shape_0" alt="Group 812" style="position:absolute;left:-58;top:62;width:2079;height:383">
                            <v:oval id="shape_0" ID="Oval 813" fillcolor="white" stroked="t" o:allowincell="t" style="position:absolute;left:-58;top: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14" fillcolor="white" stroked="t" o:allowincell="t" style="position:absolute;left:512;top: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15" fillcolor="white" stroked="t" o:allowincell="t" style="position:absolute;left:1082;top: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16" fillcolor="white" stroked="t" o:allowincell="t" style="position:absolute;left:1652;top:7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817" style="position:absolute;left:-58;top:505;width:2079;height:385">
                            <v:oval id="shape_0" ID="Oval 818" fillcolor="white" stroked="t" o:allowincell="t" style="position:absolute;left:-58;top:5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19" fillcolor="white" stroked="t" o:allowincell="t" style="position:absolute;left:512;top:5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20" fillcolor="white" stroked="t" o:allowincell="t" style="position:absolute;left:1082;top:5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21" fillcolor="white" stroked="t" o:allowincell="t" style="position:absolute;left:1652;top:52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alt="Group 822" style="position:absolute;left:-55;top:962;width:2080;height:827">
                          <v:group id="shape_0" alt="Group 823" style="position:absolute;left:-55;top:962;width:2080;height:384">
                            <v:oval id="shape_0" ID="Oval 824" fillcolor="white" stroked="t" o:allowincell="t" style="position:absolute;left:-55;top:9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25" fillcolor="white" stroked="t" o:allowincell="t" style="position:absolute;left:515;top:9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26" fillcolor="white" stroked="t" o:allowincell="t" style="position:absolute;left:1085;top:9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27" fillcolor="white" stroked="t" o:allowincell="t" style="position:absolute;left:1655;top:97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828" style="position:absolute;left:-55;top:1405;width:2080;height:383">
                            <v:oval id="shape_0" ID="Oval 829" fillcolor="white" stroked="t" o:allowincell="t" style="position:absolute;left:-55;top:14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30" fillcolor="white" stroked="t" o:allowincell="t" style="position:absolute;left:515;top:14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31" fillcolor="white" stroked="t" o:allowincell="t" style="position:absolute;left:1085;top:14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32" fillcolor="white" stroked="t" o:allowincell="t" style="position:absolute;left:1655;top:142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833" style="position:absolute;left:-28;top:1862;width:2082;height:1726">
                        <v:group id="shape_0" alt="Group 834" style="position:absolute;left:-28;top:1862;width:2079;height:827">
                          <v:group id="shape_0" alt="Group 835" style="position:absolute;left:-28;top:1862;width:2079;height:383">
                            <v:oval id="shape_0" ID="Oval 836" fillcolor="white" stroked="t" o:allowincell="t" style="position:absolute;left:-28;top:18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37" fillcolor="white" stroked="t" o:allowincell="t" style="position:absolute;left:542;top:18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38" fillcolor="white" stroked="t" o:allowincell="t" style="position:absolute;left:1112;top:18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39" fillcolor="white" stroked="t" o:allowincell="t" style="position:absolute;left:1682;top:187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840" style="position:absolute;left:-28;top:2305;width:2079;height:385">
                            <v:oval id="shape_0" ID="Oval 841" fillcolor="white" stroked="t" o:allowincell="t" style="position:absolute;left:-28;top:23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42" fillcolor="white" stroked="t" o:allowincell="t" style="position:absolute;left:542;top:23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43" fillcolor="white" stroked="t" o:allowincell="t" style="position:absolute;left:1112;top:23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44" fillcolor="white" stroked="t" o:allowincell="t" style="position:absolute;left:1682;top:232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alt="Group 845" style="position:absolute;left:-25;top:2762;width:2079;height:826">
                          <v:group id="shape_0" alt="Group 846" style="position:absolute;left:-25;top:2762;width:2079;height:384">
                            <v:oval id="shape_0" ID="Oval 847" fillcolor="white" stroked="t" o:allowincell="t" style="position:absolute;left:-25;top:27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48" fillcolor="white" stroked="t" o:allowincell="t" style="position:absolute;left:545;top:27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49" fillcolor="white" stroked="t" o:allowincell="t" style="position:absolute;left:1115;top:276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50" fillcolor="white" stroked="t" o:allowincell="t" style="position:absolute;left:1685;top:277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851" style="position:absolute;left:-25;top:3205;width:2079;height:383">
                            <v:oval id="shape_0" ID="Oval 852" fillcolor="white" stroked="t" o:allowincell="t" style="position:absolute;left:-25;top:32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53" fillcolor="white" stroked="t" o:allowincell="t" style="position:absolute;left:545;top:32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54" fillcolor="white" stroked="t" o:allowincell="t" style="position:absolute;left:1115;top:320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55" fillcolor="white" stroked="t" o:allowincell="t" style="position:absolute;left:1685;top:322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856" style="position:absolute;left:-25;top:3677;width:2082;height:1728">
                        <v:group id="shape_0" alt="Group 857" style="position:absolute;left:-25;top:3677;width:2079;height:827">
                          <v:group id="shape_0" alt="Group 858" style="position:absolute;left:-25;top:3677;width:2079;height:385">
                            <v:oval id="shape_0" ID="Oval 859" fillcolor="white" stroked="t" o:allowincell="t" style="position:absolute;left:-25;top:367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60" fillcolor="white" stroked="t" o:allowincell="t" style="position:absolute;left:545;top:367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61" fillcolor="white" stroked="t" o:allowincell="t" style="position:absolute;left:1115;top:367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62" fillcolor="white" stroked="t" o:allowincell="t" style="position:absolute;left:1685;top:369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863" style="position:absolute;left:-25;top:4120;width:2079;height:383">
                            <v:oval id="shape_0" ID="Oval 864" fillcolor="white" stroked="t" o:allowincell="t" style="position:absolute;left:-25;top:412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65" fillcolor="white" stroked="t" o:allowincell="t" style="position:absolute;left:545;top:412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66" fillcolor="white" stroked="t" o:allowincell="t" style="position:absolute;left:1115;top:412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67" fillcolor="white" stroked="t" o:allowincell="t" style="position:absolute;left:1685;top:413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alt="Group 868" style="position:absolute;left:-22;top:4577;width:2079;height:827">
                          <v:group id="shape_0" alt="Group 869" style="position:absolute;left:-22;top:4577;width:2079;height:383">
                            <v:oval id="shape_0" ID="Oval 870" fillcolor="white" stroked="t" o:allowincell="t" style="position:absolute;left:-22;top:457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71" fillcolor="white" stroked="t" o:allowincell="t" style="position:absolute;left:548;top:457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72" fillcolor="white" stroked="t" o:allowincell="t" style="position:absolute;left:1118;top:4577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73" fillcolor="white" stroked="t" o:allowincell="t" style="position:absolute;left:1688;top:4592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874" style="position:absolute;left:-22;top:5020;width:2079;height:385">
                            <v:oval id="shape_0" ID="Oval 875" fillcolor="white" stroked="t" o:allowincell="t" style="position:absolute;left:-22;top:502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76" fillcolor="white" stroked="t" o:allowincell="t" style="position:absolute;left:548;top:502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77" fillcolor="white" stroked="t" o:allowincell="t" style="position:absolute;left:1118;top:5020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878" fillcolor="white" stroked="t" o:allowincell="t" style="position:absolute;left:1688;top:5035;width:368;height:3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.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4290</wp:posOffset>
                      </wp:positionV>
                      <wp:extent cx="1320165" cy="243840"/>
                      <wp:effectExtent l="5715" t="5715" r="5080" b="5080"/>
                      <wp:wrapNone/>
                      <wp:docPr id="8" name="Group 7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0120" cy="243720"/>
                                <a:chOff x="0" y="0"/>
                                <a:chExt cx="132012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5760" y="936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8" style="position:absolute;margin-left:3.95pt;margin-top:2.7pt;width:103.9pt;height:19.15pt" coordorigin="79,54" coordsize="2078,383">
                      <v:oval id="shape_0" ID="Oval 729" fillcolor="white" stroked="t" o:allowincell="t" style="position:absolute;left:79;top:54;width:368;height:3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30" fillcolor="white" stroked="t" o:allowincell="t" style="position:absolute;left:649;top:54;width:368;height:3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31" fillcolor="white" stroked="t" o:allowincell="t" style="position:absolute;left:1219;top:54;width:368;height:3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32" fillcolor="white" stroked="t" o:allowincell="t" style="position:absolute;left:1789;top:69;width:368;height:3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240</wp:posOffset>
                      </wp:positionV>
                      <wp:extent cx="1320165" cy="243840"/>
                      <wp:effectExtent l="5715" t="5715" r="5080" b="5080"/>
                      <wp:wrapNone/>
                      <wp:docPr id="9" name="Group 6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0120" cy="243720"/>
                                <a:chOff x="0" y="0"/>
                                <a:chExt cx="132012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5760" y="936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9" style="position:absolute;margin-left:6.45pt;margin-top:1.2pt;width:103.95pt;height:19.15pt" coordorigin="129,24" coordsize="2079,383">
                      <v:oval id="shape_0" ID="Oval 660" fillcolor="white" stroked="t" o:allowincell="t" style="position:absolute;left:129;top:24;width:368;height:3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661" fillcolor="white" stroked="t" o:allowincell="t" style="position:absolute;left:699;top:24;width:368;height:3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662" fillcolor="white" stroked="t" o:allowincell="t" style="position:absolute;left:1269;top:24;width:368;height:3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663" fillcolor="white" stroked="t" o:allowincell="t" style="position:absolute;left:1839;top:39;width:368;height:3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3970</wp:posOffset>
                      </wp:positionV>
                      <wp:extent cx="1320165" cy="243840"/>
                      <wp:effectExtent l="5715" t="5715" r="5080" b="5080"/>
                      <wp:wrapNone/>
                      <wp:docPr id="10" name="Group 7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0120" cy="243720"/>
                                <a:chOff x="0" y="0"/>
                                <a:chExt cx="132012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5760" y="936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3" style="position:absolute;margin-left:5.3pt;margin-top:1.1pt;width:103.95pt;height:19.2pt" coordorigin="106,22" coordsize="2079,384">
                      <v:oval id="shape_0" ID="Oval 734" fillcolor="white" stroked="t" o:allowincell="t" style="position:absolute;left:106;top:22;width:368;height:3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35" fillcolor="white" stroked="t" o:allowincell="t" style="position:absolute;left:676;top:22;width:368;height:3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36" fillcolor="white" stroked="t" o:allowincell="t" style="position:absolute;left:1246;top:22;width:368;height:3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37" fillcolor="white" stroked="t" o:allowincell="t" style="position:absolute;left:1816;top:37;width:368;height:3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3495</wp:posOffset>
                      </wp:positionV>
                      <wp:extent cx="1320165" cy="243840"/>
                      <wp:effectExtent l="5715" t="5715" r="5080" b="5080"/>
                      <wp:wrapNone/>
                      <wp:docPr id="11" name="Group 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0120" cy="243720"/>
                                <a:chOff x="0" y="0"/>
                                <a:chExt cx="132012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5760" y="936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9" style="position:absolute;margin-left:6.45pt;margin-top:1.85pt;width:103.95pt;height:19.15pt" coordorigin="129,37" coordsize="2079,383">
                      <v:oval id="shape_0" ID="Oval 880" fillcolor="white" stroked="t" o:allowincell="t" style="position:absolute;left:129;top:37;width:368;height:3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881" fillcolor="white" stroked="t" o:allowincell="t" style="position:absolute;left:699;top:37;width:368;height:3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882" fillcolor="white" stroked="t" o:allowincell="t" style="position:absolute;left:1269;top:37;width:368;height:3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883" fillcolor="white" stroked="t" o:allowincell="t" style="position:absolute;left:1839;top:52;width:368;height:3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ắt buộc ghi mã đề cả phần thông tin và phần trả lời)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5:00Z</dcterms:created>
  <dc:creator>Download.com.vn</dc:creator>
  <dc:description/>
  <cp:keywords/>
  <dc:language>en-US</dc:language>
  <cp:lastModifiedBy>adminpc</cp:lastModifiedBy>
  <cp:lastPrinted>2018-11-26T16:03:00Z</cp:lastPrinted>
  <dcterms:modified xsi:type="dcterms:W3CDTF">2024-12-23T02:25:00Z</dcterms:modified>
  <cp:revision>2</cp:revision>
  <dc:subject/>
  <dc:title>Mẫu phiếu làm bài thi trắc nghiệm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