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0"/>
        <w:jc w:val="center"/>
        <w:rPr/>
      </w:pPr>
      <w:r>
        <w:rPr/>
        <w:t>PHIẾU TRẢ LỜI TRẮC NGHIỆM</w:t>
      </w:r>
    </w:p>
    <w:tbl>
      <w:tblPr>
        <w:tblW w:w="105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"/>
        <w:gridCol w:w="3501"/>
        <w:gridCol w:w="236"/>
        <w:gridCol w:w="2421"/>
        <w:gridCol w:w="264"/>
        <w:gridCol w:w="1522"/>
      </w:tblGrid>
      <w:tr>
        <w:trPr>
          <w:trHeight w:val="14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iám thị 1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tên:………………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ữ kí:……………..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ên trường:…………………..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iểm thi:……………………..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…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hòng thi:………………….…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ọ và tên thí sinh:………….…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…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Ngày sinh:……………….……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Chữ kí:…………………….…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Môn thi:……………………...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Ngày thi:………………….….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Số báo danh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00175" cy="2755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44295" cy="14306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Mã đề thi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0" cy="27559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30" r="-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700" cy="143065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iám thị 2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tên:………………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ữ kí:…………….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4" w:after="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í sinh lưu ý: - Giữ cho phiếu phẳng, không bôi bẩn, làm rách.</w:t>
      </w:r>
    </w:p>
    <w:p>
      <w:pPr>
        <w:pStyle w:val="Normal"/>
        <w:spacing w:lineRule="auto" w:line="240" w:before="24" w:after="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hải ghi đầy đủ các mục theo hướng dẫn.</w:t>
      </w:r>
    </w:p>
    <w:p>
      <w:pPr>
        <w:pStyle w:val="Normal"/>
        <w:spacing w:lineRule="auto" w:line="240" w:before="24" w:after="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ùng bút chì đen tô kín các ô trong mục: Số báo danh, mã đề thi .</w:t>
      </w:r>
    </w:p>
    <w:p>
      <w:pPr>
        <w:pStyle w:val="Normal"/>
        <w:spacing w:lineRule="auto" w:line="240" w:before="24" w:after="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Ghi mã đề thi vào phần bài làm để chấm thủ công.</w:t>
      </w:r>
    </w:p>
    <w:p>
      <w:pPr>
        <w:pStyle w:val="Normal"/>
        <w:spacing w:lineRule="auto" w:line="240" w:before="24" w:after="2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hần trả lời: Số thứ tự câu trả lời dưới đây ứng với số thứ tự câu trắc nghiệm trong đề thi. </w:t>
      </w:r>
    </w:p>
    <w:p>
      <w:pPr>
        <w:pStyle w:val="Normal"/>
        <w:spacing w:lineRule="auto" w:line="240" w:before="24" w:after="2"/>
        <w:jc w:val="both"/>
        <w:rPr/>
      </w:pPr>
      <w:r>
        <w:rPr>
          <w:rFonts w:cs="Times New Roman" w:ascii="Times New Roman" w:hAnsi="Times New Roman"/>
          <w:bCs/>
        </w:rPr>
        <w:t>Đối với mỗi câu trắc nghiệm thí sinh chọn và tô kín một ô tròn tương ứng với phương án trả lời đúng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80490</wp:posOffset>
                </wp:positionH>
                <wp:positionV relativeFrom="paragraph">
                  <wp:posOffset>83185</wp:posOffset>
                </wp:positionV>
                <wp:extent cx="5692140" cy="5866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586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2224"/>
                              <w:gridCol w:w="236"/>
                              <w:gridCol w:w="476"/>
                              <w:gridCol w:w="2240"/>
                              <w:gridCol w:w="236"/>
                              <w:gridCol w:w="736"/>
                              <w:gridCol w:w="234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6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7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8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9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10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11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12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13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14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15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16" name="Pictur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17" name="Pictur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18" name="Picture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19" name="Pictur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20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21" name="Pictur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ictur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22" name="Picture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23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24" name="Pictur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ictur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25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26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27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28" name="Picture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Picture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29" name="Pictur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30" name="Picture 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Picture 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31" name="Picture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Picture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33" name="Picture 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Picture 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34" name="Picture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Picture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3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36" name="Picture 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Picture 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37" name="Picture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Picture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3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39" name="Picture 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Picture 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40" name="Picture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Picture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4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42" name="Picture 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Picture 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43" name="Picture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Picture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4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45" name="Picture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Picture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46" name="Picture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Picture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4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48" name="Picture 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Picture 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49" name="Picture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Picture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5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51" name="Picture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Picture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52" name="Picture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Picture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5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54" name="Picture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Picture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55" name="Picture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Picture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5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57" name="Picture 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Picture 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58" name="Picture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Picture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5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60" name="Picture 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Picture 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61" name="Picture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Picture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6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63" name="Picture 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Picture 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64" name="Picture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Picture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" w:after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3820" cy="133350"/>
                                        <wp:effectExtent l="0" t="0" r="0" b="0"/>
                                        <wp:docPr id="6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1" t="-79" r="-1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461.9pt;mso-wrap-distance-left:9pt;mso-wrap-distance-right:9pt;mso-wrap-distance-top:0pt;mso-wrap-distance-bottom:0pt;margin-top:6.55pt;mso-position-vertical-relative:text;margin-left:108.7pt;mso-position-horizontal-relative:page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2224"/>
                        <w:gridCol w:w="236"/>
                        <w:gridCol w:w="476"/>
                        <w:gridCol w:w="2240"/>
                        <w:gridCol w:w="236"/>
                        <w:gridCol w:w="736"/>
                        <w:gridCol w:w="234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6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6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6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69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70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71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72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7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74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75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76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77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78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79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80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81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82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83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84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85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86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87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88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89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90" name="Picture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91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9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93" name="Pictur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Pictur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94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9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96" name="Picture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97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9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99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00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0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02" name="Picture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Picture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03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0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05" name="Picture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Picture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06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0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08" name="Picture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Picture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09" name="Pictur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Pictur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11" name="Pictur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Pictur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12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14" name="Picture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Picture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15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17" name="Picture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Picture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18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20" name="Picture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Picture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21" name="Pictur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Pictur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23" name="Picture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Picture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24" name="Pictur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Pictur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" w:after="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3820" cy="133350"/>
                                  <wp:effectExtent l="0" t="0" r="0" b="0"/>
                                  <wp:docPr id="1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-1101725</wp:posOffset>
                </wp:positionH>
                <wp:positionV relativeFrom="paragraph">
                  <wp:posOffset>-635</wp:posOffset>
                </wp:positionV>
                <wp:extent cx="923290" cy="641985"/>
                <wp:effectExtent l="0" t="0" r="0" b="0"/>
                <wp:wrapNone/>
                <wp:docPr id="1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ã đề th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55pt;mso-wrap-distance-left:9.05pt;mso-wrap-distance-right:9.05pt;mso-wrap-distance-top:0pt;mso-wrap-distance-bottom:0pt;margin-top:-0.05pt;mso-position-vertical-relative:text;margin-left:-8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ã đề th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4:00Z</dcterms:created>
  <dc:creator>Download.com.vn</dc:creator>
  <dc:description/>
  <cp:keywords/>
  <dc:language>en-US</dc:language>
  <cp:lastModifiedBy>adminpc</cp:lastModifiedBy>
  <cp:lastPrinted>2014-12-01T14:07:00Z</cp:lastPrinted>
  <dcterms:modified xsi:type="dcterms:W3CDTF">2024-12-23T02:24:00Z</dcterms:modified>
  <cp:revision>2</cp:revision>
  <dc:subject/>
  <dc:title>Phiếu trả lời trắc nghiệm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