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Phiếu báo kết quả học tập cho phụ huynh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8"/>
        <w:gridCol w:w="5776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hòng giáo dục và đào tạo</w:t>
            </w:r>
          </w:p>
          <w:p>
            <w:pPr>
              <w:pStyle w:val="NormalWeb"/>
              <w:rPr/>
            </w:pPr>
            <w:r>
              <w:rPr/>
              <w:t>Trường ..................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ăm học 20... - 20...      Học kì …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OÀ XÃ HỘI CHỦ NGHĨA VIỆT NAM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Độc lập – Tự do – Hạnh phú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-- *** ---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PHIẾU BÁO KẾT QUẢ HỌC TẬP</w:t>
      </w:r>
    </w:p>
    <w:p>
      <w:pPr>
        <w:pStyle w:val="NormalWeb"/>
        <w:rPr/>
      </w:pPr>
      <w:r>
        <w:rPr/>
        <w:t>Họ và tên: …………..                                                                                  Học sinh lớp: 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23"/>
        <w:gridCol w:w="1441"/>
        <w:gridCol w:w="2865"/>
        <w:gridCol w:w="617"/>
        <w:gridCol w:w="618"/>
        <w:gridCol w:w="876"/>
      </w:tblGrid>
      <w:tr>
        <w:trPr/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ôn học</w:t>
            </w:r>
          </w:p>
        </w:tc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iểm hệ số 1</w:t>
            </w:r>
          </w:p>
        </w:tc>
        <w:tc>
          <w:tcPr>
            <w:tcW w:w="2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iểm hệ số 2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K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HK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ổng kết</w:t>
            </w:r>
          </w:p>
        </w:tc>
      </w:tr>
      <w:tr>
        <w:trPr/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KT miệng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KT viết 15’</w:t>
            </w:r>
          </w:p>
        </w:tc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..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XL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oá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L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Hó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in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Ng Vă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ử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Đị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.An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GDCD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hể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Â. Nhạc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M.T Thuật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rPr/>
      </w:pPr>
      <w:r>
        <w:rPr/>
        <w:t>Xếp loại học lực: ............(Danh hiệu), (số điểm)</w:t>
      </w:r>
    </w:p>
    <w:p>
      <w:pPr>
        <w:pStyle w:val="NormalWeb"/>
        <w:rPr/>
      </w:pPr>
      <w:r>
        <w:rPr/>
        <w:t>Xếp loại hạnh kiểm: 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6"/>
        <w:gridCol w:w="4658"/>
      </w:tblGrid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bidi="ar"/>
              </w:rPr>
              <w:t> 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lang w:bidi="ar"/>
              </w:rPr>
              <w:t>...............,ngày … tháng … năm 20....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bidi="ar"/>
              </w:rPr>
              <w:t> 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Giáo viên chủ nhiệ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1008" w:gutter="0" w:header="720" w:top="100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s://hoatieu.vn/bieu-mau/phieu-bao-ket-qua-hoc-tap-hoc-sinh-ve-gia-dinh-phu-huynh-220887?t=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đơn xin học thêm;Segoe Print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5:00Z</dcterms:created>
  <dc:creator>HoaTieu.vn</dc:creator>
  <dc:description>Phiếu báo kết quả học tập học sinh về gia đình phụ huynh - HoaTieu.vn</dc:description>
  <cp:keywords>Phiếu báo kết quả học tập học sinh về gia đình phụ huynh - HoaTieu.vn</cp:keywords>
  <dc:language>en-US</dc:language>
  <cp:lastModifiedBy>adminpc</cp:lastModifiedBy>
  <dcterms:modified xsi:type="dcterms:W3CDTF">2024-09-26T04:55:00Z</dcterms:modified>
  <cp:revision>2</cp:revision>
  <dc:subject>Phiếu báo kết quả học tập học sinh về gia đình phụ huynh - HoaTieu.vn</dc:subject>
  <dc:title>Phiếu báo kết quả học tập học sinh về gia đình phụ huy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E95D44AD4706AD4E80BD0BA5FAC1_11</vt:lpwstr>
  </property>
  <property fmtid="{D5CDD505-2E9C-101B-9397-08002B2CF9AE}" pid="3" name="KSOProductBuildVer">
    <vt:lpwstr>1033-12.2.0.16909</vt:lpwstr>
  </property>
</Properties>
</file>