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XÁC NHẬN THU NHẬ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Địa chỉ: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: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làm việc tại: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Địa chỉ công ty: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ận:.......................................... Chức vụ: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ợp đồng lao động   : o Thời vụ      o Thời hạn 1 năm  o Thời hạn 2 nă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Thời hạn 3 năm         o Không xác định thời hạn o Khác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hạn hiệu lực: Từ 20/09/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vào làm việc: 20/09/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ức lương chính: ....................... VNĐ/ tháng             Trước thuế o  Sau thuế 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 nhập khác: ........................... VNĐ/ thá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ễn giải nguồn thu nhập khác: Hưởng theo doanh thu của doanh nghiệp và thưởng.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5"/>
        <w:gridCol w:w="3417"/>
      </w:tblGrid>
      <w:tr>
        <w:trPr/>
        <w:tc>
          <w:tcPr>
            <w:tcW w:w="568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, ngày.....tháng....năm.....</w:t>
            </w:r>
          </w:p>
        </w:tc>
      </w:tr>
      <w:tr>
        <w:trPr/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ông ty</w:t>
              <w:br/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và ghi rõ họ tê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48:00Z</dcterms:created>
  <dc:creator>PC</dc:creator>
  <dc:description/>
  <cp:keywords/>
  <dc:language>en-US</dc:language>
  <cp:lastModifiedBy>adminpc</cp:lastModifiedBy>
  <dcterms:modified xsi:type="dcterms:W3CDTF">2024-12-26T04:48:00Z</dcterms:modified>
  <cp:revision>2</cp:revision>
  <dc:subject/>
  <dc:title/>
</cp:coreProperties>
</file>