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71"/>
      </w:tblGrid>
      <w:tr>
        <w:trPr>
          <w:trHeight w:val="525" w:hRule="atLeast"/>
        </w:trPr>
        <w:tc>
          <w:tcPr>
            <w:tcW w:w="318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 THỰC TẬP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25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>
          <w:trHeight w:val="157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 THỰC TẬ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NGƯỜI THỰC TẬ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 ….......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Mã số sinh viên: ………………………....…..……..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: .............................................. Lớp: 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:……………....………… Chuyên ngành: ………….………..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tập: Từ ngày ...../...../...... đến ngày ...../....../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ông việc được giao: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Phòng/Nhóm: 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gười hướng dẫn: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..................................................................................................</w:t>
      </w:r>
    </w:p>
    <w:p>
      <w:pPr>
        <w:pStyle w:val="Normal"/>
        <w:rPr/>
      </w:pPr>
      <w:r>
        <w:rPr/>
        <w:t>II. ĐÁNH GIÁ VÀ NHẬN XÉT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78"/>
        <w:gridCol w:w="650"/>
        <w:gridCol w:w="549"/>
        <w:gridCol w:w="722"/>
        <w:gridCol w:w="578"/>
        <w:gridCol w:w="650"/>
        <w:gridCol w:w="549"/>
        <w:gridCol w:w="473"/>
      </w:tblGrid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ực tập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hực tập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nội quy làm việ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độ thực tậ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thức kỷ luậ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phon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thức chuyên mô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 năng hoàn thành công việ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 năng hòa nhập và thích nghi công việ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năng động và sáng tạo trong công việ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 chung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................., ngày ..... tháng .... năm.....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2"/>
        <w:gridCol w:w="2542"/>
      </w:tblGrid>
      <w:tr>
        <w:trPr>
          <w:trHeight w:val="110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đơn vị thực tậ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, đóng dấu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hướng dẫ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tậ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7:00Z</dcterms:created>
  <dc:creator>PC</dc:creator>
  <dc:description/>
  <cp:keywords/>
  <dc:language>en-US</dc:language>
  <cp:lastModifiedBy>adminpc</cp:lastModifiedBy>
  <dcterms:modified xsi:type="dcterms:W3CDTF">2024-12-26T04:47:00Z</dcterms:modified>
  <cp:revision>2</cp:revision>
  <dc:subject/>
  <dc:title/>
</cp:coreProperties>
</file>