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.../T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, ngày... tháng... 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TRÌ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Về việc đề nghị khen thưởng cá nhân có nhiều thành tích, đóng góp cho cơ quan, tổ chức, đơn vị </w:t>
      </w:r>
      <w:bookmarkStart w:id="0" w:name="_Hlk18947129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ong quá trình thực hiện sắp xếp tổ chức bộ máy, tinh giản biên chế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.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vi-VN"/>
          </w:rPr>
          <w:t>Luật Thi đua, khen thưở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 15/6/2022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ghị định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23/NĐ-CP ngày ..../..../2023 của Chính phủ quy định chi tiết thi hành một số điều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vi-VN"/>
          </w:rPr>
          <w:t>Luật Thi đua, khen thưở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y định chức năng, nhiệm vụ, quyền hạn và cơ cấu tổ chức 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..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;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ét tặng 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ã có thành tích trong quá trình thực hiện sắp xếp tổ chức bộ máy, tinh giản biên ch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trường hợp đề nghị khen thưởng trên đã đượ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ét duyệt, thẩm định đảm bảo đúng quy định về đối tượng, tiêu chuẩn, hồ sơ, thủ tục theo quy định hiệ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ý kiến của cơ quan liên quan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Có danh sách và hồ sơ đề nghị khen thưởng kèm theo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trình .... xem xét, quyết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ư trên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………….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an TĐKT T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, dấu/chữ k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của cơ quan, tổ 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, tổ chức trình khe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ữ viết tắt tên cơ quan, tổ chức hoặc chức danh nhà nước ban hành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ối với các Ban đảng thực hiện theo thể thức văn bản của Đả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ăn bản quy định chức năng, nhiệm vụ, quyền hạn và cơ cấu tổ chức của đơn vị trình khe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căn cứ đề nghị khen thưởng (điểm, khoản, điều, tên văn bả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ữ viế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ắ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đơn vị soạn thảo và số lượng bản lưu (nếu cầ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ý hiệu người soạ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inh-vuc-khac/Luat-Thi-dua-Khen-thuong-2022-418232.aspx" TargetMode="External"/><Relationship Id="rId3" Type="http://schemas.openxmlformats.org/officeDocument/2006/relationships/hyperlink" Target="https://thuvienphapluat.vn/van-ban/Linh-vuc-khac/Luat-Thi-dua-Khen-thuong-2022-41823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8:00Z</dcterms:created>
  <dc:creator>Anh Hong</dc:creator>
  <dc:description/>
  <cp:keywords/>
  <dc:language>en-US</dc:language>
  <cp:lastModifiedBy>My_PC</cp:lastModifiedBy>
  <dcterms:modified xsi:type="dcterms:W3CDTF">2025-02-03T03:38:00Z</dcterms:modified>
  <cp:revision>2</cp:revision>
  <dc:subject/>
  <dc:title/>
</cp:coreProperties>
</file>