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Phiếu số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Mẫu số 02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IẾU THU THẬP THÔNG TIN VỀ THỬA ĐẤT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Áp dụng đối với đất nông nghiệ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ên xã (phường, thị trấn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ên người được điều tra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thời điểm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á bất động sản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/bất động sả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Giá đất chuyển nhượng/trúng đấu giá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/thửa hoặc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ồng/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uồn thông ti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Các thông tin về thửa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ờ bản đồ số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thửa đất số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.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diện tíc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ịa chỉ thửa đất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Khoảng cách gần nhất đến nơi sản xuất, tiêu thụ sản phẩ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i tiết: Tiếp giáp quốc lộ □, tiếp giáp tỉnh lộ □, tiếp giáp huyện lộ □, tiếp giáp xã lộ □, không tiếp giáp lộ 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Mục đích sử dụ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ặc điểm về năng suất cây trồng, vật nuôi (hệ thống tưới tiêu, độ phì của đất...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ịa hì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Điều kiện giao thông phục vụ sản xuất, tiêu thụ sản phẩm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hông tin khác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Loại cây trồng (thủy sản nuôi trồng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Năm trồng (nuôi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ồng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Công trình xây dựng phục vụ sản xuất nông nghiệ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Loại công trình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 năm xây dự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giá trị của công trình xây dự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iệu đồ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- Tài sản khác (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. Các thông tin về thu nhập, chi phí từ việc sử dụng đấ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462"/>
        <w:gridCol w:w="1463"/>
        <w:gridCol w:w="1462"/>
        <w:gridCol w:w="1462"/>
        <w:gridCol w:w="1462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gia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1/Vụ 1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2/Vụ 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ăm 3/Vụ 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Vụ ..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01 Chu kỳ khai thác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u nhập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i phí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điều tr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131"/>
      </w:tblGrid>
      <w:tr>
        <w:trPr/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Ghi chú:</w:t>
            </w:r>
          </w:p>
        </w:tc>
        <w:tc>
          <w:tcPr>
            <w:tcW w:w="813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1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tên thôn, ấp, bản, buôn, phum, sóc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tên xứ đồng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Ghi rõ loại đấ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3:00Z</dcterms:created>
  <dc:creator>Thu Thao</dc:creator>
  <dc:description/>
  <cp:keywords/>
  <dc:language>en-US</dc:language>
  <cp:lastModifiedBy>PC</cp:lastModifiedBy>
  <dcterms:modified xsi:type="dcterms:W3CDTF">2024-09-04T02:33:00Z</dcterms:modified>
  <cp:revision>2</cp:revision>
  <dc:subject/>
  <dc:title/>
</cp:coreProperties>
</file>