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ẫu số 03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Áp dụng đối với đất phi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xã, phường (thị trấn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bất động sản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đất chuyển nhượng/trúng đấu giá: </w:t>
      </w:r>
      <w:r>
        <w:rPr>
          <w:rFonts w:eastAsia="Times New Roman" w:cs="Times New Roman" w:ascii="Times New Roman" w:hAnsi="Times New Roman"/>
          <w:sz w:val="26"/>
          <w:szCs w:val="26"/>
        </w:rPr>
        <w:t>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iệu đồng/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hoặc </w:t>
      </w:r>
      <w:r>
        <w:rPr>
          <w:rFonts w:eastAsia="Times New Roman" w:cs="Times New Roman" w:ascii="Times New Roman" w:hAnsi="Times New Roman"/>
          <w:sz w:val="26"/>
          <w:szCs w:val="26"/>
        </w:rPr>
        <w:t>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huê đất, giá thuê mặt b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kinh doanh sản phẩm,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thông ti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ích thước mặt tiền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kích thước chiều sâ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Hình thể thửa đất: hình chữ nhật □, hình bình hành □, hình vuông □, hình thang xuôi □, 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ang ngược □, hình đa giác □, hình chữ L □, hình khác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ục đích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đến thửa đất chuẩ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hoảng cách gần nhất từ thửa đất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Trung tâm hành chính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Trung tâm thương mại, chợ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giáo dục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ơ sở thể dục, thể thao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Cơ sở y tế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+ Công viên, khu vui chơi giải trí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kỹ th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giao thông: Độ rộng: </w:t>
      </w:r>
      <w:r>
        <w:rPr>
          <w:rFonts w:eastAsia="Times New Roman" w:cs="Times New Roman" w:ascii="Times New Roman" w:hAnsi="Times New Roman"/>
          <w:sz w:val="26"/>
          <w:szCs w:val="26"/>
        </w:rPr>
        <w:t>………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; cấp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kết cấu mặt 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tiếp giáp với mặt đườ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thoát nước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Điều kiện về cấp điệ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liên quan đến hạ tầng xã hộ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giao thông công cộ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không gia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cung cấp dịch vụ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văn hóa, thể thao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+ Hạ tầng môi trườ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yếu tố khác ảnh hưởng đến giá đất phù hợp với thực tế, truyền thống văn hóa, phong tục tập quán của địa phươ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ời hạ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ài sản gắn liền với đất là nhà ở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ở: Loại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cấp nhà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số tầ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sàn sử dụ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Tài sản gắn liền với đất là công trình xây dựng khác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tài sản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ăm xây dự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Diện tích xây dựng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ài sản khác (nếu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u nhập bìn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hi phí b</w:t>
      </w:r>
      <w:r>
        <w:rPr>
          <w:rFonts w:eastAsia="Times New Roman" w:cs="Times New Roman" w:ascii="Times New Roman" w:hAnsi="Times New Roman"/>
          <w:sz w:val="26"/>
          <w:szCs w:val="26"/>
        </w:rPr>
        <w:t>ì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quân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Tài sản gắn liền với đất là cây lâu năm, rừng tr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oại cây trồng: Cây lâu năm □,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Rừng trồng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: </w:t>
      </w:r>
      <w:r>
        <w:rPr>
          <w:rFonts w:eastAsia="Times New Roman" w:cs="Times New Roman" w:ascii="Times New Roman" w:hAnsi="Times New Roman"/>
          <w:sz w:val="26"/>
          <w:szCs w:val="26"/>
        </w:rPr>
        <w:t>………..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Mật độ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..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 Năm trồng: 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 trị khai thác tính theo thu nhập từ việc thu hoạch sản phẩm tương ứng với số năm còn lại trong chu kỳ thu hoạch của cây lâu năm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ng chi phí đã đầu tư để trồng, chăm sóc rừng trồng đến thời điểm chuyển nhượng, trúng đấu giá quyền sử dụng đất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thôn, ấp, bản, buôn, phum, só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Ghi rõ tên đường, tên thôn, ấp, bản, buôn, phum, só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4:00Z</dcterms:created>
  <dc:creator>Thu Thao</dc:creator>
  <dc:description/>
  <cp:keywords/>
  <dc:language>en-US</dc:language>
  <cp:lastModifiedBy>PC</cp:lastModifiedBy>
  <dcterms:modified xsi:type="dcterms:W3CDTF">2024-09-04T02:34:00Z</dcterms:modified>
  <cp:revision>2</cp:revision>
  <dc:subject/>
  <dc:title/>
</cp:coreProperties>
</file>