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Mẫu số 17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ÊN TỔ CHỨC</w:t>
              <w:br/>
              <w:t>THỰC HIỆN ĐỊNH GIÁ ĐẤT</w:t>
              <w:br/>
              <w:t>-------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Số: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/CT-ĐGĐ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,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gày ...tháng ...năm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CHỨNG THƯ ĐỊNH GIÁ ĐẤT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Kính gửi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Căn cứ Luật Đất đai ngày 18 tháng 01 năm 2024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Căn cứ Nghị định số .../2024/NĐ-CP ngày .... tháng ... năm 2024 của Chính phủ quy định về giá đất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Căn cứ Hợp đồng số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1. Mục đích định giá đất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Xác định giá đất phục vụ mục đích 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2. Thời điểm định giá đất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ại thời điểm định giá đất (ngày ... tháng .... năm....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3. Cơ sở định giá đất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Hồ sơ, giấy tờ pháp lý của thửa đất cần định giá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Giấy phép xây dựng, bản vẽ hoàn công, hồ sơ quyết toán công trình (nếu có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Các căn cứ pháp lý khác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4. Thông tin của thửa đất, khu đất cần định giá và tài sản gắn liền với đất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4.1. Thửa đất, khu đất cần định giá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Vị trí: mô tả cụ thể vị trí địa lý; địa chỉ thửa đất; số tờ bản đồ; số thửa đất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Diện tích (tổng diện tích, diện tích từng phần); hình thể; kích thước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Mục đích và thời hạn sử dụng đất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Các thông tin khác (nếu có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4.2. Nhà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Mô tả chung: loại nhà, cấp nhà, diện tích xây dựng, diện tích sử dụng, số tầng, số phòng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K</w:t>
      </w:r>
      <w:r>
        <w:rPr>
          <w:rFonts w:eastAsia="Times New Roman" w:cs="Times New Roman" w:ascii="Times New Roman" w:hAnsi="Times New Roman"/>
          <w:sz w:val="26"/>
          <w:szCs w:val="26"/>
        </w:rPr>
        <w:t>ế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 cấu: kết cấu tổng thể toàn bộ nhà và từng bộ phận (móng, tường, mái...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Thực trạng: mô tả loại vật liệu, thiết bị được sử dụng, tình trạng thực tế từng bộ phậ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Các thông tin khác (nếu có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4.3. Tài sản khác g</w:t>
      </w:r>
      <w:r>
        <w:rPr>
          <w:rFonts w:eastAsia="Times New Roman" w:cs="Times New Roman" w:ascii="Times New Roman" w:hAnsi="Times New Roman"/>
          <w:sz w:val="26"/>
          <w:szCs w:val="26"/>
        </w:rPr>
        <w:t>ắ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liền với đất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Các thông s</w:t>
      </w:r>
      <w:r>
        <w:rPr>
          <w:rFonts w:eastAsia="Times New Roman" w:cs="Times New Roman" w:ascii="Times New Roman" w:hAnsi="Times New Roman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kỹ thuật, thực trạng của tài sả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Tình trạng pháp lý của tài sả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Các thông tin khác (nếu có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5. Phương pháp định giá đất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Áp dụng phương pháp định giá đất</w:t>
      </w:r>
      <w:r>
        <w:rPr>
          <w:rFonts w:eastAsia="Times New Roman" w:cs="Times New Roman" w:ascii="Times New Roman" w:hAnsi="Times New Roman"/>
          <w:sz w:val="26"/>
          <w:szCs w:val="26"/>
        </w:rPr>
        <w:t>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6. Kết quả xác định giá đất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Giá trị quyền sử dụng đất của thửa đất, khu đất cần định giá: </w:t>
      </w:r>
      <w:r>
        <w:rPr>
          <w:rFonts w:eastAsia="Times New Roman" w:cs="Times New Roman" w:ascii="Times New Roman" w:hAnsi="Times New Roman"/>
          <w:sz w:val="26"/>
          <w:szCs w:val="26"/>
        </w:rPr>
        <w:t>………….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đồng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Giá đất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..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đồng/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Viết bằng chữ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..………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đồng/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ỊNH GIÁ VIÊN/THẨM ĐỊNH VIÊN VỀ GIÁ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và ghi rõ họ, tên)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ẠI DIỆN PHÁP NHÂN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 tên,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2:48:00Z</dcterms:created>
  <dc:creator>Thu Thao</dc:creator>
  <dc:description/>
  <cp:keywords/>
  <dc:language>en-US</dc:language>
  <cp:lastModifiedBy>PC</cp:lastModifiedBy>
  <dcterms:modified xsi:type="dcterms:W3CDTF">2024-09-04T02:48:00Z</dcterms:modified>
  <cp:revision>2</cp:revision>
  <dc:subject/>
  <dc:title/>
</cp:coreProperties>
</file>