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số 06. Phù hiệu xe ô tô kinh doanh vận tải hành khách theo hợp đồng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Ù HIỆU “XE HỢP ĐỒNG”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ình ảnh kích thước, màu sắc của phù hiệu “XE HỢP ĐỒNG”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291455" cy="288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ường viền xung quanh phù hiệu và chữ “XE HỢP ĐỒNG”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2. Màu sắc của phù hiệu theo bảng mã màu chuẩn CMYK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Dùng cho xe hợp đồng có cự ly đến 300 km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Mã màu của chữ “XE HỢP ĐỒNG”: C: 100 M: 0 Y: 100 K: 50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Mã màu đường viền xung quanh: C: 100 M: 0 Y: 100 K: 50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Mã màu nền: C: 40 M: 0 Y: 60 K: 0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Dùng cho xe tuyến cố định có cự ly trên 300 km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Mã màu của chữ “XE HỢP ĐỒNG”: C: 0 M: 75 Y: 100 K: 0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Mã màu đường viền xung quanh: C: 0 M: 75 Y: 100 K: 0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Mã màu nền: C: 0 M: 25 Y: 45 K: 0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Phông chữ “XE HỢP ĐỒNG”: UTM HelvetIns. Phông chữ các nội dung còn lại: Arial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03:00Z</dcterms:created>
  <dc:creator>Thu Thao</dc:creator>
  <dc:description/>
  <cp:keywords/>
  <dc:language>en-US</dc:language>
  <cp:lastModifiedBy>My_PC</cp:lastModifiedBy>
  <dcterms:modified xsi:type="dcterms:W3CDTF">2025-03-05T03:03:00Z</dcterms:modified>
  <cp:revision>2</cp:revision>
  <dc:subject/>
  <dc:title/>
</cp:coreProperties>
</file>