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PHỤ LỤC 0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VỀ BÁO CÁO TÌNH HÌNH GIAO DỊCH QUA HỆ THỐNG THANH TOÁN QUỐC TẾ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(Ban hành kèm theo Thông tư số 34/202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TT-NHNN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 3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thá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6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ăm 2024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của Thống đốc Ngâ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hàng Nhà nước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ƠN VỊ BÁO C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V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ình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ì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 giao dịch qua hệ thống thanh toán quốc t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ỳ báo cáo: Nă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Ngân hàng Nhà nước Việt Nam (qua Vụ Thanh toá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1. Tình hình thực hiện giao dịch qua các hệ thống thanh toán quốc t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SG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Thống kê số lượng, giá trị giao dịch (đi/đến) qua từng hệ thống thanh toán quốc tế trong kỳ báo cáo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566"/>
        <w:gridCol w:w="755"/>
        <w:gridCol w:w="1135"/>
        <w:gridCol w:w="567"/>
        <w:gridCol w:w="663"/>
        <w:gridCol w:w="1135"/>
        <w:gridCol w:w="567"/>
        <w:gridCol w:w="567"/>
        <w:gridCol w:w="1231"/>
      </w:tblGrid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thố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thống ...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thống...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thống...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 giao dịch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trưởng so với kỳ trước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trưởng so với kỳ trước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trưởng so với kỳ trước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giao dịch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Khó khăn, vướng mắ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ân hàng thương mại, chi nhánh ngân hàng nước ngoài nêu chi tiết các khó khăn vướng m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ắ</w:t>
      </w:r>
      <w:r>
        <w:rPr>
          <w:rFonts w:eastAsia="Times New Roman" w:cs="Times New Roman" w:ascii="Times New Roman" w:hAnsi="Times New Roman"/>
          <w:sz w:val="26"/>
          <w:szCs w:val="26"/>
        </w:rPr>
        <w:t>c trong quá trình thực hiện giao dịch qua hệ thống thanh toán quốc tế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Đề xuất, kiến nghị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051"/>
      </w:tblGrid>
      <w:tr>
        <w:trPr/>
        <w:tc>
          <w:tcPr>
            <w:tcW w:w="330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ngân hàng thương mại, chi nhánh ngân hàng nước ngoà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10:00Z</dcterms:created>
  <dc:creator>Thu Thao</dc:creator>
  <dc:description/>
  <cp:keywords/>
  <dc:language>en-US</dc:language>
  <cp:lastModifiedBy>PC</cp:lastModifiedBy>
  <dcterms:modified xsi:type="dcterms:W3CDTF">2024-08-05T03:10:00Z</dcterms:modified>
  <cp:revision>2</cp:revision>
  <dc:subject/>
  <dc:title/>
</cp:coreProperties>
</file>