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06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ỘNG HÒA XÃ HỘI CHỦ NGHĨA VIỆT NAM</w:t>
      </w:r>
      <w:r>
        <w:rPr>
          <w:rFonts w:eastAsia="Times New Roman" w:cs="Times New Roman"/>
          <w:color w:val="000000"/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ộc lập - Tự do - Hạnh phúc</w:t>
        <w:br/>
        <w:t>---------------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Ờ KHAI ĐỀ NGHỊ HỖ TRỢ VỀ NHÀ Ở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Áp dụng đối với đối tượng quy định tại Điều 15 Nghị định số.....)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KÊ KHAI CỦA H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Ộ</w:t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 xml:space="preserve"> GIA ĐÌNH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1. Họ và tên người đại diện (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Viết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 xml:space="preserve">chữ in hoa):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gày/tháng/năm sinh: </w:t>
      </w:r>
      <w:r>
        <w:rPr>
          <w:rFonts w:eastAsia="Times New Roman" w:cs="Times New Roman"/>
          <w:color w:val="000000"/>
          <w:sz w:val="24"/>
          <w:szCs w:val="24"/>
        </w:rPr>
        <w:t xml:space="preserve">…./ …../ 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Giới tính: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Dân tộc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Giấy CMND số: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……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Cấp ngày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ơi cấp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2. Hộ khẩu thường trú của hộ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3. Số người trong hộ ...người. Trong đó: Người trong độ tuổi lao động ... người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4. Hoàn cảnh gia đình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cụ thể có thuộc hộ nghèo, cận nghèo, khó khăn kinh tế hay không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5. Tình trạng nhà ở trước khi thiên tai xảy ra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cụ thể loại nhà, mức độ sử dụng);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6. Tình trạng thiệt hại về nhà ở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cụ thể đã đổ sập, trôi, cháy hoàn toàn, phải di rời nhà ở khẩn cấp, hư hỏng nặng)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vi-VN"/>
        </w:rPr>
        <w:t>7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Tình trạng nhà ở hiện nay của hộ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Tôi xin cam đoan những thông tin trên là đúng sự thật, nếu sai tôi hoàn toàn chịu trách nhiệm.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3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... tháng.... năm....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Người khai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XÁC NHẬN CỦA ỦY BAN NHÂN DÂN CẤP XÃ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Ủy ban nhân dân xã/phường/thị trấn đã tiếp nhận hồ sơ, đối chiếu các giấy tờ kèm theo và xác nhận thông tin cá nhân nêu trên của ông (bà) ........ là đúng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ÁN BỘ TIẾP NHẬN HỒ S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 .... tháng .... năm ..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42:00Z</dcterms:created>
  <dc:creator>admin-pc</dc:creator>
  <dc:description/>
  <cp:keywords/>
  <dc:language>en-US</dc:language>
  <cp:lastModifiedBy>PC</cp:lastModifiedBy>
  <dcterms:modified xsi:type="dcterms:W3CDTF">2024-09-09T01:42:00Z</dcterms:modified>
  <cp:revision>2</cp:revision>
  <dc:subject/>
  <dc:title/>
</cp:coreProperties>
</file>