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UBND XÃ: 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0"/>
        <w:gridCol w:w="2310"/>
        <w:gridCol w:w="2023"/>
        <w:gridCol w:w="2379"/>
        <w:gridCol w:w="186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 xóm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hộ (hộ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(người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…….. 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8:00Z</dcterms:created>
  <dc:creator>admin-pc</dc:creator>
  <dc:description/>
  <cp:keywords/>
  <dc:language>en-US</dc:language>
  <cp:lastModifiedBy>PC</cp:lastModifiedBy>
  <dcterms:modified xsi:type="dcterms:W3CDTF">2024-09-09T01:28:00Z</dcterms:modified>
  <cp:revision>2</cp:revision>
  <dc:subject/>
  <dc:title/>
</cp:coreProperties>
</file>