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5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đơn này dùng ch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đăng ký đất đai, tài sản gắn liền với đất lần đầu. (Xem kỹ hướng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chữa trên Đơn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ăn phòng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...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/thành phố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ang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pháp nhân,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>ỉ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ộp thư đ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ề nghị của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ắ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Đánh dấ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1. Đề nghị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,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Đề nghị cấp Giấy chứ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Báo cáo kết quả rà soát hiện trạ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5a/ĐK hoặc Báo cáo kết quả rà soát hiện trạng sử dụng đất của ng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ượ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ao quản lý </w:t>
      </w:r>
      <w:r>
        <w:rPr>
          <w:rFonts w:eastAsia="Times New Roman" w:cs="Times New Roman" w:ascii="Times New Roman" w:hAnsi="Times New Roman"/>
          <w:sz w:val="26"/>
          <w:szCs w:val="26"/>
        </w:rPr>
        <w:t>đất Mẫu 0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/Đ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iấy tờ về quyền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(nếu có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đơn là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sự thật và chịu trách nhiệm trước pháp luật về n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ội dung kê kh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họ tên và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đơ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hành lập hoặc giấy đăng ký kinh doanh hoặc giấy phép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ành lập hoặc giấ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 trụ s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ính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thành lập hoặc giấy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kinh doanh hoặc giấy ph</w:t>
      </w:r>
      <w:r>
        <w:rPr>
          <w:rFonts w:eastAsia="Times New Roman" w:cs="Times New Roman" w:ascii="Times New Roman" w:hAnsi="Times New Roman"/>
          <w:sz w:val="26"/>
          <w:szCs w:val="26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ầu t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6:00Z</dcterms:created>
  <dc:creator>Anh Hong</dc:creator>
  <dc:description/>
  <cp:keywords/>
  <dc:language>en-US</dc:language>
  <cp:lastModifiedBy>PC</cp:lastModifiedBy>
  <dcterms:modified xsi:type="dcterms:W3CDTF">2024-10-11T01:56:00Z</dcterms:modified>
  <cp:revision>2</cp:revision>
  <dc:subject/>
  <dc:title/>
</cp:coreProperties>
</file>