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b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CT(CCT)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 đối với hộ gia đ</w:t>
      </w:r>
      <w:r>
        <w:rPr>
          <w:rFonts w:eastAsia="Times New Roman" w:cs="Times New Roman" w:ascii="Times New Roman" w:hAnsi="Times New Roman"/>
          <w:sz w:val="26"/>
          <w:szCs w:val="26"/>
        </w:rPr>
        <w:t>ình, cá nhâ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đối tượng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hi nợ tiền sử dụng đất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i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&gt;…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g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tiền sử dụng đấ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; Email: 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……… Tờ bản đồ số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... Toà nhà: ……….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…đường/phố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giao/chuyển từ thu</w:t>
      </w:r>
      <w:r>
        <w:rPr>
          <w:rFonts w:eastAsia="Times New Roman" w:cs="Times New Roman" w:ascii="Times New Roman" w:hAnsi="Times New Roman"/>
          <w:sz w:val="26"/>
          <w:szCs w:val="26"/>
        </w:rPr>
        <w:t>ê sang giao...)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eastAsia="Times New Roman"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2.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: ...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./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3.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: ……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/…./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Ngày c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giao đất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: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1. Tro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2. Ngoài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Gi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sử dụng đất phải nộp:.......... ……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khi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thu hồi đất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…………………………………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được ghi nợ [(3) = (1) - (2)]:.......... 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..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.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, Mã Chương: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 ………………….., M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mục: 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, chậm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……………………… địa chỉ:……………..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iền sử dụng đất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3:00Z</dcterms:created>
  <dc:creator>Thu Thao</dc:creator>
  <dc:description/>
  <cp:keywords/>
  <dc:language>en-US</dc:language>
  <cp:lastModifiedBy>PC</cp:lastModifiedBy>
  <dcterms:modified xsi:type="dcterms:W3CDTF">2024-10-12T02:33:00Z</dcterms:modified>
  <cp:revision>2</cp:revision>
  <dc:subject/>
  <dc:title/>
</cp:coreProperties>
</file>