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072"/>
      </w:tblGrid>
      <w:tr>
        <w:trPr>
          <w:trHeight w:val="1159" w:hRule="atLeast"/>
        </w:trPr>
        <w:tc>
          <w:tcPr>
            <w:tcW w:w="5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ỘI CHI BỘ 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HIỆM KỲ 2025 - 20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 ĐẠI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890</wp:posOffset>
                      </wp:positionV>
                      <wp:extent cx="275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0.7pt" to="230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, ngày       tháng      năm 202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0"/>
        </w:rPr>
        <w:t>BIÊN BẢ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ĐẠI HỘI CHI BỘ …………………… NHIỆM KỲ 2025 - 20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</w:r>
      <w:r>
        <w:rPr/>
        <w:t>Đại hội Chi bộ …………………… (nhiệm kỳ 2025-2027) được tiến hành ngày ….. tháng …. năm 2025.</w:t>
      </w:r>
    </w:p>
    <w:p>
      <w:pPr>
        <w:pStyle w:val="Normal"/>
        <w:spacing w:lineRule="auto" w:line="300"/>
        <w:jc w:val="both"/>
        <w:rPr/>
      </w:pPr>
      <w:r>
        <w:rPr/>
        <w:tab/>
        <w:t>Đại hội có mặt ......... đảng viên trên tổng số .......... đảng viên được triệu tập, trong đó đảng viên chính thức...........đ/c, đảng viên dự bị ............đ/c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Khách mời có..........đ/c như sau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………………………………………………………………………….</w:t>
      </w:r>
    </w:p>
    <w:p>
      <w:pPr>
        <w:pStyle w:val="Normal"/>
        <w:spacing w:lineRule="auto" w:line="300"/>
        <w:ind w:left="720" w:hanging="0"/>
        <w:rPr>
          <w:b/>
          <w:b/>
        </w:rPr>
      </w:pPr>
      <w:r>
        <w:rPr>
          <w:b/>
        </w:rPr>
        <w:t>I. Đại hội bầu các cơ quan điều hành, giúp việc Đại hội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>a.</w:t>
      </w:r>
      <w:r>
        <w:rPr/>
        <w:t xml:space="preserve"> Đoàn chủ tịch (Chủ tịch Đại hội) gồm các đồng chí có tên sau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b.</w:t>
      </w:r>
      <w:r>
        <w:rPr/>
        <w:t xml:space="preserve"> Thư ký Đại hội là đồng chí:………………………………………….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</w:rPr>
        <w:t xml:space="preserve">II. Đại hội nghe báo cáo tổng kết (nhiệm kỳ 2022-2025) và phương hướng nhiệm vụ công tác (nhiệm kỳ 2025-2027) của Chi bộ do đồng chí </w:t>
      </w:r>
      <w:r>
        <w:rPr/>
        <w:t>……………………................</w:t>
      </w:r>
      <w:r>
        <w:rPr>
          <w:b/>
        </w:rPr>
        <w:t xml:space="preserve"> trình bày trước Đại hội</w:t>
      </w:r>
    </w:p>
    <w:p>
      <w:pPr>
        <w:pStyle w:val="Normal"/>
        <w:spacing w:lineRule="auto" w:line="300"/>
        <w:jc w:val="both"/>
        <w:rPr/>
      </w:pPr>
      <w:r>
        <w:rPr/>
        <w:tab/>
        <w:t>Đại hội đã thảo luận phần báo cáo tổng kết nhiệm kỳ của Chi bộ với các ý kiến của đảng viên trong Đại hội như sau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Về phương hướng nhiệm vụ chính trị của Chi bộ trong nhiệm kỳ tới, các ý kiến của đảng viên trong Đại hội như sau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  <w:spacing w:val="-16"/>
        </w:rPr>
        <w:t>III.</w:t>
      </w:r>
      <w:r>
        <w:rPr>
          <w:b/>
        </w:rPr>
        <w:t xml:space="preserve"> Đại hội được nghe đồng chí ………………………………………  Đảng uỷ ……….. phát biểu chỉ đạo:</w:t>
      </w:r>
    </w:p>
    <w:p>
      <w:pPr>
        <w:pStyle w:val="Normal"/>
        <w:spacing w:lineRule="auto" w:line="3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.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.…………………………………………………………………………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</w:rPr>
        <w:t>IV. Đại hội bầu cấp uỷ chi bộ khoá mới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Đại hội quyết định số lượng cấp uỷ viên khoá mới là ........... đ/c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Danh sách bầu cử được Đại hội biểu quyết thông qua gồm....... đ/c có tên sau đây (xếp theo thứ tự vần A,B,C)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>Họ và tên</w:t>
        <w:tab/>
        <w:tab/>
        <w:tab/>
        <w:t xml:space="preserve">       Chức vụ (Đảng, Chính quyền, Đoàn thể)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1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2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3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4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5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6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pt-BR"/>
        </w:rPr>
        <w:t>Đại hội đã bầu Ban kiểm phiếu gồm ...........đ/c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Đ/c …………………………  Trưởng ban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Đ/c ……………………………… Thư ký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Đ/c ………………………………. Thành viên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Kết quả kiểm phiếu như sau:</w:t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</w:r>
      <w:r>
        <w:rPr/>
        <w:t>- Số phiếu phát ra: ……………</w:t>
      </w:r>
    </w:p>
    <w:p>
      <w:pPr>
        <w:pStyle w:val="Normal"/>
        <w:spacing w:lineRule="auto" w:line="300"/>
        <w:jc w:val="both"/>
        <w:rPr/>
      </w:pPr>
      <w:r>
        <w:rPr/>
        <w:tab/>
        <w:t>- Số phiếu thu về: ……………</w:t>
      </w:r>
    </w:p>
    <w:p>
      <w:pPr>
        <w:pStyle w:val="Normal"/>
        <w:spacing w:lineRule="auto" w:line="300"/>
        <w:jc w:val="both"/>
        <w:rPr/>
      </w:pPr>
      <w:r>
        <w:rPr/>
        <w:tab/>
        <w:t>- Số phiếu hợp lệ: ……………</w:t>
      </w:r>
    </w:p>
    <w:p>
      <w:pPr>
        <w:pStyle w:val="Normal"/>
        <w:spacing w:lineRule="auto" w:line="300"/>
        <w:jc w:val="both"/>
        <w:rPr/>
      </w:pPr>
      <w:r>
        <w:rPr/>
        <w:tab/>
        <w:t>- Số phiếu không lệ: ……………</w:t>
      </w:r>
    </w:p>
    <w:p>
      <w:pPr>
        <w:pStyle w:val="Normal"/>
        <w:spacing w:lineRule="auto" w:line="300"/>
        <w:jc w:val="both"/>
        <w:rPr/>
      </w:pPr>
      <w:r>
        <w:rPr/>
        <w:t xml:space="preserve">            </w:t>
      </w:r>
      <w:r>
        <w:rPr>
          <w:b/>
        </w:rPr>
        <w:t xml:space="preserve">Kết quả bầu cử do Ban kiểm phiếu công bố như sau </w:t>
      </w:r>
      <w:r>
        <w:rPr>
          <w:i/>
        </w:rPr>
        <w:t>(xếp theo thứ tự số phiếu bầu từ cao xuống thấp)</w:t>
      </w:r>
      <w:r>
        <w:rPr/>
        <w:t>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ab/>
        <w:t>Họ và tên                              Số phiếu                              Tỷ lệ%</w:t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 </w:t>
      </w:r>
      <w:r>
        <w:rPr>
          <w:b/>
          <w:i/>
        </w:rPr>
        <w:t xml:space="preserve">(So với tổng số 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đảng viên được triệu tập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6…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>Căn cứ vào Điều lệ Đảng, các đồng chí sau đây đã trúng cử vào cấp uỷ chi bộ (nhiệm kỳ 2025 - 2027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………………………………………………………………………….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………………………………………………………………………….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</w:rPr>
        <w:t>V. Đại hội bầu Bí thư chi bộ khoá mới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ab/>
        <w:t>Danh sách bầu cử được Đại hội biểu quyết thông qua: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Họ và tên</w:t>
        <w:tab/>
        <w:tab/>
        <w:tab/>
        <w:t xml:space="preserve">       Chức vụ (Đảng, Chính quyền, Đoàn thể)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1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Tổng số đảng viên dự Đại hội có mặt khi bầu cử..................đ/c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Kết quả kiểm phiếu như sau:</w:t>
      </w:r>
    </w:p>
    <w:p>
      <w:pPr>
        <w:pStyle w:val="Normal"/>
        <w:spacing w:lineRule="auto" w:line="30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Số phiếu phát ra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  <w:t>- Số phiếu thu về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  <w:t>- Số phiếu hợp lệ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  <w:t>- Số phiếu không lệ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Kết quả bầu cử do ban kiểm phiếu công bố như sau</w:t>
      </w:r>
      <w:r>
        <w:rPr>
          <w:lang w:val="pt-BR"/>
        </w:rPr>
        <w:t>:</w:t>
      </w:r>
    </w:p>
    <w:p>
      <w:pPr>
        <w:pStyle w:val="Normal"/>
        <w:spacing w:lineRule="auto" w:line="300"/>
        <w:jc w:val="both"/>
        <w:rPr/>
      </w:pPr>
      <w:r>
        <w:rPr>
          <w:b/>
          <w:lang w:val="pt-BR"/>
        </w:rPr>
        <w:tab/>
        <w:t>Họ và tên                              Số phiếu                            Tỷ lệ%</w:t>
      </w:r>
    </w:p>
    <w:p>
      <w:pPr>
        <w:pStyle w:val="Normal"/>
        <w:spacing w:lineRule="auto" w:line="30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 xml:space="preserve">                     (So với tổng số </w:t>
      </w:r>
    </w:p>
    <w:p>
      <w:pPr>
        <w:pStyle w:val="Normal"/>
        <w:spacing w:lineRule="auto" w:line="264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</w:t>
      </w:r>
      <w:r>
        <w:rPr>
          <w:b/>
          <w:lang w:val="pt-BR"/>
        </w:rPr>
        <w:t>đảng viên được triệu tập)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1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pt-BR"/>
        </w:rPr>
        <w:t>Căn cứ vào Điều lệ Đảng, đồng chí …….…………………………… đã trúng cử Bí thư chi bộ (nhiệm kỳ 2025 - 2027)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  <w:lang w:val="pt-BR"/>
        </w:rPr>
        <w:t>VI. Đại hội tiến hành bầu Phó bí thư chi bộ khoá mới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jc w:val="both"/>
        <w:rPr>
          <w:lang w:val="pt-BR"/>
        </w:rPr>
      </w:pPr>
      <w:r>
        <w:rPr>
          <w:lang w:val="pt-BR"/>
        </w:rPr>
        <w:tab/>
        <w:t>Danh sách bầu cử được Đại hội biểu quyết thông qua: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Họ và tên</w:t>
        <w:tab/>
        <w:tab/>
        <w:tab/>
        <w:t xml:space="preserve">       Chức vụ (Đảng, Chính quyền, Đoàn thể)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pt-BR"/>
        </w:rPr>
        <w:t>1…………………………………………………………………………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Tổng số đảng viên dự Đại hội có mặt khi bầu cử..................đ/c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Kết quả kiểm phiếu như sau:</w:t>
      </w:r>
    </w:p>
    <w:p>
      <w:pPr>
        <w:pStyle w:val="Normal"/>
        <w:spacing w:lineRule="auto" w:line="30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Số phiếu phát ra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  <w:t>- Số phiếu thu về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  <w:t>- Số phiếu hợp lệ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  <w:t>- Số phiếu không lệ: ……………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Kết quả bầu cử do Ban kiểm phiếu công bố như sau</w:t>
      </w:r>
      <w:r>
        <w:rPr>
          <w:lang w:val="pt-BR"/>
        </w:rPr>
        <w:t>:</w:t>
      </w:r>
    </w:p>
    <w:p>
      <w:pPr>
        <w:pStyle w:val="Normal"/>
        <w:spacing w:lineRule="auto" w:line="300"/>
        <w:jc w:val="both"/>
        <w:rPr>
          <w:b/>
          <w:b/>
          <w:lang w:val="pt-BR"/>
        </w:rPr>
      </w:pPr>
      <w:r>
        <w:rPr>
          <w:b/>
          <w:lang w:val="pt-BR"/>
        </w:rPr>
        <w:tab/>
        <w:t>Họ và tên                              Số phiếu                              Tỷ lệ%</w:t>
      </w:r>
    </w:p>
    <w:p>
      <w:pPr>
        <w:pStyle w:val="Normal"/>
        <w:spacing w:lineRule="auto" w:line="300"/>
        <w:jc w:val="both"/>
        <w:rPr/>
      </w:pPr>
      <w:r>
        <w:rPr>
          <w:b/>
          <w:lang w:val="pt-BR"/>
        </w:rPr>
        <w:tab/>
        <w:tab/>
        <w:tab/>
        <w:tab/>
        <w:tab/>
        <w:tab/>
        <w:tab/>
        <w:t xml:space="preserve">                        </w:t>
      </w:r>
      <w:r>
        <w:rPr>
          <w:b/>
          <w:i/>
          <w:lang w:val="pt-BR"/>
        </w:rPr>
        <w:t xml:space="preserve">(So với tổng số </w:t>
      </w:r>
    </w:p>
    <w:p>
      <w:pPr>
        <w:pStyle w:val="Normal"/>
        <w:spacing w:lineRule="auto" w:line="300"/>
        <w:jc w:val="both"/>
        <w:rPr/>
      </w:pPr>
      <w:r>
        <w:rPr>
          <w:b/>
          <w:i/>
          <w:lang w:val="pt-BR"/>
        </w:rPr>
        <w:t xml:space="preserve">                                                                                      </w:t>
      </w:r>
      <w:r>
        <w:rPr>
          <w:b/>
          <w:i/>
          <w:lang w:val="pt-BR"/>
        </w:rPr>
        <w:t>đảng viên được triệu tập)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1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lang w:val="pt-BR"/>
        </w:rPr>
        <w:tab/>
        <w:t>Căn cứ vào Điều lệ Đảng, đồng chí …….…………………………… đã trúng cử vào Phó bí thư chi bộ (nhiệm kỳ 2025 - 2027)</w:t>
      </w:r>
    </w:p>
    <w:p>
      <w:pPr>
        <w:pStyle w:val="Normal"/>
        <w:spacing w:lineRule="auto" w:line="300"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VII. Đại hội đã thông qua dự thảo; thảo luận và biểu quyết Nghị quyết Đại hội </w:t>
      </w:r>
      <w:r>
        <w:rPr>
          <w:b/>
          <w:i/>
          <w:lang w:val="pt-BR"/>
        </w:rPr>
        <w:t>(có văn bản kèm theo)</w:t>
      </w:r>
      <w:r>
        <w:rPr>
          <w:b/>
          <w:lang w:val="pt-BR"/>
        </w:rPr>
        <w:t>:</w:t>
      </w:r>
    </w:p>
    <w:p>
      <w:pPr>
        <w:pStyle w:val="Normal"/>
        <w:spacing w:lineRule="auto" w:line="300"/>
        <w:jc w:val="both"/>
        <w:rPr>
          <w:lang w:val="pt-BR"/>
        </w:rPr>
      </w:pPr>
      <w:r>
        <w:rPr>
          <w:lang w:val="pt-BR"/>
        </w:rPr>
        <w:tab/>
        <w:t>- Số đảng viên (chính thức) tán thành: ……/……=………%</w:t>
      </w:r>
    </w:p>
    <w:p>
      <w:pPr>
        <w:pStyle w:val="Normal"/>
        <w:spacing w:lineRule="auto" w:line="300"/>
        <w:jc w:val="both"/>
        <w:rPr>
          <w:lang w:val="pt-BR"/>
        </w:rPr>
      </w:pPr>
      <w:r>
        <w:rPr>
          <w:lang w:val="pt-BR"/>
        </w:rPr>
        <w:tab/>
        <w:t>- Số đảng viên (chính thức) không tán thành hoặc bảo lưu ý kiến: ……./……=……%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pt-BR"/>
        </w:rPr>
        <w:t>Đại hội đã bế mạc hồi ….. giờ ……, ngày ….. tháng …. năm 2025.</w:t>
      </w:r>
    </w:p>
    <w:p>
      <w:pPr>
        <w:pStyle w:val="Normal"/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/M ĐOÀN CHỦ TỊCH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HƯ KÝ ĐẠI HỘ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30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20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2:00Z</dcterms:created>
  <dc:creator>123</dc:creator>
  <dc:description/>
  <cp:keywords/>
  <dc:language>en-US</dc:language>
  <cp:lastModifiedBy>My_PC</cp:lastModifiedBy>
  <cp:lastPrinted>2010-03-23T08:36:00Z</cp:lastPrinted>
  <dcterms:modified xsi:type="dcterms:W3CDTF">2025-01-13T02:12:00Z</dcterms:modified>
  <cp:revision>2</cp:revision>
  <dc:subject/>
  <dc:title>ĐẢNG BỘ (CHI BỘ)</dc:title>
</cp:coreProperties>
</file>