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1d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ộc lập - Tự do - Hạnh phúc</w:t>
        <w:br/>
        <w:t xml:space="preserve">--------------- 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Ờ KHAI ĐỀ NGHỊ TRỢ GIÚP XÃ HỘI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Áp dụng đối với đối tượng quy định tại khoản 5 Điều 5 Nghị định số ....)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HÔNG TIN CỦA ĐỐI TƯỢ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Họ và tên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(Viết chữ in hoa). 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gày/tháng/năm sinh: .../... / .... Giới tính: ………………….. Dân tộc: 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Giấy CMND hoặc Căn cước công dân số ……………………… Cấp ngày .../ ... / .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ơi cấp: 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Hộ khẩu thường trú: 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Hiện đang ở với ai và địa chỉ nơi ở? 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. Có thẻ BHYT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 Đang hưởng chế độ nào sau đây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ương hưu/Trợ cấp BHXH hàng tháng: ..............đồng. Hưởng từ tháng …………/ ....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 bảo trợ xã hội hàng tháng: ……………. đồng. Hưởng từ tháng …………../ ...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 ưu đãi người có công hàng tháng: ……….. đồng. Hưởng từ tháng……./ ……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, phụ cấp hàng tháng khác: ………….. đồng. Hưởng từ tháng ……/ 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 Thuộc hộ nghèo, cận nghèo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. Có khuyết tật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Giấy xác nhận khuyết tật số …………… Ngày cấp: ….............. Nơi cấp: 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Dạng tật: 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- Mức độ khuyết tật: 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7. Tình trạng hôn nhân? (Ghi rõ: Không có chồng/vợ; có chồng/vợ đã chết hoặc mất tích theo quy định) 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8. Người có nghĩa vụ và quyền phụng dưỡng (Nếu có, ghi cụ thể họ tên, tuổi, nghề nghiệp, nơi ở, việc làm, thu nhập): 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9. Quá trình hoạt động của bản thân (Không bắt buộc): 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pacing w:lineRule="auto" w:line="240" w:before="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ông tin người khai th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iấy CMND hoặc Căn cước công dân số: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ày cấp: …………………………………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ơi cấp: ……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ối quan hệ với đối tượng: 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ịa chỉ: …………………………………………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XÁC NHẬN CỦA ỦY BAN NHÂN DÂN CẤP XÃ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Ủy ban nhân dân xã/phường/thị trấn đã tiếp nhận hồ sơ, đối chiếu các giấy tờ kèm theo và xác nhận thông tin cá nhân nêu trên của ông (bà) ................</w:t>
      </w:r>
      <w:r>
        <w:rPr>
          <w:rFonts w:eastAsia="Times New Roman" w:cs="Times New Roman"/>
          <w:color w:val="000000"/>
          <w:sz w:val="24"/>
          <w:szCs w:val="24"/>
        </w:rPr>
        <w:t>...........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......... là đúng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ÁN BỘ TIẾP NHẬN HỒ S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 .... tháng .... năm 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50:00Z</dcterms:created>
  <dc:creator>admin-pc</dc:creator>
  <dc:description/>
  <cp:keywords/>
  <dc:language>en-US</dc:language>
  <cp:lastModifiedBy>PC</cp:lastModifiedBy>
  <dcterms:modified xsi:type="dcterms:W3CDTF">2024-09-14T04:50:00Z</dcterms:modified>
  <cp:revision>2</cp:revision>
  <dc:subject/>
  <dc:title/>
</cp:coreProperties>
</file>