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ẫu số 04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ẫu phiếu tiếp nhận hồ sơ đề nghị thừa nhậ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Ộ Y TẾ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CỤC QUẢN LÝ </w:t>
              <w:br/>
              <w:t>KHÁM, CHỮA BỆNH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:    /PTN-KCB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Hà Nội, ngày  tháng  năm 20…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HIẾU TIẾP NHẬN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ồ sơ đề nghị thừa nhận tiêu chuẩn quản lý chất lượng cơ sở khám bệnh, chữa bệnh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ọ và tên:………………………………………………………………………………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ức vụ:…………….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ã tiếp nhận hồ sơ đề nghị thừa nhận tiêu chuẩn quản lý chất lượng của ……….. bao gồm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282"/>
        <w:gridCol w:w="628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ơn đề nghị thừa nhận tiêu chuẩn quản lý chất lượng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êu chuẩn quản lý chất lượng đề nghị thừa nhận (toàn văn)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n sao Giấy chứng nhận đăng ký hoạt động hợp chuẩn của Tổ chức chứng nhận chất lượng theo quy định tại Khoản 4 Điều 13 Nghị định 87/2011/NĐ-CP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n sao có chứng thực Giấy chứng nhận đăng ký hoạt động hợp chuẩn của Tổ chức chứng nhận chất lượng theo quy định tại Khoản 4 Điều 13 Nghị định 87/2011/NĐ-CP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n sao có chứng thực Quyết định thành lập, Giấy chứng nhận đăng ký doanh nghiệp hoặc Giấy chứng nhận đầu tư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tài liệu chứng minh bộ tiêu chuẩn đã được áp dụng thử nghiệm tại các cơ sở khám bệnh, chữa bệnh tại Việt Nam bao gồm: báo cáo thử nghiệm bộ tiêu chuẩn; tổng hợp ý kiến của cán bộ quản lý các cơ sở khám bệnh, chữa bệnh và các chuyên gia trong lĩnh vực quản lý chất lượng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n trả lời đáp ứng các tiêu chí cụ thể theo Phụ lục số 0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gày hẹn trả lời kết quả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, ngày  tháng  năm 20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TIẾP NHẬN HỒ SƠ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Ký, ghi rõ chức danh, họ và tên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848"/>
        <w:gridCol w:w="883"/>
        <w:gridCol w:w="884"/>
        <w:gridCol w:w="3609"/>
      </w:tblGrid>
      <w:tr>
        <w:trPr/>
        <w:tc>
          <w:tcPr>
            <w:tcW w:w="31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p nhận hồ sơ bổ sung lần:</w:t>
            </w:r>
          </w:p>
        </w:tc>
        <w:tc>
          <w:tcPr>
            <w:tcW w:w="8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ng</w:t>
            </w:r>
          </w:p>
        </w:tc>
        <w:tc>
          <w:tcPr>
            <w:tcW w:w="8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36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ý nhận:</w:t>
            </w:r>
          </w:p>
        </w:tc>
      </w:tr>
      <w:tr>
        <w:trPr/>
        <w:tc>
          <w:tcPr>
            <w:tcW w:w="31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p nhận hồ sơ bổ sung lần: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ng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36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ý nhận:</w:t>
            </w:r>
          </w:p>
        </w:tc>
      </w:tr>
      <w:tr>
        <w:trPr/>
        <w:tc>
          <w:tcPr>
            <w:tcW w:w="31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p nhận hồ sơ bổ sung lần:</w:t>
            </w:r>
          </w:p>
        </w:tc>
        <w:tc>
          <w:tcPr>
            <w:tcW w:w="8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8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ng</w:t>
            </w:r>
          </w:p>
        </w:tc>
        <w:tc>
          <w:tcPr>
            <w:tcW w:w="8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3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ý nhận: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7:31:00Z</dcterms:created>
  <dc:creator>Anh Hong</dc:creator>
  <dc:description/>
  <cp:keywords/>
  <dc:language>en-US</dc:language>
  <cp:lastModifiedBy>PC</cp:lastModifiedBy>
  <dcterms:modified xsi:type="dcterms:W3CDTF">2024-08-17T07:31:00Z</dcterms:modified>
  <cp:revision>2</cp:revision>
  <dc:subject/>
  <dc:title/>
</cp:coreProperties>
</file>