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1) .., ngày …….. tháng…….. năm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ĂN BẢN ĐỀ NGHỊ CÔNG NHẬN HƯƠNG ƯỚC/QUY 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Ủy ban nhân dân … (2) 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Luật Thực hiện dân chủ ở cơ sở ngày 10 tháng 11 năm 202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Nghị định số …/2023/NĐ-CP ngày … tháng … năm 2023 của Chính phủ về xây dựng và thực hiện hương ước, quy ước của cộng đồng dân c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ên cơ sở quyết định của cộng đồng dân cư… (1) họp/lấy ý kiến ngày…tháng….năm… về việc bàn thông qua hương ước/quy ướ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ộng đồng dân cư… (1) … thống nhất đề nghị Ủy ban nhân dân …. (2)…. công nhận hương ước/quy ước… (1) 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ồ sơ đề nghị công nhận hương ước/quy ước gửi kèm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úng tôi cam kết tuân thủ nguyên tắc quy định tại Điều 4 Nghị định số …/2023/NĐ-CP ngày … tháng … năm 2023 của Chính phủ về xây dựng và thực hiện hương ước, quy ước của cộng đồng dân c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đề nghị Ủy ban nhân dân…. (2) ….xem xét, công nhậ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CỘNG ĐỒNG DÂN CƯ … (1) …</w:t>
              <w:br/>
              <w:t>… (3) 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Tên thôn/làng/ấp/bản/buôn/bon/phum/sóc/plei/tổ dân phố/khu phố/khối phố/khóm/tiểu khu và tương đươ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Tên xã/phường/thị trấ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Trưởng thôn/tổ trưởng tổ dân phố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26:00Z</dcterms:created>
  <dc:creator>Anh Hong</dc:creator>
  <dc:description/>
  <cp:keywords/>
  <dc:language>en-US</dc:language>
  <cp:lastModifiedBy>PC</cp:lastModifiedBy>
  <dcterms:modified xsi:type="dcterms:W3CDTF">2024-09-16T03:26:00Z</dcterms:modified>
  <cp:revision>2</cp:revision>
  <dc:subject/>
  <dc:title/>
</cp:coreProperties>
</file>