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HỊ QUYẾT/BIÊN BẢN CUỘC HỌP/BIÊN BẢN LẤY Ý KIẾN</w:t>
        <w:br/>
        <w:t>thông qua hương ước/quy ước ….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Thực hiện dân chủ ở cơ sở ngày 10 tháng 11 năm 202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ghị định số …/2023/NĐ-CP ngày … tháng … năm 2023 của Chính phủ về xây dựng và thực hiện hương ước, quy ước của cộng đồng dân c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… (2), tại…. (3) … cộng đồng dân cư… (1) đã tổ chức họp/lấy ý kiến thông qua hương ước/quy ước… (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ành phần dự họp/lấy ý kiế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ổng số hộ gia đình thuộc cộng đồng dân cư: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người đại diện hộ gia đình có mặt/Số người đại diện hộ gia đình trả lời ý kiến: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hộ gia đình không có người đại diện tham dự/Số người đại diện hộ gia đình không trả lời ý kiến: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ội dung cộng đồng dân cư bàn/lấy ý kiến về hương ước/quy ước …(4)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ình thức cộng đồng dân cư thông qua:… (5)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ết quả biểu quyết tại cuộc họp/tổng hợp phiếu lấy ý kiến bằng phiếu của hộ gia đình (6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ại diện hộ gia đình tán thành: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ại diện hộ gia đình không tán thành: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ại diện hộ gia đình có ý kiến khác: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ết quả hương ước/quy ước … (1) được thông qua/không được thông qua/tổng số hộ gia đình thuộc cộng đồng dân cư, đạt tỷ lệ:…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ội dung thông qua/không được thông qua của cộng đồng dân cư:…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ị quyết/biên bản này được cộng đồng dân cư... (1) ...thống nhất nội dung và có đại diện ký xác nhận dưới đâ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ĐẠI DIỆN CÁC HỘ GIA ĐÌNH CỦA... (1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M. BAN CÔNG TÁC MẶT TRẬN... (1) </w:t>
              <w:br/>
              <w:t>TRƯỞNG B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)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CỘNG ĐỒNG</w:t>
              <w:br/>
              <w:t>DÂN CƯ (1) …</w:t>
              <w:br/>
              <w:t>… (7) 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(Ký)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ên thôn/làng/ấp/bản/buôn/bon/phum/sóc/plei/tổ dân phố/khu phố/khối phố/khóm/tiểu khu và tương đươ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Cụ thể thời gian họp/lấy ý kiến: Ngày, tháng, nă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Địa điểm tổ chức cuộc họp/lấy ý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Ghi rõ nội dung toàn văn hay một phần hương ước/quy 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Ghi rõ hình thức họp (biểu quyết bằng hình thức giơ tay hay bỏ phiếu kín)/phát phiếu lấy ý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Lấy ý kiến bằng phiếu ghi rõ số phiếu phát ra, số phiếu thu về/số phiếu hợp lệ, số phiếu không hợp l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Trưởng thôn/tổ trưởng tổ dân phố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8:00Z</dcterms:created>
  <dc:creator>Anh Hong</dc:creator>
  <dc:description/>
  <cp:keywords/>
  <dc:language>en-US</dc:language>
  <cp:lastModifiedBy>PC</cp:lastModifiedBy>
  <dcterms:modified xsi:type="dcterms:W3CDTF">2024-09-16T03:28:00Z</dcterms:modified>
  <cp:revision>2</cp:revision>
  <dc:subject/>
  <dc:title/>
</cp:coreProperties>
</file>