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79"/>
      </w:tblGrid>
      <w:tr>
        <w:trPr/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ẢNG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nl-NL"/>
              </w:rPr>
              <w:t>- NQ/CB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HỊ QUYẾT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ựa chọn quần chúng ưu tú đưa vào diện cảm tình Đảng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 và phân công Đảng viên chính thức theo dõi, giúp đỡ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Căn cứ điểm 1.1 (d), mục I, Hướng dẫn số 12-HD/BTCTW, ngày 18/01/2022 của Ban Tổ chức Trung ương về nghiệp vụ công tác đảng viê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năm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 xml:space="preserve">, chi bộ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họp </w:t>
      </w:r>
      <w:r>
        <w:rPr>
          <w:rFonts w:cs="Times New Roman" w:ascii="Times New Roman" w:hAnsi="Times New Roman"/>
        </w:rPr>
        <w:t>để lựa chọn quần chúng ưu tú đưa vào diện cảm tình Đảng và phân công Đảng viên chính thức theo dõi, giúp đỡ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ổng số đảng viên của Chi bộ: </w:t>
      </w:r>
      <w:r>
        <w:rPr>
          <w:rFonts w:cs="Times New Roman" w:ascii="Times New Roman" w:hAnsi="Times New Roman"/>
          <w:sz w:val="16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đồng chí, </w:t>
      </w:r>
      <w:r>
        <w:rPr>
          <w:rFonts w:cs="Times New Roman" w:ascii="Times New Roman" w:hAnsi="Times New Roman"/>
        </w:rPr>
        <w:t>được miễn công tác sinh hoạt đảng 0 đồng ch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mặt:</w:t>
      </w:r>
      <w:r>
        <w:rPr>
          <w:rFonts w:cs="Times New Roman" w:ascii="Times New Roman" w:hAnsi="Times New Roman"/>
          <w:sz w:val="16"/>
          <w:lang w:val="nl-NL"/>
        </w:rPr>
        <w:t>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</w:t>
      </w:r>
      <w:r>
        <w:rPr>
          <w:rFonts w:cs="Times New Roman" w:ascii="Times New Roman" w:hAnsi="Times New Roman"/>
          <w:lang w:val="nl-NL"/>
        </w:rPr>
        <w:t>đồng c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hủ trì hội nghị: đồng chí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Chức vụ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ư ký hội nghị: đồng chí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BodyText3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Sau khi đánh giá, phân tích và thảo luận, Chi bộ thống nhất, </w:t>
      </w:r>
      <w:r>
        <w:rPr>
          <w:rFonts w:cs="Times New Roman" w:ascii="Times New Roman" w:hAnsi="Times New Roman"/>
          <w:lang w:val="nl-NL"/>
        </w:rPr>
        <w:t>biểu quyết đưa vào diện cảm tình Đảng đối với ... quần chúng có tên sau: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Quần chúng: ... - Sinh ngày ..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Phân công đồng chí ... và đồng chí ... theo dõi, giúp đỡ cảm tình Đảng phấn đấu vào Đảng.</w:t>
      </w:r>
    </w:p>
    <w:p>
      <w:pPr>
        <w:pStyle w:val="BodyText3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Đảng viên chính thức tán thành .../... (đạt 100%) so với tổng số Đảng viên chính thức được triệu tập.</w:t>
      </w:r>
    </w:p>
    <w:p>
      <w:pPr>
        <w:pStyle w:val="BodyText3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>Quần chúng: ... - Sinh ngày ..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Phân công đồng chí ... và đồng chí ... theo dõi, giúp đỡ cảm tình Đảng phấn đấu vào Đảng.</w:t>
      </w:r>
    </w:p>
    <w:p>
      <w:pPr>
        <w:pStyle w:val="BodyText3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Đảng viên chính thức tán thành .../... (đạt 100%) so với tổng số Đảng viên chính thức được triệu tập.</w:t>
      </w:r>
    </w:p>
    <w:p>
      <w:pPr>
        <w:pStyle w:val="BodyText3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 bộ </w:t>
      </w:r>
      <w:r>
        <w:rPr>
          <w:rFonts w:cs="Times New Roman" w:ascii="Times New Roman" w:hAnsi="Times New Roman"/>
        </w:rPr>
        <w:t>báo cáo để Đảng ủy đưa vào danh sách cảm tình Đảng của Đảng bộ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nl-NL"/>
        </w:rPr>
      </w:pPr>
      <w:r>
        <w:rPr>
          <w:rFonts w:cs="Times New Roman" w:ascii="Times New Roman" w:hAnsi="Times New Roman"/>
          <w:sz w:val="18"/>
          <w:szCs w:val="20"/>
          <w:lang w:val="nl-NL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ưu chi bộ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Í THƯ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đóng dấu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8:00Z</dcterms:created>
  <dc:creator>HuyKhanh Computer</dc:creator>
  <dc:description/>
  <cp:keywords/>
  <dc:language>en-US</dc:language>
  <cp:lastModifiedBy>My_PC</cp:lastModifiedBy>
  <dcterms:modified xsi:type="dcterms:W3CDTF">2024-12-26T02:18:00Z</dcterms:modified>
  <cp:revision>2</cp:revision>
  <dc:subject/>
  <dc:title>ĐẢNG BỘ</dc:title>
</cp:coreProperties>
</file>