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042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359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 CHI BỘ 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KỲ 2025-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*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0795</wp:posOffset>
                      </wp:positionV>
                      <wp:extent cx="275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0.85pt" to="261.3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., ngày …… tháng … năm 2025</w:t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ầu cử đại biểu dự khuyết dự Đại hội đại biểu Đảng bộ 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ần thứ ……….., nhiệm kỳ 2025 - 2030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-------------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</w:rPr>
        <w:t>Hôm nay, ngày ….. tháng ….. năm 2025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Đại hội Chi bộ…………………………………….. đã tiến hành bầu cử đại biểu dự khuyết dự Đại hội Đảng bộ </w:t>
      </w:r>
      <w:r>
        <w:rPr>
          <w:rFonts w:cs="Times New Roman" w:ascii="Times New Roman" w:hAnsi="Times New Roman"/>
          <w:i/>
        </w:rPr>
        <w:t>………..</w:t>
      </w:r>
      <w:r>
        <w:rPr>
          <w:rFonts w:cs="Times New Roman" w:ascii="Times New Roman" w:hAnsi="Times New Roman"/>
        </w:rPr>
        <w:t xml:space="preserve"> lần thứ </w:t>
      </w:r>
      <w:r>
        <w:rPr>
          <w:rFonts w:cs="Times New Roman" w:ascii="Times New Roman" w:hAnsi="Times New Roman"/>
          <w:i/>
        </w:rPr>
        <w:t>………..</w:t>
      </w:r>
      <w:r>
        <w:rPr>
          <w:rFonts w:cs="Times New Roman" w:ascii="Times New Roman" w:hAnsi="Times New Roman"/>
        </w:rPr>
        <w:t>, nhiệm kỳ 2025-2030 theo quy chế bầu cử trong Đả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Số đại biểu dự khuyết do Đại hội quyết định là …… đ/c</w:t>
      </w:r>
      <w:r>
        <w:rPr/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>Đại hội</w:t>
      </w:r>
      <w:r>
        <w:rPr>
          <w:rFonts w:cs="Times New Roman" w:ascii="Times New Roman" w:hAnsi="Times New Roman"/>
        </w:rPr>
        <w:t xml:space="preserve"> đã biểu quyết thông qua danh sách bầu cử gồm: ….. đồng chí có tên sau đây </w:t>
      </w:r>
      <w:r>
        <w:rPr>
          <w:rFonts w:cs="Times New Roman" w:ascii="Times New Roman" w:hAnsi="Times New Roman"/>
          <w:b/>
          <w:iCs/>
          <w:sz w:val="26"/>
        </w:rPr>
        <w:t>(tên xếp theo thứ tự A,B,C….)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sz w:val="10"/>
        </w:rPr>
      </w:pPr>
      <w:r>
        <w:rPr>
          <w:rFonts w:cs="Times New Roman" w:ascii="Times New Roman" w:hAnsi="Times New Roman"/>
          <w:b/>
          <w:iCs/>
          <w:sz w:val="10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Đại hội đã bầu Ban kiểm phiếu gồm: ……..…… đồng chí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- Đ/c ………………………………………………. Trưởng ba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- Đ/c</w:t>
        <w:tab/>
        <w:t>…………………………………………........ Thư ký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>- Đ/c</w:t>
        <w:tab/>
        <w:t>……………………………………………… Uỷ v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>Tổng số đảng viên được triệu tập………….…… đồng chí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đó: + Đảng viên chính thức ………….…... đồng chí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+ Đảng viên dự bị ……………………. đồng chí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- Tổng số đảng viên dự Đại hội ……..……….…… đồng chí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>- Trong đó: + Đảng viên chính thức ………….…… đồng chí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+ Đảng viên dự bị ……………………. đồng chí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Số đảng viên bị bác tư cách ………........................ đồng chí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ấp ủy viên vắng mặt suốt thời gian Đại hội …..đồng chí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đảng viên dự Đại hội có mặt khi bầu: …… đồng chí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Cs/>
        </w:rPr>
        <w:t>Kết quả kiểm phiế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Về phiếu bầ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phiếu phát ra: ………… phiếu; Số phiếu thu về: …………… phiế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phiếu hợp lệ:……………. phiếu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ố phiếu không hợp lệ:…….. phiếu </w:t>
      </w:r>
      <w:r>
        <w:rPr>
          <w:rFonts w:cs="Times New Roman" w:ascii="Times New Roman" w:hAnsi="Times New Roman"/>
          <w:i/>
        </w:rPr>
        <w:t>(lý do):………………………………………..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ết quả kiểm phiếu cụ thể như sau: 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42"/>
        <w:gridCol w:w="1425"/>
        <w:gridCol w:w="324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ế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ỷ lệ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So với tổng số đảng viên chính thức được triệu tập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) Căn cứ kết quả kiểm phiếu đồng chí ………………………………….. đã trúng cử đại biểu dự khuyết dự Đại hội Đảng bộ </w:t>
      </w:r>
      <w:r>
        <w:rPr>
          <w:rFonts w:cs="Times New Roman" w:ascii="Times New Roman" w:hAnsi="Times New Roman"/>
          <w:i/>
        </w:rPr>
        <w:t>………..</w:t>
      </w:r>
      <w:r>
        <w:rPr>
          <w:rFonts w:cs="Times New Roman" w:ascii="Times New Roman" w:hAnsi="Times New Roman"/>
        </w:rPr>
        <w:t xml:space="preserve"> lần thứ </w:t>
      </w:r>
      <w:r>
        <w:rPr>
          <w:rFonts w:cs="Times New Roman" w:ascii="Times New Roman" w:hAnsi="Times New Roman"/>
          <w:i/>
        </w:rPr>
        <w:t>……..</w:t>
      </w:r>
      <w:r>
        <w:rPr>
          <w:rFonts w:cs="Times New Roman" w:ascii="Times New Roman" w:hAnsi="Times New Roman"/>
        </w:rPr>
        <w:t>, nhiệm kỳ 2025-2030.</w:t>
      </w:r>
    </w:p>
    <w:p>
      <w:pPr>
        <w:pStyle w:val="Normal"/>
        <w:spacing w:lineRule="auto" w:line="324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Biên bản này được lập làm 03 bản và thông qua Đại hội lúc …….. giờ …… ngày …… tháng ……. năm 2025./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/M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/M BAN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8" w:right="851" w:gutter="0" w:header="0" w:top="680" w:footer="34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07:00Z</dcterms:created>
  <dc:creator>Administrator</dc:creator>
  <dc:description/>
  <cp:keywords/>
  <dc:language>en-US</dc:language>
  <cp:lastModifiedBy>My_PC</cp:lastModifiedBy>
  <cp:lastPrinted>2019-10-22T16:47:00Z</cp:lastPrinted>
  <dcterms:modified xsi:type="dcterms:W3CDTF">2025-03-03T03:07:00Z</dcterms:modified>
  <cp:revision>2</cp:revision>
  <dc:subject/>
  <dc:title>ĐẢNG BỘ PHƯỜNG THỤY KHUÊ</dc:title>
</cp:coreProperties>
</file>