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en-US"/>
        </w:rPr>
        <w:t>Phụ lục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PHIẾU THÔNG BÁO THÔNG TI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XỬ LÝ VI PHẠM PHÁP LUẬT VỀ ĐẤU THẦ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nl-NL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Cục Quản lý đấu thầu - Bộ Kế hoạch và Đầu t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A. Thông tin đơn vị đăng ký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Tên đơn v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đăng ký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Số quyết định: 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Ngày quyết định: 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. Thông tin tổ chức, cá nhân bị xử lý vi phạm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Tên tổ chức, cá nhân vi phạm: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Địa chỉ: 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270510</wp:posOffset>
                </wp:positionV>
                <wp:extent cx="199390" cy="19939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4.6pt;margin-top:21.3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Hình thức xử lý vi phạm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ảnh cá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3970</wp:posOffset>
                </wp:positionV>
                <wp:extent cx="199390" cy="19939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1.2pt;margin-top:1.1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Phạt tiền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số tiền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4445</wp:posOffset>
                </wp:positionV>
                <wp:extent cx="199390" cy="19939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4.55pt;margin-top:0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ấm tham gia hoạt động đấu thầu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thời gian cấm)</w:t>
      </w:r>
    </w:p>
    <w:p>
      <w:pPr>
        <w:pStyle w:val="Normal"/>
        <w:spacing w:lineRule="auto" w:line="240" w:before="120" w:after="120"/>
        <w:jc w:val="both"/>
        <w:rPr/>
      </w:pPr>
      <w:r>
        <w:rPr/>
        <w:t>- Lý do xử lý vi phạm: 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, ngày  ............. tháng ........ năm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hợp pháp của đơn vị đăng k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chức danh và đóng dấu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chú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(1) Quyết định xử lý vi phạm được gửi kèm Phiếu thông báo nà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ủ đầu tư có trách nhiệm đăng tải thông tin xử lý vi phạm theo quy định tại điểm a khoản 1 Điều 8 của Luật Đấu thầu.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3:00Z</dcterms:created>
  <dc:creator>Anh Hong</dc:creator>
  <dc:description/>
  <cp:keywords/>
  <dc:language>en-US</dc:language>
  <cp:lastModifiedBy>PC</cp:lastModifiedBy>
  <dcterms:modified xsi:type="dcterms:W3CDTF">2024-09-27T02:53:00Z</dcterms:modified>
  <cp:revision>2</cp:revision>
  <dc:subject/>
  <dc:title/>
</cp:coreProperties>
</file>