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BẢNG QUẢN LÝ VẬT LIỆU, SẢN PHẨM, CẤU KIỆN, THIẾT BỊ XÂY DỰ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ông tin chung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Tên công trình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Địa điểm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Chủ đầu t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Nhà thầu thi công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Thời gian thi công:</w:t>
      </w:r>
    </w:p>
    <w:p>
      <w:pPr>
        <w:pStyle w:val="Heading2"/>
        <w:spacing w:lineRule="auto" w:line="360" w:before="0" w:after="0"/>
        <w:ind w:left="0" w:hanging="0"/>
        <w:jc w:val="left"/>
        <w:rPr/>
      </w:pPr>
      <w:r>
        <w:rPr/>
        <w:t>2. Bảng theo dõi vật liệu xây dựng</w:t>
      </w:r>
    </w:p>
    <w:tbl>
      <w:tblPr>
        <w:tblW w:w="116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824"/>
        <w:gridCol w:w="887"/>
        <w:gridCol w:w="719"/>
        <w:gridCol w:w="1617"/>
        <w:gridCol w:w="1235"/>
        <w:gridCol w:w="1201"/>
        <w:gridCol w:w="792"/>
        <w:gridCol w:w="1120"/>
        <w:gridCol w:w="1826"/>
        <w:gridCol w:w="769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ã vật t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ên vật t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ơn v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lượng theo thiết k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lượng nhậ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lượng xuấ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ồn kh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hà cung cấ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ứng chỉ/CO/CQ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spacing w:lineRule="auto" w:line="360" w:before="0" w:after="0"/>
        <w:ind w:left="0" w:hanging="0"/>
        <w:jc w:val="left"/>
        <w:rPr/>
      </w:pPr>
      <w:r>
        <w:rPr/>
        <w:t>3. Bảng theo dõi thiết bị thi công</w:t>
      </w:r>
    </w:p>
    <w:tbl>
      <w:tblPr>
        <w:tblW w:w="116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308"/>
        <w:gridCol w:w="980"/>
        <w:gridCol w:w="1075"/>
        <w:gridCol w:w="1260"/>
        <w:gridCol w:w="1742"/>
        <w:gridCol w:w="1830"/>
        <w:gridCol w:w="1836"/>
        <w:gridCol w:w="959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ên thiết b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ã hiệ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ình trạ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ày kiểm địn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ày bảo dưỡ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ười phụ trá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spacing w:lineRule="auto" w:line="360" w:before="0" w:after="0"/>
        <w:ind w:left="0" w:hanging="0"/>
        <w:jc w:val="left"/>
        <w:rPr/>
      </w:pPr>
      <w:r>
        <w:rPr/>
        <w:t>4. Bảng theo dõi cấu kiện</w:t>
      </w:r>
    </w:p>
    <w:tbl>
      <w:tblPr>
        <w:tblW w:w="116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320"/>
        <w:gridCol w:w="1368"/>
        <w:gridCol w:w="1342"/>
        <w:gridCol w:w="1053"/>
        <w:gridCol w:w="1512"/>
        <w:gridCol w:w="1383"/>
        <w:gridCol w:w="2084"/>
        <w:gridCol w:w="928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ã cấu kiệ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ên cấu kiệ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ị trí lắp đặ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lượ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ày sản xuấ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ày lắp đặ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iểm tra chất lượ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ướng dẫn sử dụng bảng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Cập nhật thông tin hàng ngà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Ghi chép đầy đủ số liệu nhập/xuấ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Định kỳ kiểm tra đối chiếu số liệ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Lưu trữ đầy đủ chứng từ liên qu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Báo cáo kịp thời các bất thường</w:t>
      </w:r>
    </w:p>
    <w:p>
      <w:pPr>
        <w:pStyle w:val="Heading2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hữ ký phê duyệt</w:t>
      </w:r>
    </w:p>
    <w:p>
      <w:pPr>
        <w:pStyle w:val="Whitespaceprewrap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gười lập bảng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Họ tên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Chức vụ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Ngày:</w:t>
      </w:r>
    </w:p>
    <w:p>
      <w:pPr>
        <w:pStyle w:val="Whitespaceprewrap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gười kiểm tr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Họ tên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Chức vụ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Ngày:</w:t>
      </w:r>
    </w:p>
    <w:p>
      <w:pPr>
        <w:pStyle w:val="Whitespaceprewrap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gười phê duyệt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Họ tên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Chức vụ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Ngày: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401" w:right="334" w:gutter="0" w:header="720" w:top="868" w:footer="0" w:bottom="10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9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before="0" w:after="0"/>
      <w:ind w:left="1299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3"/>
      <w:ind w:left="202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12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spaceprewrap">
    <w:name w:val="whitespace-pre-wrap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7:00Z</dcterms:created>
  <dc:creator>KingsDai</dc:creator>
  <dc:description/>
  <cp:keywords/>
  <dc:language>en-US</dc:language>
  <cp:lastModifiedBy>PC</cp:lastModifiedBy>
  <dcterms:modified xsi:type="dcterms:W3CDTF">2025-01-02T09:27:00Z</dcterms:modified>
  <cp:revision>2</cp:revision>
  <dc:subject/>
  <dc:title>Phoøng GD – ÑT Tö Nghóa    COÄNG HOØA XAƠ HOÄI CHUÛ NGHÓA VIEÄT NAM</dc:title>
</cp:coreProperties>
</file>